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2.png" ContentType="image/png"/>
  <Override PartName="/word/media/image20.png" ContentType="image/png"/>
  <Override PartName="/word/media/image7.jpeg" ContentType="image/jpeg"/>
  <Override PartName="/word/media/image28.jpeg" ContentType="image/jpeg"/>
  <Override PartName="/word/media/image11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8.jpeg" ContentType="image/jpeg"/>
  <Override PartName="/word/media/image29.jpeg" ContentType="image/jpeg"/>
  <Override PartName="/word/media/image9.png" ContentType="image/png"/>
  <Override PartName="/word/media/image6.jpeg" ContentType="image/jpeg"/>
  <Override PartName="/word/media/image10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1.png" ContentType="image/pn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.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ность химических элементов и формирование объектов Косм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спределение химических элементов  между объектами Косм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важнейших задач геохимии – определение распространенности химических элементов в земной коре. Собственно, с этих исследований во многом и началась геохимия как наука. Долгое время распространенность различных простых веществ невольно связывалась с их практическим применением. С этой точки зрения должны были бы считаться распространенными все металлы древност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mistry.narod.ru/razdeli/geochemistry/ raspros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вые попытался выяснить химический состав окружающей среды  В. Филлипс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illi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, 1815; 1819; 1826). Он сделал это для десяти химических элементов, в общем, правильно выяснив количественно в первом приближении порядок их распространенности.</w:t>
      </w:r>
      <w:r>
        <w:rPr>
          <w:rFonts w:cs="Times New Roman" w:ascii="Times New Roman" w:hAnsi="Times New Roman"/>
          <w:sz w:val="24"/>
          <w:szCs w:val="24"/>
        </w:rPr>
        <w:t xml:space="preserve"> Английский минералог В. Филлипс  определил, что в неорганической природе резко преобладают кислород и оксиды кремния, алюминия и железа, подобно тому, как в живой природе «царствует» четверка элементов-органогенов: кислород, водород, углерод и азо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lind.ru/geohim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mistry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рсман, А.Е., 1955. Т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льнейшем эти числа были переработаны и систематизиро</w:t>
        <w:softHyphen/>
        <w:t xml:space="preserve">ваны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a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89; 1924)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g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98; 1899; 1901; 1903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g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ространил эти данные на нетронут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a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дкие элементы – многие металлы и поставил задачу охватить все элементы (Ферсман, А.Е., 1955. Т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).  Изучением распространенности элементов в различных объ</w:t>
        <w:softHyphen/>
        <w:t>ектах занимались В.И. Вернадский (1909; 1914-1915; 1922; 1923), В.М. Гольдшмидт  (1923-1935), В.И. Ноддаки  (1930-1934), Г. Хевеши (1928), Х.У. Свердруп (1938; 1942; 1957), А.П. Виноградов (1930-1936; 1975,…) позднее К. Ранкама, Т. Сахама (1950), С.П. Соловьев (1952) и многие друг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ллельно накоплению материала производился анализ. Эта работа продолжается и в настоящее врем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етах в космос  одной из основных задач беспилотных и пилотируемых аппаратов (НАСА США и СССР, сейчас РФ)  является определение химического элементарного состава изучаемого объекта. 09.11.2011 в Российской Федерации с космодрома Байконур запущен аппарат «Фобос – Грунт» к спутнику Марса Фобосу. Цель исследования доставить образец грунта Фобоса на Землю. К сожалению, эта амбициозная попытка закончилась неудачей. А уже через 2-3 недели, 26.11.2011 </w:t>
      </w:r>
      <w:r>
        <w:rPr>
          <w:rFonts w:cs="Times New Roman" w:ascii="Times New Roman" w:hAnsi="Times New Roman"/>
          <w:sz w:val="24"/>
          <w:szCs w:val="24"/>
          <w:lang w:val="en-US"/>
        </w:rPr>
        <w:t>NASA</w:t>
      </w:r>
      <w:r>
        <w:rPr>
          <w:rFonts w:cs="Times New Roman" w:ascii="Times New Roman" w:hAnsi="Times New Roman"/>
          <w:sz w:val="24"/>
          <w:szCs w:val="24"/>
        </w:rPr>
        <w:t xml:space="preserve"> был запущен объект – </w:t>
      </w:r>
      <w:r>
        <w:rPr>
          <w:rFonts w:cs="Times New Roman" w:ascii="Times New Roman" w:hAnsi="Times New Roman"/>
          <w:sz w:val="24"/>
          <w:szCs w:val="24"/>
          <w:lang w:val="en-US"/>
        </w:rPr>
        <w:t>M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orator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urio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ver</w:t>
      </w:r>
      <w:r>
        <w:rPr>
          <w:rFonts w:cs="Times New Roman" w:ascii="Times New Roman" w:hAnsi="Times New Roman"/>
          <w:sz w:val="24"/>
          <w:szCs w:val="24"/>
        </w:rPr>
        <w:t xml:space="preserve"> /любопытство/). Цель этого запуска – изучить возможность существования биологических форм жизни на Марс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в 1869 году Д.И. Менделеев в первой формулировке своего периодического закона впервые подчеркнул в особом пункте геохимические особенности легких элементов и установил связь меж</w:t>
        <w:softHyphen/>
        <w:t>ду распространенностью элемента и его атомным весом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тносительно хорошо изучен химический элементарный состав самых различных объектов космоса, планеты Земля, ее геосфер, живого вещества, человека… Ниже представлен в виде рисунков и таблиц химический элементарный состав самых различных объектов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889 году Ф. Кларк опубликовал первую сводную таблицу среднего химического состава земной коры. Это было лишь начало. Спустя 20 лет появился гораздо более капитальный труд, в котором Ф. Кларк обобщил работы почти 1000 исследователей. В этом справочнике можно было найти данные о составе горных пород, почв и вод. Вскоре Ф. Кларк с помощью геолога Г. Вашингтона произвел классический расчет среднего содержания химических элементов в условном слое земной коры толщиной 16 км. Полученные данные для наиболее распространенных элементов с тех пор изменялись в незначительной степени. Вот эти данные: </w:t>
      </w:r>
    </w:p>
    <w:p>
      <w:pPr>
        <w:pStyle w:val="Normal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изической  распространенности химических элементов в земной коре, </w:t>
      </w:r>
    </w:p>
    <w:p>
      <w:pPr>
        <w:pStyle w:val="Normal"/>
        <w:spacing w:lineRule="auto" w:line="240" w:before="0" w:after="0"/>
        <w:ind w:left="-567" w:right="283" w:firstLine="28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 – 1;</w:t>
        <w:tab/>
        <w:t>Si – 2;</w:t>
        <w:tab/>
        <w:t>Al – 3;</w:t>
        <w:tab/>
        <w:t>Fe – 4;</w:t>
        <w:tab/>
        <w:t>Ca – 5;</w:t>
        <w:tab/>
        <w:t xml:space="preserve"> Na – 6; K – 7; Mg – 8; Ti – 9; H – 10; P – 11; Mn – 12; F – 13;</w:t>
        <w:tab/>
        <w:t>S – 14;</w:t>
        <w:tab/>
        <w:t xml:space="preserve"> Sr – 15; Ba – 16; C – 17; Cl – 18; Cr – 19;</w:t>
        <w:tab/>
        <w:t>Zr – 20; Rb – 21; V – 22; Ni – 23; Zn – 24; N – 25; Ce – 26; Cu – 27; Y – 28; Li – 29; Nd – 30; Nb – 31; Co – 32; La – 33; Ga – 34;  Pb – 35</w:t>
      </w:r>
    </w:p>
    <w:p>
      <w:pPr>
        <w:pStyle w:val="Normal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литосферы  (% от массы земной коры),</w:t>
      </w:r>
    </w:p>
    <w:p>
      <w:pPr>
        <w:pStyle w:val="Normal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O 46,60</w:t>
        <w:tab/>
        <w:t>8. Mg 2,09</w:t>
        <w:tab/>
        <w:t>15. Sr 0,045</w:t>
        <w:tab/>
        <w:t>22. V 0,0110</w:t>
        <w:tab/>
        <w:t>29. Li 0,0030</w:t>
      </w:r>
    </w:p>
    <w:p>
      <w:pPr>
        <w:pStyle w:val="Normal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i 27,72</w:t>
        <w:tab/>
        <w:t>9. Ti 0,44</w:t>
        <w:tab/>
        <w:t>16. Ba 0,040</w:t>
        <w:tab/>
        <w:t>23. Ni 0,0080</w:t>
        <w:tab/>
        <w:t>30. Nd 0,0024</w:t>
      </w:r>
    </w:p>
    <w:p>
      <w:pPr>
        <w:pStyle w:val="Normal"/>
        <w:spacing w:lineRule="auto" w:line="240" w:before="0" w:after="0"/>
        <w:ind w:left="-567" w:right="283" w:firstLine="28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Al 8,13</w:t>
        <w:tab/>
        <w:t>10. H 0,140</w:t>
        <w:tab/>
        <w:t>17. C 0,032</w:t>
        <w:tab/>
        <w:t>24. Zn 0,0065</w:t>
        <w:tab/>
        <w:t>31. Nb 0,0024</w:t>
      </w:r>
    </w:p>
    <w:p>
      <w:pPr>
        <w:pStyle w:val="Normal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Fe 5,00</w:t>
        <w:tab/>
        <w:t>11. P 0,118</w:t>
        <w:tab/>
        <w:t>18. Cl 0,020</w:t>
        <w:tab/>
        <w:t>25. N 0,0046</w:t>
        <w:tab/>
        <w:t>32. Co 0,0023</w:t>
      </w:r>
    </w:p>
    <w:p>
      <w:pPr>
        <w:pStyle w:val="Normal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Ca 3,63 </w:t>
        <w:tab/>
        <w:t>12. Mn 0,100</w:t>
        <w:tab/>
        <w:t>19. Cr 0,0200</w:t>
        <w:tab/>
        <w:t>26. Ce 0,0046</w:t>
        <w:tab/>
        <w:t>33. La   0,0018</w:t>
      </w:r>
    </w:p>
    <w:p>
      <w:pPr>
        <w:pStyle w:val="Normal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Na   2,83</w:t>
        <w:tab/>
        <w:t>13. F 0,070</w:t>
        <w:tab/>
        <w:t>20. Zr 0,0160</w:t>
        <w:tab/>
        <w:t>27. Cu 0,0045</w:t>
        <w:tab/>
        <w:t>34. Ga 0,0015</w:t>
      </w:r>
    </w:p>
    <w:p>
      <w:pPr>
        <w:pStyle w:val="Normal"/>
        <w:spacing w:lineRule="auto" w:line="240" w:before="0" w:after="0"/>
        <w:ind w:left="-567" w:right="283" w:firstLine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2,59</w:t>
        <w:tab/>
        <w:t>14. S 0,052</w:t>
        <w:tab/>
        <w:t>21. Rb 0,0120</w:t>
        <w:tab/>
        <w:t>28. Y 0,0040</w:t>
        <w:tab/>
        <w:t>35. Pb 0,0015</w:t>
      </w:r>
    </w:p>
    <w:p>
      <w:pPr>
        <w:pStyle w:val="Normal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рки химических элементов (% от массы земной коры),</w:t>
      </w:r>
    </w:p>
    <w:p>
      <w:pPr>
        <w:pStyle w:val="Normal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O 49,50</w:t>
        <w:tab/>
        <w:t>8. Mg 1,95</w:t>
        <w:tab/>
        <w:t>15. S 0,048</w:t>
        <w:tab/>
        <w:t>22. Ni 0,015</w:t>
        <w:tab/>
        <w:t>29. Ce 0,0043</w:t>
      </w:r>
    </w:p>
    <w:p>
      <w:pPr>
        <w:pStyle w:val="Normal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i 25,80</w:t>
        <w:tab/>
        <w:t>9. H 0,88</w:t>
        <w:tab/>
        <w:t>16. N 0,030</w:t>
        <w:tab/>
        <w:t>23. Sr 0,014</w:t>
        <w:tab/>
        <w:t>30. Co 0,0037</w:t>
      </w:r>
    </w:p>
    <w:p>
      <w:pPr>
        <w:pStyle w:val="Normal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l 7,57</w:t>
        <w:tab/>
        <w:t>10. Ti 0,410</w:t>
        <w:tab/>
        <w:t>17. Rb 0,029</w:t>
        <w:tab/>
        <w:t>24.  V 0,014</w:t>
        <w:tab/>
        <w:t>31. Sn 0,0035</w:t>
      </w:r>
    </w:p>
    <w:p>
      <w:pPr>
        <w:pStyle w:val="Normal"/>
        <w:spacing w:lineRule="auto" w:line="240" w:before="0" w:after="0"/>
        <w:ind w:left="-567" w:right="283" w:firstLine="28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Fe 4,70</w:t>
        <w:tab/>
        <w:t>11. Cl 0,190</w:t>
        <w:tab/>
        <w:t>18. F 0,028</w:t>
        <w:tab/>
        <w:t>25. Sn 0,012</w:t>
        <w:tab/>
        <w:t>32. Y 0,0026</w:t>
      </w:r>
    </w:p>
    <w:p>
      <w:pPr>
        <w:pStyle w:val="Normal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a 3,38</w:t>
        <w:tab/>
        <w:t>12. P 0,090</w:t>
        <w:tab/>
        <w:t>19. Ba 0,026</w:t>
        <w:tab/>
        <w:t>26. Cu 0,010</w:t>
        <w:tab/>
        <w:t>33. Nd  0,0022</w:t>
      </w:r>
    </w:p>
    <w:p>
      <w:pPr>
        <w:pStyle w:val="Normal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Na 2,63</w:t>
        <w:tab/>
        <w:t>13. C 0,087</w:t>
        <w:tab/>
        <w:t>20. Zn 0,021</w:t>
        <w:tab/>
        <w:t>27. W 0,0064</w:t>
        <w:tab/>
        <w:t>34. Nb 0,0019</w:t>
      </w:r>
    </w:p>
    <w:p>
      <w:pPr>
        <w:pStyle w:val="Normal"/>
        <w:spacing w:lineRule="auto" w:line="240" w:before="0" w:after="0"/>
        <w:ind w:left="-567" w:right="283" w:firstLine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2,41</w:t>
        <w:tab/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0,085</w:t>
        <w:tab/>
        <w:t xml:space="preserve">21.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0,019</w:t>
        <w:tab/>
        <w:t>28. Li 0,0060</w:t>
        <w:tab/>
        <w:t>35. Pb 0,0018</w:t>
      </w:r>
    </w:p>
    <w:p>
      <w:pPr>
        <w:pStyle w:val="Normal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эти числа дают около 98 %. Следовательно, на долю всех остальных элементов, существующих на Земле, приходится немногим более 2 %. Словом, геохимия констатирует крайне неравномерное распределение химических элементов в земной кор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ть ли возможность оценить состав земного шара в целом, а не только его тонкой поверхностной «кожуры»? В принципе такая возможность – во многом, конечно, теоретическая – существует. Она требует учета большого количества физических и химических данных, и прежде всего выбора определенной гипотезы о внутреннем строении Земли. Например, можно предположить, что мантия и кора содержат вещество, состав которого в среднем близок к составу метеоритов. Одна из попыток рассчитать средний химический состав планеты Земля принадлежит американскому исследователю Б. Мэйсон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предложенная им последовательность химических элементов (% от массы) в земном шаре: железо –   38,8, кислород – 27,17, кремний – 13,84, магний – 11,25, сера – 2,74, никель – 2,70, алюминий – 1,07, кальций – 1,07, натрий – 0,51, кобальт – 0,20. Такова первая десятка наиболее распространенных химических элементов планеты Земл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mistry.narod.ru/razdeli/geochemistry/raspros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shd w:fill="F8FC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8FCFF" w:val="clear"/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07280" cy="116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lineRule="auto" w:line="240" w:before="0" w:after="0"/>
        <w:ind w:right="28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1.1 Соотношение между различными единицами измерения среднего содержания химических элементов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tikva.ru/base/B1334/B1334Chapter3-2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-567" w:right="283" w:firstLine="283"/>
        <w:jc w:val="both"/>
        <w:rPr>
          <w:sz w:val="24"/>
        </w:rPr>
      </w:pPr>
      <w:r>
        <w:rPr>
          <w:color w:val="000000"/>
          <w:sz w:val="24"/>
        </w:rPr>
        <w:t xml:space="preserve">В 1923 году А.Е. Ферсман ввел понятие «кларк» в честь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Clark</w:t>
      </w:r>
      <w:r>
        <w:rPr>
          <w:color w:val="000000"/>
          <w:sz w:val="24"/>
        </w:rPr>
        <w:t>, обозначив им содержание химического элемента в зем</w:t>
        <w:softHyphen/>
        <w:t xml:space="preserve">ной коре и гидросфере. В настоящее время этот термин распространен на самые различные объекты. В США и других западных странах используют термин «распространенность химических элементов».  </w:t>
      </w:r>
      <w:r>
        <w:rPr>
          <w:bCs/>
          <w:color w:val="000000"/>
          <w:sz w:val="24"/>
        </w:rPr>
        <w:t>Кларковое число</w:t>
      </w:r>
      <w:r>
        <w:rPr>
          <w:color w:val="000000"/>
          <w:sz w:val="24"/>
        </w:rPr>
        <w:t xml:space="preserve"> (или </w:t>
      </w:r>
      <w:r>
        <w:rPr>
          <w:iCs/>
          <w:color w:val="000000"/>
          <w:sz w:val="24"/>
        </w:rPr>
        <w:t>кларки элементов</w:t>
      </w:r>
      <w:r>
        <w:rPr>
          <w:color w:val="000000"/>
          <w:sz w:val="24"/>
        </w:rPr>
        <w:t xml:space="preserve">, еще чаще говорят просто </w:t>
      </w:r>
      <w:r>
        <w:rPr>
          <w:iCs/>
          <w:color w:val="000000"/>
          <w:sz w:val="24"/>
        </w:rPr>
        <w:t>кларк</w:t>
      </w:r>
      <w:r>
        <w:rPr>
          <w:color w:val="000000"/>
          <w:sz w:val="24"/>
        </w:rPr>
        <w:t xml:space="preserve"> элемента) – числа, выражающие среднее содержание химических элементов в земной коре, </w:t>
      </w:r>
      <w:r>
        <w:rPr>
          <w:sz w:val="24"/>
        </w:rPr>
        <w:t>гидросфере</w:t>
      </w:r>
      <w:r>
        <w:rPr>
          <w:color w:val="000000"/>
          <w:sz w:val="24"/>
        </w:rPr>
        <w:t xml:space="preserve">, </w:t>
      </w:r>
      <w:r>
        <w:rPr>
          <w:sz w:val="24"/>
        </w:rPr>
        <w:t>Земном шаре</w:t>
      </w:r>
      <w:r>
        <w:rPr>
          <w:color w:val="000000"/>
          <w:sz w:val="24"/>
        </w:rPr>
        <w:t xml:space="preserve">, атмосфере, живых организмах, породах Луны, метеоритах и других </w:t>
      </w:r>
      <w:r>
        <w:rPr>
          <w:sz w:val="24"/>
        </w:rPr>
        <w:t>геохимических</w:t>
      </w:r>
      <w:r>
        <w:rPr>
          <w:color w:val="000000"/>
          <w:sz w:val="24"/>
        </w:rPr>
        <w:t xml:space="preserve"> или космохимических объектах. Различают весовые (%, г/т или г/г), объемные и атомные  кларки (таблица 3.1.1). Проценты объемов атомов химических элементов от общего объема земной коры или их числа от общего числа атомов в земной коре и получили название соответственно объемные или атомные кларки. Часто употребляют методику расчета количество атомов на 10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 xml:space="preserve"> атомов </w:t>
      </w:r>
      <w:r>
        <w:rPr>
          <w:color w:val="000000"/>
          <w:sz w:val="24"/>
          <w:lang w:val="en-US"/>
        </w:rPr>
        <w:t>Si</w:t>
      </w:r>
      <w:r>
        <w:rPr>
          <w:color w:val="000000"/>
          <w:sz w:val="24"/>
        </w:rPr>
        <w:t>, и т.д. (КЛАРКИ ХИМИЧЕСКИХ ЭЛЕМЕНОВ б&lt;/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&gt; </w:t>
      </w:r>
      <w:hyperlink r:id="rId8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xumu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encyklopedia</w:t>
        </w:r>
        <w:r>
          <w:rPr>
            <w:rStyle w:val="InternetLink"/>
            <w:sz w:val="24"/>
          </w:rPr>
          <w:t>/2005.</w:t>
        </w:r>
        <w:r>
          <w:rPr>
            <w:rStyle w:val="InternetLink"/>
            <w:sz w:val="24"/>
            <w:lang w:val="en-US"/>
          </w:rPr>
          <w:t>html</w:t>
        </w:r>
      </w:hyperlink>
      <w:r>
        <w:rPr>
          <w:sz w:val="24"/>
        </w:rPr>
        <w:t xml:space="preserve">&gt;). </w:t>
      </w:r>
    </w:p>
    <w:p>
      <w:pPr>
        <w:pStyle w:val="Normal"/>
        <w:shd w:fill="F8FC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8FCFF" w:val="clear"/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00625" cy="7286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3.1.2 Значения абсолютных (АР) и относительных (ОР) разбросов кларковых содержаний химических элементов в магматических породах, в породах континентов и в образованиях океанического дна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tikva.ru/base/B1334/B1334Chapter3-2.php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Черта под цифрой символизирует минимальный абсолютный разброс в магматических породах; две черты – максимальный абсолютный разброс в магматических породах и максимальный относительный разброс. В скобках приведены данные без учета содержаний в почвах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3.1.2 представлены результаты абсолютных и относительных разбросов кларковых содержаний в магматических породах континентов и в образовании океанического дна для 55 химических элементов периодической системы Д.И. Менделеева. Как видим, разброс в аналитических данных значителен. Здесь же представлены кларки земной коры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распространены в земной коре крайне неравномерно. Одних из них в миллиард миллиардов раз (от n · 10 до n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6</w:t>
      </w:r>
      <w:r>
        <w:rPr>
          <w:rFonts w:cs="Times New Roman" w:ascii="Times New Roman" w:hAnsi="Times New Roman"/>
          <w:sz w:val="24"/>
          <w:szCs w:val="24"/>
        </w:rPr>
        <w:t xml:space="preserve">) больше, чем других. На долю только О и Si приходится около 70 % массы земной коры. Если к ним добавить еще шесть элементов (Al, Fe, Ca, Mg, К, Na), то их суммарная масса составит около 99 % массы коры. Добавив к ним еще 29 наиболее распространенных элементов, получим прибавку всего около 1 %, при этом на большую часть (по числу) всех оставшихся элементов будут приходиться лишь сотые доли процентов массы земной коры. Если учитывать объемы атомов, то рассматриваемая неравномерность станет еще более контрастной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исследователи группировали химические элементы с учетом их кларкового содержания. Так, иногда породообразующими называются 9 наиболее распространенных в литосфере химических элементов: О, Si, Al, Fe, Ca, К, Na, Mg, Ti. На их долю приходится 99,5 % массы земной коры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с массовыми кларками меньше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% часто называют редкими. Однако при таком подходе к редким следует относить более 70 % химических элементов, известных в земной коре. Ясна бессмысленность такого названия. Но, даже уменьшив еще в 100 раз пороговое содержание (до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4 </w:t>
      </w:r>
      <w:r>
        <w:rPr>
          <w:rFonts w:cs="Times New Roman" w:ascii="Times New Roman" w:hAnsi="Times New Roman"/>
          <w:sz w:val="24"/>
          <w:szCs w:val="24"/>
        </w:rPr>
        <w:t>%), придется считать «редкими» более трети элементов. Приведенные данные указывают на необходимость осторожного подхода к термину «редкие элементы»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 употребляют (особенно в биогеохимической литературе) термин «микроэлементы». А.И. Перельман рекомендует (1979) употреблять этот термин только с указанием конкретной природной системы. Так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– микроэлемент в организмах и макроэлемент в литосфере. За пороговое значение предложено брать 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>%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tikva.ru/base/B1334/B1334Chapter3-2.php</w:t>
        </w:r>
      </w:hyperlink>
      <w:r>
        <w:rPr>
          <w:rFonts w:cs="Times New Roman" w:ascii="Times New Roman" w:hAnsi="Times New Roman"/>
          <w:sz w:val="24"/>
          <w:szCs w:val="24"/>
        </w:rPr>
        <w:t>). Полученные Ф.У. Кларком (1889) цифры процентного содержания химических элементов в составе земной коры, впоследствии были уточнены А.Е. Ферсманом. Средние содержания химических элементов в земной коре, в современном понимании ее как верхнего слоя планеты выше границы Мохоровичича, вычислены А.П. Виноградовым (1962), американским ученым С.Р. Тейлором (1964), немецким – К.Г. Ведеполем (1967). Преобладают химические элементы малых порядков: 15 наиболее распространенных химических элементов, кларки которых выше 100 г/т, обладают порядковыми номерами до 26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ии рисунков 3.1.1-3.1.6 представлены и проанализированы графически данные о среднем содержании химических элементов в самых различных объектах. По оси абсцисс – число протонов, по оси ординат в десятичных логарифмах – показатели среднего содержания химических элементов в объекте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3.1.1 представлены данные о космической распространенности  химических элементов А. Камерона, 1968, выраженные  в числе атомов н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. На рисунке 3.1.2 представлены показатели  о среднем химическом элементарном составе метеоритов, выраженные в вес %, данные С.В. Козловской, Б.Ю. Левина (Ферсман, А.Е., 1952-1960). На рисунке 3.1.3 даны в вес % показатели химического элементарного состава земной коры, данные А.П. Виноградова, с дополнением данных по К.Г. Ведеполю. На следующем, 3.1.4 рисунке представлены показатели среднего химического элементарного  состава океанической воды по Э.Д. Гольдбергу, сверенный с данными Х.У. Свердрупа, А.П. Виноградова, в вес %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4435" cy="344043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2368" b="1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3.1.1 Распространенность химических элементов в космосе, в зависимости от атомного номера, число атомов на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ом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остроении графика использованы данные Камерона, А., 1968 /Соботович, Э.В., 1974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165" cy="340741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3.1.2 Средний химический элементарный состав метеоритов, вес % (в построении графика использованы данные Козловской, С.В., Левина, Б.Ю., 1954) </w:t>
      </w:r>
    </w:p>
    <w:p>
      <w:pPr>
        <w:pStyle w:val="Normal"/>
        <w:shd w:fill="F8FC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165" cy="353758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righ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3.1.3 Содержание химических элементов в земной коре, вес %</w:t>
      </w:r>
    </w:p>
    <w:p>
      <w:pPr>
        <w:pStyle w:val="Normal"/>
        <w:shd w:fill="FFFFFF" w:val="clear"/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построении графика использованы данные Виноградова, А.П. с дополнени</w:t>
        <w:softHyphen/>
        <w:t xml:space="preserve">ем данных по Ведеполю, К.Г.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9990" cy="345757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1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3.1.4 Содержание химических элементов в океанической воде, вес % (в построении графика использованы данные  Гольдберга, Э.Д., сверенные с данными Свердрупа, Х.У, Виноградова, А.П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165" cy="344170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1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3.1.5 Содержание химических элементов в живом веществе вес %  (в построении графика использованы данные Виноградова, А.П., 1932; 1933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165" cy="340741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1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3.1.6 Содержание химических элементов в организме стандартного человека, вес %  (в построении графика использованы  данные МКРЗ, 1961; 197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ах 3.1.5 и 3.1.6 представлены показатели содержания химических элементов в живом веществе и «стандартного» человека, вес %. Эти показатели химического элементарного состава заимствованы у А.П. Виноградова, 1932; 1933; МКРЗ, 1961; Рекомендации …, 1977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23-1928 годах А.Е. Ферсман на основании своих работ и анализа данных различных ученых дал таблицу кларков земной коры и метеоритов. Эти величины кларков и поныне сопоставляют</w:t>
        <w:softHyphen/>
        <w:t>ся с величинами кларков, предлагаемыми другими ученым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если изучением величин кларков различных объектов занимался относительно широкий круг исследователей, то круг лиц, изучавших закономерности кларков, невелик. Как пишет А.Е. Ферсман (1955, т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) «в сущности, по сравнению с грандиознос</w:t>
        <w:softHyphen/>
        <w:t>тью той работы и многочисленностью тех исследователей, которые принимали участие в проработке самих цифр кларков, список лиц, пытавшихся разгадать их природу, невелик и, собственно говоря, ограничивается следующими именами: Оддо (1914), Гаркинс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5-1928), Зондер (1923-1932), Астон (1924), Нигли (1928) и Голъдшмидт (1930). Если сюда прибавить еще отдельные частные замечания общего характера Кларка (1924), В.И. Вернадского (1922-1930) и А.Е. Ферсмана (1911, 1928, 1932), то этим, в сущности, ограничивается список главнейших исследователей…»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ы А.Е. Ферсмана в виде избранных произведений были изданы в 1952-1960 годах в объеме 6 томов ~ 3500 страниц, яв</w:t>
        <w:softHyphen/>
        <w:t>ляются, пожалуй, и до настоящего времени основным, наиболее полным источником истории геохимии, путей ее развития, основ</w:t>
        <w:softHyphen/>
        <w:t>ных законов, закономерностей и идей, которые не потеряли сво</w:t>
        <w:softHyphen/>
        <w:t>ей актуальности и в наши д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я итог анализу колоссального эмпирического матери</w:t>
        <w:softHyphen/>
        <w:t xml:space="preserve">ала, ряда закономерностей, найденных различными авторами в разное время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ме, в приложении, страница 371, А.Е. Ферсман дает сводный анализ кривых кларков, основные положения которого следующи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Кривые кларков, независимо от наложения процессов позднейшего перераспределения, носят на себе черты первичных количественных соотношений между отдельными атомами на основе, вероятно, особенностей их строения и в первую очередь строения их ядер.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вое соотношение проявляется в суммарной зависимости кларков от величины атомного веса (то есть количества протонов) и выражается в определении функциональной зависимости этих величин, выраженной некоторой кривой, которая мною была названа гелиохимической и которая определяется обратной пропорцио</w:t>
        <w:softHyphen/>
        <w:t>нальностью между кларком и порядковым числом эле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 Второе соотношение проявляется в законе четности Гаркинса (Ферсман, А.Е.  неправ, это закон Оддо Г., в настоящее время, этот «закон» называют правилом Оддо-Гаркинса) подтвержденном экспериментально блестящим анализом Гольдшмидта редких земель (где, как и следовало ожидать ослаблено действие внешних элек</w:t>
        <w:softHyphen/>
        <w:t>тронов), а также в преобладание изотопов элементов, построен</w:t>
        <w:softHyphen/>
        <w:t>ных из гелиогрупп, то есть отвечающих 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Третье соотношение устанавливается некоторой зависимо</w:t>
        <w:softHyphen/>
        <w:t xml:space="preserve">стью величи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кларков целой группы соседних элементов и некоторой общей зависимостью кривой кларков от кривой эффекта упаковки (дефекта массы) Аст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е наблюдая вообще параллелизма между индивидуальными особенностями строения ядер атомов и их кларками, мы, тем не менее, можем наметить закономерные черты в характере величин: 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томный номер –  4, 5, 20, 38, 56, 81)»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ервыми тремя пунктами можно почти полностью согласить</w:t>
        <w:softHyphen/>
        <w:t>ся, четвертое нуждается в уточнении, так как неясна природа сил, связывающих между собой составные частицы в ядре. Основная проблема теории атомного ядра заключается в выяснении при</w:t>
        <w:softHyphen/>
        <w:t>роды этих сил. Дефект массы можно выразить через «коэффициент упаковки», последний связан с энергией связи частиц в ядре. Таким образом, дефект массы является не чем иным,  как выражением энергий связи. Следует отметить, что энергия связи частиц атомов не объясняет полностью величину кларков и их соотноше</w:t>
        <w:softHyphen/>
        <w:t xml:space="preserve">ния. Что касается пункта 5, то он просто ошибочен, так как противоречит как пункту 1, так и пункту 4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А.Е. Ферсман переходит к анализу периодических свойств кривых кларков: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 Наличие периодичности кларков не подлежит сомнению и должно быть объяснено или периодичностью свойств ядра и, следовательно, некоторой первичной периодичностью самих ка</w:t>
        <w:softHyphen/>
        <w:t>честв, или наложением на первичные соотношения таких законо</w:t>
        <w:softHyphen/>
        <w:t>мерностей, которые носят сами периодический характер и вызы</w:t>
        <w:softHyphen/>
        <w:t xml:space="preserve">вают вторичную периодичность, как результат перераспределения (а не образования) элементов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рвое предположение не может быть доказано и не на</w:t>
        <w:softHyphen/>
        <w:t>ходит себе пока прямых доводов в физике, но весьма вероя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частично намечается  при анализе изотопов. Однако полное объ</w:t>
        <w:softHyphen/>
        <w:t xml:space="preserve">яснение наблюдаемых кривых такой первичной периодичности маловероятно.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иболее вероятно объяснение, по крайней мере, части периодических свойств кривых влиянием тех характерных свойств наружных электронов, которые были объединены Ридбергом… в группу… и могут быть определены как стой</w:t>
        <w:softHyphen/>
        <w:t>кость данного атома против механических, термических или элек</w:t>
        <w:softHyphen/>
        <w:t>тростатических воз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Некоторые свойства этой группы (особенно температура кипения, кривые теплоемкости, критическая температура и т.д.) несомненно, играют большую роль в величинах кларков, особенно для газовых атмосфер космических тел и, очевидно, накладываясь на первичные количества, вызывают более резкие отклонения от нормы, выражаемые определенной периодической функци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Значение п. 4 не должно быть переоценено, и было 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шибкой думать, что весь ход кривых кларков в целом может быть объяснен их влиянием. Целый ряд моментов (сходство в общем хо</w:t>
        <w:softHyphen/>
        <w:t>де кривых таких разнородных тел, как и газовые атмосфера и лишенные летучих компонентов метеориты) говорит за то, что влия</w:t>
        <w:softHyphen/>
        <w:t>ние вторичных термических факторов сказывается не на общем хо</w:t>
        <w:softHyphen/>
        <w:t>де кривых, а лишь на деталях (пиках) ее 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лияние периодического фактора этой группы позволяет объяснить общий характер пиков вверх (для элементов особенно стойких, например, кремний, железо, цирконий, обладающих высокой критической температурой) и особенно пиков вниз для элементов очень подвижных, летучих и потому особенно дефицитных в таких дегазированных системах, как метеориты (индий, таллий, галлий, литий, отчасти рений, германий, особенно резко – галоиды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лияние термического фактора вызывает и образование эндотермических соединений, свойства которых нам очень мало известны, но которые, вероятно, играют огромную роль в условиях повышенных температур космоса (таковы, например, соединения ти</w:t>
        <w:softHyphen/>
        <w:t>па окиси титана, циркония и т.д.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дмеченная И.И. Заславским некоторая связь кларков с кривой атомных объемов относится к этому же циклу периодических факторов Ридбер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ложение периодических функций на первичные должно сопровождаться ослаблением проявления закона четности, который, таким образом, может служить лишь условно некоторым мерилом ко</w:t>
        <w:softHyphen/>
        <w:t>личественных соотношений между обоими факторами (первичной устойчивостью и позднейшей термической стойкостью)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пункте этой сводки выводов дается четно и ясно – кривые кларков периодичны, и тут же – причины этой периодич</w:t>
        <w:softHyphen/>
        <w:t>ности неясны так как (пункт 2) указаний на периодичность строе</w:t>
        <w:softHyphen/>
        <w:t xml:space="preserve">ния ядер атомов нет (сейча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ть) и в то же время эта пе</w:t>
        <w:softHyphen/>
        <w:t xml:space="preserve">риодичность не совпадает с периодической застройкой электронных орбит элементов, то есть с химической периодичностью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Еще Э. Резерфорд предсказывал наличие ядерной периодичности и сформулировал следующий тезис: ядра с возрастанием их заряда обнаруживают периодичность строения, но поскольку при этом существенны два типа частиц (протоны и нейтроны), а не один, периодическая система ядер может оказаться гораздо более сложной, и для ее иллюстрации может понадобиться, скорее, поверхность, а не плоскость, как для периодической системы атомов. После работ М. Гепперт-Майер и Йенсена, разработавших теорию распределения квантовых уровней в атомных ядрах с квантовыми числами, подобными квантовым числам для электронных оболочек атомов, стало возможным сопоставление ядерной и электронной (т.е. химической) периодичности» (Кораблева, Т.П., Корольков, Д.В., 2005, с. 10-11)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Е. Ферсман не отрицает влияние на величину кларков таких факторов как термические, электростатические, механические, атомные объемы, и тут же отмечает (пункт 5), влияние этих факторов сказывается не на общем ходе кривых, а лишь на деталях (пиках) ее строения. Надо отметить, что эти построения А.Е. Ферсмана носят в общем умозрительный и, пожалуй, даже демагогически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о к приведенным выше положениям, по мнению А.Е. Ферсмана все наши представления о кларках могут быть суммиро</w:t>
        <w:softHyphen/>
        <w:t>ваны   та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тносительное количество определенного элемента в различных частях космоса (земной коре, метеоритах, атмосферах Солнца и звезд и т.д.) являются весьма характерной величиной, постоянной константой космической системы и данного элемента..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логарифмической диаграмме кларков земной коры, как и других частей Космоса, построенной на порядковых числах и со</w:t>
        <w:softHyphen/>
        <w:t>ответственных логарифмах кларка, все кларки элементов занимают определенный пояс, падающий в сторону атомов с большим положительным зарядом, причем в этом поясе можно условно провес</w:t>
        <w:softHyphen/>
        <w:t>ти две оси: одну, основную – для четных элементов, и другую, – добавочную – для нечетных, отстоящую от оси четной на 1/2-1 порядок (вниз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омянутые выше оси довольно близки к прямой, накло</w:t>
        <w:softHyphen/>
        <w:t>ненной к горизонтальной координате в некотором определенном отношении…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оманая линия, соединяющая точки клерков четных эле</w:t>
        <w:softHyphen/>
        <w:t>ментов (также и нечетных), представляет собой отклонения от оси, согласно определенным законам, которые численно можно вывести (при известных допущениях) из модели атома Бо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словные кривые кларков для земной коры я для сходных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ними метеоритов и солнечной системы по Ресселу подучаются путем применения особого метода «квантования кларков», исходя из теоретического предположения, что всякое изменение в строе</w:t>
        <w:softHyphen/>
        <w:t>нии атомов (появление новых орбит, перегруппировок числа элек</w:t>
        <w:softHyphen/>
        <w:t>тронов на существующих орбитах и т. д.) ведет за собой законо</w:t>
        <w:softHyphen/>
        <w:t>мерное приращение или сокращение величины клар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 применении таких методов получается весьма харак</w:t>
        <w:softHyphen/>
        <w:t>терное совпадение вычисленных кривых и аналитических данных..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более вероятным является установление связи самой кривой со строением ядра, связи отклонения от кривой с явлениями некоторого периодического характера, связанными, вероятно, с периодическими свойствами атомов. </w:t>
      </w:r>
      <w:r>
        <w:rPr>
          <w:rFonts w:cs="Times New Roman" w:ascii="Times New Roman" w:hAnsi="Times New Roman"/>
          <w:sz w:val="24"/>
          <w:szCs w:val="24"/>
          <w:u w:val="single"/>
        </w:rPr>
        <w:t>Таким образом, можно объяснить кривые кларков как наложение двух систем, связанных в основе с ядром, а в деталях и в отклонениях от некоторой нормы – с наружными электрон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ериодический характер второй зависимости позволил представить себе Менделеевскую таблицу разбитой на отдельная части, которые я называю волнами и которые, направляясь от тяжелых элементов к легким, начиная от радия (88) до водорода (1), представляют правильную перемежаемость цифр 6 и 12, на что в свое время уже обратил внимание Ниггли, при этом основ</w:t>
        <w:softHyphen/>
        <w:t>ные шестерки намечают группы построения кларков, весьма сход</w:t>
        <w:softHyphen/>
        <w:t>ных между собой, начиная с группы радиоактивных элементов до свинца (88-82) и далее налево каждые 12 и 6; в каждом из этих отрезков мы видим вначале понижение (более резкое в шестерках и менее резкое в дюжинах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и последнем анализе я исходил не из порядкового чис</w:t>
        <w:softHyphen/>
        <w:t>ла, а из клеток Менделеевской таблицы, то есть принял все редкие земли за единицу...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алее следуют выводы 10-16, которые характеризуют не столько распространенность, сколько перемещение элементов в различных объектах.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наконец, в последнем 17 выводе А.Е. Ферсман пишет: «настоящие мои выводы не являются результатом каких-либо теорети</w:t>
        <w:softHyphen/>
        <w:t>ческих соображений, основанных на ряде гипотез и допущений, а представляют собой элементарно простую численную обработку экспериментального материал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таким выводам А.Е. Ферсман пришел, анализируя кларки космических образований, земной коры и живого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блема сравнительного изучения химического элементарного состава живых организмов на основе геохимии впервые была сформулирована В.И. Вернадским  (1916; 1922; 192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д.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я с 1916 года В.И. Вернадский разрабатывал учение о связи между химическим элементарным составом организмов и химическим элементарным составов земной коры. Он показал, что среда и организм неразрывно связаны общей историей атомов химических элементов, то есть геохимические процессы, протекающие в земной коре, и эволюция химического элементарного состава живого, являются сопряженными процессам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.И. Вернадский выдвинул предположение: в любом грамме любого объекта природы находятся все известные на Земле изотопы химических элементов. Это положение о всеобщем рассеянии химических элементов называется законом Кларка-Вернадско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мический элементарный состав живого неразрывно связан с химическим элементарным соста</w:t>
        <w:softHyphen/>
        <w:t>вом земной коры (Вернадский, В.И., 1922Б; 1926; 1940; I960; 1985; 1967). В.И. Вернадский (1922) впервые свел имевшиеся в тот период данные по химическому элементарному составу в таблицу среднего химического элементарного состава живого вещест</w:t>
        <w:softHyphen/>
        <w:t>ва. В изучении химического элементарного состава живого вещества и человека принимали участие ученые разных стран (таблицы 3.1.3; 3.1.4). В.И. Вернадским химические элементы по содержанию в окружающей среде, в том числе и в живом, разбиты на декады, а А.П. Виноградовым на макро-, микро-, ультрамикроэлементы (Виноградов, А.П., 1933-1935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И. Вернадским выделены основные биогеохимические функции и принципы, которые указывают на роль живого вещества в перемещение элементов и построения верхних геосфер Земли. Им же было показано, что все химические элементы Менделеевской таблицы, по-видимому, закономерно охвачены живым веще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 М.Г. Коломийцевой,  Р.Д. Габович (1970) в живых организмах обнаружено около 80 элементов периодической системы. Очевидно, в живом могут быть найдены все химические элементы и их изотопы, присутствующие на плане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3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00625" cy="39357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1.3  Среднее содержание химических элементов в живом веществ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tikva.ru/base/B1334/B1334Chapter3-2.php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0625" cy="158559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1.4 Средние процентные содержания в живом веществе плане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человеке наиболее распространенных химических элемен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Emsley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,  Bowen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, Перельман, А.И., Алексеенко, В.А.)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ено, что элементарный состав живого пропорционален элементарному составу окружающей среды с поправкой на раство</w:t>
        <w:softHyphen/>
        <w:t>римость соединений этой среды (Виноградов, А.П., 1932; 1933; 1935; 1945). Главную массу организмов составляют те химические элементы, которые легко образуют газы и водорастворимые соединения, очень подвижные в условиях биосферы. Те же   элементы, которые не дают в условиях биосферы легко растворимых соедине</w:t>
        <w:softHyphen/>
        <w:t>ний, встречаются в организмах в ничтожных количествах. В.И. Вернадский (1933) считал, что элементарный химический состав живых орга</w:t>
        <w:softHyphen/>
        <w:t>низмов в главной части по весу должен определяться гидрогеническими химическими эле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276600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3.1.5 Линия питательных веществ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bibhl.tikva.ru/base/B1334/B1334Chapter3-2.php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ропорциональности накопления химических элементов в живых организмах из окружающей среды А.П. Виноградов  (1946; 1949; 194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создал учение о биогеохимических провинциях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спространения химических элементов в земной коре сказались на развитии и составе живых организмов планеты. Химические элементы, наиболее необходимые в значительных содержаниях для нормального развития организмов, расположены или непосредственно на «линии жизни» или вблизи от нее. Сама линия жизни (ее еще называют «линией питательных веществ») представляет собой ломаную, соединяющую в таблице Д.И. Менделеева углерод с железом и калием (таблица 3.1.5)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чем дальше и ниже от линии жизни расположены элементы таблицы Д.И. Менделеева, тем более опасны они для большинства живых организмов, в том числе и для человека, при высокой концентрации в среде обитания этих организмов. На большинство организмов, также включая человека, отрицательно воздействует недостаток в первую очередь тех элементов, которые расположены в непосредственной близости от линии жизн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спространенности химических элементов в земной коре оказали влияние и на химический состав живого вещества. Так, в него входят практически все химические элементы, известные в земной коре. Причем неравномерность распространения химических элементов в земной коре в общей массе живых организмов еще более усилилась, и на долю всего трех элементов (О, С, Н) приходится свыше 98 % массы живого вещества (таблицы 3.1.3;  3.1.4; 3.1.5)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элементом в организмах, как и в земной коре, является кислород. Основу живого вещества составляют химические элементы, доминирующий изотоп которых построен по типу 4n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C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Mg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Si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Ca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Fe). При этом легкие элементы преобладают над тяжелыми химическими элементами. Закономерности, указанные для всей массы живого вещества, справедливы и для человеческого организма (таблицы 3.1.3;  3.1.4; 3.1.5)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5300" cy="363220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1.7 Распространенность химических элементов в земной коре как функция порядкового номера и номера группы (Кист, А.А., 1973, рис. 2, с.13)</w:t>
      </w:r>
    </w:p>
    <w:p>
      <w:pPr>
        <w:pStyle w:val="Normal"/>
        <w:shd w:fill="FFFFFF" w:val="clear"/>
        <w:autoSpaceDE w:val="false"/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личие от А.Е. Ферсмана, А.А. Кист и его группа (1967; 1969; 1970; 1973) предложили рассма</w:t>
        <w:softHyphen/>
        <w:t>тривать кларки химических элементов первичной распространенности, в объектах биосферы не как функцию заряда или атомного веса для всей периодической системы в со</w:t>
        <w:softHyphen/>
        <w:t>вокупности, а отдельно для каждой подгруппы. Такой подход по</w:t>
        <w:softHyphen/>
        <w:t>казал, что кривые распространенности могут быть аппроксимированы сходными для отдельных подгрупп кривыми. Авторами этих работ изучался элементарный состав земной коры, воды морей, почвы, живого вещества, организма человека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. Кист (1973) считает более перспективным рассматривать распространенность химических элементов «отдельно для каждой подгруппы периодической системы, причем, как и следует из развернутой формы периодической таблицы, отдельно рассматриваются  эле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семейств, поэтому распространенность химического элемента приходится рассматривать как сложную функцию от порядкового номера (заряда) и подгруппы (орбитального квантового числа)» (Кист, А.А., 1973,  с. 12)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 Кист выделяет следующие закономерности (рисунок 3.1.7)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Кривые дл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семейства сходны для всех подгрупп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ривые дл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семейств сходны для всех подгрупп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ривая распространенности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семейства (малых подгрупп) в первом приближении удовлетворительно интерпретируется  прямой линией (кроме триад восьмой группы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ривые распространенности для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семейств (больших подгрупп) характеризуется наличием максимума в районе заряда, равного 14, причем обе ветви кривой можно приближенно считать симметричными относительно вертикальной ос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й от указанных закономерностей сравнительно немного. Часть из них, возможно, объясняются недостаточно надежной информацие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9380" cy="37858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3.1.8 Связь углового коэффициента и свободного члена уравнений для Вселенной и литосферы, верхний рисунок. Нижний рисунок, связь космической распространенности химических элементов, ось ординат слева направо: угловой коэффициент (кривая 3) атомный радиус (4), электроотрицательность (5) и разность первых двух потенциалов (6), по оси абсцисс – группы химических элементов (Кист, А.А., 1973, рис. 6, с. 17)</w:t>
      </w:r>
    </w:p>
    <w:p>
      <w:pPr>
        <w:pStyle w:val="Normal"/>
        <w:shd w:fill="FFFFFF" w:val="clear"/>
        <w:autoSpaceDE w:val="false"/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3.1.8 вверху представлено соотношение углового коэффициента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и свободного члена 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уравнений для Вселенной, на графике слева, и литосферы – справа. Ниже представлена связь космической распространенности химических элементов с угловым коэффициентом (кривая 3), с атомным радиусом (4), электроотрицательностью (5), разностью первых двух потенциалов ионизации (6). Значения углового коэффициента и свободного члена взаимосвязан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эта записывается уравнением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− 1,66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 0,87; тогда уравнение распространенности можно записать так: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1,66) + 0,87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ого анализа А.А. Кист делает вывод: «сравнение изменения углового коэффициента с различными характеристиками… на основе большого сходства кривых позволяет заметить, что и угловой коэффициент является функцией определенного энергетического параметра, определяющего строение атома. Тот же параметр может оказаться аргументом для таких величин, как разность первых двух потенциалов ионизации, атомного радиус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 упрощенном виде «простая феноменологическая модель» заключается в описании распростран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элементов уравнением прямой 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9965" cy="411543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84" r="-17" b="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1.9 Значение углового коэффициента для различных систем сверху вниз: вселенная, литосфера, почва, покрытосемянные, зола растений, организмы млекопитающих, морская вода (Кист, А.А., 1973, рис. 13, с. 26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постановка коэффициентов в уравнение затруднена тем, что угловые коэффициенты колеблются в сравнительно узком интервале (рисунок 3.1.9), в то время как свободные члены могут различаться. Принимая во внимание значение углового коэффициента (т.е. наклон прямой) определяющим для данной зависимости, в дальнейшем будем считать, что свободный член является специфичной для каждой группы и каждой системы характеристикой, связанной с химическими свойствами элементов данной группы, как показано на примере распространенности химических элементов в литосфере и морской воде (Кист, А.А., 1973, с. 26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8965" cy="339026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1.10 Распространенность химических элементов больших подгрупп в морской воде (а) и связь коэффициента обогащения для морской воды с ионным радиусом и потенциалом ионизации (б) (Кист, А.А., 1973, рис.16, с.31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3095" cy="330073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25" t="-6" r="56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1.11 Распространенность химических элементов больших подгрупп в организме млекопитающих (а) и связь коэффициенты групповой распространенностью для различных систем (б): 1 – солнечная система; 2 – литосфера (ат. %); 3 – литосфера (вес %); 4 – почва; 5 – зола растений;  7 – млекопитающие; 8 – морская вода  (Кист, А.А., 1973, рис. 18, с. 31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(рисунок 3.1.10) характеризуется большим разбросом отдельных точек. При этом максимум по-прежнему находится вблизи зарядов 13-14. Четкая связь с ионными потенциалами была обнаружена только в случае малых подгрупп. Зависимости, представленные на рисунке 3.1.10, являются весьма грубым прибли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механизмы образования современного состава морей значительно сложнее для химических элементов больших подгрупп, чем  для малых и не определяются одной растворимостью. Имеется весьма четкая зависимость между отношением распространенности щелочных элементов в морской воде и литосфере и растворимостью хлористых солей в воде. Связь эта обратна, то есть чем больше растворимость соли, тем ниже относительная распространенность элемента. Это может быть одной из причин несколько увеличенного разброса на кривой (рисунок 3.1.10) и требует углубленного из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ривых и уравнений, описывающих различные системы, позволяет отметить определенные закономерности. Коэффициенты групповой распространенности приведены на рисунке 3.1.11. Для солнечной системы и, частично,  для литосферы и почвы характерно превышение коэффициентов нечетных групп над коэффициентами четных в полном соответствии с законом Оддо-Гаркинса. Для почвы и растений зависимость коэффициентов групповой распространенности от растворимости соединений элементов незаметна. Сходство между коэффициентами для покрытосеменных и для золы растений и земной коры почти идентична. Чрезвычайно четко показана связь состава организма млекопитающих с земной корой и морской водой. Разность коэффициентов для млекопитающих и литосферы практически полностью симметрична разности для млекопитающих и морской во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28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ные выше примеры свидетельствуют о том, что использованные феноменологические модели, несмотря на грубость приближения, достаточно полно описывают распространенность химических элементов и в общем виде универсальны для всех перечисленных систем. Дл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элементов характерно изменения углового коэффициента распространенности, а дл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элементов – коэффициента групповой распространенности и ординаты максимума кривой распростран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монографии А.А. Кист суммирует полученные результаты:</w:t>
      </w:r>
    </w:p>
    <w:p>
      <w:pPr>
        <w:pStyle w:val="Style16"/>
        <w:shd w:fill="FFFFFF" w:val="clear"/>
        <w:autoSpaceDE w:val="false"/>
        <w:spacing w:lineRule="auto" w:line="240"/>
        <w:ind w:left="-567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атривая отдельно большие и малые подгруппы, обнаруживаем четкую связь распространенности химического элемента с его порядковым номером, т.е. распространенность химических элементов можно рассматривать как сложную функцию от положения в периодической системе (порядковый номер и орбитальное квантовое число), умноженную на коэффициент, специфичный для данной системы. Параболическая аппроксимация  (для больших подгрупп) и линейная  (для малых) являются практически универсальными для всех рассмотренных систем.</w:t>
      </w:r>
    </w:p>
    <w:p>
      <w:pPr>
        <w:pStyle w:val="Style16"/>
        <w:shd w:fill="FFFFFF" w:val="clear"/>
        <w:autoSpaceDE w:val="false"/>
        <w:spacing w:lineRule="auto" w:line="240"/>
        <w:ind w:left="-567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ы колебания состава живых систем и устойчивость химизма внешней среды к колебаниям являются закономерными и зависят от среднего содержания элемента. Данную закономерность можно сформулировать следующим образом: толерантность живых организмов к изменению химизма внешней и внутренней среды тем больше, чем меньше среднее содержание элемента в системе и чем ниже стоит организм на эволюционной лестнице.</w:t>
      </w:r>
    </w:p>
    <w:p>
      <w:pPr>
        <w:pStyle w:val="Style16"/>
        <w:shd w:fill="FFFFFF" w:val="clear"/>
        <w:autoSpaceDE w:val="false"/>
        <w:spacing w:lineRule="auto" w:line="240"/>
        <w:ind w:left="-567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еноменологических моделей значительно упрощает представление аналитического материала и одновременно отражает межэлементные и межгрупповые отношения. Этот путь перспективен и для перехода от тавтологического определения элементного состава к более обоснованному и может послужить основой для классификации химических элементов с точки зрения их биологической роли.</w:t>
      </w:r>
    </w:p>
    <w:p>
      <w:pPr>
        <w:pStyle w:val="Style16"/>
        <w:shd w:fill="FFFFFF" w:val="clear"/>
        <w:autoSpaceDE w:val="false"/>
        <w:spacing w:lineRule="auto" w:line="240" w:before="0" w:after="0"/>
        <w:ind w:left="-567" w:right="283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едложенных феноменологических моделей при рассмотрении эволюции химического состава живых организмов позволяет установить определенные закономерности, в частности, сдвиг максимума на кривой распространенности щелочных элементов, пропорциональный возрасту вида».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А. Кист  (1973, с. 9-10) считает, что в ближайшем будущем вероят</w:t>
        <w:softHyphen/>
        <w:t>ность сформулировать общие закономерности среднего элементар</w:t>
        <w:softHyphen/>
        <w:t>ного состава на структуре атомов мала. «Эти слова еще в боль</w:t>
        <w:softHyphen/>
        <w:t>шей степени относятся к биологическим свойствам химических элементов и полностью оправдывают целесообразность феноменоло</w:t>
        <w:softHyphen/>
        <w:t>гического подхода к решению проблемы..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ей своей работе А.А. Кист рассматривает элементарный состав различных объектов не только в связи с атомным номером, но и с учетом орбитальных квантовых чисе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работы А.А. Кист носят феноменологический характер и относятся по классификации А.Е. Ферсмана к первому – второму направле</w:t>
        <w:softHyphen/>
        <w:t>ниям (см. ниже). Подобного рода исследования не только чрезвы</w:t>
        <w:softHyphen/>
        <w:t>чайно важны, они необходимы, так как идеальное описание кривых кларков (различных объектов) может иметь не только чисто фор</w:t>
        <w:softHyphen/>
        <w:t>мальный характер, но и естественнонаучный смыс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 Роль физико-химических свойств химических элементов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ивотных организм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живого использовать атомы в процессах жизнедеятельности, несомненно, определяется свойствами изотопов химических элементов. Несмотря на то, что процесс познания продолжается в этом направлении около 150 лет, найти общие закономерности обмена, ответственные за самоорганизацию и функционирование живого с позиции периодической системы, не удалось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, в которых бы изучались закономерные связи между положением химических элементов в периодической системе и поведением в орга</w:t>
        <w:softHyphen/>
        <w:t>низме немного, если сравнить с общим количеством работ по минеральному, изотопному обмену, биологической их роли и т.п., и ограничивается десятками. По существу, даже в значительной части этого типа работ, изучение связи между положением химических элементов в периодической системе и их обменом в живом, является как бы побочным делом, не является самостоятельной задачей исследования. Причем зачастую авторы дают лишь общую, качественную, ориенти</w:t>
        <w:softHyphen/>
        <w:t xml:space="preserve">ровочную оценку связи – обмен, кинетика – положение в периодической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принцип группировки микроэлементов по положению в периодической системе в связи с наиболее выраженными и изученными сторонами их биологической активности частич</w:t>
        <w:softHyphen/>
        <w:t>но нашел отраженье в монографии А.О. Войнар  (1953, 1955, 1960). Но это лишь принцип группировки материала. А.О. Войнар  отмечает, что близкие по химические свойствам элементы обычно содержатся в организмах в таких же соотношениях, в каких они встречаются в неживой природ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которые другие). При повышении содержания в организме определенных макроэлементов, как правило, увеличивается и содержание спутников этого макроэлемента (например, спутников калия – рубидия и цезия) пропорционально их содержанию в окружающей среде. Это явление объясняется близостью радиусов ионов этих родственных элементов (ионный ра</w:t>
      </w:r>
      <w:r>
        <w:rPr>
          <w:rFonts w:cs="Times New Roman" w:ascii="Times New Roman" w:hAnsi="Times New Roman"/>
          <w:sz w:val="24"/>
          <w:szCs w:val="24"/>
        </w:rPr>
        <w:t>диус калия – 1,39 Å, рубидия – 1,49 Å, цезия – 1,65 Å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, тем не менее, обнаружены наиболее значимые физико-химические константы, ответственные за некоторые стороны метаболизма химических элементов в живом.</w:t>
      </w:r>
      <w:r>
        <w:rPr>
          <w:rFonts w:cs="Times New Roman" w:ascii="Times New Roman" w:hAnsi="Times New Roman"/>
          <w:sz w:val="24"/>
          <w:szCs w:val="24"/>
        </w:rPr>
        <w:t xml:space="preserve"> Так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ность комплексов зависит от радиуса иона металла. Она тем  выше, чем меньше радиус иона металла. Устойчивость комплексов связана с электронной конфигурацией атома металла. Константа стабильности комплексного соединения коррелирует с электронной структурой металла, она тем выше, чем больше электросродство катиона, чем ниже его потенциал ионизация, меньше атомный радиус. Так константа стабильности комплексных соедине</w:t>
        <w:softHyphen/>
        <w:t xml:space="preserve">ний хорошо коррелирует с первым потенциалом ионизации (Foreman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, 1965).</w:t>
      </w:r>
    </w:p>
    <w:p>
      <w:pPr>
        <w:pStyle w:val="Normal"/>
        <w:autoSpaceDE w:val="false"/>
        <w:spacing w:lineRule="auto" w:line="240" w:before="0" w:after="0"/>
        <w:ind w:left="-567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llia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53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rv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53) установили, 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стабильности комплексных соединений переходных металлов 4 периода мало зависит от природы лиганда. Среди переходных металлов устойчивость комплексных соединений увеличивается в порядке возрастания их атомных номеров: Ti &lt; 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  <w:sz w:val="24"/>
          <w:szCs w:val="24"/>
        </w:rPr>
        <w:t>&lt; C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  <w:sz w:val="24"/>
          <w:szCs w:val="24"/>
        </w:rPr>
        <w:t>&lt; Mn &lt; 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  <w:sz w:val="24"/>
          <w:szCs w:val="24"/>
        </w:rPr>
        <w:t>&lt; Co &lt; Ni &lt; C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  <w:sz w:val="24"/>
          <w:szCs w:val="24"/>
        </w:rPr>
        <w:t>&lt; Zn, независимо от комплексо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llia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1953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rv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53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s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61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lf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e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, 1962). И лишь в отдельных случаях сродство к определенным лигандам некоторых металлов разительно отличается от сходных по физико-химическим характеристикам элементов. Вероятно, эти особенности некоторых металлов, для некоторых комплексонов объясняют эффекты биологической избира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яжелые металлы дают прочные комплексы, металлы с полнос</w:t>
        <w:softHyphen/>
        <w:t>тью заполненной внешней орбитой образуют мало устойчивые комп</w:t>
        <w:softHyphen/>
        <w:t xml:space="preserve">лексы, например, метал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руппы – литий, натрий, калий, рубидий, цезий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группы – магний, кальций, стронций, барий, радий. Способность щелочноземельных металлов к комплексообразованию уменьшается от кальция к радию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) (Балабуха, В.С., Фрадкин, Г.Е., 1958, с. 10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Н. Левина (1972), проанализировав сродство металлов к раз</w:t>
        <w:softHyphen/>
        <w:t>личным комплексонам в зависимости от их физико-химических свойств, приходит к выводу, что можно проследить определенную связь между положением металла в периодической системе элементов и ста</w:t>
        <w:softHyphen/>
        <w:t>бильности образуемых ими комплексных соединений.</w:t>
      </w:r>
    </w:p>
    <w:p>
      <w:pPr>
        <w:pStyle w:val="Normal"/>
        <w:autoSpaceDE w:val="false"/>
        <w:spacing w:lineRule="auto" w:line="240" w:before="0" w:after="0"/>
        <w:ind w:left="-567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работ общего плана, где исследуются общие качест</w:t>
        <w:softHyphen/>
        <w:t>венные связи между обменом групп элементов и их положением в пе</w:t>
        <w:softHyphen/>
        <w:t>риодической системе, имеются также немногочисленные работы, ав</w:t>
        <w:softHyphen/>
        <w:t xml:space="preserve">торы которых находят отдельные, так же в основном качественные зависимости между некоторыми параметрами обмена ограниченных элементов и их физико-химическими свойствами, например, радиусом иона, валентностью, атомным весом и т.п. (Войнар, А.О., 1953, 1955, I960; Балабуха, В.С., и соавторы, 1958, 1962; Москалев, Ю.И., 1955, 1965; Семенов, Д.И., Трегубенко, И.П., 1958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c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1941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rb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1962; 1973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t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65; 1966;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ls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hi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1964, 1965; и некоторые другие). Так по данны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u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ar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56, цит.  Коломийцева, М.Г., Габович, Р.Д., 1970) интенсив</w:t>
        <w:softHyphen/>
        <w:t xml:space="preserve">ность поглощения микроэлементов органами и тканями пропорциональна их атомному весу. По данным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c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41) скорость всасывания щелочноземельных элементов (кальций, стронций, радий) обратно пропорциональна их атомным весам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evi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b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ut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I960, цит.  Коломийцева, М.Г., Габовнч, Р.Д., 1970) придают зна</w:t>
        <w:softHyphen/>
        <w:t>чение размеру ионов. Это предположение авторы высказали в ре</w:t>
        <w:softHyphen/>
        <w:t>зультате изучения избирательного накопления макроэлементов щитовидной железой. Вычислив размер различных ионов, поглощаемых этой железой, авторы обнаружили значительную близость в разме</w:t>
        <w:softHyphen/>
        <w:t xml:space="preserve">рах ионов. Микроэлементы с одинаковым размером ионов (марганец, рений, технеций) хорошо аккумулировались щитовидной железой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t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ls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65; 1966) нашли отчетливую зависимость между скоростью перехода через стенку желчного пузыря кролика элементов щелочной и щелочноземельной группы (натрий, калий, рубидий, цезий, кальций, стронций) и их ионным радиусом. Величина пере</w:t>
        <w:softHyphen/>
        <w:t>хода щелочных и щелочноземельных элементов через стенку желчного пузыря линейно уменьшается с увеличением их кристаллического ионного радиуса. Исключением из этой закономерности является величина перехода через стенку желчного пузыря лития и магния. В некоторых работах высказывается предположение и приводятся до</w:t>
        <w:softHyphen/>
        <w:t>казательства, что реабсорбция в канальцах почек элементов, принадлежащих к различным группам (щелочной и щелочноземельной) происходит с помощью единого механизм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ls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64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hi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65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p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lnto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1962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or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</w:rPr>
        <w:t>, 1968 и другие).</w:t>
      </w:r>
    </w:p>
    <w:p>
      <w:pPr>
        <w:pStyle w:val="Normal"/>
        <w:spacing w:lineRule="auto" w:line="240" w:before="0" w:after="0"/>
        <w:ind w:left="-567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urbin</w:t>
      </w:r>
      <w:r>
        <w:rPr>
          <w:rFonts w:cs="Times New Roman" w:ascii="Times New Roman" w:hAnsi="Times New Roman"/>
          <w:sz w:val="24"/>
          <w:szCs w:val="24"/>
        </w:rPr>
        <w:t xml:space="preserve"> (1962; 1973) установила линейную зависимость между положением в скелете и печени элементов групп лантаноидов и актинидов и их ионным радиусом (отдельно для 3-х и 4-х валентных). Так для трехвалентных: лантана, церия, празеодима, неодима, прометия, самария, европия, гадолиния, тербия, диспрозия, гольмия, эрбия, иттрия, тулия, иттербия, лютеция, при уменьшении радиуса с 1,06 Å до 0,85 Å депозиция вышеуказанных радиоизотопов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елете повышается с 18,4 % до 67,6 % от введенного количества, в печени наоборот понижается с 67,4 % до 10 %, для трех – пятивалентных радиоизотопов: актиния, тория, америция, кюрия, калифорния, протактиния, плутония, нептуния, при уменьшений ионного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уса с 1,11 Å до 0,88 Å, отложение в скелете увеличивается с 6,8 % до 44,4 % от введенного количества, в печени уменьшается с 62,2 % до 17,8 %. Автор объясняет найденную закономерность тем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эти группы элементов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являются биологически необходимые, то есть для них не могут существовать биологически активные (специфические для каждого элемента) системы транспорта и фикса</w:t>
        <w:softHyphen/>
        <w:t>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П. Овчаренко (1969) в обзоре данных литературы по пере</w:t>
        <w:softHyphen/>
        <w:t>ходу радиоактивных веществ от матери к плоду располагает мате</w:t>
        <w:softHyphen/>
        <w:t xml:space="preserve">риал соответственно группам периодической системы Менделеева. При рассмотрении перехода элементов 2-й группы периодической системы Е.П. Овчаренко откачает, что с увеличением массового числа величина перехода изотопа от матери к плоду (кальций &gt; цинк &gt;  стронций &gt;  барий) уменьшается.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Г. Куликова (1970) отмечает, что переход радиоизотопов через плаценту к плоду зависит как от физиологических фактор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и физико-химических свойств элементов, связанных с ах местоположением в периодической системе. В.Г. Куликова отмечает, что проникновение радиоизотопов через плаценту к плоду зависит от атомного веса элементов.                                                                         </w:t>
      </w:r>
    </w:p>
    <w:p>
      <w:pPr>
        <w:pStyle w:val="Normal"/>
        <w:spacing w:lineRule="auto" w:line="240" w:before="0" w:after="0"/>
        <w:ind w:left="-567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можно сослаться на работу Ю.И. Москалева  от 1965 года, в которой автор приходит к выводу, что поведение некоторых групп радиоизотопов в организме человека и животных сходно и определяется положением этих групп в периодической системе.</w:t>
      </w:r>
    </w:p>
    <w:p>
      <w:pPr>
        <w:pStyle w:val="Normal"/>
        <w:spacing w:lineRule="auto" w:line="240" w:before="0" w:after="0"/>
        <w:ind w:left="-567" w:right="-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ытки раскрыть причины использования организмами определенных химических элементов для построения живого вещества и для процессов жизни делались неоднократно. Одна из наиболее обстоятельных попыток – исслед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60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сходя из общепризнанного положения, что периодическая система химических элементов Д.И. Менделеева является наиболее совершенной классификацией всех известных в природе атомов, сопоставляет их электронную структуру, атомный вес и атомное число с физико-химическими свойствами (электроотрицательность, способность образовывать комплексы с главной связью через кислород, кислород и фтор, через азот, серу, фосфор, фосфор и серу, галоиды, углерод; стабильность комплексов; состояние окисления; радиусы – ионный, квантовый; ионный потенциал, стандартный электронный потенциал, потенциал ионизации) и способностью живого вещества использовать атомы в процессах жизни. Цель этих сопоставлений – отыскать физико-химические параметры, делающие атомы необходимыми. Сопоставляемые физико-химические свойства атомов позволяют выделить те из них, которые обладают преимуществами при использовании их живыми организмами. Решающее значение при этом имеет соотношение различных свойств, присущих атомам, их доступность организмам в окружающей среде, способность организмов их избирательно поглощать и концентрировать (Ковальский, В.В., 1974, с. 21-22). </w:t>
      </w:r>
    </w:p>
    <w:p>
      <w:pPr>
        <w:pStyle w:val="Normal"/>
        <w:spacing w:lineRule="auto" w:line="240" w:before="0" w:after="0"/>
        <w:ind w:left="-567" w:right="-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личие от обмена элементов в живых системах, биологические свойства элементов (вся совокупность физиологических, нервно-психических и т.п. функций) с позиций периодической системы практически не изучаются.</w:t>
      </w:r>
    </w:p>
    <w:p>
      <w:pPr>
        <w:pStyle w:val="Normal"/>
        <w:spacing w:lineRule="auto" w:line="240" w:before="0" w:after="0"/>
        <w:ind w:left="-567" w:right="-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уется биологическая роль лишь отдельных элементов, иногда их групп в том дли ином физиологическом или нервно-психическом процессе. Особенно интенсивно изучается (так же изолировано) биологическая роль макроэле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ом рукописи в 1966-1968 годах также найдены отдельные закономерные связи между положением небольших групп химических элементов в периодической системе и их поведением в системе «кровь-почки-выделение». Статистическая обработка полученных результатов проведена с использованием обычных методик и методических приемов (Урланис, Б.Ц., 1973; Урбах, В.Ю., 1975). Полученные зависимости указывают на возможность существования подобных закономерностей и для других биопараметров, так как работа различ</w:t>
        <w:softHyphen/>
        <w:t>ных систем организма взаимосвязана (Соков, Л.А., 2006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выявления подобного рода закономерностей исследована зависимость поведения химических элементов в ряде систем организма: скорость исчезновения радиоизотопов из кровотока через 5-15' после их внутривенного введения, доля связываемого белка</w:t>
        <w:softHyphen/>
        <w:t>ми сыворотки, всасывание из желудочно-кишечного тракта, отложе</w:t>
        <w:softHyphen/>
        <w:t>ние в печени, период биологического полувыведения, величина фильтрации и канальцевого переноса от таких физико-химических характеристик как радиус иона, энергия гидратации иона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лись показатели химических элементов (радиоизотопов), связанные белками плазмы, определенные по разнице между общим содержанием их в плазме и ультрафильтруемой частью, как функ</w:t>
        <w:softHyphen/>
        <w:t xml:space="preserve">ция величины ионного радиуса. Данные о показателях химических элементов (калий, ниобий, железо, цинк, плутоний, магний, рутений), связанных белками плазмы крови, взяты из работ Д.И. Семенова и соавторов, 1966; С.М. Пучковой,1969; Т.В. Архангельской и соавторов, 1966; Ю.А. Беляева, 1964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hi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ls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65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ls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hill</w:t>
      </w:r>
      <w:r>
        <w:rPr>
          <w:rFonts w:cs="Times New Roman" w:ascii="Times New Roman" w:hAnsi="Times New Roman"/>
          <w:color w:val="000000"/>
          <w:sz w:val="24"/>
          <w:szCs w:val="24"/>
        </w:rPr>
        <w:t>, 1964 – З.В. Дубровина, Л.А. Соков, 1970 и других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нтервале величин ионных радиусов приблизительно от 0,9 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1,66 Å наблюдаемая зависимость для изотопов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ывается степенной функци</w:t>
        <w:softHyphen/>
        <w:t>ей с высоким коэффициентом корреляции по уравнению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3.1)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61690" cy="2095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е данные о количестве связанного белками калия, цинка, ниобия, марганца и других хорошо соответствуют найденной закономерности. Однако показатели связанного натрия, магния, титана, кремния, натрия … не соответствует полученной зависимости. Данные по магнию также выходят из общего ряда. Отклоняется от получен</w:t>
        <w:softHyphen/>
        <w:t>ного ряда и величина связанного таллия, если принять его за одно</w:t>
        <w:softHyphen/>
        <w:t>валентный. В случае, если таллий в плазме находится в трехва</w:t>
        <w:softHyphen/>
        <w:t>лентной форме, доля не ультрафильтруемого изотопа хорошо соответ</w:t>
        <w:softHyphen/>
        <w:t>ствует ожидаемой величине на основании полученной линий регрессии. Извест</w:t>
        <w:softHyphen/>
        <w:t xml:space="preserve">ны металлоорганические комплексы таллия, в которых валентность металла тольк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айчинский, М., Адлов, Ж., 1968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элемента, связанная белками плазмы крови, определя</w:t>
        <w:softHyphen/>
        <w:t>ет величину фильтрации в клубочках почек. На рисунке 3.2.1 представлены величина фильтрации и реабсорбции химических элементов (собственные данные) как функция их ионных радиусов. Как видно, величина фильтрации и реабсорбции химических элементов закономерно связана с вели</w:t>
        <w:softHyphen/>
        <w:t>чиной их ионных радиусов. С увеличением радиуса иона величины фильтрации и канальцевого переноса элементов увеличиваются, при</w:t>
        <w:softHyphen/>
        <w:t>чем при увеличении радиуса иона элемента 2,5-3 раза величина канальцевого переноса увеличивается примерно вдвое, фильтрация же возрастает примерно в 1500 раз. Следует отметить, что зависимость величины фильтрации химических элементов от их радиуса иона обратна зависимости доли химического элемента, связанного белками плазмы крови, от этой же физико-химической величи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ение химических элементов происходит в жидкостях тела, поэтому целесообразно сопоставить, например, долю связанных в плазме химических элементов с энергией гидратации и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4135" cy="3366770"/>
            <wp:effectExtent l="0" t="0" r="0" b="0"/>
            <wp:docPr id="1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74" t="5385" r="6192" b="3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3.2.1 Зависимость величины фильтрации в клубочках почек и реабсорбции химических элементов от их ионного радиуса (</w:t>
      </w:r>
      <w:r>
        <w:rPr>
          <w:rFonts w:cs="Times New Roman" w:ascii="Times New Roman" w:hAnsi="Times New Roman"/>
          <w:sz w:val="24"/>
          <w:szCs w:val="24"/>
          <w:lang w:val="en-US"/>
        </w:rPr>
        <w:t>R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м виде энергия гидратации пропорциональна квадрату заряда иона и обратно пропорциональна ионному радиусу («Краткая химическая энциклопедия»). Энергию гидратации ионов, соответствующих элементов, определяли по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14375" cy="3333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алентность эле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онный радиус (Å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унке 3.2.2 представлены показатели связанного в плазме химического элемента как функция его энергии гидратации (Е-ккал/r-ион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ется линейная зависимость между количеством связанного химического элемента и энергией гидратации до E </w:t>
      </w:r>
      <w:r>
        <w:rPr>
          <w:rFonts w:eastAsia="Symbol" w:cs="Symbol" w:ascii="Symbol" w:hAnsi="Symbol"/>
          <w:color w:val="000000"/>
          <w:sz w:val="24"/>
          <w:szCs w:val="24"/>
        </w:rPr>
        <w:t>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00. После этой величины различия в степени связывания между химическими элементами несущественны и статистически недостоверны. Интересно, что в этом случае и данные по магнию не выходят из общего ря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лученная зависимость описывается уравнением экспоненциальной функци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3.2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связанного = 9,77 ∙ 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,00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74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001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этом же рисунке показаны доли радиоактивных изотопов, исчезающих из крови за первые 5-15 мин после внутривенного введения крысам (Хевеши, Г., 1950; Семенов, Д.И.  и соавторы, 1958, 1958А, 1966;  Архангельская, Т.В.  и соавторы, 1965; Москалев, Ю.И., 1961; Заликин, Г.А., 1966; Калистратова, В.С.  и соавторы, 1966, 1966А). Несмотря на большой разброс данных, который, прежде всего, следовало бы объяснять неточно фиксированным сроком наблюдения, можно отметить явную тенденцию к снижению скорости исчезновения из крови элементов по мере увеличения степени их связи в плазме. Для коротких сро</w:t>
        <w:softHyphen/>
        <w:t>ков исследования этот эффект следовало ожидать, если допустить, что скорость исчезновения из крови в первые минуты после введения обусловлена скоростью фильтрации элемента во внеклеточную жидкость, которая в свою очередь зависит от ультрафильтруемости катиона.</w:t>
      </w:r>
      <w:r>
        <w:rPr>
          <w:rFonts w:cs="Times New Roman" w:ascii="Times New Roman" w:hAnsi="Times New Roman"/>
          <w:sz w:val="24"/>
          <w:szCs w:val="24"/>
        </w:rPr>
        <w:t xml:space="preserve"> Мож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ожить, что зависимость прочности связи эле</w:t>
        <w:softHyphen/>
        <w:t>мента с органическими структурами от энергии гидратации должна существовать и в более поздние сроки. Чтобы получить сведения по этому вопросу, была проанализирована величина отложения в печени крыс различных элементов на 4-5 сутки после однократно</w:t>
        <w:softHyphen/>
        <w:t>го внутривенного их введения, приведенная в различных работах (Хевеши, Г., 1950; Семенов, Д.И.  и соавторы, 1958, 1968; Архангель</w:t>
        <w:softHyphen/>
        <w:t xml:space="preserve">ская, Т.В.  и соавторы, 1966; Заликин, Г.А.  1966; Калистратова, В.С.  и соавторы, 1966, 1966А; Москалев, Ю.И.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961, 1961А, 1964, 1964А, 1965; Городецкий, А.А.  и соавторы, 1959; Балабуха, В.С. и соавторы, 1962)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0560" cy="3051175"/>
            <wp:effectExtent l="0" t="0" r="0" b="0"/>
            <wp:docPr id="2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482" t="7140" r="5385" b="3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3.2.2 Зависимость от энергии гидрат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казателей связывания химических элементов белками плазмы крови (% от содержания в плазме) и скорости исчезновения из кровотока за первые 5-15´ после внутривенного введения (% отведенного). Тонкая линия – связано белками плазмы крови, жирная линия – исчезло из кровотока; Точка – собственные данные по скорости исчезновения из кровотока, х в кружке – данные литературы; кружок – собственные данные по показателям связывания химических элементов белками плазмы крови, х – данные литературы </w:t>
      </w:r>
      <w:r>
        <w:rPr>
          <w:rFonts w:cs="Times New Roman" w:ascii="Times New Roman" w:hAnsi="Times New Roman"/>
          <w:sz w:val="24"/>
          <w:szCs w:val="24"/>
        </w:rPr>
        <w:t>(Дубровина, З.В., Соков, Л.А., 1970)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ак видно из данных рисунка 3.2.3, задержка в печени химических элементов тем выше, чем больше энергия их гидратации. Характер линий ре</w:t>
        <w:softHyphen/>
        <w:t>грессии весьма схож  с таковой для доли элементов в плазме кро</w:t>
        <w:softHyphen/>
        <w:t>ви (рисунок 3.2.2). Здесь же на этом рисунке приведены данные раз</w:t>
        <w:softHyphen/>
        <w:t>ных авторов о величине всасывания из желудочно-кишечного трак</w:t>
        <w:softHyphen/>
        <w:t>та различных элементов у крыс (Хевеши, Г., 1950; Семенов, Д.И.,  и соавторы, 1958, 1958А, 1966;  Москалев, Ю.И., 1961, 1961А, 1964, 1964А; Городец</w:t>
        <w:softHyphen/>
        <w:t>кий, А.А.  и соавторы, 1959; Дубровина, З.В., 1966; Булда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А., Москалев, Ю.И., 1968). Из графика видно, что величина всасывания уменьшается с увеличением энергии гидратации ион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исунке 3.2.4 приведены два различных параметра: период   биологического полувыведения цезия, рубидия и калия из мышечной ткани человека (Радиационная защита. Рекомендации Меж</w:t>
        <w:softHyphen/>
        <w:t>дународной комиссии по радиологической защите, 1961) и задержка в организме человека кальция, стронция, бария, радия к 25 суткам после их внутривенного введ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rri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 и соавто</w:t>
        <w:softHyphen/>
        <w:t xml:space="preserve">ры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967 – З.В. Дубровина, Л..А. Соков, 1970). Как видно из графика, между указанными параметрами и энергией гидратации элементов существует линейная зависимость. Если найденный линейный характер зависимости этих биопараметров от энергии гидратации элементов правомерен, то можно путем экс</w:t>
        <w:softHyphen/>
        <w:t>траполяции определить те же параметры и для других ионов. Так, например, в соответствии с линией регрессии, приведенной на рисунке 3.2.4, период биологического полувыведения фракция из организ</w:t>
        <w:softHyphen/>
        <w:t xml:space="preserve">ма человека должен быть равен 150 суткам. Ес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би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каль</w:t>
        <w:softHyphen/>
        <w:t xml:space="preserve">ция у человека 18000 дней (Радиационная защита. Рекомендации Международной комиссии по радиологической защите, 1961), 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би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стронция должен составлять 9000-11000 дней, для радия – 3000-4000 дней (Műller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om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1968 – З.В. Дубровина, Л.А. Соков, 1970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ф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нция-90 у человека равен 3000 дней)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9745" cy="3081020"/>
            <wp:effectExtent l="0" t="0" r="0" b="0"/>
            <wp:docPr id="2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719" t="10481" r="11444" b="2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3.2.3 Зависи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всасывания химических элементов  из желудочно-кишечного тракта (% от поступления в кишечник) и отложения в печени (% от введенного) крыс на 4-6-е сутки после внутривенного введения</w:t>
      </w:r>
      <w:r>
        <w:rPr>
          <w:rFonts w:cs="Times New Roman" w:ascii="Times New Roman" w:hAnsi="Times New Roman"/>
          <w:sz w:val="24"/>
          <w:szCs w:val="24"/>
        </w:rPr>
        <w:t xml:space="preserve"> от энергии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ат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х в кружке отложение химических элементов в печени, х – всасывание химических элементов из желудочно-кишечного тракта </w:t>
      </w:r>
      <w:r>
        <w:rPr>
          <w:rFonts w:cs="Times New Roman" w:ascii="Times New Roman" w:hAnsi="Times New Roman"/>
          <w:sz w:val="24"/>
          <w:szCs w:val="24"/>
        </w:rPr>
        <w:t>(Дубровина, З.В., Соков, Л.А., 1970)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задержка в организме человека элементов щелочноземельной группы от Е описывается линейным уравнением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3.3)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095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огичные зависимости могут быть получены и для других биопараметров, например, коэффициента концентрации элементов щелочной группы линейно зависят от Е или 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С увеличением энергии гидратации коэффициент концентрации элементов щелочной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</w:rPr>
        <w:t>руппы в мышечной и почечной ткани уменьшается, с увеличением радиуса иона коэффициент концентрации этих же элементов в мышце возрастает. Коэффициент концентрации щелочных элементов в кле</w:t>
        <w:softHyphen/>
        <w:t>точной фазе может быть записан линейным уравнением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3.4)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095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095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диус иона, Å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0920" cy="2771775"/>
            <wp:effectExtent l="0" t="0" r="0" b="0"/>
            <wp:docPr id="2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6162" t="6663" r="4035" b="3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3.2.4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иол.</w:t>
      </w:r>
      <w:r>
        <w:rPr>
          <w:rFonts w:cs="Times New Roman" w:ascii="Times New Roman" w:hAnsi="Times New Roman"/>
          <w:sz w:val="24"/>
          <w:szCs w:val="24"/>
        </w:rPr>
        <w:t xml:space="preserve"> щелочных химических элементов и задержка в организме щелочноземельных химических элементов как функция Е (Дубровина, З.В., Соков, Л.А., 1970)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исимость величин различных биопараметров от энергии гидратация можно представить схематически (схема 3.2.1 на оси ординат – относительные значения биопараметров, на оси абсцисс – значения энергий гидратации Е – ккал/г-ион)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хеме 3.2.1 внизу изображен ряд процессов (всасывание из желудочно-кишечного тракта и легких, ультрафильтруемость в плазме крови, скорость удаления их из кровотока за период 5-15 минут, отложение в коже после ингаляционного поступления ряда радиоизотопов в организм, филь</w:t>
        <w:softHyphen/>
        <w:t>трация и реабсорбция их в почках), параметры которых с увеличе</w:t>
        <w:softHyphen/>
        <w:t>нием энергии гидратации (Е) уменьшаются. На схеме 3.2.1 вверху представлены процессы, величины которых с увеличением энергии гидратации увеличивается. То есть, все процессы, протекающие в организме, можно подразделить как будто на два тип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 – идущие с уменьшением величины фиксации, транспорта химических элементов при увеличении энергетических характеристик – в дан</w:t>
        <w:softHyphen/>
        <w:t>ном случае энергии гидра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 – идущие с увеличением связывания, поглощения химических элементов в органе, ткани при возрастании энергии гидратации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такого подразделения процессов на два вида вытекает следующее. Пропорциональность между содержанием химических эле</w:t>
        <w:softHyphen/>
        <w:t xml:space="preserve">ментов в окружающей среде и организме возможна благодаря тому, что процессы, обусловливающие жизнедеятельность организма, </w:t>
      </w:r>
      <w:r>
        <w:rPr>
          <w:rFonts w:cs="Times New Roman" w:ascii="Times New Roman" w:hAnsi="Times New Roman"/>
          <w:sz w:val="24"/>
          <w:szCs w:val="24"/>
        </w:rPr>
        <w:t xml:space="preserve">не  вступают </w:t>
      </w:r>
      <w:r>
        <w:rPr>
          <w:rFonts w:cs="Times New Roman" w:ascii="Times New Roman" w:hAnsi="Times New Roman"/>
          <w:color w:val="000000"/>
          <w:sz w:val="24"/>
          <w:szCs w:val="24"/>
        </w:rPr>
        <w:t>в   противоречие с таким тезисом как распространенность и «доступность» химических элементов в окружающей среде. Содержание минеральных элементов в пищевом рационе отражает их содержание в биосфере. Из пищи, поступившей в желудочно-кишечный тракт, всасывание идет по тому же принципу «доступности». Из желудочно-кишечного тракта химические элементы поступают в кровь. В кро</w:t>
        <w:softHyphen/>
        <w:t>ви определенная часть химических элементов находится в свободном, не свя</w:t>
        <w:softHyphen/>
        <w:t xml:space="preserve">занном белками плазмы (ультрафильтруемом – опять же «доступном»), состоян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95240" cy="69354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3.2.1 Ориентировочная зависимость биологических процессов от энергии гидратации (Е)</w:t>
      </w:r>
    </w:p>
    <w:p>
      <w:pPr>
        <w:pStyle w:val="Normal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ем, между ультрафильтруемостью и скоростью удаления химических элементов из кровотока (в ткани и органами экскреции) также есть связь – чем меньше связан химический элемент белками плазмы, тем быстрее он удаляется из кровотока, причем накоп</w:t>
        <w:softHyphen/>
        <w:t>ление химического элемента в органе, ткани зависит на первом этапе и от скорости кровотока, то есть, чем «доступнее» ион в плазме, чем больше скорость кровотока в данном органе, тем больше его профильтровывается в этот орган, ткань. Величина фиксации в орга</w:t>
        <w:softHyphen/>
        <w:t>нах и тканях в общем виде, обратна величине мобильности химических элемен</w:t>
        <w:softHyphen/>
        <w:t>тов в жидких средах организма.   Выделение химических элементов через почки идет по тому же принципу: фильтрационный заряд тем выше, чем меньше химический элемент, связав белками плазмы кров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можно говорить о количественной зависимости между самыми различными параметрами, характеризующими поведение ограниченных групп химических элементов в организме, и их энергией гидратации (для изученных групп элементов, разумеется). Как доказательст</w:t>
        <w:softHyphen/>
        <w:t>во этого, в дополнение к вышеизложенному, можно привести пара</w:t>
        <w:softHyphen/>
        <w:t>метры функции вид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190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ощью которой описывается зави</w:t>
        <w:softHyphen/>
        <w:t>симость различных биологических процессов от энергии гидратации ионов (таблица 3.2.1). Как видно из данных таблицы 3.2.1, коэффициенты корреляции достаточно высоки. Обращает на себя внимание близкие значения по</w:t>
        <w:softHyphen/>
        <w:t>казателя степени «b», характеризующего угол наклона линии ре</w:t>
        <w:softHyphen/>
        <w:t>грессии, для трех параметров: задержка в печени, связывание белками плазмы, количества химического элемента, не всосавшегося из желудоч</w:t>
        <w:softHyphen/>
        <w:t>но-кишечного тракта.</w:t>
      </w:r>
    </w:p>
    <w:p>
      <w:pPr>
        <w:pStyle w:val="23"/>
        <w:spacing w:lineRule="auto" w:line="240"/>
        <w:ind w:left="-567" w:firstLine="283"/>
        <w:jc w:val="both"/>
        <w:rPr>
          <w:sz w:val="24"/>
        </w:rPr>
      </w:pPr>
      <w:r>
        <w:rPr>
          <w:sz w:val="24"/>
        </w:rPr>
        <w:t xml:space="preserve">Интенсивность изменения показателей концентрации в моче изучена для тринадцати химических элементов, интенсивность изменения показателей очистки ультрафильтрата плазмы крови, скорости клубочковой фильтрации (СКФ) и канальцевого транспорта определены для тех химических элементов, для которых изучены параметры поведения их в крови и ее фракциях. </w:t>
      </w:r>
    </w:p>
    <w:p>
      <w:pPr>
        <w:pStyle w:val="23"/>
        <w:spacing w:lineRule="auto" w:line="240"/>
        <w:ind w:left="-567" w:firstLine="283"/>
        <w:jc w:val="both"/>
        <w:rPr/>
      </w:pPr>
      <w:r>
        <w:rPr>
          <w:sz w:val="24"/>
        </w:rPr>
        <w:t>Из тринадцати химических элементов девять – представители металлов (</w:t>
      </w:r>
      <w:r>
        <w:rPr>
          <w:sz w:val="24"/>
          <w:lang w:val="en-US"/>
        </w:rPr>
        <w:t>Rb</w:t>
      </w:r>
      <w:r>
        <w:rPr>
          <w:sz w:val="24"/>
        </w:rPr>
        <w:t xml:space="preserve">, </w:t>
      </w:r>
      <w:r>
        <w:rPr>
          <w:sz w:val="24"/>
          <w:lang w:val="en-US"/>
        </w:rPr>
        <w:t>Cs</w:t>
      </w:r>
      <w:r>
        <w:rPr>
          <w:sz w:val="24"/>
        </w:rPr>
        <w:t xml:space="preserve">, </w:t>
      </w:r>
      <w:r>
        <w:rPr>
          <w:sz w:val="24"/>
          <w:lang w:val="en-US"/>
        </w:rPr>
        <w:t>Ca</w:t>
      </w:r>
      <w:r>
        <w:rPr>
          <w:sz w:val="24"/>
        </w:rPr>
        <w:t xml:space="preserve">, </w:t>
      </w:r>
      <w:r>
        <w:rPr>
          <w:sz w:val="24"/>
          <w:lang w:val="en-US"/>
        </w:rPr>
        <w:t>Sr</w:t>
      </w:r>
      <w:r>
        <w:rPr>
          <w:sz w:val="24"/>
        </w:rPr>
        <w:t xml:space="preserve">, </w:t>
      </w:r>
      <w:r>
        <w:rPr>
          <w:sz w:val="24"/>
          <w:lang w:val="en-US"/>
        </w:rPr>
        <w:t>Ba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Ce</w:t>
      </w:r>
      <w:r>
        <w:rPr>
          <w:sz w:val="24"/>
        </w:rPr>
        <w:t xml:space="preserve">, </w:t>
      </w:r>
      <w:r>
        <w:rPr>
          <w:sz w:val="24"/>
          <w:lang w:val="en-US"/>
        </w:rPr>
        <w:t>Mn</w:t>
      </w:r>
      <w:r>
        <w:rPr>
          <w:sz w:val="24"/>
        </w:rPr>
        <w:t xml:space="preserve">, </w:t>
      </w:r>
      <w:r>
        <w:rPr>
          <w:sz w:val="24"/>
          <w:lang w:val="en-US"/>
        </w:rPr>
        <w:t>Ru</w:t>
      </w:r>
      <w:r>
        <w:rPr>
          <w:sz w:val="24"/>
        </w:rPr>
        <w:t>), четыре металлоида (</w:t>
      </w:r>
      <w:r>
        <w:rPr>
          <w:sz w:val="24"/>
          <w:lang w:val="en-US"/>
        </w:rPr>
        <w:t>Tl</w:t>
      </w:r>
      <w:r>
        <w:rPr>
          <w:sz w:val="24"/>
        </w:rPr>
        <w:t xml:space="preserve">, </w:t>
      </w:r>
      <w:r>
        <w:rPr>
          <w:sz w:val="24"/>
          <w:lang w:val="en-US"/>
        </w:rPr>
        <w:t>Sb</w:t>
      </w:r>
      <w:r>
        <w:rPr>
          <w:sz w:val="24"/>
        </w:rPr>
        <w:t xml:space="preserve">, </w:t>
      </w:r>
      <w:r>
        <w:rPr>
          <w:sz w:val="24"/>
          <w:lang w:val="en-US"/>
        </w:rPr>
        <w:t>Te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</w:rPr>
        <w:t>). Соотношение биопараметров, характеризующих выведение химических элементов через почки, с физическими, физико-химическими свойствами в виду различия физико-химических свойств металлов и металлоидов целесообразно рассматривать раздельн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3415" cy="1635125"/>
            <wp:effectExtent l="0" t="0" r="0" b="0"/>
            <wp:docPr id="2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140" t="10433" r="3327" b="6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2.1 Параметры функции вид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b</w:t>
      </w:r>
    </w:p>
    <w:p>
      <w:pPr>
        <w:pStyle w:val="23"/>
        <w:spacing w:lineRule="auto" w:line="24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23"/>
        <w:spacing w:lineRule="auto" w:line="240"/>
        <w:ind w:left="-567" w:firstLine="283"/>
        <w:jc w:val="both"/>
        <w:rPr/>
      </w:pPr>
      <w:r>
        <w:rPr>
          <w:sz w:val="24"/>
        </w:rPr>
        <w:t xml:space="preserve">Для этого данные почасовой динамики СКФ и канальцевого транспорта обработаны с помощью корреляционно-регрессионного анализа. Динамика показателей СКФ и канальцевого транспорта </w:t>
        <w:tab/>
        <w:t xml:space="preserve">хорошо описывается уравнением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>·</w:t>
      </w:r>
      <w:r>
        <w:rPr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b</w:t>
      </w:r>
      <w:r>
        <w:rPr>
          <w:sz w:val="24"/>
        </w:rPr>
        <w:t xml:space="preserve"> с высокими коэффициентами корреляции (таблица 3.2.2), где А – СКФ в первый час эксперимента. Показатель степени «</w:t>
      </w:r>
      <w:r>
        <w:rPr>
          <w:sz w:val="24"/>
          <w:lang w:val="en-US"/>
        </w:rPr>
        <w:t>b</w:t>
      </w:r>
      <w:r>
        <w:rPr>
          <w:sz w:val="24"/>
        </w:rPr>
        <w:t xml:space="preserve">» характеризует наклон линии регрессии или изменение СКФ в течение суток (1 ≤ </w:t>
      </w:r>
      <w:r>
        <w:rPr>
          <w:sz w:val="24"/>
          <w:lang w:val="en-US"/>
        </w:rPr>
        <w:t>t</w:t>
      </w:r>
      <w:r>
        <w:rPr>
          <w:sz w:val="24"/>
        </w:rPr>
        <w:t xml:space="preserve"> ≤ 24 час). Коэффициенты корреляции равны </w:t>
      </w:r>
      <w:r>
        <w:rPr>
          <w:sz w:val="24"/>
          <w:lang w:val="en-US"/>
        </w:rPr>
        <w:t>r</w:t>
      </w:r>
      <w:r>
        <w:rPr>
          <w:sz w:val="24"/>
        </w:rPr>
        <w:t xml:space="preserve"> = 0,432 ÷ 0,930, при уровне значимости во всех случаях </w:t>
      </w:r>
      <w:r>
        <w:rPr>
          <w:sz w:val="24"/>
          <w:lang w:val="en-US"/>
        </w:rPr>
        <w:t>p</w:t>
      </w:r>
      <w:r>
        <w:rPr>
          <w:sz w:val="24"/>
        </w:rPr>
        <w:t xml:space="preserve"> &lt; 0,01. </w:t>
      </w:r>
    </w:p>
    <w:p>
      <w:pPr>
        <w:pStyle w:val="23"/>
        <w:spacing w:lineRule="auto" w:line="240"/>
        <w:ind w:left="-567" w:firstLine="283"/>
        <w:jc w:val="both"/>
        <w:rPr/>
      </w:pPr>
      <w:r>
        <w:rPr>
          <w:sz w:val="24"/>
        </w:rPr>
        <w:t>В таблице 3.2.3 представлены показатели канальцевого транспорта химических элементов, где коэффициент А – величина канальцевого транспорта химических элементов в % от введенного мл/час/кг веса крысы в 1-й час эксперимента, коэффициент «</w:t>
      </w:r>
      <w:r>
        <w:rPr>
          <w:sz w:val="24"/>
          <w:lang w:val="en-US"/>
        </w:rPr>
        <w:t>b</w:t>
      </w:r>
      <w:r>
        <w:rPr>
          <w:sz w:val="24"/>
        </w:rPr>
        <w:t xml:space="preserve">» – наклон линии регрессии или изменение величины канальцевого транспорта химических элементов за период времени </w:t>
      </w:r>
      <w:r>
        <w:rPr>
          <w:sz w:val="24"/>
          <w:lang w:val="en-US"/>
        </w:rPr>
        <w:t>t</w:t>
      </w:r>
      <w:r>
        <w:rPr>
          <w:sz w:val="24"/>
        </w:rPr>
        <w:t xml:space="preserve"> от 1-го часа к 24-му часу. Коэффициенты корреляции </w:t>
      </w:r>
      <w:r>
        <w:rPr>
          <w:sz w:val="24"/>
          <w:lang w:val="en-US"/>
        </w:rPr>
        <w:t>r</w:t>
      </w:r>
      <w:r>
        <w:rPr>
          <w:sz w:val="24"/>
        </w:rPr>
        <w:t xml:space="preserve"> = 0,39 ÷ 0,93. Уровень значимости найденных зависимостей </w:t>
      </w:r>
      <w:r>
        <w:rPr>
          <w:sz w:val="24"/>
          <w:lang w:val="en-US"/>
        </w:rPr>
        <w:t>p</w:t>
      </w:r>
      <w:r>
        <w:rPr>
          <w:sz w:val="24"/>
        </w:rPr>
        <w:t xml:space="preserve"> &lt; 0,01.</w:t>
      </w:r>
    </w:p>
    <w:p>
      <w:pPr>
        <w:pStyle w:val="23"/>
        <w:spacing w:lineRule="auto" w:line="240"/>
        <w:ind w:left="-567" w:firstLine="283"/>
        <w:jc w:val="both"/>
        <w:rPr/>
      </w:pPr>
      <w:r>
        <w:rPr>
          <w:sz w:val="24"/>
        </w:rPr>
        <w:t>В таблице 3.2.4 представлены показатели степени «</w:t>
      </w:r>
      <w:r>
        <w:rPr>
          <w:sz w:val="24"/>
          <w:lang w:val="en-US"/>
        </w:rPr>
        <w:t>b</w:t>
      </w:r>
      <w:r>
        <w:rPr>
          <w:sz w:val="24"/>
        </w:rPr>
        <w:t>», характеризующие интенсивность изменения ряда биопараметров в течение суток и физико-химические характеристики соответствующих химических элементов.</w:t>
      </w:r>
    </w:p>
    <w:p>
      <w:pPr>
        <w:pStyle w:val="23"/>
        <w:spacing w:lineRule="auto" w:line="240"/>
        <w:ind w:left="-567" w:firstLine="283"/>
        <w:jc w:val="both"/>
        <w:rPr/>
      </w:pPr>
      <w:r>
        <w:rPr>
          <w:sz w:val="24"/>
        </w:rPr>
        <w:t>Как видно из представленного, коэффициент «</w:t>
      </w:r>
      <w:r>
        <w:rPr>
          <w:sz w:val="24"/>
          <w:lang w:val="en-US"/>
        </w:rPr>
        <w:t>b</w:t>
      </w:r>
      <w:r>
        <w:rPr>
          <w:sz w:val="24"/>
        </w:rPr>
        <w:t xml:space="preserve">», характеризующий интенсивность изменения концентрации химических элементов в моче, уменьшается с уменьшением радиуса атома или увеличения потенциала первичной ионизации, значения электроотрицательности, работы выхода электрона в ряду элементов </w:t>
      </w:r>
      <w:r>
        <w:rPr>
          <w:sz w:val="24"/>
          <w:lang w:val="en-US"/>
        </w:rPr>
        <w:t>Rb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>.  Так, величина коэффициента «</w:t>
      </w:r>
      <w:r>
        <w:rPr>
          <w:sz w:val="24"/>
          <w:lang w:val="en-US"/>
        </w:rPr>
        <w:t>b</w:t>
      </w:r>
      <w:r>
        <w:rPr>
          <w:sz w:val="24"/>
        </w:rPr>
        <w:t xml:space="preserve">» </w:t>
      </w:r>
      <w:r>
        <w:rPr>
          <w:sz w:val="24"/>
          <w:lang w:val="en-US"/>
        </w:rPr>
        <w:t>Rb</w:t>
      </w:r>
      <w:r>
        <w:rPr>
          <w:sz w:val="24"/>
        </w:rPr>
        <w:t xml:space="preserve"> и </w:t>
      </w:r>
      <w:r>
        <w:rPr>
          <w:sz w:val="24"/>
          <w:lang w:val="en-US"/>
        </w:rPr>
        <w:t>Cs</w:t>
      </w:r>
      <w:r>
        <w:rPr>
          <w:sz w:val="24"/>
        </w:rPr>
        <w:t xml:space="preserve"> равна соответственно 0,1796 и –0,5376; </w:t>
      </w:r>
      <w:r>
        <w:rPr>
          <w:sz w:val="24"/>
          <w:lang w:val="en-US"/>
        </w:rPr>
        <w:t>Ca</w:t>
      </w:r>
      <w:r>
        <w:rPr>
          <w:sz w:val="24"/>
        </w:rPr>
        <w:t xml:space="preserve">, </w:t>
      </w:r>
      <w:r>
        <w:rPr>
          <w:sz w:val="24"/>
          <w:lang w:val="en-US"/>
        </w:rPr>
        <w:t>Sr</w:t>
      </w:r>
      <w:r>
        <w:rPr>
          <w:sz w:val="24"/>
        </w:rPr>
        <w:t xml:space="preserve">, </w:t>
      </w:r>
      <w:r>
        <w:rPr>
          <w:sz w:val="24"/>
          <w:lang w:val="en-US"/>
        </w:rPr>
        <w:t>Ba</w:t>
      </w:r>
      <w:r>
        <w:rPr>
          <w:sz w:val="24"/>
        </w:rPr>
        <w:t xml:space="preserve"> равна соответственно –1,2248, –0,9962 и –1,5307 и для </w:t>
      </w:r>
      <w:r>
        <w:rPr>
          <w:sz w:val="24"/>
          <w:lang w:val="en-US"/>
        </w:rPr>
        <w:t>Y</w:t>
      </w:r>
      <w:r>
        <w:rPr>
          <w:sz w:val="24"/>
        </w:rPr>
        <w:t xml:space="preserve">  –1,4068, радиусы атомов химических элементов в этом ряду уменьшаются с 2,51 и 2,70Ǻ для </w:t>
      </w:r>
      <w:r>
        <w:rPr>
          <w:sz w:val="24"/>
          <w:lang w:val="en-US"/>
        </w:rPr>
        <w:t>Rb</w:t>
      </w:r>
      <w:r>
        <w:rPr>
          <w:sz w:val="24"/>
        </w:rPr>
        <w:t xml:space="preserve"> и </w:t>
      </w:r>
      <w:r>
        <w:rPr>
          <w:sz w:val="24"/>
          <w:lang w:val="en-US"/>
        </w:rPr>
        <w:t>Cs</w:t>
      </w:r>
      <w:r>
        <w:rPr>
          <w:sz w:val="24"/>
        </w:rPr>
        <w:t xml:space="preserve"> соответственно и до 1,8Ǻ для </w:t>
      </w:r>
      <w:r>
        <w:rPr>
          <w:sz w:val="24"/>
          <w:lang w:val="en-US"/>
        </w:rPr>
        <w:t>Y</w:t>
      </w:r>
      <w:r>
        <w:rPr>
          <w:sz w:val="24"/>
        </w:rPr>
        <w:t>.</w:t>
      </w:r>
    </w:p>
    <w:p>
      <w:pPr>
        <w:pStyle w:val="23"/>
        <w:spacing w:lineRule="auto" w:line="240"/>
        <w:ind w:left="-567" w:firstLine="283"/>
        <w:jc w:val="both"/>
        <w:rPr/>
      </w:pPr>
      <w:r>
        <w:rPr>
          <w:sz w:val="24"/>
        </w:rPr>
        <w:t xml:space="preserve">В этом же ряду химических элементов потенциалы первичной ионизации, значение электроотрицательности, величина работы выхода электрона увеличиваются соответственно с 4,2 до 6,4; с 0,8 до 1,3 и с 2,13 до 2,52 (для </w:t>
      </w:r>
      <w:r>
        <w:rPr>
          <w:sz w:val="24"/>
          <w:lang w:val="en-US"/>
        </w:rPr>
        <w:t>Ba</w:t>
      </w:r>
      <w:r>
        <w:rPr>
          <w:sz w:val="24"/>
        </w:rPr>
        <w:t>). Показатели степени «</w:t>
      </w:r>
      <w:r>
        <w:rPr>
          <w:sz w:val="24"/>
          <w:lang w:val="en-US"/>
        </w:rPr>
        <w:t>b</w:t>
      </w:r>
      <w:r>
        <w:rPr>
          <w:sz w:val="24"/>
        </w:rPr>
        <w:t xml:space="preserve">» для Се, </w:t>
      </w:r>
      <w:r>
        <w:rPr>
          <w:sz w:val="24"/>
          <w:lang w:val="en-US"/>
        </w:rPr>
        <w:t>Mn</w:t>
      </w:r>
      <w:r>
        <w:rPr>
          <w:sz w:val="24"/>
        </w:rPr>
        <w:t xml:space="preserve">, </w:t>
      </w:r>
      <w:r>
        <w:rPr>
          <w:sz w:val="24"/>
          <w:lang w:val="en-US"/>
        </w:rPr>
        <w:t>Ru</w:t>
      </w:r>
      <w:r>
        <w:rPr>
          <w:sz w:val="24"/>
        </w:rPr>
        <w:t xml:space="preserve"> не укладываются в найденную закономерность, что, вероятно, связано с особенностями физических и физико-химических свойств этих химических элементов, а эти особенности, естественно, определяют и их поведение в организме.</w:t>
      </w:r>
    </w:p>
    <w:p>
      <w:pPr>
        <w:pStyle w:val="23"/>
        <w:spacing w:lineRule="auto" w:line="240"/>
        <w:ind w:left="-567" w:firstLine="283"/>
        <w:jc w:val="both"/>
        <w:rPr/>
      </w:pPr>
      <w:r>
        <w:rPr>
          <w:sz w:val="24"/>
        </w:rPr>
        <w:t xml:space="preserve">Все элементы по характеру застройки поверхностных орбит электронов подразделяются на </w:t>
      </w:r>
      <w:r>
        <w:rPr>
          <w:sz w:val="24"/>
          <w:lang w:val="en-US"/>
        </w:rPr>
        <w:t>s</w:t>
      </w:r>
      <w:r>
        <w:rPr>
          <w:sz w:val="24"/>
        </w:rPr>
        <w:t xml:space="preserve">-, </w:t>
      </w:r>
      <w:r>
        <w:rPr>
          <w:sz w:val="24"/>
          <w:lang w:val="en-US"/>
        </w:rPr>
        <w:t>f</w:t>
      </w:r>
      <w:r>
        <w:rPr>
          <w:sz w:val="24"/>
        </w:rPr>
        <w:t xml:space="preserve">-, </w:t>
      </w:r>
      <w:r>
        <w:rPr>
          <w:sz w:val="24"/>
          <w:lang w:val="en-US"/>
        </w:rPr>
        <w:t>d</w:t>
      </w:r>
      <w:r>
        <w:rPr>
          <w:sz w:val="24"/>
        </w:rPr>
        <w:t xml:space="preserve">-, </w:t>
      </w:r>
      <w:r>
        <w:rPr>
          <w:sz w:val="24"/>
          <w:lang w:val="en-US"/>
        </w:rPr>
        <w:t>p</w:t>
      </w:r>
      <w:r>
        <w:rPr>
          <w:sz w:val="24"/>
        </w:rPr>
        <w:t xml:space="preserve">-типы (блоки, семейства), причем металлы это в основном </w:t>
      </w:r>
      <w:r>
        <w:rPr>
          <w:sz w:val="24"/>
          <w:lang w:val="en-US"/>
        </w:rPr>
        <w:t>s</w:t>
      </w:r>
      <w:r>
        <w:rPr>
          <w:sz w:val="24"/>
        </w:rPr>
        <w:t xml:space="preserve">-, </w:t>
      </w:r>
      <w:r>
        <w:rPr>
          <w:sz w:val="24"/>
          <w:lang w:val="en-US"/>
        </w:rPr>
        <w:t>d</w:t>
      </w:r>
      <w:r>
        <w:rPr>
          <w:sz w:val="24"/>
        </w:rPr>
        <w:t xml:space="preserve">-, </w:t>
      </w:r>
      <w:r>
        <w:rPr>
          <w:sz w:val="24"/>
          <w:lang w:val="en-US"/>
        </w:rPr>
        <w:t>f</w:t>
      </w:r>
      <w:r>
        <w:rPr>
          <w:sz w:val="24"/>
        </w:rPr>
        <w:t>-элементы.</w:t>
      </w:r>
    </w:p>
    <w:p>
      <w:pPr>
        <w:pStyle w:val="23"/>
        <w:spacing w:lineRule="auto" w:line="240"/>
        <w:ind w:left="-567" w:firstLine="283"/>
        <w:jc w:val="both"/>
        <w:rPr/>
      </w:pPr>
      <w:r>
        <w:rPr>
          <w:sz w:val="24"/>
        </w:rPr>
        <w:t xml:space="preserve">В нашем случае к </w:t>
      </w:r>
      <w:r>
        <w:rPr>
          <w:sz w:val="24"/>
          <w:lang w:val="en-US"/>
        </w:rPr>
        <w:t>s</w:t>
      </w:r>
      <w:r>
        <w:rPr>
          <w:sz w:val="24"/>
        </w:rPr>
        <w:t xml:space="preserve">-элементам относятся </w:t>
      </w:r>
      <w:r>
        <w:rPr>
          <w:sz w:val="24"/>
          <w:lang w:val="en-US"/>
        </w:rPr>
        <w:t>Rb</w:t>
      </w:r>
      <w:r>
        <w:rPr>
          <w:sz w:val="24"/>
        </w:rPr>
        <w:t xml:space="preserve">, </w:t>
      </w:r>
      <w:r>
        <w:rPr>
          <w:sz w:val="24"/>
          <w:lang w:val="en-US"/>
        </w:rPr>
        <w:t>Cs</w:t>
      </w:r>
      <w:r>
        <w:rPr>
          <w:sz w:val="24"/>
        </w:rPr>
        <w:t xml:space="preserve">, </w:t>
      </w:r>
      <w:r>
        <w:rPr>
          <w:sz w:val="24"/>
          <w:lang w:val="en-US"/>
        </w:rPr>
        <w:t>Ca</w:t>
      </w:r>
      <w:r>
        <w:rPr>
          <w:sz w:val="24"/>
        </w:rPr>
        <w:t xml:space="preserve">, </w:t>
      </w:r>
      <w:r>
        <w:rPr>
          <w:sz w:val="24"/>
          <w:lang w:val="en-US"/>
        </w:rPr>
        <w:t>Sr</w:t>
      </w:r>
      <w:r>
        <w:rPr>
          <w:sz w:val="24"/>
        </w:rPr>
        <w:t xml:space="preserve">, </w:t>
      </w:r>
      <w:r>
        <w:rPr>
          <w:sz w:val="24"/>
          <w:lang w:val="en-US"/>
        </w:rPr>
        <w:t>Ba</w:t>
      </w:r>
      <w:r>
        <w:rPr>
          <w:sz w:val="24"/>
        </w:rPr>
        <w:t xml:space="preserve">; к </w:t>
      </w:r>
      <w:r>
        <w:rPr>
          <w:sz w:val="24"/>
          <w:lang w:val="en-US"/>
        </w:rPr>
        <w:t>d</w:t>
      </w:r>
      <w:r>
        <w:rPr>
          <w:sz w:val="24"/>
        </w:rPr>
        <w:t xml:space="preserve">-элементам –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Mn</w:t>
      </w:r>
      <w:r>
        <w:rPr>
          <w:sz w:val="24"/>
        </w:rPr>
        <w:t xml:space="preserve">, </w:t>
      </w:r>
      <w:r>
        <w:rPr>
          <w:sz w:val="24"/>
          <w:lang w:val="en-US"/>
        </w:rPr>
        <w:t>Ru</w:t>
      </w:r>
      <w:r>
        <w:rPr>
          <w:sz w:val="24"/>
        </w:rPr>
        <w:t xml:space="preserve">; к </w:t>
      </w:r>
      <w:r>
        <w:rPr>
          <w:sz w:val="24"/>
          <w:lang w:val="en-US"/>
        </w:rPr>
        <w:t>f</w:t>
      </w:r>
      <w:r>
        <w:rPr>
          <w:sz w:val="24"/>
        </w:rPr>
        <w:t xml:space="preserve">-элементам – </w:t>
      </w:r>
      <w:r>
        <w:rPr>
          <w:sz w:val="24"/>
          <w:lang w:val="en-US"/>
        </w:rPr>
        <w:t>Ce</w:t>
      </w:r>
      <w:r>
        <w:rPr>
          <w:sz w:val="24"/>
        </w:rPr>
        <w:t xml:space="preserve">;  к </w:t>
      </w:r>
      <w:r>
        <w:rPr>
          <w:sz w:val="24"/>
          <w:lang w:val="en-US"/>
        </w:rPr>
        <w:t>p</w:t>
      </w:r>
      <w:r>
        <w:rPr>
          <w:sz w:val="24"/>
        </w:rPr>
        <w:t xml:space="preserve">-элементам – </w:t>
      </w:r>
      <w:r>
        <w:rPr>
          <w:sz w:val="24"/>
          <w:lang w:val="en-US"/>
        </w:rPr>
        <w:t>Tl</w:t>
      </w:r>
      <w:r>
        <w:rPr>
          <w:sz w:val="24"/>
        </w:rPr>
        <w:t xml:space="preserve">, </w:t>
      </w:r>
      <w:r>
        <w:rPr>
          <w:sz w:val="24"/>
          <w:lang w:val="en-US"/>
        </w:rPr>
        <w:t>Sb</w:t>
      </w:r>
      <w:r>
        <w:rPr>
          <w:sz w:val="24"/>
        </w:rPr>
        <w:t xml:space="preserve">, </w:t>
      </w:r>
      <w:r>
        <w:rPr>
          <w:sz w:val="24"/>
          <w:lang w:val="en-US"/>
        </w:rPr>
        <w:t>Te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</w:rPr>
        <w:t xml:space="preserve">. Естественно, что тенденция к закономерному изменению скорости концентрации химических элементов в моче прослеживается для </w:t>
      </w:r>
      <w:r>
        <w:rPr>
          <w:sz w:val="24"/>
          <w:lang w:val="en-US"/>
        </w:rPr>
        <w:t>s</w:t>
      </w:r>
      <w:r>
        <w:rPr>
          <w:sz w:val="24"/>
        </w:rPr>
        <w:t xml:space="preserve">-элементов – </w:t>
      </w:r>
      <w:r>
        <w:rPr>
          <w:sz w:val="24"/>
          <w:lang w:val="en-US"/>
        </w:rPr>
        <w:t>Rb</w:t>
      </w:r>
      <w:r>
        <w:rPr>
          <w:sz w:val="24"/>
        </w:rPr>
        <w:t xml:space="preserve">, </w:t>
      </w:r>
      <w:r>
        <w:rPr>
          <w:sz w:val="24"/>
          <w:lang w:val="en-US"/>
        </w:rPr>
        <w:t>Cs</w:t>
      </w:r>
      <w:r>
        <w:rPr>
          <w:sz w:val="24"/>
        </w:rPr>
        <w:t xml:space="preserve">, </w:t>
      </w:r>
      <w:r>
        <w:rPr>
          <w:sz w:val="24"/>
          <w:lang w:val="en-US"/>
        </w:rPr>
        <w:t>Ca</w:t>
      </w:r>
      <w:r>
        <w:rPr>
          <w:sz w:val="24"/>
        </w:rPr>
        <w:t xml:space="preserve">, </w:t>
      </w:r>
      <w:r>
        <w:rPr>
          <w:sz w:val="24"/>
          <w:lang w:val="en-US"/>
        </w:rPr>
        <w:t>Sr</w:t>
      </w:r>
      <w:r>
        <w:rPr>
          <w:sz w:val="24"/>
        </w:rPr>
        <w:t xml:space="preserve">, </w:t>
      </w:r>
      <w:r>
        <w:rPr>
          <w:sz w:val="24"/>
          <w:lang w:val="en-US"/>
        </w:rPr>
        <w:t>Ba</w:t>
      </w:r>
      <w:r>
        <w:rPr>
          <w:sz w:val="24"/>
        </w:rPr>
        <w:t xml:space="preserve">, а также непосредственно примыкающего к ним </w:t>
      </w:r>
      <w:r>
        <w:rPr>
          <w:sz w:val="24"/>
          <w:lang w:val="en-US"/>
        </w:rPr>
        <w:t>d</w:t>
      </w:r>
      <w:r>
        <w:rPr>
          <w:sz w:val="24"/>
        </w:rPr>
        <w:t xml:space="preserve">-элемента – </w:t>
      </w:r>
      <w:r>
        <w:rPr>
          <w:sz w:val="24"/>
          <w:lang w:val="en-US"/>
        </w:rPr>
        <w:t>Y</w:t>
      </w:r>
      <w:r>
        <w:rPr>
          <w:sz w:val="24"/>
        </w:rPr>
        <w:t xml:space="preserve"> (то есть элементов </w:t>
      </w:r>
      <w:r>
        <w:rPr>
          <w:sz w:val="24"/>
          <w:lang w:val="en-US"/>
        </w:rPr>
        <w:t>I</w:t>
      </w:r>
      <w:r>
        <w:rPr>
          <w:sz w:val="24"/>
        </w:rPr>
        <w:t xml:space="preserve">А, </w:t>
      </w:r>
      <w:r>
        <w:rPr>
          <w:sz w:val="24"/>
          <w:lang w:val="en-US"/>
        </w:rPr>
        <w:t>II</w:t>
      </w:r>
      <w:r>
        <w:rPr>
          <w:sz w:val="24"/>
        </w:rPr>
        <w:t xml:space="preserve">A, </w:t>
      </w:r>
      <w:r>
        <w:rPr>
          <w:sz w:val="24"/>
          <w:lang w:val="en-US"/>
        </w:rPr>
        <w:t>III</w:t>
      </w:r>
      <w:r>
        <w:rPr>
          <w:sz w:val="24"/>
        </w:rPr>
        <w:t xml:space="preserve">Б подгрупп). А </w:t>
      </w:r>
      <w:r>
        <w:rPr>
          <w:sz w:val="24"/>
          <w:lang w:val="en-US"/>
        </w:rPr>
        <w:t>d</w:t>
      </w:r>
      <w:r>
        <w:rPr>
          <w:sz w:val="24"/>
        </w:rPr>
        <w:t xml:space="preserve">-элементы – </w:t>
      </w:r>
      <w:r>
        <w:rPr>
          <w:sz w:val="24"/>
          <w:lang w:val="en-US"/>
        </w:rPr>
        <w:t>Mn</w:t>
      </w:r>
      <w:r>
        <w:rPr>
          <w:sz w:val="24"/>
        </w:rPr>
        <w:t xml:space="preserve">, </w:t>
      </w:r>
      <w:r>
        <w:rPr>
          <w:sz w:val="24"/>
          <w:lang w:val="en-US"/>
        </w:rPr>
        <w:t>Ru</w:t>
      </w:r>
      <w:r>
        <w:rPr>
          <w:sz w:val="24"/>
        </w:rPr>
        <w:t xml:space="preserve">, представляют </w:t>
      </w:r>
      <w:r>
        <w:rPr>
          <w:sz w:val="24"/>
          <w:lang w:val="en-US"/>
        </w:rPr>
        <w:t>VII</w:t>
      </w:r>
      <w:r>
        <w:rPr>
          <w:sz w:val="24"/>
        </w:rPr>
        <w:t xml:space="preserve">Б и </w:t>
      </w:r>
      <w:r>
        <w:rPr>
          <w:sz w:val="24"/>
          <w:lang w:val="en-US"/>
        </w:rPr>
        <w:t>VIII</w:t>
      </w:r>
      <w:r>
        <w:rPr>
          <w:sz w:val="24"/>
        </w:rPr>
        <w:t xml:space="preserve">Б подгруппы, Се – </w:t>
      </w:r>
      <w:r>
        <w:rPr>
          <w:sz w:val="24"/>
          <w:lang w:val="en-US"/>
        </w:rPr>
        <w:t>f</w:t>
      </w:r>
      <w:r>
        <w:rPr>
          <w:sz w:val="24"/>
        </w:rPr>
        <w:t>-элемент.</w:t>
      </w:r>
    </w:p>
    <w:p>
      <w:pPr>
        <w:pStyle w:val="23"/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3"/>
        <w:spacing w:lineRule="auto" w:line="240"/>
        <w:ind w:lef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drawing>
          <wp:inline distT="0" distB="0" distL="0" distR="0">
            <wp:extent cx="4189730" cy="17678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7820" t="15261" r="8532" b="5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/>
        <w:ind w:lef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23"/>
        <w:spacing w:lineRule="auto" w:line="240"/>
        <w:ind w:left="-567" w:firstLine="567"/>
        <w:rPr/>
      </w:pPr>
      <w:r>
        <w:rPr>
          <w:sz w:val="24"/>
        </w:rPr>
        <w:t xml:space="preserve">Таблица 3.3.2 СКФ химических элементов (% от введенного/час/кг веса крысы, </w:t>
      </w:r>
      <w:r>
        <w:rPr>
          <w:sz w:val="24"/>
          <w:lang w:val="en-US"/>
        </w:rPr>
        <w:t>I</w:t>
      </w:r>
      <w:r>
        <w:rPr>
          <w:sz w:val="24"/>
        </w:rPr>
        <w:t xml:space="preserve"> ≤ </w:t>
      </w:r>
      <w:r>
        <w:rPr>
          <w:sz w:val="24"/>
          <w:lang w:val="en-US"/>
        </w:rPr>
        <w:t>t</w:t>
      </w:r>
      <w:r>
        <w:rPr>
          <w:sz w:val="24"/>
        </w:rPr>
        <w:t xml:space="preserve"> ≤ 24).Формула вида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>·</w:t>
      </w:r>
      <w:r>
        <w:rPr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b</w:t>
      </w:r>
      <w:r>
        <w:rPr>
          <w:sz w:val="24"/>
        </w:rPr>
        <w:t>, р ≤ 0,01</w:t>
      </w:r>
    </w:p>
    <w:p>
      <w:pPr>
        <w:pStyle w:val="23"/>
        <w:spacing w:lineRule="auto" w:line="240"/>
        <w:ind w:left="-567" w:firstLine="567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/>
        <w:ind w:left="-567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68470" cy="1480185"/>
            <wp:effectExtent l="0" t="0" r="0" b="0"/>
            <wp:docPr id="3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704" t="63841" r="8406" b="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/>
        <w:rPr>
          <w:sz w:val="24"/>
        </w:rPr>
      </w:pPr>
      <w:r>
        <w:rPr>
          <w:sz w:val="24"/>
        </w:rPr>
        <w:t xml:space="preserve">Таблица 3.3.3 </w:t>
      </w:r>
      <w:r>
        <w:rPr>
          <w:spacing w:val="20"/>
          <w:sz w:val="24"/>
        </w:rPr>
        <w:t>Канальцевый транспорт химических элементов</w:t>
      </w:r>
    </w:p>
    <w:p>
      <w:pPr>
        <w:pStyle w:val="23"/>
        <w:spacing w:lineRule="auto" w:line="240"/>
        <w:rPr/>
      </w:pPr>
      <w:r>
        <w:rPr>
          <w:sz w:val="24"/>
        </w:rPr>
        <w:t xml:space="preserve">(% от  введенного/час/кг, </w:t>
      </w:r>
      <w:r>
        <w:rPr>
          <w:sz w:val="24"/>
          <w:lang w:val="en-US"/>
        </w:rPr>
        <w:t>I</w:t>
      </w:r>
      <w:r>
        <w:rPr>
          <w:sz w:val="24"/>
        </w:rPr>
        <w:t xml:space="preserve"> ≤ </w:t>
      </w:r>
      <w:r>
        <w:rPr>
          <w:sz w:val="24"/>
          <w:lang w:val="en-US"/>
        </w:rPr>
        <w:t>t</w:t>
      </w:r>
      <w:r>
        <w:rPr>
          <w:sz w:val="24"/>
        </w:rPr>
        <w:t xml:space="preserve"> ≤ 24).Формула вида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>·</w:t>
      </w:r>
      <w:r>
        <w:rPr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b</w:t>
      </w:r>
      <w:r>
        <w:rPr>
          <w:sz w:val="24"/>
        </w:rPr>
        <w:t>, р ≤ 0,01</w:t>
      </w:r>
    </w:p>
    <w:p>
      <w:pPr>
        <w:pStyle w:val="23"/>
        <w:spacing w:lineRule="auto" w:line="240"/>
        <w:ind w:left="-567" w:firstLine="283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/>
        <w:ind w:left="-567" w:firstLine="283"/>
        <w:jc w:val="both"/>
        <w:rPr/>
      </w:pPr>
      <w:r>
        <w:rPr>
          <w:sz w:val="24"/>
        </w:rPr>
        <w:t xml:space="preserve">Можно допустить, что скорости изменения концентрации </w:t>
      </w:r>
      <w:r>
        <w:rPr>
          <w:sz w:val="24"/>
          <w:lang w:val="en-US"/>
        </w:rPr>
        <w:t>s</w:t>
      </w:r>
      <w:r>
        <w:rPr>
          <w:sz w:val="24"/>
        </w:rPr>
        <w:t xml:space="preserve">-, </w:t>
      </w:r>
      <w:r>
        <w:rPr>
          <w:sz w:val="24"/>
          <w:lang w:val="en-US"/>
        </w:rPr>
        <w:t>f</w:t>
      </w:r>
      <w:r>
        <w:rPr>
          <w:sz w:val="24"/>
        </w:rPr>
        <w:t xml:space="preserve">-, </w:t>
      </w:r>
      <w:r>
        <w:rPr>
          <w:sz w:val="24"/>
          <w:lang w:val="en-US"/>
        </w:rPr>
        <w:t>d</w:t>
      </w:r>
      <w:r>
        <w:rPr>
          <w:sz w:val="24"/>
        </w:rPr>
        <w:t xml:space="preserve">-, </w:t>
      </w:r>
      <w:r>
        <w:rPr>
          <w:sz w:val="24"/>
          <w:lang w:val="en-US"/>
        </w:rPr>
        <w:t>p</w:t>
      </w:r>
      <w:r>
        <w:rPr>
          <w:sz w:val="24"/>
        </w:rPr>
        <w:t xml:space="preserve">-элементов в моче (также как и величины других биопараметров) могут изменяться закономерно, в общем виде (иметь тенденцию, зависимость, направленность – увеличиваться или уменьшаться) с увеличением или уменьшением их физических, физико-химических, химических свойств от </w:t>
      </w:r>
      <w:r>
        <w:rPr>
          <w:sz w:val="24"/>
          <w:lang w:val="en-US"/>
        </w:rPr>
        <w:t>I</w:t>
      </w:r>
      <w:r>
        <w:rPr>
          <w:sz w:val="24"/>
        </w:rPr>
        <w:t xml:space="preserve"> к </w:t>
      </w:r>
      <w:r>
        <w:rPr>
          <w:sz w:val="24"/>
          <w:lang w:val="en-US"/>
        </w:rPr>
        <w:t>VIII</w:t>
      </w:r>
      <w:r>
        <w:rPr>
          <w:sz w:val="24"/>
        </w:rPr>
        <w:t xml:space="preserve"> группе химических элементов. Но для того, чтобы выявить эту тенденцию (закономерность), необходимы дополнительные сведения об обмене </w:t>
      </w:r>
      <w:r>
        <w:rPr>
          <w:sz w:val="24"/>
          <w:lang w:val="en-US"/>
        </w:rPr>
        <w:t>s</w:t>
      </w:r>
      <w:r>
        <w:rPr>
          <w:sz w:val="24"/>
        </w:rPr>
        <w:t xml:space="preserve">-, </w:t>
      </w:r>
      <w:r>
        <w:rPr>
          <w:sz w:val="24"/>
          <w:lang w:val="en-US"/>
        </w:rPr>
        <w:t>d</w:t>
      </w:r>
      <w:r>
        <w:rPr>
          <w:sz w:val="24"/>
        </w:rPr>
        <w:t xml:space="preserve">-, </w:t>
      </w:r>
      <w:r>
        <w:rPr>
          <w:sz w:val="24"/>
          <w:lang w:val="en-US"/>
        </w:rPr>
        <w:t>f</w:t>
      </w:r>
      <w:r>
        <w:rPr>
          <w:sz w:val="24"/>
        </w:rPr>
        <w:t xml:space="preserve">-, </w:t>
      </w:r>
      <w:r>
        <w:rPr>
          <w:sz w:val="24"/>
          <w:lang w:val="en-US"/>
        </w:rPr>
        <w:t>p</w:t>
      </w:r>
      <w:r>
        <w:rPr>
          <w:sz w:val="24"/>
        </w:rPr>
        <w:t xml:space="preserve">-элементов в изучаемой системе, так как из 12 известных </w:t>
      </w:r>
      <w:r>
        <w:rPr>
          <w:sz w:val="24"/>
          <w:lang w:val="en-US"/>
        </w:rPr>
        <w:t>s</w:t>
      </w:r>
      <w:r>
        <w:rPr>
          <w:sz w:val="24"/>
        </w:rPr>
        <w:t xml:space="preserve">-элементов только для 5 элементов получены значения интенсивности изменения концентрации их в моче. Из 32 </w:t>
      </w:r>
      <w:r>
        <w:rPr>
          <w:sz w:val="24"/>
          <w:lang w:val="en-US"/>
        </w:rPr>
        <w:t>d</w:t>
      </w:r>
      <w:r>
        <w:rPr>
          <w:sz w:val="24"/>
        </w:rPr>
        <w:t xml:space="preserve">-элементов такие сведения получены лишь для трех элементов. Из 30 </w:t>
      </w:r>
      <w:r>
        <w:rPr>
          <w:sz w:val="24"/>
          <w:lang w:val="en-US"/>
        </w:rPr>
        <w:t>p</w:t>
      </w:r>
      <w:r>
        <w:rPr>
          <w:sz w:val="24"/>
        </w:rPr>
        <w:t xml:space="preserve">-элементов соответствующие данные имеются лишь для 4 элементов. И из 28 </w:t>
      </w:r>
      <w:r>
        <w:rPr>
          <w:sz w:val="24"/>
          <w:lang w:val="en-US"/>
        </w:rPr>
        <w:t>f</w:t>
      </w:r>
      <w:r>
        <w:rPr>
          <w:sz w:val="24"/>
        </w:rPr>
        <w:t xml:space="preserve">-элементов экспериментальные данные в этом плане имеются лишь для одного химического элемента. </w:t>
      </w:r>
    </w:p>
    <w:p>
      <w:pPr>
        <w:pStyle w:val="23"/>
        <w:spacing w:lineRule="auto" w:line="240"/>
        <w:ind w:left="-567" w:firstLine="283"/>
        <w:jc w:val="both"/>
        <w:rPr/>
      </w:pPr>
      <w:r>
        <w:rPr>
          <w:sz w:val="24"/>
        </w:rPr>
        <w:t>Изменение величин клиренсов ультрафильтрата плазмы крови в суточной динамике для исследуемой группы химических элементов не связано с изменением физических и физико-химических их свойств. Это можно в первую очередь объяснить недостатком экспериментального материала. В то же время следует отметить, что показатель степени «</w:t>
      </w:r>
      <w:r>
        <w:rPr>
          <w:sz w:val="24"/>
          <w:lang w:val="en-US"/>
        </w:rPr>
        <w:t>b</w:t>
      </w:r>
      <w:r>
        <w:rPr>
          <w:sz w:val="24"/>
        </w:rPr>
        <w:t xml:space="preserve">» клиренсов внутри </w:t>
      </w:r>
      <w:r>
        <w:rPr>
          <w:sz w:val="24"/>
          <w:lang w:val="en-US"/>
        </w:rPr>
        <w:t>I</w:t>
      </w:r>
      <w:r>
        <w:rPr>
          <w:sz w:val="24"/>
        </w:rPr>
        <w:t xml:space="preserve">A и </w:t>
      </w:r>
      <w:r>
        <w:rPr>
          <w:sz w:val="24"/>
          <w:lang w:val="en-US"/>
        </w:rPr>
        <w:t>II</w:t>
      </w:r>
      <w:r>
        <w:rPr>
          <w:sz w:val="24"/>
        </w:rPr>
        <w:t>A подгрупп химических элементов закономерно изменяется с закономерным изменением физических, физико-химических свойств химических элементов внутри этих подгрупп.</w:t>
      </w:r>
    </w:p>
    <w:p>
      <w:pPr>
        <w:pStyle w:val="23"/>
        <w:spacing w:lineRule="auto" w:line="240"/>
        <w:ind w:left="284" w:right="-568" w:firstLine="567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left="-567" w:right="45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49975" cy="2941320"/>
            <wp:effectExtent l="0" t="0" r="0" b="0"/>
            <wp:docPr id="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244" t="30877" r="1244" b="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right="76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3.2.4 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</w:rPr>
        <w:t>Соотношение между скоростями изменения концентрации в моче, клиренса ультрафильтрата плазмы крови, СКФ, канальцевого транспорта химических элементов (показатель степени «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</w:rPr>
        <w:t xml:space="preserve">» уравнения 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</w:rPr>
        <w:t xml:space="preserve"> – величина биопараметра в момент времени 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</w:rPr>
        <w:t xml:space="preserve">, А – величина этих биопараметров в 1-й час эксперимента) с их физическими и физико-химическими свойствами. Коэффициенты корреляции приводимых значений 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</w:rPr>
        <w:t xml:space="preserve"> равны от 0,43 от 0,98, при 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</w:rPr>
        <w:t xml:space="preserve"> ≤ 0,01</w:t>
      </w:r>
    </w:p>
    <w:p>
      <w:pPr>
        <w:pStyle w:val="23"/>
        <w:spacing w:lineRule="auto" w:line="240"/>
        <w:ind w:righ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3"/>
        <w:spacing w:lineRule="auto" w:line="240"/>
        <w:ind w:left="-567" w:right="45" w:firstLine="283"/>
        <w:jc w:val="both"/>
        <w:rPr/>
      </w:pPr>
      <w:r>
        <w:rPr>
          <w:sz w:val="24"/>
        </w:rPr>
        <w:t>Интенсивность изменения показателей СКФ, канальцевого транспорта химических элементов (исходя из имеющихся экспериментальных данных по 6 металлам, исключая Се) закономерно зависят от закономерного изменения их физических, физико-химических свойств.  Так,  показатели  степени   «</w:t>
      </w:r>
      <w:r>
        <w:rPr>
          <w:sz w:val="24"/>
          <w:lang w:val="en-US"/>
        </w:rPr>
        <w:t>b</w:t>
      </w:r>
      <w:r>
        <w:rPr>
          <w:sz w:val="24"/>
        </w:rPr>
        <w:t>»</w:t>
        <w:tab/>
        <w:t xml:space="preserve">  этих биопараметров в ряду химических элементов </w:t>
      </w:r>
      <w:r>
        <w:rPr>
          <w:sz w:val="24"/>
          <w:lang w:val="en-US"/>
        </w:rPr>
        <w:t>Rb</w:t>
      </w:r>
      <w:r>
        <w:rPr>
          <w:sz w:val="24"/>
        </w:rPr>
        <w:t xml:space="preserve">, </w:t>
      </w:r>
      <w:r>
        <w:rPr>
          <w:sz w:val="24"/>
          <w:lang w:val="en-US"/>
        </w:rPr>
        <w:t>Cs</w:t>
      </w:r>
      <w:r>
        <w:rPr>
          <w:sz w:val="24"/>
        </w:rPr>
        <w:t xml:space="preserve">, </w:t>
      </w:r>
      <w:r>
        <w:rPr>
          <w:sz w:val="24"/>
          <w:lang w:val="en-US"/>
        </w:rPr>
        <w:t>Ca</w:t>
      </w:r>
      <w:r>
        <w:rPr>
          <w:sz w:val="24"/>
        </w:rPr>
        <w:t xml:space="preserve">, </w:t>
      </w:r>
      <w:r>
        <w:rPr>
          <w:sz w:val="24"/>
          <w:lang w:val="en-US"/>
        </w:rPr>
        <w:t>Sr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, уменьшаются с уменьшением радиусов атомов и увеличением потенциала первичной ионизации, значения электроотрицательности, работы выхода электрона. Внутри подгрупп </w:t>
      </w:r>
      <w:r>
        <w:rPr>
          <w:sz w:val="24"/>
          <w:lang w:val="en-US"/>
        </w:rPr>
        <w:t>I</w:t>
      </w:r>
      <w:r>
        <w:rPr>
          <w:sz w:val="24"/>
        </w:rPr>
        <w:t xml:space="preserve">А и </w:t>
      </w:r>
      <w:r>
        <w:rPr>
          <w:sz w:val="24"/>
          <w:lang w:val="en-US"/>
        </w:rPr>
        <w:t>II</w:t>
      </w:r>
      <w:r>
        <w:rPr>
          <w:sz w:val="24"/>
        </w:rPr>
        <w:t>A коэффициент «</w:t>
      </w:r>
      <w:r>
        <w:rPr>
          <w:sz w:val="24"/>
          <w:lang w:val="en-US"/>
        </w:rPr>
        <w:t>b</w:t>
      </w:r>
      <w:r>
        <w:rPr>
          <w:sz w:val="24"/>
        </w:rPr>
        <w:t xml:space="preserve">» изменяется также сопряженно с изменением тех же физических и физико-химических величин химических элементов. </w:t>
      </w:r>
    </w:p>
    <w:p>
      <w:pPr>
        <w:pStyle w:val="23"/>
        <w:spacing w:lineRule="auto" w:line="240"/>
        <w:ind w:left="-567" w:right="45" w:firstLine="283"/>
        <w:jc w:val="both"/>
        <w:rPr>
          <w:sz w:val="24"/>
        </w:rPr>
      </w:pPr>
      <w:r>
        <w:rPr>
          <w:sz w:val="24"/>
        </w:rPr>
        <w:t>Таким образом, по характеру выведения с мочой все химические элементы можно условно разделить на 4 (3) группы:</w:t>
      </w:r>
    </w:p>
    <w:p>
      <w:pPr>
        <w:pStyle w:val="23"/>
        <w:numPr>
          <w:ilvl w:val="0"/>
          <w:numId w:val="3"/>
        </w:numPr>
        <w:spacing w:lineRule="auto" w:line="240"/>
        <w:ind w:left="-567" w:right="45" w:firstLine="283"/>
        <w:jc w:val="both"/>
        <w:rPr/>
      </w:pPr>
      <w:r>
        <w:rPr>
          <w:sz w:val="24"/>
        </w:rPr>
        <w:t>наблюдается последовательное уменьшение выделения химических элементов с мочой (</w:t>
      </w:r>
      <w:r>
        <w:rPr>
          <w:sz w:val="24"/>
          <w:lang w:val="en-US"/>
        </w:rPr>
        <w:t>Cs</w:t>
      </w:r>
      <w:r>
        <w:rPr>
          <w:sz w:val="24"/>
        </w:rPr>
        <w:t xml:space="preserve">, </w:t>
      </w:r>
      <w:r>
        <w:rPr>
          <w:sz w:val="24"/>
          <w:lang w:val="en-US"/>
        </w:rPr>
        <w:t>Te</w:t>
      </w:r>
      <w:r>
        <w:rPr>
          <w:sz w:val="24"/>
        </w:rPr>
        <w:t xml:space="preserve">, </w:t>
      </w:r>
      <w:r>
        <w:rPr>
          <w:sz w:val="24"/>
          <w:lang w:val="en-US"/>
        </w:rPr>
        <w:t>Ca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>).</w:t>
      </w:r>
    </w:p>
    <w:p>
      <w:pPr>
        <w:pStyle w:val="23"/>
        <w:numPr>
          <w:ilvl w:val="0"/>
          <w:numId w:val="3"/>
        </w:numPr>
        <w:spacing w:lineRule="auto" w:line="240"/>
        <w:ind w:left="-567" w:right="45" w:firstLine="283"/>
        <w:jc w:val="both"/>
        <w:rPr/>
      </w:pPr>
      <w:r>
        <w:rPr>
          <w:sz w:val="24"/>
        </w:rPr>
        <w:t>уменьшение выведения химических элементов наблюдается только после первоначального 2-х–3-х часового периода, или непродолжительного, иногда в несколько раз в течение первых нескольких часов нарастания выведения с мочой (</w:t>
      </w:r>
      <w:r>
        <w:rPr>
          <w:sz w:val="24"/>
          <w:lang w:val="en-US"/>
        </w:rPr>
        <w:t>Sb</w:t>
      </w:r>
      <w:r>
        <w:rPr>
          <w:sz w:val="24"/>
        </w:rPr>
        <w:t xml:space="preserve">, </w:t>
      </w:r>
      <w:r>
        <w:rPr>
          <w:sz w:val="24"/>
          <w:lang w:val="en-US"/>
        </w:rPr>
        <w:t>Sr</w:t>
      </w:r>
      <w:r>
        <w:rPr>
          <w:sz w:val="24"/>
        </w:rPr>
        <w:t xml:space="preserve">, 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Ba</w:t>
      </w:r>
      <w:r>
        <w:rPr>
          <w:sz w:val="24"/>
        </w:rPr>
        <w:t>).</w:t>
      </w:r>
    </w:p>
    <w:p>
      <w:pPr>
        <w:pStyle w:val="23"/>
        <w:numPr>
          <w:ilvl w:val="0"/>
          <w:numId w:val="3"/>
        </w:numPr>
        <w:spacing w:lineRule="auto" w:line="240"/>
        <w:ind w:left="-567" w:right="45" w:firstLine="283"/>
        <w:jc w:val="both"/>
        <w:rPr/>
      </w:pPr>
      <w:r>
        <w:rPr>
          <w:sz w:val="24"/>
        </w:rPr>
        <w:t>после первоначального уменьшения величины выведения в течение 2-х–3-х  часов происходит последовательное нарастание величины выведения химических элементов с мочой (</w:t>
      </w:r>
      <w:r>
        <w:rPr>
          <w:sz w:val="24"/>
          <w:lang w:val="en-US"/>
        </w:rPr>
        <w:t>Rb</w:t>
      </w:r>
      <w:r>
        <w:rPr>
          <w:sz w:val="24"/>
        </w:rPr>
        <w:t>);</w:t>
      </w:r>
    </w:p>
    <w:p>
      <w:pPr>
        <w:pStyle w:val="23"/>
        <w:numPr>
          <w:ilvl w:val="0"/>
          <w:numId w:val="3"/>
        </w:numPr>
        <w:spacing w:lineRule="auto" w:line="240"/>
        <w:ind w:left="-567" w:right="45" w:firstLine="283"/>
        <w:jc w:val="both"/>
        <w:rPr/>
      </w:pPr>
      <w:r>
        <w:rPr>
          <w:sz w:val="24"/>
        </w:rPr>
        <w:t>последовательное нарастание величины выведения химических элементов с мочой в течение суток (</w:t>
      </w:r>
      <w:r>
        <w:rPr>
          <w:sz w:val="24"/>
          <w:lang w:val="en-US"/>
        </w:rPr>
        <w:t>Mn</w:t>
      </w:r>
      <w:r>
        <w:rPr>
          <w:sz w:val="24"/>
        </w:rPr>
        <w:t xml:space="preserve">, </w:t>
      </w:r>
      <w:r>
        <w:rPr>
          <w:sz w:val="24"/>
          <w:lang w:val="en-US"/>
        </w:rPr>
        <w:t>Tl</w:t>
      </w:r>
      <w:r>
        <w:rPr>
          <w:sz w:val="24"/>
        </w:rPr>
        <w:t xml:space="preserve">). </w:t>
      </w:r>
    </w:p>
    <w:p>
      <w:pPr>
        <w:pStyle w:val="23"/>
        <w:spacing w:lineRule="auto" w:line="240"/>
        <w:ind w:left="-567" w:right="45" w:firstLine="283"/>
        <w:jc w:val="both"/>
        <w:rPr>
          <w:sz w:val="24"/>
        </w:rPr>
      </w:pPr>
      <w:r>
        <w:rPr>
          <w:sz w:val="24"/>
        </w:rPr>
        <w:t>Падение концентрации химических элементов в моче происходит в 0,8–16,0  раз быстрее падения концентрации в ультрафильтрате плазмы крови.</w:t>
      </w:r>
    </w:p>
    <w:p>
      <w:pPr>
        <w:pStyle w:val="23"/>
        <w:spacing w:lineRule="auto" w:line="240"/>
        <w:ind w:left="-567" w:right="45" w:firstLine="283"/>
        <w:jc w:val="both"/>
        <w:rPr>
          <w:sz w:val="24"/>
        </w:rPr>
      </w:pPr>
      <w:r>
        <w:rPr>
          <w:sz w:val="24"/>
        </w:rPr>
        <w:t>Степень извлечения химических элементов из плазмы крови или ультрафильтрата плазмы крови, а также скорость очистки этих фракций крови почками, непропорциональна изменению концентрации химических элементов в этих фракциях в почасовой динамике в течение суток.</w:t>
      </w:r>
    </w:p>
    <w:p>
      <w:pPr>
        <w:pStyle w:val="23"/>
        <w:spacing w:lineRule="auto" w:line="240"/>
        <w:ind w:left="-567" w:right="45" w:firstLine="283"/>
        <w:jc w:val="both"/>
        <w:rPr>
          <w:sz w:val="24"/>
        </w:rPr>
      </w:pPr>
      <w:r>
        <w:rPr>
          <w:sz w:val="24"/>
        </w:rPr>
        <w:t>По характеру этих процессов все изучаемые химические элементы можно условно разделить на группы:</w:t>
      </w:r>
    </w:p>
    <w:p>
      <w:pPr>
        <w:pStyle w:val="23"/>
        <w:numPr>
          <w:ilvl w:val="0"/>
          <w:numId w:val="2"/>
        </w:numPr>
        <w:spacing w:lineRule="auto" w:line="240"/>
        <w:ind w:left="-567" w:right="45" w:firstLine="283"/>
        <w:jc w:val="both"/>
        <w:rPr/>
      </w:pPr>
      <w:r>
        <w:rPr>
          <w:sz w:val="24"/>
        </w:rPr>
        <w:t>величина извлечения или скорость очистки (клиренс) ультрафильтрата плазмы крови возрастает или остается постоянной в течение нескольких первых часов эксперимента, а затем следует уменьшение концентрационных индексов и клиренсов и наступает их относительная стабилизация или повторное повышение к 24-му часу (</w:t>
      </w:r>
      <w:r>
        <w:rPr>
          <w:sz w:val="24"/>
          <w:lang w:val="en-US"/>
        </w:rPr>
        <w:t>Cs</w:t>
      </w:r>
      <w:r>
        <w:rPr>
          <w:sz w:val="24"/>
        </w:rPr>
        <w:t xml:space="preserve">, </w:t>
      </w:r>
      <w:r>
        <w:rPr>
          <w:sz w:val="24"/>
          <w:lang w:val="en-US"/>
        </w:rPr>
        <w:t>Sr</w:t>
      </w:r>
      <w:r>
        <w:rPr>
          <w:sz w:val="24"/>
        </w:rPr>
        <w:t xml:space="preserve">, </w:t>
      </w:r>
      <w:r>
        <w:rPr>
          <w:sz w:val="24"/>
          <w:lang w:val="en-US"/>
        </w:rPr>
        <w:t>Sb</w:t>
      </w:r>
      <w:r>
        <w:rPr>
          <w:sz w:val="24"/>
        </w:rPr>
        <w:t xml:space="preserve">, </w:t>
      </w:r>
      <w:r>
        <w:rPr>
          <w:sz w:val="24"/>
          <w:lang w:val="en-US"/>
        </w:rPr>
        <w:t>Te</w:t>
      </w:r>
      <w:r>
        <w:rPr>
          <w:sz w:val="24"/>
        </w:rPr>
        <w:t xml:space="preserve">, </w:t>
      </w:r>
      <w:r>
        <w:rPr>
          <w:sz w:val="24"/>
          <w:lang w:val="en-US"/>
        </w:rPr>
        <w:t>Rb</w:t>
      </w:r>
      <w:r>
        <w:rPr>
          <w:sz w:val="24"/>
        </w:rPr>
        <w:t>);</w:t>
      </w:r>
    </w:p>
    <w:p>
      <w:pPr>
        <w:pStyle w:val="23"/>
        <w:numPr>
          <w:ilvl w:val="0"/>
          <w:numId w:val="2"/>
        </w:numPr>
        <w:spacing w:lineRule="auto" w:line="240"/>
        <w:ind w:left="-567" w:right="45" w:firstLine="283"/>
        <w:jc w:val="both"/>
        <w:rPr/>
      </w:pPr>
      <w:r>
        <w:rPr>
          <w:sz w:val="24"/>
        </w:rPr>
        <w:t>последовательное уменьшение концентрационных индексов и клиренсов в течение первых 5-7  часов наблюдения с последующей их относительной стабилизацией (</w:t>
      </w:r>
      <w:r>
        <w:rPr>
          <w:sz w:val="24"/>
          <w:lang w:val="en-US"/>
        </w:rPr>
        <w:t>Ca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Ce</w:t>
      </w:r>
      <w:r>
        <w:rPr>
          <w:sz w:val="24"/>
        </w:rPr>
        <w:t>).</w:t>
      </w:r>
    </w:p>
    <w:p>
      <w:pPr>
        <w:pStyle w:val="23"/>
        <w:spacing w:lineRule="auto" w:line="240"/>
        <w:ind w:left="-567" w:right="45" w:firstLine="283"/>
        <w:jc w:val="both"/>
        <w:rPr>
          <w:sz w:val="24"/>
        </w:rPr>
      </w:pPr>
      <w:r>
        <w:rPr>
          <w:sz w:val="24"/>
        </w:rPr>
        <w:t>Изменение показателей СКФ химических элементов в динамике идет пропорционально изменению их ультрафильтруемости в плазме крови.</w:t>
      </w:r>
    </w:p>
    <w:p>
      <w:pPr>
        <w:pStyle w:val="23"/>
        <w:spacing w:lineRule="auto" w:line="240"/>
        <w:ind w:left="-567" w:right="45" w:firstLine="283"/>
        <w:jc w:val="both"/>
        <w:rPr>
          <w:sz w:val="24"/>
        </w:rPr>
      </w:pPr>
      <w:r>
        <w:rPr>
          <w:sz w:val="24"/>
        </w:rPr>
        <w:t>Сопоставление скоростей изменения концентрации химических элементов в плазме, ультрафильтрате плазмы крови, в моче, скоростей очистки плазмы и ультрафильтрата плазмы крови, величины СКФ, реабсорбции, секреции-диффузии при выведении их из организма в динамике, указывает на непропорциональность изменения отдельных парциальных функций почек – фильтрации, реабсорбции, секреции при выведении химических элементов, особенно в первые 5-7  часов после их поступления в организм.</w:t>
      </w:r>
    </w:p>
    <w:p>
      <w:pPr>
        <w:pStyle w:val="23"/>
        <w:spacing w:lineRule="auto" w:line="240"/>
        <w:ind w:left="-567" w:right="45" w:firstLine="283"/>
        <w:jc w:val="both"/>
        <w:rPr/>
      </w:pPr>
      <w:r>
        <w:rPr>
          <w:sz w:val="24"/>
        </w:rPr>
        <w:t>Соотношение этих отдельных процессов изменяется со временем и может, вероятно, зависеть как непосредственно от интимных внутри почечных процессов, возможно вследствие их первичного накопления в почечной ткани, так и от изменения их физико-химического состояния в ультрафильтруемой фракции плазмы крови (</w:t>
      </w:r>
      <w:r>
        <w:rPr>
          <w:sz w:val="24"/>
          <w:lang w:val="en-US"/>
        </w:rPr>
        <w:t>Ca</w:t>
      </w:r>
      <w:r>
        <w:rPr>
          <w:sz w:val="24"/>
        </w:rPr>
        <w:t xml:space="preserve">, </w:t>
      </w:r>
      <w:r>
        <w:rPr>
          <w:sz w:val="24"/>
          <w:lang w:val="en-US"/>
        </w:rPr>
        <w:t>Sr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Ce</w:t>
      </w:r>
      <w:r>
        <w:rPr>
          <w:sz w:val="24"/>
        </w:rPr>
        <w:t xml:space="preserve"> …).</w:t>
      </w:r>
    </w:p>
    <w:p>
      <w:pPr>
        <w:pStyle w:val="23"/>
        <w:spacing w:lineRule="auto" w:line="240"/>
        <w:ind w:left="-567" w:right="45" w:firstLine="283"/>
        <w:jc w:val="both"/>
        <w:rPr/>
      </w:pPr>
      <w:r>
        <w:rPr>
          <w:sz w:val="24"/>
        </w:rPr>
        <w:t xml:space="preserve">Химические элементы – </w:t>
      </w:r>
      <w:r>
        <w:rPr>
          <w:sz w:val="24"/>
          <w:lang w:val="en-US"/>
        </w:rPr>
        <w:t>Sb</w:t>
      </w:r>
      <w:r>
        <w:rPr>
          <w:sz w:val="24"/>
        </w:rPr>
        <w:t xml:space="preserve">, </w:t>
      </w:r>
      <w:r>
        <w:rPr>
          <w:sz w:val="24"/>
          <w:lang w:val="en-US"/>
        </w:rPr>
        <w:t>Te</w:t>
      </w:r>
      <w:r>
        <w:rPr>
          <w:sz w:val="24"/>
        </w:rPr>
        <w:t xml:space="preserve">, </w:t>
      </w:r>
      <w:r>
        <w:rPr>
          <w:sz w:val="24"/>
          <w:lang w:val="en-US"/>
        </w:rPr>
        <w:t>Ru</w:t>
      </w:r>
      <w:r>
        <w:rPr>
          <w:sz w:val="24"/>
        </w:rPr>
        <w:t xml:space="preserve"> выводятся через почки преимущественно за счет секреторно-диффузионных механизмов, так как они обнаруживаются в моче в  больших количествах, чем профильтровываются в клубочках почек. Для остальных химических элементов секреторно-диффузионные механизмы выведения являются, вероятно, вспомогательными  фильтрационно-реабсорбционным. Причем вклад секреторно-диффузионных механизмов выведения через почки для некоторых химических элементов довольно значителен (</w:t>
      </w:r>
      <w:r>
        <w:rPr>
          <w:sz w:val="24"/>
          <w:lang w:val="en-US"/>
        </w:rPr>
        <w:t>Mn</w:t>
      </w:r>
      <w:r>
        <w:rPr>
          <w:sz w:val="24"/>
        </w:rPr>
        <w:t xml:space="preserve">, </w:t>
      </w:r>
      <w:r>
        <w:rPr>
          <w:sz w:val="24"/>
          <w:lang w:val="en-US"/>
        </w:rPr>
        <w:t>Tl</w:t>
      </w:r>
      <w:r>
        <w:rPr>
          <w:sz w:val="24"/>
        </w:rPr>
        <w:t xml:space="preserve"> – нарастание концентрации их в моче в течение суток). У других химических элементов (</w:t>
      </w:r>
      <w:r>
        <w:rPr>
          <w:sz w:val="24"/>
          <w:lang w:val="en-US"/>
        </w:rPr>
        <w:t>Ca</w:t>
      </w:r>
      <w:r>
        <w:rPr>
          <w:sz w:val="24"/>
        </w:rPr>
        <w:t xml:space="preserve">, </w:t>
      </w:r>
      <w:r>
        <w:rPr>
          <w:sz w:val="24"/>
          <w:lang w:val="en-US"/>
        </w:rPr>
        <w:t>Sr</w:t>
      </w:r>
      <w:r>
        <w:rPr>
          <w:sz w:val="24"/>
        </w:rPr>
        <w:t xml:space="preserve">, </w:t>
      </w:r>
      <w:r>
        <w:rPr>
          <w:sz w:val="24"/>
          <w:lang w:val="en-US"/>
        </w:rPr>
        <w:t>Rb</w:t>
      </w:r>
      <w:r>
        <w:rPr>
          <w:sz w:val="24"/>
        </w:rPr>
        <w:t xml:space="preserve">, </w:t>
      </w:r>
      <w:r>
        <w:rPr>
          <w:sz w:val="24"/>
          <w:lang w:val="en-US"/>
        </w:rPr>
        <w:t>Cs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</w:rPr>
        <w:t xml:space="preserve"> и др.) секреторно-диффузионные механизмы особенно проявляют себя в первые часы после их внутривенного введения. Об этом косвенно говорят изменение показателей концентрационных индексов, клиренсов, СКФ и т.п. в суточной динамике. Вероятно, </w:t>
      </w:r>
      <w:r>
        <w:rPr>
          <w:sz w:val="24"/>
          <w:lang w:val="en-US"/>
        </w:rPr>
        <w:t>Rb</w:t>
      </w:r>
      <w:r>
        <w:rPr>
          <w:sz w:val="24"/>
        </w:rPr>
        <w:t xml:space="preserve">, </w:t>
      </w:r>
      <w:r>
        <w:rPr>
          <w:sz w:val="24"/>
          <w:lang w:val="en-US"/>
        </w:rPr>
        <w:t>Cs</w:t>
      </w:r>
      <w:r>
        <w:rPr>
          <w:sz w:val="24"/>
        </w:rPr>
        <w:t>, К выводятся почками с помощью сходных механизмов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енные закономерности нельзя распространять на все изотопы химических элементов периодической системы в целом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 эти закономерные зависимости получены только для ограниченной группы химических элемент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дгрупп; частично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 химических элементов – натрий, калий, рубидий, цезий, кальций, стронций, барий, радий, маг</w:t>
        <w:softHyphen/>
        <w:t xml:space="preserve">ний, иттрий, церий, таллий, железо, ниобий, теллур, плутоний, рутений, марганец и некоторые другие), при этом не учитывается их принадлежность к семействам химических элементов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-вторых, неизвестна валентность многих химических элементов в организме, а радиус иона и энер</w:t>
        <w:softHyphen/>
        <w:t>гии гидратации определяются и валентностью химического элемента тоже. Так, например, можно ожидать, что в жидкой среде организма железо и марганец должны находиться в двухвалентной форме. Однако в 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данные по белковосвязанной доле железа и марганца в плаз</w:t>
        <w:softHyphen/>
        <w:t>ме совершенно не соответствует найденной линии регрессии и, на</w:t>
        <w:softHyphen/>
        <w:t>оборот, они полностью ей соответствуют, если в плазме железо трехвалентно, а марганец трех- или четырехвалентен. То же отно</w:t>
        <w:softHyphen/>
        <w:t xml:space="preserve">сится, как уже упоминалось, к таллию. Совсем неясны результаты с теллуром, этот химический элемент был введен в организм в анионной форме, но при поглощении белками плазмы вел себя как четырехвалентный катион и т.д., и т.п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-третьих, нельзя распространять эти закономерности на все катион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 частично р-семейств элементов) и на катионы и анионы в целом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-четвертых, радиус иона и энергия гидратации иона и другие физико-химические константы не отражают всю совокупность свойств химических элементов, проявляемых ими в живых системах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-пятых, при увеличении коли</w:t>
        <w:softHyphen/>
        <w:t>чества анализируемого материала строгой зависимости, например, величина биопараметра – радиус иона, энергия гидратация, не наблюдается (на</w:t>
        <w:softHyphen/>
        <w:t xml:space="preserve">пример, фиксация в печени, почках…)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наконец, в-шестых, необходимо проводить анализ, с учетом принадлежности  химических элементов к  семействам периодической системы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567" w:right="45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физико-химические константы дают ориентировочную направлен</w:t>
        <w:softHyphen/>
        <w:t xml:space="preserve">ность изменения величины биологического параметра, например, от энергии гидратации или радиуса иона. Формулы, записывающие найденные зависимости, могут дать значение соответствующего биопараметра для того или иного химического элемента с определенной долей вероятности и, следовательно, не могут быть использованы для  вычисления и оценки показателей метаболизма. </w:t>
      </w:r>
      <w:r>
        <w:rPr>
          <w:rFonts w:cs="Times New Roman" w:ascii="Times New Roman" w:hAnsi="Times New Roman"/>
          <w:sz w:val="24"/>
          <w:szCs w:val="24"/>
        </w:rPr>
        <w:t>Показатели метаболизма не могут определяться каким-то одним физико-химическим свойством (константой) химического элемента.</w:t>
      </w:r>
    </w:p>
    <w:p>
      <w:pPr>
        <w:pStyle w:val="Normal"/>
        <w:spacing w:lineRule="auto" w:line="240" w:before="0" w:after="0"/>
        <w:ind w:left="-567" w:right="-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общие количественные закономерности, характеризующие поступление, распределение по органам и тканям,   выведение из организма элементов и их соединений в связи с  положением в периодической системе до сих пор еще не сформулиров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. Имеется лишь общее ориентировочное представление, частные количественные связи для отдельных групп элементов, в отдельных процессах, в связи с их закономерным расположением в периодической системе. По существу до настоящего времени обмен элементов в живом организме изучается раздельно, изолированно, исследуются специфические особенности поведения отдельных элементов в отдельных системах или, реже, изучается обмен   ограниченных групп элементов, как правило, без последующего анализа с их   физико-химическими характеристикам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Перемещение химических элементов между объектами Космоса, геосферами Земли, живым веществ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редыдущего изложения ясно, кларки различных объектов несут на себе черты как первичные, связанные с законами обра</w:t>
        <w:softHyphen/>
        <w:t>зования элементов, так и вторичные, связанные с процессами рас</w:t>
        <w:softHyphen/>
        <w:t>пределения, перемещения элементов внутри и из объекта в объект. В общем плане можно выделить три группы факторов миграции, рас</w:t>
        <w:softHyphen/>
        <w:t>пределения (по Ферсману А.Е. – понятие «миграции» впервые вве</w:t>
        <w:softHyphen/>
        <w:t>дено им, более того, это практически единственный человек, кто занимался проблемой миграции химических элементов, как Космосе, так и более частных его образованиях)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Явления образования и преобразования элементов во времени.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Явления распределения уже готовых атомов элементов в пространстве под влиянием космических причин (тяготение, свето</w:t>
        <w:softHyphen/>
        <w:t>вое давление, излучение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Явления физико-химического и химического перераспределения групп атомов и молекул».    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эти три основных положения А.Е. Ферсман  детализирует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. Силы мирового тягот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илы светового давл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илы радиоактивного распада и излучения..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илы теплового движения молекул и атомов (силы диффузии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илы химического сродства и силы кристаллизационные (связанные с внешними электронам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   Движение космических те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  Падение метеори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   Унос легких газовых молеку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  Механические движения в космическом тел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0.  Дифференциация магмы.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1.  Разделение по агрегатному состоянию.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.  Перенос в водных растворах и газовых стру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3.  Перераспределение под влиянием органического мира и деятельности человека»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соотношение кларков различных объектов, А.Е. Ферс</w:t>
        <w:softHyphen/>
        <w:t>ман делает ряд интересных выводов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 Современное распределение элементов в Космосе являет</w:t>
        <w:softHyphen/>
        <w:t>ся лишь временной фазой постоянного сложного процесса перерас</w:t>
        <w:softHyphen/>
        <w:t>пределения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распределение элементов идет как в первичных стади</w:t>
        <w:softHyphen/>
        <w:t>ях зарождения и созидания космических тел, так и во всей их дальнейшей истор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имические силы... связанные с внешними валентными элек</w:t>
        <w:softHyphen/>
        <w:t xml:space="preserve">тронами... играют столь большую роль в химических сочетаниях; в космических явлениях перераспределения они играют сравнительно меньшую, но все же еще не познанную роль, и только в условиях процессов, сходных с теллурическими, приобретают большее знач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... В истории Земли в космическую стадию зарождения инопланетной системы главная роль в перераспределении элементов принадлежала соотношению ньютоновских сил и сил светового давления, в планетарную – мирового тяготения и физико-химического распределения фаз, а в геологическую – геохимическим факторам физико-химического равновесия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наконец, заключающее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Основные проблемы химии космоса при современных наших знаниях не могут быть решены, они могу быть только поставлены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следним положением можно поспорить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Е. Ферсман не прав, уже в то время (и сейчас ничего в этом плане качественно не изменилось) имелось достаточное количество материала – известны кларки основных образований Солнечной системы, нашей Га</w:t>
        <w:softHyphen/>
        <w:t>лактики, более того и сам А.Е. Ферсман приходил к выводу, что Космос построен из тех же (92, 94, 95, 96 ?) химических элементов, известных на Земле. Количественные характеристики кривых кларков различных образо</w:t>
        <w:softHyphen/>
        <w:t>ваний Космоса имеют одни и те же черты. Известны основные физические, физико-химические и химические константы элементов, построена классификация химических свойств элементов – таблица Д.И. Менделеева. Что же еще нужно? Нужен правильный подход, нужно как-то выделить только одно из свойств кривых кларков в чис</w:t>
        <w:softHyphen/>
        <w:t>том виде – количественную характеристику их переме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явлением достаточного количества величин среднего содержания химических элементов в различных объектах делаются попытки свя</w:t>
        <w:softHyphen/>
        <w:t>зать распределение химических элементов с положением их в периодической системе Д.И. Менделеева.  А.Е.  Ферсман выделяет в этом плане три основных течения: «Первое намечало чисто формальную связь распределения с Менделеевской системой. Второе, возникшее позднее, намечало связь распределения элементов со строением атома (Гаркинс, Мейтер и др.). Наконец, третье пыталось достроить общую картину происхождения элементов, связывая их в генетическую цепь рядом чисто спекулятивных, иногда весьма интересных идей (Крукс, Морозов, Н., Шмидт, К. и др.)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м, эти три направления существуют в науке об элемен</w:t>
        <w:softHyphen/>
        <w:t>тах и сейча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ервому же течению А.Е. Ферсман относит работы Ф. Кларка (1890), Акронд (1902), Уэдделс (1912)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луй, одним из первых, кто пытался разделить таблицу Менделеева на поля соответственно значимости элементов был Карнели (1884, по Ферсману, А.Е.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20 году Г.С. Вашингтон (по Ферсману, А.Е.) дал новую классификацию элементов в связи с Менделеевской таблицей. По его мнению, все элементы делятся на две группы, из которых одна обнимает более легкие, наиболее распространенные элементы, об</w:t>
        <w:softHyphen/>
        <w:t>разующие горные породы, а вторая состоит из более редких, тяжелых элементов, по преимуществу образующих рудные скопления. Г.С. Вашингтон  опубликовал свою форму таблицы Менделеева с разде</w:t>
        <w:softHyphen/>
        <w:t>лением элементов на по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и Г.С. Вашингтона продолжает и углубляет П. Ниггл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Е. Ферсман (1921-1923) также занимался аналогичными построениями и предложил свою форму таблицы Менделеева, которая и поныне стоит на вооружении геохимиков. «Совершенно независимо от Вашингтона мною дана геохимическая таблица на основе закона Менделеева, и эта схема, только в другом внешнем построении, намечает ту же закономерность» … и далее «в основу таблицы я беру последние известные мне данные о природе элементов и их взаимных отношениях. В моей таблице и горизонтальном ряду 1-2 расположены элементы порядковых номеров 1-10; в рядах 3-4 порядковые номера 11-28; в рядах 5-6 порядковые номера 29-46; в рядах 7-8 порядковые номера 47-48, при этом на долю редких земель приходятся номера 57-71; наконец, на долю радиоактивных элементов приходятся номера 81-91, оканчивающиеся ураном…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 </w:t>
      </w:r>
      <w:r>
        <w:rPr>
          <w:rFonts w:cs="Times New Roman" w:ascii="Times New Roman" w:hAnsi="Times New Roman"/>
          <w:color w:val="000000"/>
          <w:sz w:val="24"/>
          <w:szCs w:val="24"/>
        </w:rPr>
        <w:t>Вся таблица разбита на три больших раздела, которые я условно называю полями: обычными (верхнее), жильным (нижнее левое), кислым (нижнее правое)…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и рассмотрении Менделеевской таблицы, мы устанавливаем известную закономерность распределения в ней четырех (или пяти если выделить ультраосновную) групп элементов, то есть тех типических геохимических ассоциаций, которые мы устанавливаем на основании суммирования отдельных наблюдений и анализа, минеральных ассоциаций в породах различной кислотност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 второму течению А.Е. Ферсман причисляет работы Г. Оддо, К. Шмидта, Ф. Кларка, Нерета, Р.А. Зондера, В.И. Вернадского. Работы А.Е. Ферсмана также в основном можно отнести ко второму направлению. Сюда же можно отнести работы А.А. Кист – семидесятые го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свои построения, а также закономерности, вскрытые другими авторами в связи с положением элементов в периодической системе, А.Е. Ферсман делает следующие суммированные выводы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 Таблица Менделеева дает выражение ряду закономерностей в распределении элементов в земной коре и, вероятно, на всей Земле и метеорит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Преобладающая роль на Земле и в метеоритах принадлежит только первым двум большим периодам таблицы, составляющим как бы поля наиболее распространенных, наиболее обычных элементарных тел.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общем, среднее распространение элементов в каждой вертикальной группе сначала быстро растет, потом, достигнув макси</w:t>
        <w:softHyphen/>
        <w:t>мума в третьем или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том малом периоде, быстро падает (на это впервые обратил в 1902 году Акройд, эта связь более опреде</w:t>
        <w:softHyphen/>
        <w:t>ленно выявлена в 1914 году Уэдделс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Элементы после 28 номера могут быть с геохимической точ</w:t>
        <w:softHyphen/>
        <w:t>ки зрения разбиты на два по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ле из металлических элементов включает в себя почти все тяжелые металлы, носит определенно характер электроположительный и, занимая в Менделеевской таблице строго определенное место, вполне отвечает особой группе – «металлогенической» в идеях Вашингтона.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ле тяжелых электроотрицательных элементов занимае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еевской таблице вполне замкнутое место и характерно для кислых пор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Если поле кислое характерно для более поверхностных зон, особенно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l</w:t>
      </w:r>
      <w:r>
        <w:rPr>
          <w:rFonts w:cs="Times New Roman" w:ascii="Times New Roman" w:hAnsi="Times New Roman"/>
          <w:color w:val="000000"/>
          <w:sz w:val="24"/>
          <w:szCs w:val="24"/>
        </w:rPr>
        <w:t>, то положение металлического поля менее определенно в земных оболочках и лишь с некоторой вероятностью может быть отнесено к сульфидной оболочке Гольдшмид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ле обычное самой последовательностью элементов от № 1 до 28 как бы намечает постепенное увеличение содержания элемента с глубиной, начиная с атмосферы и кончая группой средних и основных пород с металлическим ядром из железа и нике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оследние элементы обычного поля определяют типичный валовый состав метеоритов.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мимо вышеперечисленных закономерностей, связывающих геохимическое распространение элементов на Земле и в метеори</w:t>
        <w:softHyphen/>
        <w:t>тах с Менделеевской таблицей, есть еще ряд других, основывающих ту же связь на сравнительное изучении строения металлов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и построения носят, в общем, субъективный характер, разделение периодической системы на поля условно, без связи с периодическим характером устройства атомов и их ядер. Выводы пунктов 2 и 3 характеризуют в большей степени распространен</w:t>
        <w:softHyphen/>
        <w:t xml:space="preserve">ность, чем распределение. Эти два понятия – распространенность и распределение (миграция), нужно четко разграничивать, хотя, естественно, они генетически связаны.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я итог многолетним исследованиям, А.Е. Ферсман фор</w:t>
        <w:softHyphen/>
        <w:t>мулирует свое представление о кларках сводной таблицей, которую называет космической системой кларков (таблица 3.3.1). Соответствующие объ</w:t>
        <w:softHyphen/>
        <w:t>яснения к этой таблице и сама таблица даны в общих  теоретиче</w:t>
        <w:softHyphen/>
        <w:t>ских и экспериментальных выводах (то, что относится к распростра</w:t>
        <w:softHyphen/>
        <w:t>ненности приведено почти целиком выше). Ниже дается таблица А.Е. Ферсмана и сопровождающие ее выводы-объяс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. На основании приведенных соображений намечается схе</w:t>
        <w:softHyphen/>
        <w:t>ма кларков в Космосе, изображенная в таблице, причем в ее осно</w:t>
        <w:softHyphen/>
        <w:t xml:space="preserve">ве лежат, несмотря на различие, значительное сходство общих черт кривых кларков.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риведенная таблица синтезирует ваши выводы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ывает, что разным состояниям вещества в различных частях Космоса отвечают и различное состояние атомов и различные их относи</w:t>
        <w:softHyphen/>
        <w:t>тельные количества, очевидно, в пределе стремящиеся к определен</w:t>
        <w:softHyphen/>
        <w:t>ному равновесию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Анализ элементов звездных атмосфер далеко еще непроработан, но по данным Пейн, дает довольно простую кривую, как раз отвечающую той, которая лежит в основе всех моих построений. Эта кривая определяет собой астрономический закон, говорит об отно</w:t>
        <w:softHyphen/>
        <w:t>сительно малом отклонении элементов от нее, указывает на необычайную редкость элементов более тяжелых и увеличение числа ато</w:t>
        <w:softHyphen/>
        <w:t>мов Менделеевской таблицы. Все те зубцы и зигзаги, которые были исходными в построениях моей первой схемы, здесь или ослаблены, или совершенно отсутствуют. Связано ли это с ионизацией атомов звездных атмосфер (вопрос огромного теоретического значения), уравнивая их свойства, остается вопросом открытым, но, во вся</w:t>
        <w:softHyphen/>
        <w:t>ком случае, мы имеем дело с влиянием высоких температур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10820</wp:posOffset>
            </wp:positionH>
            <wp:positionV relativeFrom="paragraph">
              <wp:posOffset>125095</wp:posOffset>
            </wp:positionV>
            <wp:extent cx="5849620" cy="7914640"/>
            <wp:effectExtent l="0" t="0" r="0" b="0"/>
            <wp:wrapSquare wrapText="bothSides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749" t="1354" r="3504" b="-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3.1 Космическая система кларков  А.Е. Ферсмана (по изданию 1955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, с. 381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Второй закон, который я называю гелиохимическим, отве</w:t>
        <w:softHyphen/>
        <w:t>чает Земле в целом, атмосфере Солнца (как одной из наиболее хо</w:t>
        <w:softHyphen/>
        <w:t>лодных звезд) и метеоритам и есть как раз тот основной закон, с некоторыми отклонениями от которого, видимо, и приходится стал</w:t>
        <w:softHyphen/>
        <w:t>киваться в земной коре. И метеориты по подсчетам Ноддака, и атмосфера Солнца, по данным Рессела, лежат гораздо ближе к моей «теоретической» диаграмме, чем земная кора, и для меня совершен</w:t>
        <w:softHyphen/>
        <w:t>но ясно, что моя теоретическая кривая будет больше отвечать пра</w:t>
        <w:softHyphen/>
        <w:t>вильному соотношению различных типов метеоритов, чем такому сложному продукту дифференциации Земли как земная кора. Очевид</w:t>
        <w:softHyphen/>
        <w:t xml:space="preserve">но, здесь мы имеем, наиболее, резкое проявление периодических свойств в кривых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Третьим законом я называю те закономерности геохимиче</w:t>
        <w:softHyphen/>
        <w:t>ского характера, которые определяют отклонения состава земной коры от кривой Земли в цел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аконец, наиболее сложным является вопрос о законах, которые определяют распределение и накопление элементов в зем</w:t>
        <w:softHyphen/>
        <w:t>ной коре и которые вскрыты классическим исследованием Гольдшмидта под названием..., Законы кристаллохимические определяют ход и направленность миграции элементов в земной коре, накопле</w:t>
        <w:softHyphen/>
        <w:t>ния и рассеяние атомов и образование концентраций, называемых «месторождениями», они связаны с эффективным радиусом ионов и атомов и выражаются на космической диаграмме кларков большими зигзагами, из которых верхние зубцы достигают иногда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а другие уходят вниз до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Анализируя характер кривых кларков звезд и других кос</w:t>
        <w:softHyphen/>
        <w:t>мических тел, мы сделали бы большую ошибку, если бы старались видеть в них исключительное выражение тех первичных взаимоотно</w:t>
        <w:softHyphen/>
        <w:t>шений количеств, которые бы отвечали условиям их образования. Мы не делаем такого допущения, когда изучаем кривые кларков зем</w:t>
        <w:softHyphen/>
        <w:t>ной коры, и должны быть столь же осмотрительны при анализе кларков звездных атмосфер, где мы имеем дело с несомненно наружными оболочками космических тел, которые и физически и химически должны отличаться от более центральных частей. Правда, в звездах, благодаря значительной ионизации, распреде</w:t>
        <w:softHyphen/>
        <w:t>ление разных типов атомов по глубинным уровням будет иного слабее, чем в телах, образованных дифференциацией огненно-жидких тел, тем не менее, и там мы должны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ть наличия некоторой не</w:t>
        <w:softHyphen/>
        <w:t>однородности. Мы сможем высказать в этом направлении такое положение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доступных нашему исследованию частях Космоса, мы можем наблюдать лишь такие совокупности атомов, которые, соот</w:t>
        <w:softHyphen/>
        <w:t>ветственно термодинамическим условиям обстановки, дифференцированы в определенную сторону; тем не менее, наименьшего перераспределения и наибольшего приближения к «первичным количественным соотношениям» мы вправе ожидать в атмосферах высоко нагретых звезд, резких проявлений вторичных термических факторов, будем ожидать в условиях более холодных звезд и метеоритов – и наиболь</w:t>
        <w:softHyphen/>
        <w:t>шие отклонения от «первичных соотношений» мы встретим в кривых земной коры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, что бросается в глаза обилие законов – кривая кларков объекта, системы – закон этого объекта, системы и т.п. Это сводка «космическая система кларков» скорей всего сводка закономерностей или даже отдельных фактов, трактов</w:t>
        <w:softHyphen/>
        <w:t>ка, сжатая характеристика кривых кларков. Построения А.Е. Ферсмана – умозрительные, феноменологические, с помощью своих постро</w:t>
        <w:softHyphen/>
        <w:t>ений А.Е. Ферсман пытается объяснить сразу качественно различ</w:t>
        <w:softHyphen/>
        <w:t>ное, имеющее отличные генетические корни: образование, распро</w:t>
        <w:softHyphen/>
        <w:t>страненность (количество), распределение (миграция). Кривые кларков любой системы в той или иной степени интегрируют все три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или законы кларков А.Е. Ферсман, несмотря на огром</w:t>
        <w:softHyphen/>
        <w:t xml:space="preserve">ное желание (это остро чувствуется при чтении его трудов), открыть так и не смог. К нача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коренных изменений в этом направлении науки не произошло. Труды А.Е. Ферсмана очень сложно изучать, на них тратишь массу времени. И в то же время – это уникальная сводка фактов, закономерностей, идей и гипотез космо-, гео-, в меньшей степени биогеохимии серед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, не потерявшая своей ценности и в наши дн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появились новые факты о материи и устройстве Вселенной. В космическом пространстве, кроме привычной для нас барионной материи, существуют темная материя и темная энергия. Барионная материя – химические элементы, это лишь 4 % от общей массы материи в галактиках, Вселенной.… Какие силы и как участвуют в распределении и перераспределении химических элементов в космическом пространстве?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7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Основной текст Знак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istry.narod.ru/razdeli/geochemistry/ rasprost.htm" TargetMode="External"/><Relationship Id="rId3" Type="http://schemas.openxmlformats.org/officeDocument/2006/relationships/hyperlink" Target="http://allind.ru/geohim.html" TargetMode="External"/><Relationship Id="rId4" Type="http://schemas.openxmlformats.org/officeDocument/2006/relationships/hyperlink" Target="http://chemistry.narod.ru/" TargetMode="External"/><Relationship Id="rId5" Type="http://schemas.openxmlformats.org/officeDocument/2006/relationships/hyperlink" Target="http://chemistry.narod.ru/razdeli/geochemistry/rasprost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bibl.tikva.ru/base/B1334/B1334Chapter3-2.php" TargetMode="External"/><Relationship Id="rId8" Type="http://schemas.openxmlformats.org/officeDocument/2006/relationships/hyperlink" Target="http://www.xumuk.ru/encyklopedia/2005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bibl.tikva.ru/base/B1334/B1334Chapter3-2.php" TargetMode="External"/><Relationship Id="rId11" Type="http://schemas.openxmlformats.org/officeDocument/2006/relationships/hyperlink" Target="http://bibl.tikva.ru/base/B1334/B1334Chapter3-2.php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hyperlink" Target="http://bibl.tikva.ru/base/B1334/B1334Chapter3-2.php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yperlink" Target="http://bibl.tikva.ru/base/B1334/B1334Chapter3-2.php" TargetMode="External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38:00Z</dcterms:created>
  <dc:creator>Лев</dc:creator>
  <dc:description/>
  <dc:language>en-US</dc:language>
  <cp:lastModifiedBy>Антон</cp:lastModifiedBy>
  <dcterms:modified xsi:type="dcterms:W3CDTF">2012-01-06T11:38:00Z</dcterms:modified>
  <cp:revision>2</cp:revision>
  <dc:subject/>
  <dc:title/>
</cp:coreProperties>
</file>