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25.jpeg" ContentType="image/jpeg"/>
  <Override PartName="/word/media/image19.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8.png" ContentType="image/png"/>
  <Override PartName="/word/media/image14.jpeg" ContentType="image/jpeg"/>
  <Override PartName="/word/media/image10.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wmf" ContentType="image/x-wmf"/>
  <Override PartName="/word/media/image2.jpeg" ContentType="image/jpeg"/>
  <Override PartName="/word/media/image23.jpeg" ContentType="image/jpeg"/>
  <Override PartName="/word/media/image1.png" ContentType="image/png"/>
  <Override PartName="/word/media/image15.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32.jpeg" ContentType="image/jpeg"/>
  <Override PartName="/word/media/image20.wmf" ContentType="image/x-wmf"/>
  <Override PartName="/word/media/image26.jpeg" ContentType="image/jpeg"/>
  <Override PartName="/word/media/image29.png" ContentType="image/pn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708"/>
          <w:tab w:val="left" w:pos="9072" w:leader="none"/>
        </w:tabs>
        <w:autoSpaceDE w:val="false"/>
        <w:spacing w:lineRule="auto" w:line="240"/>
        <w:ind w:left="0" w:firstLine="284"/>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4.</w:t>
      </w:r>
      <w:r>
        <w:rPr>
          <w:rFonts w:cs="Times New Roman" w:ascii="Times New Roman" w:hAnsi="Times New Roman"/>
          <w:color w:val="000000"/>
          <w:sz w:val="24"/>
          <w:szCs w:val="24"/>
        </w:rPr>
        <w:t xml:space="preserve"> Дифференциация и самоорганизация первичного космического </w:t>
      </w:r>
      <w:r>
        <w:rPr>
          <w:rFonts w:cs="Times New Roman" w:ascii="Times New Roman" w:hAnsi="Times New Roman"/>
          <w:sz w:val="24"/>
          <w:szCs w:val="24"/>
        </w:rPr>
        <w:t>барионного</w:t>
      </w:r>
      <w:r>
        <w:rPr>
          <w:rFonts w:cs="Times New Roman" w:ascii="Times New Roman" w:hAnsi="Times New Roman"/>
          <w:color w:val="000000"/>
          <w:sz w:val="24"/>
          <w:szCs w:val="24"/>
        </w:rPr>
        <w:t xml:space="preserve"> вещества</w:t>
      </w:r>
    </w:p>
    <w:p>
      <w:pPr>
        <w:pStyle w:val="Normal"/>
        <w:spacing w:lineRule="auto" w:line="240" w:before="0" w:after="0"/>
        <w:ind w:left="-567" w:firstLine="283"/>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Non sunt entia multiplicanda praeter necessitatem»                    </w:t>
      </w:r>
    </w:p>
    <w:p>
      <w:pPr>
        <w:pStyle w:val="Normal"/>
        <w:spacing w:lineRule="auto" w:line="240" w:before="0" w:after="0"/>
        <w:ind w:left="-567" w:firstLine="283"/>
        <w:jc w:val="right"/>
        <w:rPr/>
      </w:pPr>
      <w:r>
        <w:rPr>
          <w:rFonts w:cs="Times New Roman" w:ascii="Times New Roman" w:hAnsi="Times New Roman"/>
          <w:sz w:val="24"/>
          <w:szCs w:val="24"/>
        </w:rPr>
        <w:t xml:space="preserve">(«Не нужно множить сущности без необходимости») </w:t>
      </w:r>
    </w:p>
    <w:p>
      <w:pPr>
        <w:pStyle w:val="Normal"/>
        <w:spacing w:lineRule="auto" w:line="240" w:before="0" w:after="0"/>
        <w:ind w:left="-567" w:firstLine="283"/>
        <w:jc w:val="right"/>
        <w:rPr/>
      </w:pP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Occam</w:t>
      </w:r>
      <w:r>
        <w:rPr>
          <w:rFonts w:cs="Times New Roman" w:ascii="Times New Roman" w:hAnsi="Times New Roman"/>
          <w:sz w:val="24"/>
          <w:szCs w:val="24"/>
        </w:rPr>
        <w:t>, 1285–1349</w:t>
      </w:r>
    </w:p>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 xml:space="preserve">Уильям Оккам  </w:t>
      </w:r>
    </w:p>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 xml:space="preserve">Вселенная имеет сложную, до конца не изученную, морфологическую ячеисто-сетчатую структуру. В трехмерном пространстве Вселенной обнаружена четкая периодичность распределения сверхскоплений различных типов галактик. Галактики, в свою очередь, состоят из космических объектов следующего уровня: звезды Главной последовательности, сверхгиганты, ядра планет и туманностей, красных гигантов, белых, черных, красных карликов, нейтронных звезд, черных дыр и т.д.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лнце, звезда третьего поколения, желтый карлик, относится к типу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и, как и все звезды Главной последовательности вырабатывает энергию путем термоядерного синтеза гелия из водорода. Вокруг Солнца вращаются космические объекты следующего подуровня – планеты, карликовые планеты, планетоподобные образования, астероиды, метеориты и т.д. и т.п.: Меркурий, Венера, Земля  (Луна), Марс (Фобос, Демос),  Церера, Юпитер (Внутренние спутники, Галилеевы спутники, Группа Гамалии, Группа Ананке, Группа Карме, Группа Пасифе – всего 63 спутника), Сатурн (имеет 62 спутника с подтвержденной орбитой –  53 имеют названия, самый большой из них Титан), Уран (имеет 27 спутников, из них пять самых крупных: Миранда, Ариэль, Умбриэль, Титания, Оберон). Нептун (имеет 13 спутников, из них самый крупный – Тритон), Эридна (Дисномия), Плутон (Харон, Гидра, Никта), Макемаке, Хаумеа (Намака, Хииака), Седна, Орк, 2007</w:t>
      </w:r>
      <w:r>
        <w:rPr>
          <w:rFonts w:cs="Times New Roman" w:ascii="Times New Roman" w:hAnsi="Times New Roman"/>
          <w:color w:val="000000"/>
          <w:sz w:val="24"/>
          <w:szCs w:val="24"/>
          <w:lang w:val="en-US"/>
        </w:rPr>
        <w:t>OR</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Квавар и т.п. и т.д. К малым планетам относят космические объекты, расположенные за Нептуном. Их называют транснептуновыми объектами  (пояс Койпера). Первый объект пояса Койпера открыт ~ 30 лет назад. Сейчас этих объектов несколько сот, но их количество оценивается    астрономами в десятки и сотни тысяч  (</w:t>
      </w:r>
      <w:r>
        <w:rPr>
          <w:rFonts w:cs="Times New Roman" w:ascii="Times New Roman" w:hAnsi="Times New Roman"/>
          <w:sz w:val="24"/>
          <w:szCs w:val="24"/>
        </w:rPr>
        <w:t xml:space="preserve">Пояс Койпера: немного статистики </w:t>
      </w:r>
      <w:hyperlink r:id="rId2">
        <w:r>
          <w:rPr>
            <w:rStyle w:val="InternetLink"/>
            <w:sz w:val="24"/>
          </w:rPr>
          <w:t>http://nature.web.ru/db/msg.html?mid=1164059</w:t>
        </w:r>
      </w:hyperlink>
      <w:r>
        <w:rPr>
          <w:rFonts w:cs="Times New Roman" w:ascii="Times New Roman" w:hAnsi="Times New Roman"/>
          <w:sz w:val="24"/>
          <w:szCs w:val="24"/>
        </w:rPr>
        <w:t xml:space="preserve">). </w:t>
      </w:r>
    </w:p>
    <w:p>
      <w:pPr>
        <w:pStyle w:val="Normal"/>
        <w:spacing w:lineRule="auto" w:line="240" w:before="0" w:after="0"/>
        <w:ind w:left="-567" w:firstLine="284"/>
        <w:jc w:val="both"/>
        <w:rPr/>
      </w:pPr>
      <w:r>
        <w:rPr>
          <w:rFonts w:cs="Times New Roman" w:ascii="Times New Roman" w:hAnsi="Times New Roman"/>
          <w:sz w:val="24"/>
          <w:szCs w:val="24"/>
        </w:rPr>
        <w:t xml:space="preserve">Цель работы – выявить общие закономерности, лежащие в основе физической и физико-химической дифференциации  первичного космического вещества – первичной смеси изотопов химических элементов системы их образования с позиции периодического закона, основных положений квантовой механики.… Исходили из представления, что самоорганизация материи происходит только с помощью «слепых» сил физики. Не существует ничего сверхъестественного, никакой «жизненной силы», конкурирующей с фундаментальными физическими силами. Природа в самоорганизации живого «использует законы физики и ничего кроме законов физики» … «единственный «часовщик» в природе – слепые силы физики, хотя и очень специфически работающие здесь» (Dawkins, </w:t>
      </w:r>
      <w:r>
        <w:rPr>
          <w:rFonts w:cs="Times New Roman" w:ascii="Times New Roman" w:hAnsi="Times New Roman"/>
          <w:sz w:val="24"/>
          <w:szCs w:val="24"/>
          <w:lang w:val="en-US"/>
        </w:rPr>
        <w:t>R</w:t>
      </w:r>
      <w:r>
        <w:rPr>
          <w:rFonts w:cs="Times New Roman" w:ascii="Times New Roman" w:hAnsi="Times New Roman"/>
          <w:sz w:val="24"/>
          <w:szCs w:val="24"/>
        </w:rPr>
        <w:t xml:space="preserve">., 1986; </w:t>
      </w:r>
      <w:r>
        <w:fldChar w:fldCharType="begin"/>
      </w:r>
      <w:r>
        <w:rPr>
          <w:rStyle w:val="InternetLink"/>
          <w:sz w:val="24"/>
          <w:szCs w:val="24"/>
          <w:rFonts w:cs="Times New Roman" w:ascii="Times New Roman" w:hAnsi="Times New Roman"/>
        </w:rPr>
        <w:instrText xml:space="preserve"> HYPERLINK "http://lib.rus.ec/b/153786/read" \l "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lib.rus.ec/b/153786/read#t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В 1920-25 годах была создана теория ионизации атомов (Саха, М.) и применена к истолкованию звездных спектров и изучению атмосфер звезд – Г.Н. Рессел, А. Милн, С. Пейн-Гапошкина</w:t>
      </w:r>
      <w:r>
        <w:rPr/>
        <w:t xml:space="preserve"> </w:t>
      </w:r>
      <w:r>
        <w:rPr>
          <w:rFonts w:cs="Times New Roman" w:ascii="Times New Roman" w:hAnsi="Times New Roman"/>
          <w:sz w:val="24"/>
          <w:szCs w:val="24"/>
        </w:rPr>
        <w:t>и другие (</w:t>
      </w:r>
      <w:hyperlink r:id="rId3">
        <w:r>
          <w:rPr>
            <w:rStyle w:val="InternetLink"/>
            <w:rFonts w:cs="Times New Roman" w:ascii="Times New Roman" w:hAnsi="Times New Roman"/>
            <w:sz w:val="24"/>
            <w:szCs w:val="24"/>
          </w:rPr>
          <w:t>http://slovari.yandex.ru/~книги/Астрономы/Саха%20Мегнад</w:t>
        </w:r>
      </w:hyperlink>
      <w:r>
        <w:rPr>
          <w:rFonts w:cs="Times New Roman" w:ascii="Times New Roman" w:hAnsi="Times New Roman"/>
          <w:sz w:val="24"/>
          <w:szCs w:val="24"/>
        </w:rPr>
        <w:t xml:space="preserve"> ). По С. Пейн в звездных атмосферах с температурой 5000-25000˚</w:t>
      </w:r>
      <w:r>
        <w:rPr>
          <w:rFonts w:cs="Times New Roman" w:ascii="Times New Roman" w:hAnsi="Times New Roman"/>
          <w:sz w:val="24"/>
          <w:szCs w:val="24"/>
          <w:lang w:val="en-US"/>
        </w:rPr>
        <w:t>C</w:t>
      </w:r>
      <w:r>
        <w:rPr>
          <w:rFonts w:cs="Times New Roman" w:ascii="Times New Roman" w:hAnsi="Times New Roman"/>
          <w:sz w:val="24"/>
          <w:szCs w:val="24"/>
        </w:rPr>
        <w:t xml:space="preserve"> наблюдаются ионы и сильно ионизированные атомы, по Г.Н. Ресселу  в  низких звездных температурах 1800-4000˚</w:t>
      </w:r>
      <w:r>
        <w:rPr>
          <w:rFonts w:cs="Times New Roman" w:ascii="Times New Roman" w:hAnsi="Times New Roman"/>
          <w:sz w:val="24"/>
          <w:szCs w:val="24"/>
          <w:lang w:val="en-US"/>
        </w:rPr>
        <w:t>C</w:t>
      </w:r>
      <w:r>
        <w:rPr>
          <w:rFonts w:cs="Times New Roman" w:ascii="Times New Roman" w:hAnsi="Times New Roman"/>
          <w:sz w:val="24"/>
          <w:szCs w:val="24"/>
        </w:rPr>
        <w:t xml:space="preserve"> наблюдаются атомы, слабо ионизированные молекулы, по И. Ноддак  в земной коре до глубины 20 км при температурах 0-1800˚</w:t>
      </w:r>
      <w:r>
        <w:rPr>
          <w:rFonts w:cs="Times New Roman" w:ascii="Times New Roman" w:hAnsi="Times New Roman"/>
          <w:sz w:val="24"/>
          <w:szCs w:val="24"/>
          <w:lang w:val="en-US"/>
        </w:rPr>
        <w:t>C</w:t>
      </w:r>
      <w:r>
        <w:rPr>
          <w:rFonts w:cs="Times New Roman" w:ascii="Times New Roman" w:hAnsi="Times New Roman"/>
          <w:sz w:val="24"/>
          <w:szCs w:val="24"/>
        </w:rPr>
        <w:t xml:space="preserve"> наблюдаются соединения ионов или атомов – молекулы (в том числе смотри выше, таблица 3.2.1, Ферсман, А.Е., 1955, Т. </w:t>
      </w:r>
      <w:r>
        <w:rPr>
          <w:rFonts w:cs="Times New Roman" w:ascii="Times New Roman" w:hAnsi="Times New Roman"/>
          <w:sz w:val="24"/>
          <w:szCs w:val="24"/>
          <w:lang w:val="en-US"/>
        </w:rPr>
        <w:t>III</w:t>
      </w:r>
      <w:r>
        <w:rPr>
          <w:rFonts w:cs="Times New Roman" w:ascii="Times New Roman" w:hAnsi="Times New Roman"/>
          <w:sz w:val="24"/>
          <w:szCs w:val="24"/>
        </w:rPr>
        <w:t xml:space="preserve">. С. 381; Тяпкин, А.А., </w:t>
      </w:r>
      <w:hyperlink r:id="rId4">
        <w:r>
          <w:rPr>
            <w:rStyle w:val="InternetLink"/>
            <w:sz w:val="24"/>
            <w:lang w:val="en-US"/>
          </w:rPr>
          <w:t>http</w:t>
        </w:r>
        <w:r>
          <w:rPr>
            <w:rStyle w:val="InternetLink"/>
            <w:sz w:val="24"/>
          </w:rPr>
          <w:t>://</w:t>
        </w:r>
        <w:r>
          <w:rPr>
            <w:rStyle w:val="InternetLink"/>
            <w:sz w:val="24"/>
            <w:lang w:val="en-US"/>
          </w:rPr>
          <w:t>bourabai</w:t>
        </w:r>
        <w:r>
          <w:rPr>
            <w:rStyle w:val="InternetLink"/>
            <w:sz w:val="24"/>
          </w:rPr>
          <w:t>.</w:t>
        </w:r>
        <w:r>
          <w:rPr>
            <w:rStyle w:val="InternetLink"/>
            <w:sz w:val="24"/>
            <w:lang w:val="en-US"/>
          </w:rPr>
          <w:t>kz</w:t>
        </w:r>
        <w:r>
          <w:rPr>
            <w:rStyle w:val="InternetLink"/>
            <w:sz w:val="24"/>
          </w:rPr>
          <w:t>/</w:t>
        </w:r>
        <w:r>
          <w:rPr>
            <w:rStyle w:val="InternetLink"/>
            <w:sz w:val="24"/>
            <w:lang w:val="en-US"/>
          </w:rPr>
          <w:t>tyapkin</w:t>
        </w:r>
        <w:r>
          <w:rPr>
            <w:rStyle w:val="InternetLink"/>
            <w:sz w:val="24"/>
          </w:rPr>
          <w:t>/</w:t>
        </w:r>
        <w:r>
          <w:rPr>
            <w:rStyle w:val="InternetLink"/>
            <w:sz w:val="24"/>
            <w:lang w:val="en-US"/>
          </w:rPr>
          <w:t>noddack</w:t>
        </w:r>
        <w:r>
          <w:rPr>
            <w:rStyle w:val="InternetLink"/>
            <w:sz w:val="24"/>
          </w:rPr>
          <w:t>.</w:t>
        </w:r>
        <w:r>
          <w:rPr>
            <w:rStyle w:val="InternetLink"/>
            <w:sz w:val="24"/>
            <w:lang w:val="en-US"/>
          </w:rPr>
          <w:t>htm</w:t>
        </w:r>
      </w:hyperlink>
      <w:r>
        <w:rPr>
          <w:rFonts w:cs="Times New Roman" w:ascii="Times New Roman" w:hAnsi="Times New Roman"/>
          <w:sz w:val="24"/>
          <w:szCs w:val="24"/>
        </w:rPr>
        <w:t xml:space="preserve">).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Согласно существующим теориям, планеты Солнечной системы появились из газопылевого диска, оставшегося после формирования Солнца. Первыми образовались газовые гиганты, а каменные планеты, то есть Марс, Земля, Венера,  Меркурий появились позже. Формирование последних проходило в несколько этапов: сначала появилось большое количество протопланет, которые начали объединяться. Протопланеты и первичный нелетучий материал Солнечной системы находится в Главном поясе астероидов между Марсом и Юпитером. Согласно одной из теорий, Главный пояс астероидов содержит материал, оставшийся после формирования Солнечной системы (</w:t>
      </w:r>
      <w:hyperlink r:id="rId5">
        <w:r>
          <w:rPr>
            <w:rStyle w:val="InternetLink"/>
            <w:rFonts w:cs="Times New Roman" w:ascii="Times New Roman" w:hAnsi="Times New Roman"/>
            <w:sz w:val="24"/>
            <w:szCs w:val="24"/>
          </w:rPr>
          <w:t>http://physics03.narod.ru/Interes/Newsp/142nsp.htm</w:t>
        </w:r>
      </w:hyperlink>
      <w:r>
        <w:rPr>
          <w:rFonts w:cs="Times New Roman" w:ascii="Times New Roman" w:hAnsi="Times New Roman"/>
          <w:sz w:val="24"/>
          <w:szCs w:val="24"/>
        </w:rPr>
        <w:t>; Снытников, В.Н.,  2006). Протопланеты и пояс астероидов могут нести большое количество информации о ранних стадиях формирования планет Марс, Земля, Венера и Меркурий. В связи с этим  были проведены сравнительные исследования между космической распространенностью и  химическим элементарным составом  метеоритов-хондритов, между химическим элементарным составом метеоритов-хондритов и Земным шаром, земной корой, океанической водой, живым веществом… (Соков, Л.А., 2008).</w:t>
      </w:r>
    </w:p>
    <w:p>
      <w:pPr>
        <w:pStyle w:val="Normal"/>
        <w:shd w:fill="FFFFFF" w:val="clear"/>
        <w:autoSpaceDE w:val="false"/>
        <w:spacing w:lineRule="auto" w:line="240" w:before="0" w:after="0"/>
        <w:ind w:left="-567" w:firstLine="284"/>
        <w:jc w:val="both"/>
        <w:rPr/>
      </w:pPr>
      <w:r>
        <w:rPr>
          <w:rFonts w:cs="Times New Roman" w:ascii="Times New Roman" w:hAnsi="Times New Roman"/>
          <w:sz w:val="24"/>
          <w:szCs w:val="24"/>
        </w:rPr>
        <w:t>Изучались и анализировались соотношения химического элементарного состава различных космических объектов и корреляционные связи между 20 космохимическими, геохимическими, биогеохимическими объектами, живым веществом, «стандартным» человеком, системами, органами, тканями, белками плазмы крови,  процессами поступления химических элементов в организм, выведения из организма (Т</w:t>
      </w:r>
      <w:r>
        <w:rPr>
          <w:rFonts w:cs="Times New Roman" w:ascii="Times New Roman" w:hAnsi="Times New Roman"/>
          <w:sz w:val="24"/>
          <w:szCs w:val="24"/>
          <w:vertAlign w:val="subscript"/>
        </w:rPr>
        <w:t>б</w:t>
      </w:r>
      <w:r>
        <w:rPr>
          <w:rFonts w:cs="Times New Roman" w:ascii="Times New Roman" w:hAnsi="Times New Roman"/>
          <w:sz w:val="24"/>
          <w:szCs w:val="24"/>
        </w:rPr>
        <w:t xml:space="preserve">) и физико-химическими свойствами. При корреляционном анализе учитывалась принадлежность химических элементов к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семействам. </w:t>
      </w:r>
    </w:p>
    <w:p>
      <w:pPr>
        <w:pStyle w:val="Normal"/>
        <w:spacing w:lineRule="auto" w:line="240" w:before="0" w:after="0"/>
        <w:ind w:left="-567" w:firstLine="284"/>
        <w:jc w:val="both"/>
        <w:rPr/>
      </w:pPr>
      <w:r>
        <w:rPr>
          <w:rFonts w:cs="Times New Roman" w:ascii="Times New Roman" w:hAnsi="Times New Roman"/>
          <w:sz w:val="24"/>
          <w:szCs w:val="24"/>
        </w:rPr>
        <w:t xml:space="preserve">За модель исследования взята Солнечная система (схема 4.1), которая состоит из плазмы, нелетучего и летучего вещества. Агрегатное и фазовое состояние вещества Солнечной системы определяется процессами фракционирования, которые касаются и атомного и изотопного состава (Виноградов, А.П., БСЭ;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adem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сследование провели с учетом космической распространенности химических элементов в космическом пространстве, метеоритах-хондритах, Земном шаре, геосферах планеты, живом веществе, человеке, системах, органах, ткан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0" cy="27838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8" t="-10" r="-8" b="17827"/>
                    <a:stretch>
                      <a:fillRect/>
                    </a:stretch>
                  </pic:blipFill>
                  <pic:spPr bwMode="auto">
                    <a:xfrm>
                      <a:off x="0" y="0"/>
                      <a:ext cx="4572000" cy="278384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sz w:val="24"/>
          <w:szCs w:val="24"/>
        </w:rPr>
        <w:t xml:space="preserve">Схема 4.1 Солнечная система (видоизмененная схема, </w:t>
      </w:r>
      <w:hyperlink r:id="rId8">
        <w:r>
          <w:rPr>
            <w:rStyle w:val="InternetLink"/>
          </w:rPr>
          <w:t>http://www.science.yoread.ru/news.php?readmore=447</w:t>
        </w:r>
      </w:hyperlink>
      <w:r>
        <w:rPr/>
        <w:t xml:space="preserve"> </w:t>
      </w:r>
      <w:r>
        <w:rPr>
          <w:rFonts w:cs="Times New Roman" w:ascii="Times New Roman" w:hAnsi="Times New Roman"/>
          <w:sz w:val="24"/>
          <w:szCs w:val="24"/>
        </w:rPr>
        <w:t>)</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pPr>
      <w:r>
        <w:rPr>
          <w:rFonts w:cs="Times New Roman" w:ascii="Times New Roman" w:hAnsi="Times New Roman"/>
          <w:sz w:val="24"/>
          <w:szCs w:val="24"/>
        </w:rPr>
        <w:t>Плотность плазмы на поверхности Солнца: 2,07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0,00016 плотности воздуха. Химический состав на поверхности: 70 % водорода (H), 28 % гелия (He), 2 % остальных элементов (C, N, O, ...)  по массе (</w:t>
      </w:r>
      <w:hyperlink r:id="rId9">
        <w:r>
          <w:rPr>
            <w:rStyle w:val="InternetLink"/>
            <w:sz w:val="24"/>
          </w:rPr>
          <w:t>http://www.tesis.lebedev.ru/sun_vocabulary.html?topic=8&amp;news_id=920</w:t>
        </w:r>
      </w:hyperlink>
      <w:r>
        <w:rPr>
          <w:rFonts w:cs="Times New Roman" w:ascii="Times New Roman" w:hAnsi="Times New Roman"/>
          <w:sz w:val="24"/>
          <w:szCs w:val="24"/>
        </w:rPr>
        <w:t xml:space="preserve">). Масса Солнца  равна 99,87 % всей массы Солнечной системы …. (Виноградов, А.П., БСЭ;  </w:t>
      </w:r>
      <w:hyperlink r:id="rId10">
        <w:r>
          <w:rPr>
            <w:rStyle w:val="InternetLink"/>
            <w:sz w:val="24"/>
            <w:lang w:val="en-US"/>
          </w:rPr>
          <w:t>http</w:t>
        </w:r>
        <w:r>
          <w:rPr>
            <w:rStyle w:val="InternetLink"/>
            <w:sz w:val="24"/>
          </w:rPr>
          <w:t>://</w:t>
        </w:r>
        <w:r>
          <w:rPr>
            <w:rStyle w:val="InternetLink"/>
            <w:sz w:val="24"/>
            <w:lang w:val="en-US"/>
          </w:rPr>
          <w:t>dic</w:t>
        </w:r>
        <w:r>
          <w:rPr>
            <w:rStyle w:val="InternetLink"/>
            <w:sz w:val="24"/>
          </w:rPr>
          <w:t>.</w:t>
        </w:r>
        <w:r>
          <w:rPr>
            <w:rStyle w:val="InternetLink"/>
            <w:sz w:val="24"/>
            <w:lang w:val="en-US"/>
          </w:rPr>
          <w:t>academic</w:t>
        </w:r>
        <w:r>
          <w:rPr>
            <w:rStyle w:val="InternetLink"/>
            <w:sz w:val="24"/>
          </w:rPr>
          <w:t>.</w:t>
        </w:r>
        <w:r>
          <w:rPr>
            <w:rStyle w:val="InternetLink"/>
            <w:sz w:val="24"/>
            <w:lang w:val="en-US"/>
          </w:rPr>
          <w:t>ru</w:t>
        </w:r>
      </w:hyperlink>
      <w:r>
        <w:rPr>
          <w:rFonts w:cs="Times New Roman" w:ascii="Times New Roman" w:hAnsi="Times New Roman"/>
          <w:sz w:val="24"/>
          <w:szCs w:val="24"/>
        </w:rPr>
        <w:t xml:space="preserve">). </w:t>
      </w:r>
    </w:p>
    <w:p>
      <w:pPr>
        <w:pStyle w:val="Normal"/>
        <w:spacing w:lineRule="auto" w:line="240" w:before="0" w:after="0"/>
        <w:ind w:left="-567" w:firstLine="284"/>
        <w:jc w:val="both"/>
        <w:rPr/>
      </w:pPr>
      <w:r>
        <w:rPr>
          <w:rFonts w:cs="Times New Roman" w:ascii="Times New Roman" w:hAnsi="Times New Roman"/>
          <w:sz w:val="24"/>
          <w:szCs w:val="24"/>
        </w:rPr>
        <w:t xml:space="preserve">Нелетучее вещество Солнечной системы – это 4 планеты земной группы (Меркурий, Венера, Земля и Марс), их спутники, Главный пояс  астероидов, протопланеты (Цецера, Веста, Паллада…), метеориты, каменные, железные… (Снытников, В.Н., 2006; </w:t>
      </w:r>
      <w:hyperlink r:id="rId11">
        <w:r>
          <w:rPr>
            <w:rStyle w:val="InternetLink"/>
            <w:sz w:val="24"/>
          </w:rPr>
          <w:t>http://physics03.narod.ru/Interes/Newsp/142nsp.htm</w:t>
        </w:r>
      </w:hyperlink>
      <w:r>
        <w:rPr>
          <w:rFonts w:cs="Times New Roman" w:ascii="Times New Roman" w:hAnsi="Times New Roman"/>
          <w:sz w:val="24"/>
          <w:szCs w:val="24"/>
        </w:rPr>
        <w:t>).</w:t>
      </w:r>
    </w:p>
    <w:p>
      <w:pPr>
        <w:pStyle w:val="Normal"/>
        <w:spacing w:lineRule="auto" w:line="240" w:before="0" w:after="0"/>
        <w:ind w:left="-567" w:firstLine="284"/>
        <w:jc w:val="both"/>
        <w:rPr/>
      </w:pPr>
      <w:r>
        <w:rPr>
          <w:rFonts w:cs="Times New Roman" w:ascii="Times New Roman" w:hAnsi="Times New Roman"/>
          <w:sz w:val="24"/>
          <w:szCs w:val="24"/>
        </w:rPr>
        <w:t>Летучее вещество Солнечной системы – Юпитер, Сатурн, Уран, Нептун, (Плутон), кометы, кентавры и транснептуновые объекты: пояс Койпера – общее число объектов в котором оценивается в десятки и сотни тысяч (</w:t>
      </w:r>
      <w:hyperlink r:id="rId12">
        <w:r>
          <w:rPr>
            <w:rStyle w:val="InternetLink"/>
            <w:rFonts w:cs="Times New Roman" w:ascii="Times New Roman" w:hAnsi="Times New Roman"/>
            <w:sz w:val="24"/>
            <w:szCs w:val="24"/>
            <w:lang w:val="en-US" w:eastAsia="en-US"/>
          </w:rPr>
          <w:t>http://upload.wikimedia.org/wikipedia/commons/2/26/EightTNOs_ru.png</w:t>
        </w:r>
      </w:hyperlink>
      <w:hyperlink r:id="rId13">
        <w:r>
          <w:rPr>
            <w:rStyle w:val="InternetLink"/>
            <w:rFonts w:cs="Times New Roman" w:ascii="Times New Roman" w:hAnsi="Times New Roman"/>
            <w:sz w:val="24"/>
            <w:szCs w:val="24"/>
          </w:rPr>
          <w:t>http://www.krugosvet.ru/enc/nauka_i_tehnika/astronomiya/SOLNECHNAYA_SISTEMA.html</w:t>
        </w:r>
      </w:hyperlink>
      <w:hyperlink r:id="rId14">
        <w:r>
          <w:rPr>
            <w:rStyle w:val="InternetLink"/>
            <w:rFonts w:cs="Times New Roman" w:ascii="Times New Roman" w:hAnsi="Times New Roman"/>
            <w:sz w:val="24"/>
            <w:szCs w:val="24"/>
          </w:rPr>
          <w:t>http://kosmos19.narod.ru/</w:t>
        </w:r>
      </w:hyperlink>
      <w:r>
        <w:rPr>
          <w:rFonts w:cs="Times New Roman" w:ascii="Times New Roman" w:hAnsi="Times New Roman"/>
          <w:sz w:val="24"/>
          <w:szCs w:val="24"/>
        </w:rPr>
        <w:t>;</w:t>
      </w:r>
      <w:hyperlink r:id="rId15">
        <w:r>
          <w:rPr>
            <w:rStyle w:val="InternetLink"/>
            <w:rFonts w:cs="Times New Roman" w:ascii="Times New Roman" w:hAnsi="Times New Roman"/>
            <w:sz w:val="24"/>
            <w:szCs w:val="24"/>
          </w:rPr>
          <w:t>http://ru.wikipedia.org/wiki/Солнечная_система</w:t>
        </w:r>
      </w:hyperlink>
      <w:r>
        <w:rPr>
          <w:rFonts w:cs="Times New Roman" w:ascii="Times New Roman" w:hAnsi="Times New Roman"/>
          <w:sz w:val="24"/>
          <w:szCs w:val="24"/>
        </w:rPr>
        <w:t xml:space="preserve">).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К летучему веществу Э.М. Галимов относит соединения углерода, азота, серы, воду, которые легко испаряются при прогреве до температуры 100-200</w:t>
      </w:r>
      <w:r>
        <w:rPr>
          <w:rFonts w:cs="Times New Roman" w:ascii="Times New Roman" w:hAnsi="Times New Roman"/>
          <w:sz w:val="24"/>
          <w:szCs w:val="24"/>
          <w:vertAlign w:val="superscript"/>
        </w:rPr>
        <w:t>○</w:t>
      </w:r>
      <w:r>
        <w:rPr>
          <w:rFonts w:cs="Times New Roman" w:ascii="Times New Roman" w:hAnsi="Times New Roman"/>
          <w:sz w:val="24"/>
          <w:szCs w:val="24"/>
          <w:lang w:val="en-US"/>
        </w:rPr>
        <w:t>C</w:t>
      </w:r>
      <w:r>
        <w:rPr>
          <w:rFonts w:cs="Times New Roman" w:ascii="Times New Roman" w:hAnsi="Times New Roman"/>
          <w:sz w:val="24"/>
          <w:szCs w:val="24"/>
        </w:rPr>
        <w:t>. При температурах 300-500</w:t>
      </w:r>
      <w:r>
        <w:rPr>
          <w:rFonts w:cs="Times New Roman" w:ascii="Times New Roman" w:hAnsi="Times New Roman"/>
          <w:sz w:val="24"/>
          <w:szCs w:val="24"/>
          <w:vertAlign w:val="superscript"/>
        </w:rPr>
        <w:t>○</w:t>
      </w:r>
      <w:r>
        <w:rPr>
          <w:rFonts w:cs="Times New Roman" w:ascii="Times New Roman" w:hAnsi="Times New Roman"/>
          <w:sz w:val="24"/>
          <w:szCs w:val="24"/>
          <w:lang w:val="en-US"/>
        </w:rPr>
        <w:t>C</w:t>
      </w:r>
      <w:r>
        <w:rPr>
          <w:rFonts w:cs="Times New Roman" w:ascii="Times New Roman" w:hAnsi="Times New Roman"/>
          <w:sz w:val="24"/>
          <w:szCs w:val="24"/>
        </w:rPr>
        <w:t xml:space="preserve">, в условиях низких давлений и космического вакуума летучесть свойственна элементам, входящим в состав твердых веществ (Галимов, Э.М.,  2005; </w:t>
      </w:r>
      <w:hyperlink r:id="rId16">
        <w:r>
          <w:rPr>
            <w:rStyle w:val="InternetLink"/>
            <w:rFonts w:cs="Times New Roman" w:ascii="Times New Roman" w:hAnsi="Times New Roman"/>
            <w:sz w:val="24"/>
            <w:szCs w:val="24"/>
          </w:rPr>
          <w:t>http://ziv.telescopes.ru/rubric/astronomy/index.html?pub=9</w:t>
        </w:r>
      </w:hyperlink>
      <w:r>
        <w:rPr>
          <w:rFonts w:cs="Times New Roman" w:ascii="Times New Roman" w:hAnsi="Times New Roman"/>
          <w:sz w:val="24"/>
          <w:szCs w:val="24"/>
        </w:rPr>
        <w:t xml:space="preserve"> Текстовая копия </w:t>
      </w:r>
      <w:hyperlink r:id="rId17">
        <w:r>
          <w:rPr>
            <w:rStyle w:val="InternetLink"/>
            <w:rFonts w:cs="Times New Roman" w:ascii="Times New Roman" w:hAnsi="Times New Roman"/>
            <w:sz w:val="24"/>
            <w:szCs w:val="24"/>
          </w:rPr>
          <w:t>http://hghltd.yandex.net/yandbtm?qtree=9pTRwtpWXFsVl%2B%2BKihbVkECdOuix7gcDfyC0bdZfPa9mfoJa2fFx</w:t>
        </w:r>
      </w:hyperlink>
      <w:r>
        <w:rPr>
          <w:rFonts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tabs>
          <w:tab w:val="clear" w:pos="708"/>
          <w:tab w:val="left" w:pos="9072" w:leader="none"/>
        </w:tabs>
        <w:autoSpaceDE w:val="false"/>
        <w:spacing w:lineRule="auto" w:line="240"/>
        <w:ind w:left="0" w:right="566"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4.1 Главная последовательность дифференциации первичного космического вещества</w:t>
      </w:r>
    </w:p>
    <w:p>
      <w:pPr>
        <w:pStyle w:val="Normal"/>
        <w:spacing w:lineRule="auto" w:line="240" w:before="0" w:after="0"/>
        <w:ind w:left="-567" w:firstLine="28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072" w:leader="none"/>
        </w:tabs>
        <w:autoSpaceDE w:val="false"/>
        <w:spacing w:lineRule="auto" w:line="240" w:before="0" w:after="0"/>
        <w:ind w:left="-567" w:firstLine="284"/>
        <w:jc w:val="both"/>
        <w:rPr/>
      </w:pPr>
      <w:r>
        <w:rPr>
          <w:rFonts w:cs="Times New Roman" w:ascii="Times New Roman" w:hAnsi="Times New Roman"/>
          <w:color w:val="000000"/>
          <w:sz w:val="24"/>
          <w:szCs w:val="24"/>
        </w:rPr>
        <w:t xml:space="preserve">Изучение законов происхождения живого является одной из важнейших проблем современного естествознания, не потерявших актуальности и в начал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w:t>
      </w:r>
    </w:p>
    <w:p>
      <w:pPr>
        <w:pStyle w:val="Normal"/>
        <w:tabs>
          <w:tab w:val="clear" w:pos="708"/>
          <w:tab w:val="left" w:pos="9072" w:leader="none"/>
        </w:tabs>
        <w:spacing w:lineRule="auto" w:line="240" w:before="0" w:after="0"/>
        <w:ind w:left="-567" w:firstLine="284"/>
        <w:jc w:val="both"/>
        <w:rPr/>
      </w:pPr>
      <w:r>
        <w:rPr>
          <w:rFonts w:cs="Times New Roman" w:ascii="Times New Roman" w:hAnsi="Times New Roman"/>
          <w:sz w:val="24"/>
          <w:szCs w:val="24"/>
        </w:rPr>
        <w:t xml:space="preserve">Происхождением жизни в Российской Федерации в течение последних 10 лет интенсивно занимается более 50  академических учреждений РАН (шесть из девяти ее отделений) и многих других организаций. Например:  Программа № 18 (бывшая 25)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Происхождение  и эволюция биосферы» (Координаторы программы акад. Виноградов, В.М., акад. Галимов, Э.М.) и Программа № 25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color w:val="000000"/>
          <w:sz w:val="24"/>
          <w:szCs w:val="24"/>
        </w:rPr>
        <w:t>Координаторы – акад. Добрецов, Н.Л., акад. Заварзин, Г.А., Заместитель координаторов – чл.-корр. Розанов, А.Ю.)</w:t>
      </w:r>
      <w:r>
        <w:rPr>
          <w:rFonts w:cs="Times New Roman" w:ascii="Times New Roman" w:hAnsi="Times New Roman"/>
          <w:sz w:val="24"/>
          <w:szCs w:val="24"/>
        </w:rPr>
        <w:t xml:space="preserve"> сейчас «Происхождение жизни и эволюция гео-биологических систем». Координатор Программы акад. Г.А. Заварзин, Заместители Координатора акад. Н.А. Колчанов, акад. А.Ю. Розанов. Ключевое место в этих Программах занимает проблема происхождения жизни. Есть сайт ИЦиГ СО РАН, посвященный Подпрограмме </w:t>
      </w:r>
      <w:r>
        <w:rPr>
          <w:rFonts w:cs="Times New Roman" w:ascii="Times New Roman" w:hAnsi="Times New Roman"/>
          <w:sz w:val="24"/>
          <w:szCs w:val="24"/>
          <w:lang w:val="en-US"/>
        </w:rPr>
        <w:t>II</w:t>
      </w:r>
      <w:r>
        <w:rPr>
          <w:rFonts w:cs="Times New Roman" w:ascii="Times New Roman" w:hAnsi="Times New Roman"/>
          <w:sz w:val="24"/>
          <w:szCs w:val="24"/>
        </w:rPr>
        <w:t>, в нем есть литература и статьи, несколько сот источников с кратким резюме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l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t>
        </w:r>
        <w:r>
          <w:rPr>
            <w:rStyle w:val="InternetLink"/>
            <w:rFonts w:cs="Times New Roman" w:ascii="Times New Roman" w:hAnsi="Times New Roman"/>
            <w:sz w:val="24"/>
            <w:szCs w:val="24"/>
          </w:rPr>
          <w:t>ww.bionet.nsc.ru/live/live.php?r</w:t>
        </w:r>
      </w:hyperlink>
      <w:r>
        <w:rPr>
          <w:rFonts w:cs="Times New Roman" w:ascii="Times New Roman" w:hAnsi="Times New Roman"/>
          <w:sz w:val="24"/>
          <w:szCs w:val="24"/>
        </w:rPr>
        <w:t xml:space="preserve">..). </w:t>
      </w:r>
    </w:p>
    <w:p>
      <w:pPr>
        <w:pStyle w:val="Normal"/>
        <w:tabs>
          <w:tab w:val="clear" w:pos="708"/>
          <w:tab w:val="left" w:pos="426" w:leader="none"/>
          <w:tab w:val="left" w:pos="9072"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По этим Подпрограммам выпущены  сотни статей и несколько монографий. Например:  Галимов, Э.М. Феномен жизни: Между равновесием и нелинейностью. Происхождение и принципы эволюции. Изд. 3, стереот. 2009. 256 с. (</w:t>
      </w:r>
      <w:hyperlink r:id="rId20">
        <w:r>
          <w:rPr>
            <w:rStyle w:val="InternetLink"/>
            <w:rFonts w:cs="Times New Roman" w:ascii="Times New Roman" w:hAnsi="Times New Roman"/>
            <w:sz w:val="24"/>
            <w:szCs w:val="24"/>
          </w:rPr>
          <w:t>http://www.urss.ru/cgi-bin/db.pl?lang=Ru&amp;blang=ru&amp;page=Book&amp;id=77382</w:t>
        </w:r>
      </w:hyperlink>
      <w:r>
        <w:rPr>
          <w:rFonts w:cs="Times New Roman" w:ascii="Times New Roman" w:hAnsi="Times New Roman"/>
          <w:sz w:val="24"/>
          <w:szCs w:val="24"/>
        </w:rPr>
        <w:t xml:space="preserve">). Проблемы зарождения и эволюции биосферы : сборник / Рос. акад. наук, Совет Подпрограммы 1 Программы  № 18 Президиума РАН «Проблемы зарождения и эволюции биосферы» ; под ред. Э.М. Галимова. – М. : </w:t>
      </w:r>
      <w:r>
        <w:rPr>
          <w:rFonts w:cs="Times New Roman" w:ascii="Times New Roman" w:hAnsi="Times New Roman"/>
          <w:sz w:val="24"/>
          <w:szCs w:val="24"/>
          <w:lang w:val="en-US"/>
        </w:rPr>
        <w:t>URSS</w:t>
      </w:r>
      <w:r>
        <w:rPr>
          <w:rFonts w:cs="Times New Roman" w:ascii="Times New Roman" w:hAnsi="Times New Roman"/>
          <w:sz w:val="24"/>
          <w:szCs w:val="24"/>
        </w:rPr>
        <w:t>, 2008. – 552 с. (</w:t>
      </w:r>
      <w:hyperlink r:id="rId21">
        <w:r>
          <w:rPr>
            <w:rStyle w:val="InternetLink"/>
            <w:rFonts w:cs="Times New Roman" w:ascii="Times New Roman" w:hAnsi="Times New Roman"/>
            <w:sz w:val="24"/>
            <w:szCs w:val="24"/>
          </w:rPr>
          <w:t>http://www.urss.ru/cgi-bin/db.pl?lang=Ru&amp;blang=ru&amp;page=Book&amp;id=85506</w:t>
        </w:r>
      </w:hyperlink>
      <w:r>
        <w:rPr>
          <w:rFonts w:cs="Times New Roman" w:ascii="Times New Roman" w:hAnsi="Times New Roman"/>
          <w:sz w:val="24"/>
          <w:szCs w:val="24"/>
        </w:rPr>
        <w:t xml:space="preserve">). Известно около 4000 работ и десятки монографий, посвященных проблеме происхождения жизни (Костецкий, Э.Я.,  2005; </w:t>
      </w:r>
      <w:hyperlink r:id="rId22">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evol</w:t>
        </w:r>
        <w:r>
          <w:rPr>
            <w:rStyle w:val="InternetLink"/>
            <w:rFonts w:cs="Times New Roman" w:ascii="Times New Roman" w:hAnsi="Times New Roman"/>
            <w:sz w:val="24"/>
          </w:rPr>
          <w:t>.</w:t>
        </w:r>
        <w:r>
          <w:rPr>
            <w:rStyle w:val="InternetLink"/>
            <w:rFonts w:cs="Times New Roman" w:ascii="Times New Roman" w:hAnsi="Times New Roman"/>
            <w:sz w:val="24"/>
            <w:lang w:val="en-US"/>
          </w:rPr>
          <w:t>paleo</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index</w:t>
        </w:r>
        <w:r>
          <w:rPr>
            <w:rStyle w:val="InternetLink"/>
            <w:sz w:val="24"/>
          </w:rPr>
          <w:t>)»</w:t>
        </w:r>
      </w:hyperlink>
      <w:r>
        <w:rPr>
          <w:rFonts w:cs="Times New Roman" w:ascii="Times New Roman" w:hAnsi="Times New Roman"/>
          <w:sz w:val="24"/>
          <w:szCs w:val="24"/>
        </w:rPr>
        <w:t xml:space="preserve">). </w:t>
      </w:r>
    </w:p>
    <w:p>
      <w:pPr>
        <w:pStyle w:val="Normal"/>
        <w:tabs>
          <w:tab w:val="clear" w:pos="708"/>
          <w:tab w:val="left" w:pos="9072" w:leader="none"/>
        </w:tabs>
        <w:autoSpaceDE w:val="false"/>
        <w:spacing w:lineRule="auto" w:line="240" w:before="0" w:after="0"/>
        <w:ind w:left="-567" w:firstLine="284"/>
        <w:jc w:val="both"/>
        <w:rPr>
          <w:rFonts w:ascii="Times New Roman" w:hAnsi="Times New Roman" w:cs="Times New Roman"/>
          <w:bCs/>
          <w:color w:val="000000"/>
          <w:sz w:val="24"/>
          <w:szCs w:val="24"/>
        </w:rPr>
      </w:pPr>
      <w:r>
        <w:rPr>
          <w:rFonts w:cs="Times New Roman" w:ascii="Times New Roman" w:hAnsi="Times New Roman"/>
          <w:sz w:val="24"/>
          <w:szCs w:val="24"/>
        </w:rPr>
        <w:t xml:space="preserve">По своим планам, целям и задачам </w:t>
      </w:r>
      <w:r>
        <w:rPr>
          <w:rFonts w:cs="Times New Roman" w:ascii="Times New Roman" w:hAnsi="Times New Roman"/>
          <w:sz w:val="24"/>
          <w:szCs w:val="24"/>
          <w:lang w:val="en-US"/>
        </w:rPr>
        <w:t>NASA</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RFI</w:t>
      </w:r>
      <w:r>
        <w:rPr>
          <w:rFonts w:cs="Times New Roman" w:ascii="Times New Roman" w:hAnsi="Times New Roman"/>
          <w:sz w:val="24"/>
          <w:szCs w:val="24"/>
        </w:rPr>
        <w:t xml:space="preserve">): </w:t>
      </w:r>
      <w:r>
        <w:rPr>
          <w:rFonts w:cs="Times New Roman" w:ascii="Times New Roman" w:hAnsi="Times New Roman"/>
          <w:bCs/>
          <w:color w:val="000000"/>
          <w:sz w:val="24"/>
          <w:szCs w:val="24"/>
          <w:lang w:val="en-US"/>
        </w:rPr>
        <w:t>Scientific</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Connection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etwee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NAS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art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cienc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ivisi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n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strobiolog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rogra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h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as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resen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nd</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Futur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of</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Lif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o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Earth</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т 30.07.2010, практически не отличается от исследований, проводимых в России в течение последних 10 лет. </w:t>
      </w:r>
    </w:p>
    <w:p>
      <w:pPr>
        <w:pStyle w:val="Normal"/>
        <w:tabs>
          <w:tab w:val="clear" w:pos="708"/>
          <w:tab w:val="left" w:pos="9072" w:leader="none"/>
        </w:tabs>
        <w:autoSpaceDE w:val="false"/>
        <w:spacing w:lineRule="auto" w:line="240" w:before="0" w:after="0"/>
        <w:ind w:left="-567" w:firstLine="284"/>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ри изучении проблемы происхождения живого, несомненно, большое значение имеет знание законов формирования объектов Солнечной системы или любой другой звездной системы, сходной по ряду параметров с Солнечной системой. </w:t>
      </w:r>
      <w:r>
        <w:rPr>
          <w:rFonts w:cs="Times New Roman" w:ascii="Times New Roman" w:hAnsi="Times New Roman"/>
          <w:color w:val="000000"/>
          <w:sz w:val="24"/>
          <w:szCs w:val="24"/>
        </w:rPr>
        <w:t>Пр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ценке условий, обеспечивающих возникновение жизни на Земле или какого-нибудь космического объекта, сходного с нашей планетой, должны рассматриваться так же такие факторы, как наличие воды, соотношение солей, температуры, так как процессы в организме любой сложности протекают в водной среде, в которой растворены различные ионы (Наточин, Ю.В., 1982; 1984).   </w:t>
      </w:r>
    </w:p>
    <w:p>
      <w:pPr>
        <w:pStyle w:val="Normal"/>
        <w:shd w:fill="FFFFFF" w:val="clear"/>
        <w:tabs>
          <w:tab w:val="clear" w:pos="708"/>
          <w:tab w:val="left" w:pos="9072" w:leader="none"/>
        </w:tabs>
        <w:autoSpaceDE w:val="false"/>
        <w:spacing w:lineRule="auto" w:line="240" w:before="0" w:after="0"/>
        <w:ind w:left="-567" w:firstLine="284"/>
        <w:jc w:val="both"/>
        <w:rPr/>
      </w:pPr>
      <w:r>
        <w:rPr>
          <w:rFonts w:cs="Times New Roman" w:ascii="Times New Roman" w:hAnsi="Times New Roman"/>
          <w:color w:val="000000"/>
          <w:sz w:val="24"/>
          <w:szCs w:val="24"/>
        </w:rPr>
        <w:t>Самоорганизация материи (и происхождение живого) может быть рассмотрена с разных сторон, в том числе и с позиции формирования химического элементарного состава объектов космо-, гео-, биосферы, живого вещества и человека. С этой целью получена схема дифференциации первичного космического вещества.</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Для получения схемы использованы следующие литературные и справочные данные по кларкам биологических, биогеохимических, геохимических и космохимических объектов:</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1.  Космическая распространенность химических элементов по А. Камерону, атом на 10</w:t>
      </w:r>
      <w:r>
        <w:rPr>
          <w:rFonts w:cs="Times New Roman" w:ascii="Times New Roman" w:hAnsi="Times New Roman"/>
          <w:color w:val="000000"/>
          <w:sz w:val="24"/>
          <w:szCs w:val="24"/>
          <w:vertAlign w:val="superscript"/>
        </w:rPr>
        <w:t>б</w:t>
      </w:r>
      <w:r>
        <w:rPr>
          <w:rFonts w:cs="Times New Roman" w:ascii="Times New Roman" w:hAnsi="Times New Roman"/>
          <w:color w:val="000000"/>
          <w:sz w:val="24"/>
          <w:szCs w:val="24"/>
        </w:rPr>
        <w:t xml:space="preserve"> атомов Si (Соботович, Э.В., 1974);</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2.  Средний элементарный состав метеоритов-хондритов по С.В. Козловской, Б.Ю. Левину, атом на 10</w:t>
      </w:r>
      <w:r>
        <w:rPr>
          <w:rFonts w:cs="Times New Roman" w:ascii="Times New Roman" w:hAnsi="Times New Roman"/>
          <w:color w:val="000000"/>
          <w:sz w:val="24"/>
          <w:szCs w:val="24"/>
          <w:vertAlign w:val="superscript"/>
        </w:rPr>
        <w:t>б</w:t>
      </w:r>
      <w:r>
        <w:rPr>
          <w:rFonts w:cs="Times New Roman" w:ascii="Times New Roman" w:hAnsi="Times New Roman"/>
          <w:color w:val="000000"/>
          <w:sz w:val="24"/>
          <w:szCs w:val="24"/>
        </w:rPr>
        <w:t xml:space="preserve"> атомов Si и в вес % (Ферсман, А. Е., 1952-1960);</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Элементарный состав земной коры, данные А.П. Виноградова с дополнени</w:t>
        <w:softHyphen/>
        <w:t>ем данных по К.Г. Ведеполю, вес %  (Вернадский, В.И., 1967; Щербина, В.В., 1972);</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4.Элементарный состав океанической воды по Э.Д. Гольдбергу, сверенный с данными Свердрука, А.П. Виноградова, вес %  (Щербина, В.В., 1972); </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5.  Элементарный состав живого вещества, вес % (Виноградов, А.П., 1932;1933);</w:t>
      </w:r>
    </w:p>
    <w:p>
      <w:pPr>
        <w:pStyle w:val="Normal"/>
        <w:shd w:fill="FFFFFF" w:val="clear"/>
        <w:tabs>
          <w:tab w:val="clear" w:pos="708"/>
          <w:tab w:val="left" w:pos="9072" w:leader="none"/>
        </w:tabs>
        <w:autoSpaceDE w:val="false"/>
        <w:spacing w:lineRule="auto" w:line="240" w:before="0" w:after="0"/>
        <w:ind w:left="-567" w:firstLine="284"/>
        <w:jc w:val="both"/>
        <w:rPr/>
      </w:pPr>
      <w:r>
        <w:rPr>
          <w:rFonts w:cs="Times New Roman" w:ascii="Times New Roman" w:hAnsi="Times New Roman"/>
          <w:color w:val="000000"/>
          <w:sz w:val="24"/>
          <w:szCs w:val="24"/>
        </w:rPr>
        <w:t>6.  Элементарный состав «стандартного» человека (Радиационная защита…, 1961; Человек. … 1977).</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редставлена  схема дифференциации первичного космического вещества –  от первичной космической распространенности хи</w:t>
        <w:softHyphen/>
        <w:t>мических элементов до химического элементарного состава живого вещества и человека.</w:t>
      </w:r>
    </w:p>
    <w:p>
      <w:pPr>
        <w:pStyle w:val="Normal"/>
        <w:shd w:fill="FFFFFF" w:val="clear"/>
        <w:tabs>
          <w:tab w:val="clear" w:pos="708"/>
          <w:tab w:val="left" w:pos="9072" w:leader="none"/>
        </w:tabs>
        <w:autoSpaceDE w:val="false"/>
        <w:spacing w:lineRule="auto" w:line="240" w:before="0" w:after="0"/>
        <w:ind w:left="-567" w:firstLine="284"/>
        <w:jc w:val="both"/>
        <w:rPr/>
      </w:pPr>
      <w:r>
        <w:rPr>
          <w:rFonts w:cs="Times New Roman" w:ascii="Times New Roman" w:hAnsi="Times New Roman"/>
          <w:color w:val="000000"/>
          <w:sz w:val="24"/>
          <w:szCs w:val="24"/>
        </w:rPr>
        <w:t xml:space="preserve">Химический элементарный состав Земного шара рассчитывался по Чемберлену и Салюсбери  (Гаврусевич, Б.А., 1968; Тейлер, Р.Дж., 1975). Для достижения поставленной цели и решения ряда задач проведен парный корреляционно-регрессионный анализ между  кларками   ряда космических объектов (1-6) (Алгоритмы…,1966). </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оставляемые объекты выражали в натуральных числах (тип сопоставления 1или 4), десятичных логарифмах (2 или 5) и натуральных логарифмах (3 или 6). Сопоставлялся химический элемен</w:t>
        <w:softHyphen/>
        <w:t>тарный состав объектов, в состав которых входили все элементы периодической системы (s-, р-, d-, f-блоков, коэффициенты корреляции r</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или только металлы (химические элементы s-, d-, f-блоков, коэффициенты корреляции r</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В результате анализа учитывались и получены: число сопоставляемых парных единиц – n, критерий Стьюдента – t,  коэффициент корреляции выборочной совокупности – r (в зависимости от типа сопоставления 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Для каждого типа сопоставления найдены: средняя ошибка коэффициента корреляции – σ</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вариансное отношение – F, преобразованный коэффициент корреляции – z, коэффициенты уравнений регрессии – a</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xml:space="preserve"> и  a</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или</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A и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уравнения регрессии Y = a</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или Y = A·x</w:t>
      </w:r>
      <w:r>
        <w:rPr>
          <w:rFonts w:cs="Times New Roman" w:ascii="Times New Roman" w:hAnsi="Times New Roman"/>
          <w:color w:val="000000"/>
          <w:sz w:val="24"/>
          <w:szCs w:val="24"/>
          <w:vertAlign w:val="superscript"/>
        </w:rPr>
        <w:t>a1</w:t>
      </w:r>
      <w:r>
        <w:rPr>
          <w:rFonts w:cs="Times New Roman" w:ascii="Times New Roman" w:hAnsi="Times New Roman"/>
          <w:color w:val="000000"/>
          <w:sz w:val="24"/>
          <w:szCs w:val="24"/>
        </w:rPr>
        <w:t>, где x – соответствующий кларк исследуемого объекта,   средняя ошибка коэффициента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σ</w:t>
      </w:r>
      <w:r>
        <w:rPr>
          <w:rFonts w:cs="Times New Roman" w:ascii="Times New Roman" w:hAnsi="Times New Roman"/>
          <w:color w:val="000000"/>
          <w:sz w:val="24"/>
          <w:szCs w:val="24"/>
          <w:vertAlign w:val="subscript"/>
        </w:rPr>
        <w:t>a1</w:t>
      </w:r>
      <w:r>
        <w:rPr>
          <w:rFonts w:cs="Times New Roman" w:ascii="Times New Roman" w:hAnsi="Times New Roman"/>
          <w:color w:val="000000"/>
          <w:sz w:val="24"/>
          <w:szCs w:val="24"/>
        </w:rPr>
        <w:t>, нормированное отклонение для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t</w:t>
      </w:r>
      <w:r>
        <w:rPr>
          <w:rFonts w:cs="Times New Roman" w:ascii="Times New Roman" w:hAnsi="Times New Roman"/>
          <w:color w:val="000000"/>
          <w:sz w:val="24"/>
          <w:szCs w:val="24"/>
          <w:vertAlign w:val="subscript"/>
        </w:rPr>
        <w:t>a1</w:t>
      </w:r>
      <w:r>
        <w:rPr>
          <w:rFonts w:cs="Times New Roman" w:ascii="Times New Roman" w:hAnsi="Times New Roman"/>
          <w:color w:val="000000"/>
          <w:sz w:val="24"/>
          <w:szCs w:val="24"/>
        </w:rPr>
        <w:t>, вероятность коэффициента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p</w:t>
      </w:r>
      <w:r>
        <w:rPr>
          <w:rFonts w:cs="Times New Roman" w:ascii="Times New Roman" w:hAnsi="Times New Roman"/>
          <w:color w:val="000000"/>
          <w:sz w:val="24"/>
          <w:szCs w:val="24"/>
          <w:vertAlign w:val="subscript"/>
        </w:rPr>
        <w:t>a1</w:t>
      </w:r>
      <w:r>
        <w:rPr>
          <w:rFonts w:cs="Times New Roman" w:ascii="Times New Roman" w:hAnsi="Times New Roman"/>
          <w:color w:val="000000"/>
          <w:sz w:val="24"/>
          <w:szCs w:val="24"/>
        </w:rPr>
        <w:t xml:space="preserve">. Обнаруженные корреляционные связи записаны уравнениями регрессии. </w:t>
      </w:r>
    </w:p>
    <w:p>
      <w:pPr>
        <w:pStyle w:val="Normal"/>
        <w:shd w:fill="FFFFFF" w:val="clear"/>
        <w:tabs>
          <w:tab w:val="clear" w:pos="708"/>
          <w:tab w:val="left" w:pos="9072" w:leader="none"/>
        </w:tabs>
        <w:autoSpaceDE w:val="false"/>
        <w:spacing w:lineRule="auto" w:line="240" w:before="0" w:after="0"/>
        <w:ind w:left="-567" w:firstLine="284"/>
        <w:jc w:val="both"/>
        <w:rPr/>
      </w:pPr>
      <w:r>
        <w:rPr>
          <w:rFonts w:cs="Times New Roman" w:ascii="Times New Roman" w:hAnsi="Times New Roman"/>
          <w:color w:val="000000"/>
          <w:sz w:val="24"/>
          <w:szCs w:val="24"/>
        </w:rPr>
        <w:t xml:space="preserve">Следует отметить, выборочная совокупность химических элементов исследуемых объектов составляет от ~ 40 до 80 % от генеральной совокупности.  </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Уровень значимости представленных на схеме 4.1.1 сопоставлений  р ≤ 0,001, если не указано при коэффициенте корреляции.</w:t>
      </w:r>
      <w:r>
        <w:rPr>
          <w:rFonts w:cs="Times New Roman" w:ascii="Times New Roman" w:hAnsi="Times New Roman"/>
          <w:sz w:val="24"/>
          <w:szCs w:val="24"/>
        </w:rPr>
        <w:t xml:space="preserve">  </w:t>
      </w:r>
      <w:r>
        <w:rPr>
          <w:rFonts w:cs="Times New Roman" w:ascii="Times New Roman" w:hAnsi="Times New Roman"/>
          <w:color w:val="000000"/>
          <w:sz w:val="24"/>
          <w:szCs w:val="24"/>
        </w:rPr>
        <w:t>Сопоставление химического эле</w:t>
        <w:softHyphen/>
        <w:t>ментарного состава Космоса (по космической распространенности химических элементов) с химическим элементарным составом метеоритов-хондритов (эле</w:t>
        <w:softHyphen/>
        <w:t>ментарный состав Земного шара –  на схеме 4.1.1 нелетучее космическое вещество) показывает, что эти два объекта очень сходны между собой. Коэффициент корреляции  при линей</w:t>
        <w:softHyphen/>
        <w:t>ном сопоставлении численных значений этих объектов в натуральных чис</w:t>
        <w:softHyphen/>
        <w:t>лах r</w:t>
      </w:r>
      <w:r>
        <w:rPr>
          <w:rFonts w:cs="Times New Roman" w:ascii="Times New Roman" w:hAnsi="Times New Roman"/>
          <w:smallCaps/>
          <w:color w:val="000000"/>
          <w:sz w:val="24"/>
          <w:szCs w:val="24"/>
          <w:vertAlign w:val="subscript"/>
        </w:rPr>
        <w:t xml:space="preserve">1 </w:t>
      </w:r>
      <w:r>
        <w:rPr>
          <w:rFonts w:cs="Times New Roman" w:ascii="Times New Roman" w:hAnsi="Times New Roman"/>
          <w:smallCaps/>
          <w:color w:val="000000"/>
          <w:sz w:val="24"/>
          <w:szCs w:val="24"/>
        </w:rPr>
        <w:t>= 0,88,</w:t>
      </w:r>
      <w:r>
        <w:rPr>
          <w:rFonts w:cs="Times New Roman" w:ascii="Times New Roman" w:hAnsi="Times New Roman"/>
          <w:color w:val="000000"/>
          <w:sz w:val="24"/>
          <w:szCs w:val="24"/>
        </w:rPr>
        <w:t xml:space="preserve"> при числе сопоставляемых пар n = 76, преобразованный коэффици</w:t>
        <w:softHyphen/>
        <w:t>ент корреляции (z) равен 2,76, вариансное отношение (F) равно 247, среднее квадратичное отклонение  коэффициента корреляции σ</w:t>
      </w:r>
      <w:r>
        <w:rPr>
          <w:rFonts w:cs="Times New Roman" w:ascii="Times New Roman" w:hAnsi="Times New Roman"/>
          <w:color w:val="000000"/>
          <w:sz w:val="24"/>
          <w:szCs w:val="24"/>
          <w:vertAlign w:val="subscript"/>
        </w:rPr>
        <w:t xml:space="preserve">г </w:t>
      </w:r>
      <w:r>
        <w:rPr>
          <w:rFonts w:cs="Times New Roman" w:ascii="Times New Roman" w:hAnsi="Times New Roman"/>
          <w:color w:val="000000"/>
          <w:sz w:val="24"/>
          <w:szCs w:val="24"/>
        </w:rPr>
        <w:t>= 0,03, нормированное отклонение t</w:t>
      </w:r>
      <w:r>
        <w:rPr>
          <w:rFonts w:cs="Times New Roman" w:ascii="Times New Roman" w:hAnsi="Times New Roman"/>
          <w:color w:val="000000"/>
          <w:sz w:val="24"/>
          <w:szCs w:val="24"/>
          <w:vertAlign w:val="subscript"/>
        </w:rPr>
        <w:t xml:space="preserve">r </w:t>
      </w:r>
      <w:r>
        <w:rPr>
          <w:rFonts w:cs="Times New Roman" w:ascii="Times New Roman" w:hAnsi="Times New Roman"/>
          <w:color w:val="000000"/>
          <w:sz w:val="24"/>
          <w:szCs w:val="24"/>
        </w:rPr>
        <w:t>= 32,8,</w:t>
      </w:r>
      <w:r>
        <w:rPr>
          <w:rFonts w:cs="Times New Roman" w:ascii="Times New Roman" w:hAnsi="Times New Roman"/>
          <w:sz w:val="24"/>
          <w:szCs w:val="24"/>
        </w:rPr>
        <w:t xml:space="preserve"> </w:t>
      </w:r>
      <w:r>
        <w:rPr>
          <w:rFonts w:cs="Times New Roman" w:ascii="Times New Roman" w:hAnsi="Times New Roman"/>
          <w:color w:val="000000"/>
          <w:sz w:val="24"/>
          <w:szCs w:val="24"/>
        </w:rPr>
        <w:t>а уровень значимости найденной корреляционной связи р</w:t>
      </w:r>
      <w:r>
        <w:rPr>
          <w:rFonts w:cs="Times New Roman" w:ascii="Times New Roman" w:hAnsi="Times New Roman"/>
          <w:color w:val="000000"/>
          <w:sz w:val="24"/>
          <w:szCs w:val="24"/>
          <w:vertAlign w:val="subscript"/>
        </w:rPr>
        <w:t>г</w:t>
      </w:r>
      <w:r>
        <w:rPr>
          <w:rFonts w:cs="Times New Roman" w:ascii="Times New Roman" w:hAnsi="Times New Roman"/>
          <w:color w:val="000000"/>
          <w:sz w:val="24"/>
          <w:szCs w:val="24"/>
        </w:rPr>
        <w:t xml:space="preserve"> ≤ 0,001.  </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Космическую  распространенность  (кр)  химических  элементов, выраженную в количестве атомов на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атомов кремния,  можно</w:t>
      </w:r>
      <w:r>
        <w:rPr>
          <w:rFonts w:cs="Times New Roman" w:ascii="Times New Roman" w:hAnsi="Times New Roman"/>
          <w:sz w:val="24"/>
          <w:szCs w:val="24"/>
        </w:rPr>
        <w:t xml:space="preserve"> </w:t>
      </w:r>
      <w:r>
        <w:rPr>
          <w:rFonts w:cs="Times New Roman" w:ascii="Times New Roman" w:hAnsi="Times New Roman"/>
          <w:color w:val="000000"/>
          <w:sz w:val="24"/>
          <w:szCs w:val="24"/>
        </w:rPr>
        <w:t>воспроизвести по линейному уравнению:</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кр = 1,1∙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6,3∙М,</w:t>
      </w:r>
    </w:p>
    <w:p>
      <w:pPr>
        <w:pStyle w:val="Normal"/>
        <w:shd w:fill="FFFFFF" w:val="clear"/>
        <w:tabs>
          <w:tab w:val="clear" w:pos="708"/>
          <w:tab w:val="left" w:pos="9072" w:leader="none"/>
        </w:tabs>
        <w:autoSpaceDE w:val="false"/>
        <w:spacing w:lineRule="auto" w:line="240" w:before="0" w:after="0"/>
        <w:ind w:left="-567" w:firstLine="284"/>
        <w:jc w:val="both"/>
        <w:rPr/>
      </w:pPr>
      <w:r>
        <w:rPr>
          <w:rFonts w:cs="Times New Roman" w:ascii="Times New Roman" w:hAnsi="Times New Roman"/>
          <w:color w:val="000000"/>
          <w:sz w:val="24"/>
          <w:szCs w:val="24"/>
        </w:rPr>
        <w:t>где М – содержание того или иного химического элемента в метеоритах-хондритах, выраженное в количестве атомов на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атомов кремния, средняя ошибка коэффициента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уравнения Y = a</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а</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х равна 0,4, нормированное откло</w:t>
        <w:softHyphen/>
        <w:t>нение ta</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15,7, достоверность коэффициента </w:t>
      </w:r>
      <w:r>
        <w:rPr>
          <w:rFonts w:cs="Times New Roman" w:ascii="Times New Roman" w:hAnsi="Times New Roman"/>
          <w:iCs/>
          <w:color w:val="000000"/>
          <w:sz w:val="24"/>
          <w:szCs w:val="24"/>
        </w:rPr>
        <w:t>а</w:t>
      </w:r>
      <w:r>
        <w:rPr>
          <w:rFonts w:cs="Times New Roman" w:ascii="Times New Roman" w:hAnsi="Times New Roman"/>
          <w:iCs/>
          <w:color w:val="000000"/>
          <w:sz w:val="24"/>
          <w:szCs w:val="24"/>
          <w:vertAlign w:val="subscript"/>
        </w:rPr>
        <w:t>1</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q ≥ 0,999. </w:t>
      </w:r>
    </w:p>
    <w:p>
      <w:pPr>
        <w:pStyle w:val="Normal"/>
        <w:tabs>
          <w:tab w:val="clear" w:pos="708"/>
          <w:tab w:val="left" w:pos="9072"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Абсолютные количества химических элементов в объектах космоса,  живом веществе, «стандартном» человеке в значительной степени предопределены ядерно-физическими процессами, идущими в местах их образования (абсолютные величины /содержание/ химических элементов в системах образования, объектах Солнечной системы c</w:t>
      </w:r>
      <w:r>
        <w:rPr>
          <w:rFonts w:cs="Times New Roman" w:ascii="Times New Roman" w:hAnsi="Times New Roman"/>
          <w:i/>
          <w:sz w:val="24"/>
          <w:szCs w:val="24"/>
        </w:rPr>
        <w:t xml:space="preserve"> Z</w:t>
      </w:r>
      <w:r>
        <w:rPr>
          <w:rFonts w:cs="Times New Roman" w:ascii="Times New Roman" w:hAnsi="Times New Roman"/>
          <w:sz w:val="24"/>
          <w:szCs w:val="24"/>
        </w:rPr>
        <w:t xml:space="preserve"> = 1-94, находятся в пределах от ~ 1 до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вес %, в живом веществе, «стандартном» человеке от ~ 1 до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вес %). </w:t>
      </w:r>
    </w:p>
    <w:p>
      <w:pPr>
        <w:pStyle w:val="Normal"/>
        <w:tabs>
          <w:tab w:val="clear" w:pos="708"/>
          <w:tab w:val="left" w:pos="9072"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Все представленные на схеме 4.1.1 объекты достоверно и в определенной последовательности связаны между собой. Элементарный состав Земного шара (на схеме 4.1.1 – нелетучее космическое вещество) связан с элементарным составом живого вещества и человека. Коэффициенты корреляции между элементарным составом нелетучего  космического вещества и живым веществом равны r</w:t>
      </w:r>
      <w:r>
        <w:rPr>
          <w:rFonts w:cs="Times New Roman" w:ascii="Times New Roman" w:hAnsi="Times New Roman"/>
          <w:sz w:val="24"/>
          <w:szCs w:val="24"/>
          <w:vertAlign w:val="subscript"/>
        </w:rPr>
        <w:t xml:space="preserve">1 </w:t>
      </w:r>
      <w:r>
        <w:rPr>
          <w:rFonts w:cs="Times New Roman" w:ascii="Times New Roman" w:hAnsi="Times New Roman"/>
          <w:sz w:val="24"/>
          <w:szCs w:val="24"/>
        </w:rPr>
        <w:t>= 0,67, n</w:t>
      </w:r>
      <w:r>
        <w:rPr>
          <w:rFonts w:cs="Times New Roman" w:ascii="Times New Roman" w:hAnsi="Times New Roman"/>
          <w:sz w:val="24"/>
          <w:szCs w:val="24"/>
          <w:vertAlign w:val="subscript"/>
        </w:rPr>
        <w:t>1</w:t>
      </w:r>
      <w:r>
        <w:rPr>
          <w:rFonts w:cs="Times New Roman" w:ascii="Times New Roman" w:hAnsi="Times New Roman"/>
          <w:sz w:val="24"/>
          <w:szCs w:val="24"/>
        </w:rPr>
        <w:t xml:space="preserve"> = 36; r</w:t>
      </w:r>
      <w:r>
        <w:rPr>
          <w:rFonts w:cs="Times New Roman" w:ascii="Times New Roman" w:hAnsi="Times New Roman"/>
          <w:sz w:val="24"/>
          <w:szCs w:val="24"/>
          <w:vertAlign w:val="subscript"/>
        </w:rPr>
        <w:t>3</w:t>
      </w:r>
      <w:r>
        <w:rPr>
          <w:rFonts w:cs="Times New Roman" w:ascii="Times New Roman" w:hAnsi="Times New Roman"/>
          <w:sz w:val="24"/>
          <w:szCs w:val="24"/>
        </w:rPr>
        <w:t xml:space="preserve"> = 0,64, n</w:t>
      </w:r>
      <w:r>
        <w:rPr>
          <w:rFonts w:cs="Times New Roman" w:ascii="Times New Roman" w:hAnsi="Times New Roman"/>
          <w:sz w:val="24"/>
          <w:szCs w:val="24"/>
          <w:vertAlign w:val="subscript"/>
        </w:rPr>
        <w:t xml:space="preserve">3 </w:t>
      </w:r>
      <w:r>
        <w:rPr>
          <w:rFonts w:cs="Times New Roman" w:ascii="Times New Roman" w:hAnsi="Times New Roman"/>
          <w:sz w:val="24"/>
          <w:szCs w:val="24"/>
        </w:rPr>
        <w:t>= 36; r</w:t>
      </w:r>
      <w:r>
        <w:rPr>
          <w:rFonts w:cs="Times New Roman" w:ascii="Times New Roman" w:hAnsi="Times New Roman"/>
          <w:sz w:val="24"/>
          <w:szCs w:val="24"/>
          <w:vertAlign w:val="subscript"/>
        </w:rPr>
        <w:t xml:space="preserve">5 </w:t>
      </w:r>
      <w:r>
        <w:rPr>
          <w:rFonts w:cs="Times New Roman" w:ascii="Times New Roman" w:hAnsi="Times New Roman"/>
          <w:sz w:val="24"/>
          <w:szCs w:val="24"/>
        </w:rPr>
        <w:t>= 0,71, n</w:t>
      </w:r>
      <w:r>
        <w:rPr>
          <w:rFonts w:cs="Times New Roman" w:ascii="Times New Roman" w:hAnsi="Times New Roman"/>
          <w:sz w:val="24"/>
          <w:szCs w:val="24"/>
          <w:vertAlign w:val="subscript"/>
        </w:rPr>
        <w:t xml:space="preserve">5 </w:t>
      </w:r>
      <w:r>
        <w:rPr>
          <w:rFonts w:cs="Times New Roman" w:ascii="Times New Roman" w:hAnsi="Times New Roman"/>
          <w:sz w:val="24"/>
          <w:szCs w:val="24"/>
        </w:rPr>
        <w:t>= 21; r</w:t>
      </w:r>
      <w:r>
        <w:rPr>
          <w:rFonts w:cs="Times New Roman" w:ascii="Times New Roman" w:hAnsi="Times New Roman"/>
          <w:sz w:val="24"/>
          <w:szCs w:val="24"/>
          <w:vertAlign w:val="subscript"/>
        </w:rPr>
        <w:t>6</w:t>
      </w:r>
      <w:r>
        <w:rPr>
          <w:rFonts w:cs="Times New Roman" w:ascii="Times New Roman" w:hAnsi="Times New Roman"/>
          <w:sz w:val="24"/>
          <w:szCs w:val="24"/>
        </w:rPr>
        <w:t xml:space="preserve"> = 0,71, n</w:t>
      </w:r>
      <w:r>
        <w:rPr>
          <w:rFonts w:cs="Times New Roman" w:ascii="Times New Roman" w:hAnsi="Times New Roman"/>
          <w:sz w:val="24"/>
          <w:szCs w:val="24"/>
          <w:vertAlign w:val="subscript"/>
        </w:rPr>
        <w:t xml:space="preserve">6 </w:t>
      </w:r>
      <w:r>
        <w:rPr>
          <w:rFonts w:cs="Times New Roman" w:ascii="Times New Roman" w:hAnsi="Times New Roman"/>
          <w:sz w:val="24"/>
          <w:szCs w:val="24"/>
        </w:rPr>
        <w:t>= 21, а между элементарным составом нелетучего космического  вещества и «стандартного» человека равны r</w:t>
      </w:r>
      <w:r>
        <w:rPr>
          <w:rFonts w:cs="Times New Roman" w:ascii="Times New Roman" w:hAnsi="Times New Roman"/>
          <w:sz w:val="24"/>
          <w:szCs w:val="24"/>
          <w:vertAlign w:val="subscript"/>
        </w:rPr>
        <w:t xml:space="preserve">1 </w:t>
      </w:r>
      <w:r>
        <w:rPr>
          <w:rFonts w:cs="Times New Roman" w:ascii="Times New Roman" w:hAnsi="Times New Roman"/>
          <w:sz w:val="24"/>
          <w:szCs w:val="24"/>
        </w:rPr>
        <w:t>= 0,66, n</w:t>
      </w:r>
      <w:r>
        <w:rPr>
          <w:rFonts w:cs="Times New Roman" w:ascii="Times New Roman" w:hAnsi="Times New Roman"/>
          <w:sz w:val="24"/>
          <w:szCs w:val="24"/>
          <w:vertAlign w:val="subscript"/>
        </w:rPr>
        <w:t xml:space="preserve">1 </w:t>
      </w:r>
      <w:r>
        <w:rPr>
          <w:rFonts w:cs="Times New Roman" w:ascii="Times New Roman" w:hAnsi="Times New Roman"/>
          <w:sz w:val="24"/>
          <w:szCs w:val="24"/>
        </w:rPr>
        <w:t>= 36; r</w:t>
      </w:r>
      <w:r>
        <w:rPr>
          <w:rFonts w:cs="Times New Roman" w:ascii="Times New Roman" w:hAnsi="Times New Roman"/>
          <w:sz w:val="24"/>
          <w:szCs w:val="24"/>
          <w:vertAlign w:val="subscript"/>
        </w:rPr>
        <w:t xml:space="preserve">3 </w:t>
      </w:r>
      <w:r>
        <w:rPr>
          <w:rFonts w:cs="Times New Roman" w:ascii="Times New Roman" w:hAnsi="Times New Roman"/>
          <w:sz w:val="24"/>
          <w:szCs w:val="24"/>
        </w:rPr>
        <w:t>= 0,64, n</w:t>
      </w:r>
      <w:r>
        <w:rPr>
          <w:rFonts w:cs="Times New Roman" w:ascii="Times New Roman" w:hAnsi="Times New Roman"/>
          <w:sz w:val="24"/>
          <w:szCs w:val="24"/>
          <w:vertAlign w:val="subscript"/>
        </w:rPr>
        <w:t>3</w:t>
      </w:r>
      <w:r>
        <w:rPr>
          <w:rFonts w:cs="Times New Roman" w:ascii="Times New Roman" w:hAnsi="Times New Roman"/>
          <w:sz w:val="24"/>
          <w:szCs w:val="24"/>
        </w:rPr>
        <w:t xml:space="preserve"> = 36; r</w:t>
      </w:r>
      <w:r>
        <w:rPr>
          <w:rFonts w:cs="Times New Roman" w:ascii="Times New Roman" w:hAnsi="Times New Roman"/>
          <w:sz w:val="24"/>
          <w:szCs w:val="24"/>
          <w:vertAlign w:val="subscript"/>
        </w:rPr>
        <w:t>5</w:t>
      </w:r>
      <w:r>
        <w:rPr>
          <w:rFonts w:cs="Times New Roman" w:ascii="Times New Roman" w:hAnsi="Times New Roman"/>
          <w:sz w:val="24"/>
          <w:szCs w:val="24"/>
        </w:rPr>
        <w:t xml:space="preserve"> = 0,71, n</w:t>
      </w:r>
      <w:r>
        <w:rPr>
          <w:rFonts w:cs="Times New Roman" w:ascii="Times New Roman" w:hAnsi="Times New Roman"/>
          <w:sz w:val="24"/>
          <w:szCs w:val="24"/>
          <w:vertAlign w:val="subscript"/>
        </w:rPr>
        <w:t>5</w:t>
      </w:r>
      <w:r>
        <w:rPr>
          <w:rFonts w:cs="Times New Roman" w:ascii="Times New Roman" w:hAnsi="Times New Roman"/>
          <w:sz w:val="24"/>
          <w:szCs w:val="24"/>
        </w:rPr>
        <w:t xml:space="preserve"> = 21; r</w:t>
      </w:r>
      <w:r>
        <w:rPr>
          <w:rFonts w:cs="Times New Roman" w:ascii="Times New Roman" w:hAnsi="Times New Roman"/>
          <w:sz w:val="24"/>
          <w:szCs w:val="24"/>
          <w:vertAlign w:val="subscript"/>
        </w:rPr>
        <w:t>6</w:t>
      </w:r>
      <w:r>
        <w:rPr>
          <w:rFonts w:cs="Times New Roman" w:ascii="Times New Roman" w:hAnsi="Times New Roman"/>
          <w:sz w:val="24"/>
          <w:szCs w:val="24"/>
        </w:rPr>
        <w:t xml:space="preserve"> = 0,71, n</w:t>
      </w:r>
      <w:r>
        <w:rPr>
          <w:rFonts w:cs="Times New Roman" w:ascii="Times New Roman" w:hAnsi="Times New Roman"/>
          <w:sz w:val="24"/>
          <w:szCs w:val="24"/>
          <w:vertAlign w:val="subscript"/>
        </w:rPr>
        <w:t>6</w:t>
      </w:r>
      <w:r>
        <w:rPr>
          <w:rFonts w:cs="Times New Roman" w:ascii="Times New Roman" w:hAnsi="Times New Roman"/>
          <w:sz w:val="24"/>
          <w:szCs w:val="24"/>
        </w:rPr>
        <w:t xml:space="preserve"> = 21. Во всех случаях p ≤ 0,001. Химический элементарный состав океанической воды тесно связан как с химическим элементарным составом Земного шара (r</w:t>
      </w:r>
      <w:r>
        <w:rPr>
          <w:rFonts w:cs="Times New Roman" w:ascii="Times New Roman" w:hAnsi="Times New Roman"/>
          <w:sz w:val="24"/>
          <w:szCs w:val="24"/>
          <w:vertAlign w:val="subscript"/>
        </w:rPr>
        <w:t>1</w:t>
      </w:r>
      <w:r>
        <w:rPr>
          <w:rFonts w:cs="Times New Roman" w:ascii="Times New Roman" w:hAnsi="Times New Roman"/>
          <w:sz w:val="24"/>
          <w:szCs w:val="24"/>
        </w:rPr>
        <w:t xml:space="preserve"> = 0,71, n</w:t>
      </w:r>
      <w:r>
        <w:rPr>
          <w:rFonts w:cs="Times New Roman" w:ascii="Times New Roman" w:hAnsi="Times New Roman"/>
          <w:sz w:val="24"/>
          <w:szCs w:val="24"/>
          <w:vertAlign w:val="subscript"/>
        </w:rPr>
        <w:t>1</w:t>
      </w:r>
      <w:r>
        <w:rPr>
          <w:rFonts w:cs="Times New Roman" w:ascii="Times New Roman" w:hAnsi="Times New Roman"/>
          <w:sz w:val="24"/>
          <w:szCs w:val="24"/>
        </w:rPr>
        <w:t xml:space="preserve"> = 63; r</w:t>
      </w:r>
      <w:r>
        <w:rPr>
          <w:rFonts w:cs="Times New Roman" w:ascii="Times New Roman" w:hAnsi="Times New Roman"/>
          <w:sz w:val="24"/>
          <w:szCs w:val="24"/>
          <w:vertAlign w:val="subscript"/>
        </w:rPr>
        <w:t>2</w:t>
      </w:r>
      <w:r>
        <w:rPr>
          <w:rFonts w:cs="Times New Roman" w:ascii="Times New Roman" w:hAnsi="Times New Roman"/>
          <w:sz w:val="24"/>
          <w:szCs w:val="24"/>
        </w:rPr>
        <w:t xml:space="preserve"> = 0,62, n</w:t>
      </w:r>
      <w:r>
        <w:rPr>
          <w:rFonts w:cs="Times New Roman" w:ascii="Times New Roman" w:hAnsi="Times New Roman"/>
          <w:sz w:val="24"/>
          <w:szCs w:val="24"/>
          <w:vertAlign w:val="subscript"/>
        </w:rPr>
        <w:t>2</w:t>
      </w:r>
      <w:r>
        <w:rPr>
          <w:rFonts w:cs="Times New Roman" w:ascii="Times New Roman" w:hAnsi="Times New Roman"/>
          <w:sz w:val="24"/>
          <w:szCs w:val="24"/>
        </w:rPr>
        <w:t xml:space="preserve"> = 63; r</w:t>
      </w:r>
      <w:r>
        <w:rPr>
          <w:rFonts w:cs="Times New Roman" w:ascii="Times New Roman" w:hAnsi="Times New Roman"/>
          <w:sz w:val="24"/>
          <w:szCs w:val="24"/>
          <w:vertAlign w:val="subscript"/>
        </w:rPr>
        <w:t>5</w:t>
      </w:r>
      <w:r>
        <w:rPr>
          <w:rFonts w:cs="Times New Roman" w:ascii="Times New Roman" w:hAnsi="Times New Roman"/>
          <w:sz w:val="24"/>
          <w:szCs w:val="24"/>
        </w:rPr>
        <w:t xml:space="preserve"> = 0,69, n</w:t>
      </w:r>
      <w:r>
        <w:rPr>
          <w:rFonts w:cs="Times New Roman" w:ascii="Times New Roman" w:hAnsi="Times New Roman"/>
          <w:sz w:val="24"/>
          <w:szCs w:val="24"/>
          <w:vertAlign w:val="subscript"/>
        </w:rPr>
        <w:t>5</w:t>
      </w:r>
      <w:r>
        <w:rPr>
          <w:rFonts w:cs="Times New Roman" w:ascii="Times New Roman" w:hAnsi="Times New Roman"/>
          <w:sz w:val="24"/>
          <w:szCs w:val="24"/>
        </w:rPr>
        <w:t xml:space="preserve"> = 41; r</w:t>
      </w:r>
      <w:r>
        <w:rPr>
          <w:rFonts w:cs="Times New Roman" w:ascii="Times New Roman" w:hAnsi="Times New Roman"/>
          <w:sz w:val="24"/>
          <w:szCs w:val="24"/>
          <w:vertAlign w:val="subscript"/>
        </w:rPr>
        <w:t xml:space="preserve">6 </w:t>
      </w:r>
      <w:r>
        <w:rPr>
          <w:rFonts w:cs="Times New Roman" w:ascii="Times New Roman" w:hAnsi="Times New Roman"/>
          <w:sz w:val="24"/>
          <w:szCs w:val="24"/>
        </w:rPr>
        <w:t>= 0,68, n</w:t>
      </w:r>
      <w:r>
        <w:rPr>
          <w:rFonts w:cs="Times New Roman" w:ascii="Times New Roman" w:hAnsi="Times New Roman"/>
          <w:sz w:val="24"/>
          <w:szCs w:val="24"/>
          <w:vertAlign w:val="subscript"/>
        </w:rPr>
        <w:t>6</w:t>
      </w:r>
      <w:r>
        <w:rPr>
          <w:rFonts w:cs="Times New Roman" w:ascii="Times New Roman" w:hAnsi="Times New Roman"/>
          <w:sz w:val="24"/>
          <w:szCs w:val="24"/>
        </w:rPr>
        <w:t xml:space="preserve"> = 41, при p во всех случаях ≤ 0,001), так и с химическим элементарным составом земной коры (r</w:t>
      </w:r>
      <w:r>
        <w:rPr>
          <w:rFonts w:cs="Times New Roman" w:ascii="Times New Roman" w:hAnsi="Times New Roman"/>
          <w:sz w:val="24"/>
          <w:szCs w:val="24"/>
          <w:vertAlign w:val="subscript"/>
        </w:rPr>
        <w:t>1</w:t>
      </w:r>
      <w:r>
        <w:rPr>
          <w:rFonts w:cs="Times New Roman" w:ascii="Times New Roman" w:hAnsi="Times New Roman"/>
          <w:sz w:val="24"/>
          <w:szCs w:val="24"/>
        </w:rPr>
        <w:t xml:space="preserve"> = 0,82, n</w:t>
      </w:r>
      <w:r>
        <w:rPr>
          <w:rFonts w:cs="Times New Roman" w:ascii="Times New Roman" w:hAnsi="Times New Roman"/>
          <w:sz w:val="24"/>
          <w:szCs w:val="24"/>
          <w:vertAlign w:val="subscript"/>
        </w:rPr>
        <w:t xml:space="preserve">1 </w:t>
      </w:r>
      <w:r>
        <w:rPr>
          <w:rFonts w:cs="Times New Roman" w:ascii="Times New Roman" w:hAnsi="Times New Roman"/>
          <w:sz w:val="24"/>
          <w:szCs w:val="24"/>
        </w:rPr>
        <w:t>= 69; r</w:t>
      </w:r>
      <w:r>
        <w:rPr>
          <w:rFonts w:cs="Times New Roman" w:ascii="Times New Roman" w:hAnsi="Times New Roman"/>
          <w:sz w:val="24"/>
          <w:szCs w:val="24"/>
          <w:vertAlign w:val="subscript"/>
        </w:rPr>
        <w:t>2</w:t>
      </w:r>
      <w:r>
        <w:rPr>
          <w:rFonts w:cs="Times New Roman" w:ascii="Times New Roman" w:hAnsi="Times New Roman"/>
          <w:sz w:val="24"/>
          <w:szCs w:val="24"/>
        </w:rPr>
        <w:t xml:space="preserve"> = 0,46, n</w:t>
      </w:r>
      <w:r>
        <w:rPr>
          <w:rFonts w:cs="Times New Roman" w:ascii="Times New Roman" w:hAnsi="Times New Roman"/>
          <w:sz w:val="24"/>
          <w:szCs w:val="24"/>
          <w:vertAlign w:val="subscript"/>
        </w:rPr>
        <w:t>2</w:t>
      </w:r>
      <w:r>
        <w:rPr>
          <w:rFonts w:cs="Times New Roman" w:ascii="Times New Roman" w:hAnsi="Times New Roman"/>
          <w:sz w:val="24"/>
          <w:szCs w:val="24"/>
        </w:rPr>
        <w:t xml:space="preserve"> = 69; r</w:t>
      </w:r>
      <w:r>
        <w:rPr>
          <w:rFonts w:cs="Times New Roman" w:ascii="Times New Roman" w:hAnsi="Times New Roman"/>
          <w:sz w:val="24"/>
          <w:szCs w:val="24"/>
          <w:vertAlign w:val="subscript"/>
        </w:rPr>
        <w:t>3</w:t>
      </w:r>
      <w:r>
        <w:rPr>
          <w:rFonts w:cs="Times New Roman" w:ascii="Times New Roman" w:hAnsi="Times New Roman"/>
          <w:sz w:val="24"/>
          <w:szCs w:val="24"/>
        </w:rPr>
        <w:t xml:space="preserve"> = 0,55, n</w:t>
      </w:r>
      <w:r>
        <w:rPr>
          <w:rFonts w:cs="Times New Roman" w:ascii="Times New Roman" w:hAnsi="Times New Roman"/>
          <w:sz w:val="24"/>
          <w:szCs w:val="24"/>
          <w:vertAlign w:val="subscript"/>
        </w:rPr>
        <w:t xml:space="preserve">5 </w:t>
      </w:r>
      <w:r>
        <w:rPr>
          <w:rFonts w:cs="Times New Roman" w:ascii="Times New Roman" w:hAnsi="Times New Roman"/>
          <w:sz w:val="24"/>
          <w:szCs w:val="24"/>
        </w:rPr>
        <w:t>= 41; r</w:t>
      </w:r>
      <w:r>
        <w:rPr>
          <w:rFonts w:cs="Times New Roman" w:ascii="Times New Roman" w:hAnsi="Times New Roman"/>
          <w:sz w:val="24"/>
          <w:szCs w:val="24"/>
          <w:vertAlign w:val="subscript"/>
        </w:rPr>
        <w:t>6</w:t>
      </w:r>
      <w:r>
        <w:rPr>
          <w:rFonts w:cs="Times New Roman" w:ascii="Times New Roman" w:hAnsi="Times New Roman"/>
          <w:sz w:val="24"/>
          <w:szCs w:val="24"/>
        </w:rPr>
        <w:t xml:space="preserve"> = 0,70, n</w:t>
      </w:r>
      <w:r>
        <w:rPr>
          <w:rFonts w:cs="Times New Roman" w:ascii="Times New Roman" w:hAnsi="Times New Roman"/>
          <w:sz w:val="24"/>
          <w:szCs w:val="24"/>
          <w:vertAlign w:val="subscript"/>
        </w:rPr>
        <w:t>6</w:t>
      </w:r>
      <w:r>
        <w:rPr>
          <w:rFonts w:cs="Times New Roman" w:ascii="Times New Roman" w:hAnsi="Times New Roman"/>
          <w:sz w:val="24"/>
          <w:szCs w:val="24"/>
        </w:rPr>
        <w:t xml:space="preserve"> = 43, при p во всех случаях ≤ 0,001).</w:t>
      </w:r>
    </w:p>
    <w:p>
      <w:pPr>
        <w:pStyle w:val="Normal"/>
        <w:tabs>
          <w:tab w:val="clear" w:pos="708"/>
          <w:tab w:val="left" w:pos="9072" w:leader="none"/>
        </w:tabs>
        <w:spacing w:lineRule="auto" w:line="240"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скорее всего, происхождение живого связано с нелетучей фракцией вещества Солнечной системы: с планетой Земля, ее спутником Луной, возможно, с планетами Земной группы (Меркурий, Венера, Марс), погибшим Фаэтоном или объектами и остатками объектов сходными по химическому элементарному составу с этими планетами (метеоритами…) </w:t>
      </w:r>
      <w:r>
        <w:rPr>
          <w:rFonts w:cs="Times New Roman" w:ascii="Times New Roman" w:hAnsi="Times New Roman"/>
          <w:sz w:val="24"/>
          <w:szCs w:val="24"/>
          <w:lang w:val="en-US"/>
        </w:rPr>
        <w:t xml:space="preserve">(Kvenvolden, A., Lawless, J.G., 1971; Libby, W.F., 1971; Sagan, C., 1994; </w:t>
      </w:r>
      <w:r>
        <w:rPr>
          <w:rFonts w:cs="Times New Roman" w:ascii="Times New Roman" w:hAnsi="Times New Roman"/>
          <w:sz w:val="24"/>
          <w:szCs w:val="24"/>
        </w:rPr>
        <w:t>Резанов</w:t>
      </w:r>
      <w:r>
        <w:rPr>
          <w:rFonts w:cs="Times New Roman" w:ascii="Times New Roman" w:hAnsi="Times New Roman"/>
          <w:sz w:val="24"/>
          <w:szCs w:val="24"/>
          <w:lang w:val="en-US"/>
        </w:rPr>
        <w:t>, И.</w:t>
      </w:r>
      <w:r>
        <w:rPr>
          <w:rFonts w:cs="Times New Roman" w:ascii="Times New Roman" w:hAnsi="Times New Roman"/>
          <w:sz w:val="24"/>
          <w:szCs w:val="24"/>
        </w:rPr>
        <w:t>А</w:t>
      </w:r>
      <w:r>
        <w:rPr>
          <w:rFonts w:cs="Times New Roman" w:ascii="Times New Roman" w:hAnsi="Times New Roman"/>
          <w:sz w:val="24"/>
          <w:szCs w:val="24"/>
          <w:lang w:val="en-US"/>
        </w:rPr>
        <w:t xml:space="preserve">., 2001; Cooper, G., et all, 2001; </w:t>
      </w:r>
      <w:r>
        <w:rPr>
          <w:rFonts w:cs="Times New Roman" w:ascii="Times New Roman" w:hAnsi="Times New Roman"/>
          <w:sz w:val="24"/>
          <w:szCs w:val="24"/>
        </w:rPr>
        <w:t>Юшкин</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2002). </w:t>
      </w:r>
    </w:p>
    <w:p>
      <w:pPr>
        <w:pStyle w:val="Normal"/>
        <w:tabs>
          <w:tab w:val="clear" w:pos="708"/>
          <w:tab w:val="left" w:pos="9072" w:leader="none"/>
        </w:tabs>
        <w:spacing w:lineRule="auto" w:line="240" w:before="0" w:after="0"/>
        <w:ind w:left="-567" w:firstLine="284"/>
        <w:jc w:val="both"/>
        <w:rPr/>
      </w:pPr>
      <w:r>
        <w:rPr>
          <w:rFonts w:cs="Times New Roman" w:ascii="Times New Roman" w:hAnsi="Times New Roman"/>
          <w:sz w:val="24"/>
          <w:szCs w:val="24"/>
        </w:rPr>
        <w:t xml:space="preserve">Вполне вероятно, самосборка известного нам типа живого вещества во Вселенной на базе углерода возможна только в нелетучей фракции барионного космического вещества.   </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Обнаруживаются высокие коэффи</w:t>
        <w:softHyphen/>
        <w:t>циенты корреляции между химическим элементарным составом живого вещества и</w:t>
      </w:r>
      <w:r>
        <w:rPr>
          <w:rFonts w:cs="Times New Roman" w:ascii="Times New Roman" w:hAnsi="Times New Roman"/>
          <w:sz w:val="24"/>
          <w:szCs w:val="24"/>
        </w:rPr>
        <w:t xml:space="preserve"> </w:t>
      </w:r>
      <w:r>
        <w:rPr>
          <w:rFonts w:cs="Times New Roman" w:ascii="Times New Roman" w:hAnsi="Times New Roman"/>
          <w:color w:val="000000"/>
          <w:sz w:val="24"/>
          <w:szCs w:val="24"/>
        </w:rPr>
        <w:t>«стандартного» человека с одной стороны и химическим элементарным составом Земного шара и земной коры с другой (схема 4.1.1). Однако химический элементарный состав жи</w:t>
        <w:softHyphen/>
        <w:t>вого вещества более тесно связан с химическим элементарным составом океаниче</w:t>
        <w:softHyphen/>
        <w:t>ской воды. Наивысшие значения коэффициентов корреляции наблюдаются при сопос</w:t>
        <w:softHyphen/>
        <w:t>тавлении вышеуказанных объектов в том случае, если кларки объектов были выраже</w:t>
        <w:softHyphen/>
        <w:t>ны в натуральных числах. Так коэффициенты корреляции между кларками океаниче</w:t>
        <w:softHyphen/>
        <w:t>ской воды (Y</w:t>
      </w:r>
      <w:r>
        <w:rPr>
          <w:rFonts w:cs="Times New Roman" w:ascii="Times New Roman" w:hAnsi="Times New Roman"/>
          <w:color w:val="000000"/>
          <w:sz w:val="24"/>
          <w:szCs w:val="24"/>
          <w:vertAlign w:val="subscript"/>
        </w:rPr>
        <w:t>14(1 или 4)</w:t>
      </w:r>
      <w:r>
        <w:rPr>
          <w:rFonts w:cs="Times New Roman" w:ascii="Times New Roman" w:hAnsi="Times New Roman"/>
          <w:color w:val="000000"/>
          <w:sz w:val="24"/>
          <w:szCs w:val="24"/>
        </w:rPr>
        <w:t>, вес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и живого вещества (жв, вес %)  </w:t>
      </w:r>
      <w:r>
        <w:rPr>
          <w:rFonts w:cs="Times New Roman" w:ascii="Times New Roman" w:hAnsi="Times New Roman"/>
          <w:b/>
          <w:color w:val="000000"/>
          <w:sz w:val="24"/>
          <w:szCs w:val="24"/>
        </w:rPr>
        <w:t>r</w:t>
      </w:r>
      <w:r>
        <w:rPr>
          <w:rFonts w:cs="Times New Roman" w:ascii="Times New Roman" w:hAnsi="Times New Roman"/>
          <w:b/>
          <w:color w:val="000000"/>
          <w:sz w:val="24"/>
          <w:szCs w:val="24"/>
          <w:vertAlign w:val="subscript"/>
        </w:rPr>
        <w:t xml:space="preserve">1 </w:t>
      </w:r>
      <w:r>
        <w:rPr>
          <w:rFonts w:cs="Times New Roman" w:ascii="Times New Roman" w:hAnsi="Times New Roman"/>
          <w:b/>
          <w:color w:val="000000"/>
          <w:sz w:val="24"/>
          <w:szCs w:val="24"/>
        </w:rPr>
        <w:t>= 0,97</w:t>
      </w:r>
      <w:r>
        <w:rPr>
          <w:rFonts w:cs="Times New Roman" w:ascii="Times New Roman" w:hAnsi="Times New Roman"/>
          <w:color w:val="000000"/>
          <w:sz w:val="24"/>
          <w:szCs w:val="24"/>
        </w:rPr>
        <w:t xml:space="preserve"> (n = 37; σ</w:t>
      </w:r>
      <w:r>
        <w:rPr>
          <w:rFonts w:cs="Times New Roman" w:ascii="Times New Roman" w:hAnsi="Times New Roman"/>
          <w:color w:val="000000"/>
          <w:sz w:val="24"/>
          <w:szCs w:val="24"/>
          <w:vertAlign w:val="subscript"/>
        </w:rPr>
        <w:t xml:space="preserve">r </w:t>
      </w:r>
      <w:r>
        <w:rPr>
          <w:rFonts w:cs="Times New Roman" w:ascii="Times New Roman" w:hAnsi="Times New Roman"/>
          <w:color w:val="000000"/>
          <w:sz w:val="24"/>
          <w:szCs w:val="24"/>
        </w:rPr>
        <w:t>= 0,01; t</w:t>
      </w:r>
      <w:r>
        <w:rPr>
          <w:rFonts w:cs="Times New Roman" w:ascii="Times New Roman" w:hAnsi="Times New Roman"/>
          <w:color w:val="000000"/>
          <w:sz w:val="24"/>
          <w:szCs w:val="24"/>
          <w:vertAlign w:val="subscript"/>
        </w:rPr>
        <w:t xml:space="preserve">r </w:t>
      </w:r>
      <w:r>
        <w:rPr>
          <w:rFonts w:cs="Times New Roman" w:ascii="Times New Roman" w:hAnsi="Times New Roman"/>
          <w:color w:val="000000"/>
          <w:sz w:val="24"/>
          <w:szCs w:val="24"/>
        </w:rPr>
        <w:t>= 90; p</w:t>
      </w:r>
      <w:r>
        <w:rPr>
          <w:rFonts w:cs="Times New Roman" w:ascii="Times New Roman" w:hAnsi="Times New Roman"/>
          <w:color w:val="000000"/>
          <w:sz w:val="24"/>
          <w:szCs w:val="24"/>
          <w:vertAlign w:val="subscript"/>
        </w:rPr>
        <w:t xml:space="preserve">r </w:t>
      </w:r>
      <w:r>
        <w:rPr>
          <w:rFonts w:cs="Times New Roman" w:ascii="Times New Roman" w:hAnsi="Times New Roman"/>
          <w:color w:val="000000"/>
          <w:sz w:val="24"/>
          <w:szCs w:val="24"/>
        </w:rPr>
        <w:t>≤ 0,001; F = 518; z = 3,12; Y</w:t>
      </w:r>
      <w:r>
        <w:rPr>
          <w:rFonts w:cs="Times New Roman" w:ascii="Times New Roman" w:hAnsi="Times New Roman"/>
          <w:color w:val="000000"/>
          <w:sz w:val="24"/>
          <w:szCs w:val="24"/>
          <w:vertAlign w:val="subscript"/>
        </w:rPr>
        <w:t>14(1)</w:t>
      </w:r>
      <w:r>
        <w:rPr>
          <w:rFonts w:cs="Times New Roman" w:ascii="Times New Roman" w:hAnsi="Times New Roman"/>
          <w:color w:val="000000"/>
          <w:sz w:val="24"/>
          <w:szCs w:val="24"/>
        </w:rPr>
        <w:t>, вес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x = -4,3·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жв вес %; σ</w:t>
      </w:r>
      <w:r>
        <w:rPr>
          <w:rFonts w:cs="Times New Roman" w:ascii="Times New Roman" w:hAnsi="Times New Roman"/>
          <w:color w:val="000000"/>
          <w:sz w:val="24"/>
          <w:szCs w:val="24"/>
          <w:vertAlign w:val="subscript"/>
        </w:rPr>
        <w:t xml:space="preserve">a1 </w:t>
      </w:r>
      <w:r>
        <w:rPr>
          <w:rFonts w:cs="Times New Roman" w:ascii="Times New Roman" w:hAnsi="Times New Roman"/>
          <w:color w:val="000000"/>
          <w:sz w:val="24"/>
          <w:szCs w:val="24"/>
        </w:rPr>
        <w:t>= 5·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 xml:space="preserve">a1 </w:t>
      </w:r>
      <w:r>
        <w:rPr>
          <w:rFonts w:cs="Times New Roman" w:ascii="Times New Roman" w:hAnsi="Times New Roman"/>
          <w:color w:val="000000"/>
          <w:sz w:val="24"/>
          <w:szCs w:val="24"/>
        </w:rPr>
        <w:t>= 22,7; p</w:t>
      </w:r>
      <w:r>
        <w:rPr>
          <w:rFonts w:cs="Times New Roman" w:ascii="Times New Roman" w:hAnsi="Times New Roman"/>
          <w:color w:val="000000"/>
          <w:sz w:val="24"/>
          <w:szCs w:val="24"/>
          <w:vertAlign w:val="subscript"/>
        </w:rPr>
        <w:t xml:space="preserve">a1 </w:t>
      </w:r>
      <w:r>
        <w:rPr>
          <w:rFonts w:cs="Times New Roman" w:ascii="Times New Roman" w:hAnsi="Times New Roman"/>
          <w:color w:val="000000"/>
          <w:sz w:val="24"/>
          <w:szCs w:val="24"/>
        </w:rPr>
        <w:t xml:space="preserve">≤ 0,001) и </w:t>
      </w:r>
      <w:r>
        <w:rPr>
          <w:rFonts w:cs="Times New Roman" w:ascii="Times New Roman" w:hAnsi="Times New Roman"/>
          <w:b/>
          <w:color w:val="000000"/>
          <w:sz w:val="24"/>
          <w:szCs w:val="24"/>
        </w:rPr>
        <w:t>r</w:t>
      </w:r>
      <w:r>
        <w:rPr>
          <w:rFonts w:cs="Times New Roman" w:ascii="Times New Roman" w:hAnsi="Times New Roman"/>
          <w:b/>
          <w:color w:val="000000"/>
          <w:sz w:val="24"/>
          <w:szCs w:val="24"/>
          <w:vertAlign w:val="subscript"/>
        </w:rPr>
        <w:t xml:space="preserve">4 </w:t>
      </w:r>
      <w:r>
        <w:rPr>
          <w:rFonts w:cs="Times New Roman" w:ascii="Times New Roman" w:hAnsi="Times New Roman"/>
          <w:b/>
          <w:color w:val="000000"/>
          <w:sz w:val="24"/>
          <w:szCs w:val="24"/>
        </w:rPr>
        <w:t>= 0,99</w:t>
      </w:r>
      <w:r>
        <w:rPr>
          <w:rFonts w:cs="Times New Roman" w:ascii="Times New Roman" w:hAnsi="Times New Roman"/>
          <w:color w:val="000000"/>
          <w:sz w:val="24"/>
          <w:szCs w:val="24"/>
        </w:rPr>
        <w:t xml:space="preserve"> (n = 22; σ</w:t>
      </w:r>
      <w:r>
        <w:rPr>
          <w:rFonts w:cs="Times New Roman" w:ascii="Times New Roman" w:hAnsi="Times New Roman"/>
          <w:color w:val="000000"/>
          <w:sz w:val="24"/>
          <w:szCs w:val="24"/>
          <w:vertAlign w:val="subscript"/>
        </w:rPr>
        <w:t xml:space="preserve">r </w:t>
      </w:r>
      <w:r>
        <w:rPr>
          <w:rFonts w:cs="Times New Roman" w:ascii="Times New Roman" w:hAnsi="Times New Roman"/>
          <w:color w:val="000000"/>
          <w:sz w:val="24"/>
          <w:szCs w:val="24"/>
        </w:rPr>
        <w:t>= 0,003; t</w:t>
      </w:r>
      <w:r>
        <w:rPr>
          <w:rFonts w:cs="Times New Roman" w:ascii="Times New Roman" w:hAnsi="Times New Roman"/>
          <w:color w:val="000000"/>
          <w:sz w:val="24"/>
          <w:szCs w:val="24"/>
          <w:vertAlign w:val="subscript"/>
        </w:rPr>
        <w:t xml:space="preserve">r </w:t>
      </w:r>
      <w:r>
        <w:rPr>
          <w:rFonts w:cs="Times New Roman" w:ascii="Times New Roman" w:hAnsi="Times New Roman"/>
          <w:color w:val="000000"/>
          <w:sz w:val="24"/>
          <w:szCs w:val="24"/>
        </w:rPr>
        <w:t>= 364; p</w:t>
      </w:r>
      <w:r>
        <w:rPr>
          <w:rFonts w:cs="Times New Roman" w:ascii="Times New Roman" w:hAnsi="Times New Roman"/>
          <w:color w:val="000000"/>
          <w:sz w:val="24"/>
          <w:szCs w:val="24"/>
          <w:vertAlign w:val="subscript"/>
        </w:rPr>
        <w:t xml:space="preserve">r </w:t>
      </w:r>
      <w:r>
        <w:rPr>
          <w:rFonts w:cs="Times New Roman" w:ascii="Times New Roman" w:hAnsi="Times New Roman"/>
          <w:color w:val="000000"/>
          <w:sz w:val="24"/>
          <w:szCs w:val="24"/>
        </w:rPr>
        <w:t>≤ 0,001; F = 1616; z = 3,69; Y</w:t>
      </w:r>
      <w:r>
        <w:rPr>
          <w:rFonts w:cs="Times New Roman" w:ascii="Times New Roman" w:hAnsi="Times New Roman"/>
          <w:color w:val="000000"/>
          <w:sz w:val="24"/>
          <w:szCs w:val="24"/>
          <w:vertAlign w:val="subscript"/>
        </w:rPr>
        <w:t>14(4)</w:t>
      </w:r>
      <w:r>
        <w:rPr>
          <w:rFonts w:cs="Times New Roman" w:ascii="Times New Roman" w:hAnsi="Times New Roman"/>
          <w:color w:val="000000"/>
          <w:sz w:val="24"/>
          <w:szCs w:val="24"/>
        </w:rPr>
        <w:t>, вес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9·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жв, вес %; σ</w:t>
      </w:r>
      <w:r>
        <w:rPr>
          <w:rFonts w:cs="Times New Roman" w:ascii="Times New Roman" w:hAnsi="Times New Roman"/>
          <w:color w:val="000000"/>
          <w:sz w:val="24"/>
          <w:szCs w:val="24"/>
          <w:vertAlign w:val="subscript"/>
        </w:rPr>
        <w:t xml:space="preserve">a1 </w:t>
      </w:r>
      <w:r>
        <w:rPr>
          <w:rFonts w:cs="Times New Roman" w:ascii="Times New Roman" w:hAnsi="Times New Roman"/>
          <w:color w:val="000000"/>
          <w:sz w:val="24"/>
          <w:szCs w:val="24"/>
        </w:rPr>
        <w:t>= 2,5·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 xml:space="preserve">a1 </w:t>
      </w:r>
      <w:r>
        <w:rPr>
          <w:rFonts w:cs="Times New Roman" w:ascii="Times New Roman" w:hAnsi="Times New Roman"/>
          <w:color w:val="000000"/>
          <w:sz w:val="24"/>
          <w:szCs w:val="24"/>
        </w:rPr>
        <w:t>= 40,2; p ≤ 0,001) для представителей s-, p-, d-, f- и s-, d-, f-семейств химических элементов соответственно (схема 1). Коэффици</w:t>
        <w:softHyphen/>
        <w:t>енты корреляции между кларками «стандартного» человека (Y</w:t>
      </w:r>
      <w:r>
        <w:rPr>
          <w:rFonts w:cs="Times New Roman" w:ascii="Times New Roman" w:hAnsi="Times New Roman"/>
          <w:color w:val="000000"/>
          <w:sz w:val="24"/>
          <w:szCs w:val="24"/>
          <w:vertAlign w:val="subscript"/>
        </w:rPr>
        <w:t>9(1 или 4)</w:t>
      </w:r>
      <w:r>
        <w:rPr>
          <w:rFonts w:cs="Times New Roman" w:ascii="Times New Roman" w:hAnsi="Times New Roman"/>
          <w:color w:val="000000"/>
          <w:sz w:val="24"/>
          <w:szCs w:val="24"/>
        </w:rPr>
        <w:t>, вес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и океанической воды (ов, вес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для представителей s-, p-, d-, f- и s-, d-, f-семейств химических элементов соответственно равны </w:t>
      </w:r>
      <w:r>
        <w:rPr>
          <w:rFonts w:cs="Times New Roman" w:ascii="Times New Roman" w:hAnsi="Times New Roman"/>
          <w:b/>
          <w:color w:val="000000"/>
          <w:sz w:val="24"/>
          <w:szCs w:val="24"/>
        </w:rPr>
        <w:t>r</w:t>
      </w:r>
      <w:r>
        <w:rPr>
          <w:rFonts w:cs="Times New Roman" w:ascii="Times New Roman" w:hAnsi="Times New Roman"/>
          <w:b/>
          <w:color w:val="000000"/>
          <w:sz w:val="24"/>
          <w:szCs w:val="24"/>
          <w:vertAlign w:val="subscript"/>
        </w:rPr>
        <w:t>1</w:t>
      </w:r>
      <w:r>
        <w:rPr>
          <w:rFonts w:cs="Times New Roman" w:ascii="Times New Roman" w:hAnsi="Times New Roman"/>
          <w:b/>
          <w:color w:val="000000"/>
          <w:sz w:val="24"/>
          <w:szCs w:val="24"/>
        </w:rPr>
        <w:t xml:space="preserve"> = 0,95</w:t>
      </w:r>
      <w:r>
        <w:rPr>
          <w:rFonts w:cs="Times New Roman" w:ascii="Times New Roman" w:hAnsi="Times New Roman"/>
          <w:color w:val="000000"/>
          <w:sz w:val="24"/>
          <w:szCs w:val="24"/>
        </w:rPr>
        <w:t xml:space="preserve"> (n = 46; σ</w:t>
      </w:r>
      <w:r>
        <w:rPr>
          <w:rFonts w:cs="Times New Roman" w:ascii="Times New Roman" w:hAnsi="Times New Roman"/>
          <w:color w:val="000000"/>
          <w:sz w:val="24"/>
          <w:szCs w:val="24"/>
          <w:vertAlign w:val="subscript"/>
        </w:rPr>
        <w:t xml:space="preserve">r </w:t>
      </w:r>
      <w:r>
        <w:rPr>
          <w:rFonts w:cs="Times New Roman" w:ascii="Times New Roman" w:hAnsi="Times New Roman"/>
          <w:color w:val="000000"/>
          <w:sz w:val="24"/>
          <w:szCs w:val="24"/>
        </w:rPr>
        <w:t>= 0,01; t</w:t>
      </w:r>
      <w:r>
        <w:rPr>
          <w:rFonts w:cs="Times New Roman" w:ascii="Times New Roman" w:hAnsi="Times New Roman"/>
          <w:color w:val="000000"/>
          <w:sz w:val="24"/>
          <w:szCs w:val="24"/>
          <w:vertAlign w:val="subscript"/>
        </w:rPr>
        <w:t xml:space="preserve">r </w:t>
      </w:r>
      <w:r>
        <w:rPr>
          <w:rFonts w:cs="Times New Roman" w:ascii="Times New Roman" w:hAnsi="Times New Roman"/>
          <w:color w:val="000000"/>
          <w:sz w:val="24"/>
          <w:szCs w:val="24"/>
        </w:rPr>
        <w:t>= 68,3; p</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0,001; F = 432; z = 3,0; Y</w:t>
      </w:r>
      <w:r>
        <w:rPr>
          <w:rFonts w:cs="Times New Roman" w:ascii="Times New Roman" w:hAnsi="Times New Roman"/>
          <w:color w:val="000000"/>
          <w:sz w:val="24"/>
          <w:szCs w:val="24"/>
          <w:vertAlign w:val="subscript"/>
        </w:rPr>
        <w:t>9(1)</w:t>
      </w:r>
      <w:r>
        <w:rPr>
          <w:rFonts w:cs="Times New Roman" w:ascii="Times New Roman" w:hAnsi="Times New Roman"/>
          <w:color w:val="000000"/>
          <w:sz w:val="24"/>
          <w:szCs w:val="24"/>
        </w:rPr>
        <w:t>, вес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x = 7215 + 0,0075·ов, вес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σ</w:t>
      </w:r>
      <w:r>
        <w:rPr>
          <w:rFonts w:cs="Times New Roman" w:ascii="Times New Roman" w:hAnsi="Times New Roman"/>
          <w:color w:val="000000"/>
          <w:sz w:val="24"/>
          <w:szCs w:val="24"/>
          <w:vertAlign w:val="subscript"/>
        </w:rPr>
        <w:t xml:space="preserve">a1 </w:t>
      </w:r>
      <w:r>
        <w:rPr>
          <w:rFonts w:cs="Times New Roman" w:ascii="Times New Roman" w:hAnsi="Times New Roman"/>
          <w:color w:val="000000"/>
          <w:sz w:val="24"/>
          <w:szCs w:val="24"/>
        </w:rPr>
        <w:t>= 3,6·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a1</w:t>
      </w:r>
      <w:r>
        <w:rPr>
          <w:rFonts w:cs="Times New Roman" w:ascii="Times New Roman" w:hAnsi="Times New Roman"/>
          <w:color w:val="000000"/>
          <w:sz w:val="24"/>
          <w:szCs w:val="24"/>
        </w:rPr>
        <w:t xml:space="preserve"> = 20,8; p</w:t>
      </w:r>
      <w:r>
        <w:rPr>
          <w:rFonts w:cs="Times New Roman" w:ascii="Times New Roman" w:hAnsi="Times New Roman"/>
          <w:color w:val="000000"/>
          <w:sz w:val="24"/>
          <w:szCs w:val="24"/>
          <w:vertAlign w:val="subscript"/>
        </w:rPr>
        <w:t xml:space="preserve">a1 </w:t>
      </w:r>
      <w:r>
        <w:rPr>
          <w:rFonts w:cs="Times New Roman" w:ascii="Times New Roman" w:hAnsi="Times New Roman"/>
          <w:color w:val="000000"/>
          <w:sz w:val="24"/>
          <w:szCs w:val="24"/>
        </w:rPr>
        <w:t>≤ 0,001)</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r</w:t>
      </w:r>
      <w:r>
        <w:rPr>
          <w:rFonts w:cs="Times New Roman" w:ascii="Times New Roman" w:hAnsi="Times New Roman"/>
          <w:b/>
          <w:color w:val="000000"/>
          <w:sz w:val="24"/>
          <w:szCs w:val="24"/>
          <w:vertAlign w:val="subscript"/>
        </w:rPr>
        <w:t>4</w:t>
      </w:r>
      <w:r>
        <w:rPr>
          <w:rFonts w:cs="Times New Roman" w:ascii="Times New Roman" w:hAnsi="Times New Roman"/>
          <w:b/>
          <w:color w:val="000000"/>
          <w:sz w:val="24"/>
          <w:szCs w:val="24"/>
        </w:rPr>
        <w:t xml:space="preserve"> = 0,985 </w:t>
      </w:r>
      <w:r>
        <w:rPr>
          <w:rFonts w:cs="Times New Roman" w:ascii="Times New Roman" w:hAnsi="Times New Roman"/>
          <w:color w:val="000000"/>
          <w:sz w:val="24"/>
          <w:szCs w:val="24"/>
        </w:rPr>
        <w:t xml:space="preserve"> (n = 25; σ</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0,006; 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162; p</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lt; 0,001; F = 767; z = 3,32; Y</w:t>
      </w:r>
      <w:r>
        <w:rPr>
          <w:rFonts w:cs="Times New Roman" w:ascii="Times New Roman" w:hAnsi="Times New Roman"/>
          <w:color w:val="000000"/>
          <w:sz w:val="24"/>
          <w:szCs w:val="24"/>
          <w:vertAlign w:val="subscript"/>
        </w:rPr>
        <w:t>9(4)</w:t>
      </w:r>
      <w:r>
        <w:rPr>
          <w:rFonts w:cs="Times New Roman" w:ascii="Times New Roman" w:hAnsi="Times New Roman"/>
          <w:color w:val="000000"/>
          <w:sz w:val="24"/>
          <w:szCs w:val="24"/>
        </w:rPr>
        <w:t>, вес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345 + 0,0092·ов, вес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σ</w:t>
      </w:r>
      <w:r>
        <w:rPr>
          <w:rFonts w:cs="Times New Roman" w:ascii="Times New Roman" w:hAnsi="Times New Roman"/>
          <w:color w:val="000000"/>
          <w:sz w:val="24"/>
          <w:szCs w:val="24"/>
          <w:vertAlign w:val="subscript"/>
        </w:rPr>
        <w:t>a1</w:t>
      </w:r>
      <w:r>
        <w:rPr>
          <w:rFonts w:cs="Times New Roman" w:ascii="Times New Roman" w:hAnsi="Times New Roman"/>
          <w:color w:val="000000"/>
          <w:sz w:val="24"/>
          <w:szCs w:val="24"/>
        </w:rPr>
        <w:t xml:space="preserve"> = 3,3·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a1</w:t>
      </w:r>
      <w:r>
        <w:rPr>
          <w:rFonts w:cs="Times New Roman" w:ascii="Times New Roman" w:hAnsi="Times New Roman"/>
          <w:color w:val="000000"/>
          <w:sz w:val="24"/>
          <w:szCs w:val="24"/>
        </w:rPr>
        <w:t xml:space="preserve"> = 27,7; p</w:t>
      </w:r>
      <w:r>
        <w:rPr>
          <w:rFonts w:cs="Times New Roman" w:ascii="Times New Roman" w:hAnsi="Times New Roman"/>
          <w:color w:val="000000"/>
          <w:sz w:val="24"/>
          <w:szCs w:val="24"/>
          <w:vertAlign w:val="subscript"/>
        </w:rPr>
        <w:t>a1</w:t>
      </w:r>
      <w:r>
        <w:rPr>
          <w:rFonts w:cs="Times New Roman" w:ascii="Times New Roman" w:hAnsi="Times New Roman"/>
          <w:color w:val="000000"/>
          <w:sz w:val="24"/>
          <w:szCs w:val="24"/>
        </w:rPr>
        <w:t xml:space="preserve"> ≤ 0,001), а между химическим элементарным составом «стандартного» человека (Y</w:t>
      </w:r>
      <w:r>
        <w:rPr>
          <w:rFonts w:cs="Times New Roman" w:ascii="Times New Roman" w:hAnsi="Times New Roman"/>
          <w:color w:val="000000"/>
          <w:sz w:val="24"/>
          <w:szCs w:val="24"/>
          <w:vertAlign w:val="subscript"/>
        </w:rPr>
        <w:t>9(1 или 4)</w:t>
      </w:r>
      <w:r>
        <w:rPr>
          <w:rFonts w:cs="Times New Roman" w:ascii="Times New Roman" w:hAnsi="Times New Roman"/>
          <w:color w:val="000000"/>
          <w:sz w:val="24"/>
          <w:szCs w:val="24"/>
        </w:rPr>
        <w:t>, вес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и  живого вещества (жв, вес %)  для представителей s-, p-, d-, f- и s-, d-, f-семейств химических элементов соответственно равны </w:t>
      </w:r>
      <w:r>
        <w:rPr>
          <w:rFonts w:cs="Times New Roman" w:ascii="Times New Roman" w:hAnsi="Times New Roman"/>
          <w:b/>
          <w:color w:val="000000"/>
          <w:sz w:val="24"/>
          <w:szCs w:val="24"/>
        </w:rPr>
        <w:t>r</w:t>
      </w:r>
      <w:r>
        <w:rPr>
          <w:rFonts w:cs="Times New Roman" w:ascii="Times New Roman" w:hAnsi="Times New Roman"/>
          <w:b/>
          <w:color w:val="000000"/>
          <w:sz w:val="24"/>
          <w:szCs w:val="24"/>
          <w:vertAlign w:val="subscript"/>
        </w:rPr>
        <w:t>1</w:t>
      </w:r>
      <w:r>
        <w:rPr>
          <w:rFonts w:cs="Times New Roman" w:ascii="Times New Roman" w:hAnsi="Times New Roman"/>
          <w:b/>
          <w:color w:val="000000"/>
          <w:sz w:val="24"/>
          <w:szCs w:val="24"/>
        </w:rPr>
        <w:t xml:space="preserve"> = 0,99 </w:t>
      </w:r>
      <w:r>
        <w:rPr>
          <w:rFonts w:cs="Times New Roman" w:ascii="Times New Roman" w:hAnsi="Times New Roman"/>
          <w:color w:val="000000"/>
          <w:sz w:val="24"/>
          <w:szCs w:val="24"/>
        </w:rPr>
        <w:t xml:space="preserve"> (n = 34; σ</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0,004; 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242; p</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0,001; F = 1354; z = 3,6; Y</w:t>
      </w:r>
      <w:r>
        <w:rPr>
          <w:rFonts w:cs="Times New Roman" w:ascii="Times New Roman" w:hAnsi="Times New Roman"/>
          <w:color w:val="000000"/>
          <w:sz w:val="24"/>
          <w:szCs w:val="24"/>
          <w:vertAlign w:val="subscript"/>
        </w:rPr>
        <w:t>9(1)</w:t>
      </w:r>
      <w:r>
        <w:rPr>
          <w:rFonts w:cs="Times New Roman" w:ascii="Times New Roman" w:hAnsi="Times New Roman"/>
          <w:color w:val="000000"/>
          <w:sz w:val="24"/>
          <w:szCs w:val="24"/>
        </w:rPr>
        <w:t>, вес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x = 4643 + 9251·жв, вес %; σ</w:t>
      </w:r>
      <w:r>
        <w:rPr>
          <w:rFonts w:cs="Times New Roman" w:ascii="Times New Roman" w:hAnsi="Times New Roman"/>
          <w:color w:val="000000"/>
          <w:sz w:val="24"/>
          <w:szCs w:val="24"/>
          <w:vertAlign w:val="subscript"/>
        </w:rPr>
        <w:t>a1</w:t>
      </w:r>
      <w:r>
        <w:rPr>
          <w:rFonts w:cs="Times New Roman" w:ascii="Times New Roman" w:hAnsi="Times New Roman"/>
          <w:color w:val="000000"/>
          <w:sz w:val="24"/>
          <w:szCs w:val="24"/>
        </w:rPr>
        <w:t xml:space="preserve"> = 251; t</w:t>
      </w:r>
      <w:r>
        <w:rPr>
          <w:rFonts w:cs="Times New Roman" w:ascii="Times New Roman" w:hAnsi="Times New Roman"/>
          <w:color w:val="000000"/>
          <w:sz w:val="24"/>
          <w:szCs w:val="24"/>
          <w:vertAlign w:val="subscript"/>
        </w:rPr>
        <w:t xml:space="preserve">a1 </w:t>
      </w:r>
      <w:r>
        <w:rPr>
          <w:rFonts w:cs="Times New Roman" w:ascii="Times New Roman" w:hAnsi="Times New Roman"/>
          <w:color w:val="000000"/>
          <w:sz w:val="24"/>
          <w:szCs w:val="24"/>
        </w:rPr>
        <w:t>= 36,8; p</w:t>
      </w:r>
      <w:r>
        <w:rPr>
          <w:rFonts w:cs="Times New Roman" w:ascii="Times New Roman" w:hAnsi="Times New Roman"/>
          <w:color w:val="000000"/>
          <w:sz w:val="24"/>
          <w:szCs w:val="24"/>
          <w:vertAlign w:val="subscript"/>
        </w:rPr>
        <w:t>a1</w:t>
      </w:r>
      <w:r>
        <w:rPr>
          <w:rFonts w:cs="Times New Roman" w:ascii="Times New Roman" w:hAnsi="Times New Roman"/>
          <w:color w:val="000000"/>
          <w:sz w:val="24"/>
          <w:szCs w:val="24"/>
        </w:rPr>
        <w:t xml:space="preserve"> ≤ 0,001)   и </w:t>
      </w:r>
      <w:r>
        <w:rPr>
          <w:rFonts w:cs="Times New Roman" w:ascii="Times New Roman" w:hAnsi="Times New Roman"/>
          <w:b/>
          <w:color w:val="000000"/>
          <w:sz w:val="24"/>
          <w:szCs w:val="24"/>
        </w:rPr>
        <w:t>r</w:t>
      </w:r>
      <w:r>
        <w:rPr>
          <w:rFonts w:cs="Times New Roman" w:ascii="Times New Roman" w:hAnsi="Times New Roman"/>
          <w:b/>
          <w:color w:val="000000"/>
          <w:sz w:val="24"/>
          <w:szCs w:val="24"/>
          <w:vertAlign w:val="subscript"/>
        </w:rPr>
        <w:t>4</w:t>
      </w:r>
      <w:r>
        <w:rPr>
          <w:rFonts w:cs="Times New Roman" w:ascii="Times New Roman" w:hAnsi="Times New Roman"/>
          <w:b/>
          <w:color w:val="000000"/>
          <w:sz w:val="24"/>
          <w:szCs w:val="24"/>
        </w:rPr>
        <w:t xml:space="preserve"> =  0,995 </w:t>
      </w:r>
      <w:r>
        <w:rPr>
          <w:rFonts w:cs="Times New Roman" w:ascii="Times New Roman" w:hAnsi="Times New Roman"/>
          <w:color w:val="000000"/>
          <w:sz w:val="24"/>
          <w:szCs w:val="24"/>
        </w:rPr>
        <w:t>(n = 19; σ</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0,0026; 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384; p</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0,001; F = 1576; z = 3,68; Y</w:t>
      </w:r>
      <w:r>
        <w:rPr>
          <w:rFonts w:cs="Times New Roman" w:ascii="Times New Roman" w:hAnsi="Times New Roman"/>
          <w:color w:val="000000"/>
          <w:sz w:val="24"/>
          <w:szCs w:val="24"/>
          <w:vertAlign w:val="subscript"/>
        </w:rPr>
        <w:t>9(4)</w:t>
      </w:r>
      <w:r>
        <w:rPr>
          <w:rFonts w:cs="Times New Roman" w:ascii="Times New Roman" w:hAnsi="Times New Roman"/>
          <w:color w:val="000000"/>
          <w:sz w:val="24"/>
          <w:szCs w:val="24"/>
        </w:rPr>
        <w:t>, вес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x = 573 + 9509·жв, вес %; σ</w:t>
      </w:r>
      <w:r>
        <w:rPr>
          <w:rFonts w:cs="Times New Roman" w:ascii="Times New Roman" w:hAnsi="Times New Roman"/>
          <w:color w:val="000000"/>
          <w:sz w:val="24"/>
          <w:szCs w:val="24"/>
          <w:vertAlign w:val="subscript"/>
        </w:rPr>
        <w:t>a1</w:t>
      </w:r>
      <w:r>
        <w:rPr>
          <w:rFonts w:cs="Times New Roman" w:ascii="Times New Roman" w:hAnsi="Times New Roman"/>
          <w:color w:val="000000"/>
          <w:sz w:val="24"/>
          <w:szCs w:val="24"/>
        </w:rPr>
        <w:t xml:space="preserve"> = 239; t</w:t>
      </w:r>
      <w:r>
        <w:rPr>
          <w:rFonts w:cs="Times New Roman" w:ascii="Times New Roman" w:hAnsi="Times New Roman"/>
          <w:color w:val="000000"/>
          <w:sz w:val="24"/>
          <w:szCs w:val="24"/>
          <w:vertAlign w:val="subscript"/>
        </w:rPr>
        <w:t>a1</w:t>
      </w:r>
      <w:r>
        <w:rPr>
          <w:rFonts w:cs="Times New Roman" w:ascii="Times New Roman" w:hAnsi="Times New Roman"/>
          <w:color w:val="000000"/>
          <w:sz w:val="24"/>
          <w:szCs w:val="24"/>
        </w:rPr>
        <w:t xml:space="preserve"> = 39,7; p</w:t>
      </w:r>
      <w:r>
        <w:rPr>
          <w:rFonts w:cs="Times New Roman" w:ascii="Times New Roman" w:hAnsi="Times New Roman"/>
          <w:color w:val="000000"/>
          <w:sz w:val="24"/>
          <w:szCs w:val="24"/>
          <w:vertAlign w:val="subscript"/>
        </w:rPr>
        <w:t>a1</w:t>
      </w:r>
      <w:r>
        <w:rPr>
          <w:rFonts w:cs="Times New Roman" w:ascii="Times New Roman" w:hAnsi="Times New Roman"/>
          <w:color w:val="000000"/>
          <w:sz w:val="24"/>
          <w:szCs w:val="24"/>
        </w:rPr>
        <w:t xml:space="preserve"> ≤ 0,001).</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С учетом максимальной величины и степени значимости коэффициентов корреляции, изучаемые объекты можно представить в виде следующей «генетической»  последовательности: космическая распространенность хими</w:t>
        <w:softHyphen/>
        <w:t xml:space="preserve">ческих элементов (которая в той или иной степени характеризует элементарный состав системы их образования) → метеориты-хондриты –  Земной шар → земная кора – океаническая вода → живое вещество (домены: эукариоты, бактерии, археи…) – человек.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денные коэффициенты корреляции между элементарным составом океанической воды и элементарным составом живого вещества приближаются к единице, а это почти «функциональные» связи. </w:t>
      </w:r>
    </w:p>
    <w:p>
      <w:pPr>
        <w:pStyle w:val="Normal"/>
        <w:shd w:fill="FFFFFF" w:val="clear"/>
        <w:autoSpaceDE w:val="false"/>
        <w:spacing w:lineRule="auto" w:line="240" w:before="0" w:after="0"/>
        <w:ind w:left="-567"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схеме 4.1.1 представлена Главная последовательность дифференциации пер</w:t>
        <w:softHyphen/>
        <w:t>вичного Космического вещества. Главная – так как в результате именно такого типа дифференциации первичного Космического вещества и в такой последовательности образуются живое вещество, человек. Исходный материал, согласно Главной последовательности дифференциации первичного Космического вещества на состав</w:t>
        <w:softHyphen/>
        <w:t>ляющие объекты, процессы и связанные с ними явления, один и тот же (Ферсман, А.Е., 1952-1960; Гаврусевич, Б.А., 1968; Щербина, В.В., 1972; Бронштейн, В.А., 1974;  Соботович, Э.В., 1974; Тейлер, Р.Дж., 1975; Шкловский, И.С., 1975; Ярошевский,  А.А., 1993; 1997).</w:t>
      </w:r>
      <w:r>
        <w:rPr>
          <w:rFonts w:cs="Times New Roman" w:ascii="Times New Roman" w:hAnsi="Times New Roman"/>
          <w:b/>
          <w:color w:val="000000"/>
          <w:sz w:val="24"/>
          <w:szCs w:val="24"/>
        </w:rPr>
        <w:t xml:space="preserve">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последовательность может быть реализована (по «стреле времени») с той или иной долей вероятности (в том числе по принципу Эффекта бабочки – Э. Лоренца), на представленных «площадках» (схема 4.1.1): Земной шар → земная кора → океаническая вода… → человек → а кто и что дальше?, по типу «ветвей» бифуркаций. «Площадки» – «перекрестки» связаны между собой многочисленными «каналами», «руслами», которые определяются аттракторами, действующими с той или иной долей вероятности, в тот или иной отрезок времени каскадного процесса самоорганизации, запущенного ~ 14·10</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лет назад.</w:t>
      </w:r>
    </w:p>
    <w:p>
      <w:pPr>
        <w:pStyle w:val="Normal"/>
        <w:shd w:fill="FFFFFF" w:val="clear"/>
        <w:autoSpaceDE w:val="false"/>
        <w:spacing w:lineRule="auto" w:line="240" w:before="0" w:after="0"/>
        <w:ind w:right="566"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98770" cy="3914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3"/>
                    <a:srcRect l="2394" t="1902" r="787" b="14005"/>
                    <a:stretch>
                      <a:fillRect/>
                    </a:stretch>
                  </pic:blipFill>
                  <pic:spPr bwMode="auto">
                    <a:xfrm>
                      <a:off x="0" y="0"/>
                      <a:ext cx="5398770" cy="3914775"/>
                    </a:xfrm>
                    <a:prstGeom prst="rect">
                      <a:avLst/>
                    </a:prstGeom>
                  </pic:spPr>
                </pic:pic>
              </a:graphicData>
            </a:graphic>
          </wp:inline>
        </w:drawing>
      </w:r>
    </w:p>
    <w:p>
      <w:pPr>
        <w:pStyle w:val="Normal"/>
        <w:shd w:fill="FFFFFF" w:val="clear"/>
        <w:autoSpaceDE w:val="false"/>
        <w:spacing w:lineRule="auto" w:line="240" w:before="0" w:after="0"/>
        <w:ind w:right="566"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566"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а 4.1.1  Главная последовательность дифференциации первичного космического вещества. Схема генетических связей.</w:t>
      </w:r>
    </w:p>
    <w:p>
      <w:pPr>
        <w:pStyle w:val="Normal"/>
        <w:shd w:fill="FFFFFF" w:val="clear"/>
        <w:autoSpaceDE w:val="false"/>
        <w:spacing w:lineRule="auto" w:line="240" w:before="0" w:after="0"/>
        <w:ind w:left="-567"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схеме представлена лишь одна (из бесконечного множества) «результативная» ветвь каскада бифуркаций, произошедших и, вероятно, происходящих во Вселенной.</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 xml:space="preserve">А.И. Опарин, Дж. Холдейн, Дж. Бернал, S.L. Miller, Н. Пири, М. Руттен, Л. Орджел, М. Эйген, Ф. Дайсон, Ю.А. Злобин и другие обнаружили существенные доказательства происхождения жизни естественным путем (Опарин, А.И., 1924, 1938, 1952; Miller,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1953, 1959, 1965; Руттен, М., 1973; Ленинджер, А., 1974, 1976; Злобин, Ю.А., 2001, и т.д.).  А.И. Опарин  по вопросу о возникновении жизни на Земле впервые выступил в 1922 году на заседании Российского ботанического общества. Затем опубликовал свою книгу «Происхождение жизни» в 1924 году. Согласно А.И. Опарину, возникновение жизни на Земле – результат эволюции углеродистых соединений. К настоящему времени предложены  десятки,  сотни идей, гипотез, теорий происхождения, самоорганизации живого.</w:t>
      </w:r>
      <w:r>
        <w:rPr>
          <w:rFonts w:cs="Times New Roman" w:ascii="Times New Roman" w:hAnsi="Times New Roman"/>
          <w:b/>
          <w:sz w:val="24"/>
          <w:szCs w:val="24"/>
        </w:rPr>
        <w:t xml:space="preserve"> </w:t>
      </w:r>
    </w:p>
    <w:p>
      <w:pPr>
        <w:pStyle w:val="23"/>
        <w:spacing w:lineRule="auto" w:line="240"/>
        <w:ind w:left="-567" w:firstLine="284"/>
        <w:jc w:val="both"/>
        <w:rPr>
          <w:sz w:val="24"/>
        </w:rPr>
      </w:pPr>
      <w:r>
        <w:rPr>
          <w:sz w:val="24"/>
        </w:rPr>
        <w:t>Живое вещество в схеме дифференциации первичного космического вещества жестко связано своим происхождением с химическим элементар</w:t>
        <w:softHyphen/>
        <w:t xml:space="preserve">ным составом океанической воды. «Выход» живого вещества из воды на сушу способствовал накоплению в них М-металлов (с валентными s-, d-, f-электронами) и, очевидно, формированию новых металлоферментных систем, появлению новых белков, увеличению белкового разнообразия, то есть резко ускорил и расширил возможности эволюционного процесса. </w:t>
      </w:r>
    </w:p>
    <w:p>
      <w:pPr>
        <w:pStyle w:val="23"/>
        <w:spacing w:lineRule="auto" w:line="240"/>
        <w:ind w:left="-567" w:firstLine="284"/>
        <w:jc w:val="both"/>
        <w:rPr/>
      </w:pPr>
      <w:r>
        <w:rPr>
          <w:sz w:val="24"/>
        </w:rPr>
        <w:t>Генетический код живого планеты Земля приспособлен к функционированию и самовоспроизводству только при определенном наборе и количественном соотношении изотопов химических элементов.</w:t>
      </w:r>
      <w:r>
        <w:rPr>
          <w:b/>
          <w:sz w:val="24"/>
        </w:rPr>
        <w:t xml:space="preserve"> </w:t>
      </w:r>
      <w:r>
        <w:rPr>
          <w:sz w:val="24"/>
        </w:rPr>
        <w:t>В условиях геохимических аномалий и биогеохимических провинций возрастает вероятность мутаций. Мутации могут происходить на различных уровнях организации наследственных структур: генном, хромосомном, геномном (Ковальский, В.В., 1974; Соков, Л.А., 2006, с. 76-77). В элементарных единицах живого вещества, длительно занимающих определенную ступеньку, нишу в эволюционном  пространстве биосферы, воспроизводящих себя в течение большого числа поколений, в совокупностях особей одного вида, способных реагировать на изменения среды перестройкой своего генома, в популяциях увеличивается количество организмов с врожденной патологией. Изменяется генотип и фенотип биологического объекта. Появляются новые виды и подвиды живого, вымирают старые. Меняется генофонд планеты.</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висимо от космологических пристрастий в той или иной степени объясняющих происхождение химических элементов, первичное космическое вещество параллельно и последовательно дифференцируется по цепочкам с той или иной долей вероятности: межгалактическое вещество, галактики, звезды, планеты.…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е вещество формируется закономерным образом, проходя ряд стадий.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стадия хи</w:t>
        <w:softHyphen/>
        <w:t xml:space="preserve">мической эволюции: </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 xml:space="preserve">а) реализация свойств </w:t>
      </w:r>
      <w:r>
        <w:rPr>
          <w:rFonts w:cs="Times New Roman" w:ascii="Times New Roman" w:hAnsi="Times New Roman"/>
          <w:i/>
          <w:color w:val="000000"/>
          <w:sz w:val="24"/>
          <w:szCs w:val="24"/>
        </w:rPr>
        <w:t>Z</w:t>
      </w:r>
      <w:r>
        <w:rPr>
          <w:rFonts w:cs="Times New Roman" w:ascii="Times New Roman" w:hAnsi="Times New Roman"/>
          <w:color w:val="000000"/>
          <w:sz w:val="24"/>
          <w:szCs w:val="24"/>
        </w:rPr>
        <w:t xml:space="preserve"> = 6 начинается уже в космических лучах, газопылевых скоплениях в виде простейших соединений углерода; </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б) в некоторых протопланетных образованиях, ко</w:t>
        <w:softHyphen/>
        <w:t xml:space="preserve">гда, вероятно, и появляются белковоподобные образования, а может быть и белки; </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 xml:space="preserve">в) на поверхностях планет (их спутников и т.п.), в гидросферах, где появляются первые белково-матричные системы.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стадия –  стадия биологической эволюции.</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бразовании изотопов химических элементов действуют физические процессы (Большой взрыв, взрывы сверхновых звезд, ядерные процессы в ударных волнах и т.п., Устинова, Г.К., 2002), в самоорганизации космических объектов участвуют физические и физико-химические процессы (линейные динамические, нелинейные термодинамические процессы).</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Если образование химических элементов во Вселенной определяется одними и теми же законами, то набор химических элементов с учетом заряда ядра атома от 1 до или более 100, а также их количественные соотношения должны быть одинаковыми. И, как свидетельствуют наблюдения, максимальный разброс в количественной рас</w:t>
        <w:softHyphen/>
        <w:t>пространенности химических элементов в различных космических объектах не пре</w:t>
        <w:softHyphen/>
        <w:t xml:space="preserve">вышает 2 раз (Тейлер, Р.Дж., 1975). А так как образующиеся химические элементы распределены в системах образования без учета своих физико-химических свойств и поэтому обладают колоссальной потенциальной энергией, которая по мере физико-химической дифференциации первичной системы, взаимодействия элемент-элемент переходит в кинетическую энергию, то последующая дифференциация первичного космического вещества является обязательной. </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Учитывая результаты в виде Главной последовательности дифференциации первичного космического вещества (схема 4.1.1) и следующие факты: </w:t>
      </w:r>
    </w:p>
    <w:p>
      <w:pPr>
        <w:pStyle w:val="Style16"/>
        <w:numPr>
          <w:ilvl w:val="0"/>
          <w:numId w:val="2"/>
        </w:numPr>
        <w:shd w:fill="FFFFFF" w:val="clear"/>
        <w:autoSpaceDE w:val="false"/>
        <w:spacing w:lineRule="auto" w:line="240" w:before="0" w:after="0"/>
        <w:ind w:left="-567" w:right="284"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ство законов Космоса; </w:t>
      </w:r>
    </w:p>
    <w:p>
      <w:pPr>
        <w:pStyle w:val="Style16"/>
        <w:numPr>
          <w:ilvl w:val="0"/>
          <w:numId w:val="2"/>
        </w:numPr>
        <w:shd w:fill="FFFFFF" w:val="clear"/>
        <w:autoSpaceDE w:val="false"/>
        <w:spacing w:lineRule="auto" w:line="240" w:before="0" w:after="0"/>
        <w:ind w:left="-567" w:right="284"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оссальные запасы потенциальной энергии; </w:t>
      </w:r>
    </w:p>
    <w:p>
      <w:pPr>
        <w:pStyle w:val="Style16"/>
        <w:numPr>
          <w:ilvl w:val="0"/>
          <w:numId w:val="2"/>
        </w:numPr>
        <w:shd w:fill="FFFFFF" w:val="clear"/>
        <w:autoSpaceDE w:val="false"/>
        <w:spacing w:lineRule="auto" w:line="240" w:before="0" w:after="0"/>
        <w:ind w:left="-567" w:right="284"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инаковый или сходный набор химических эле</w:t>
        <w:softHyphen/>
        <w:t xml:space="preserve">ментов в различных объектах космоса; </w:t>
      </w:r>
    </w:p>
    <w:p>
      <w:pPr>
        <w:pStyle w:val="Style16"/>
        <w:numPr>
          <w:ilvl w:val="0"/>
          <w:numId w:val="2"/>
        </w:numPr>
        <w:shd w:fill="FFFFFF" w:val="clear"/>
        <w:autoSpaceDE w:val="false"/>
        <w:spacing w:lineRule="auto" w:line="240" w:before="0" w:after="0"/>
        <w:ind w:left="-567" w:right="284"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 и те же или сходные количественные соотношения химических элементов;</w:t>
      </w:r>
    </w:p>
    <w:p>
      <w:pPr>
        <w:pStyle w:val="Style16"/>
        <w:numPr>
          <w:ilvl w:val="0"/>
          <w:numId w:val="2"/>
        </w:numPr>
        <w:shd w:fill="FFFFFF" w:val="clear"/>
        <w:autoSpaceDE w:val="false"/>
        <w:spacing w:lineRule="auto" w:line="240" w:before="0" w:after="0"/>
        <w:ind w:left="-567" w:right="284"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азличных физических, физико-химических свойств химических элементов;</w:t>
      </w:r>
    </w:p>
    <w:p>
      <w:pPr>
        <w:pStyle w:val="Style16"/>
        <w:numPr>
          <w:ilvl w:val="0"/>
          <w:numId w:val="2"/>
        </w:numPr>
        <w:shd w:fill="FFFFFF" w:val="clear"/>
        <w:autoSpaceDE w:val="false"/>
        <w:spacing w:lineRule="auto" w:line="240" w:before="0" w:after="0"/>
        <w:ind w:left="-567" w:right="284" w:firstLine="284"/>
        <w:contextualSpacing/>
        <w:jc w:val="both"/>
        <w:rPr/>
      </w:pPr>
      <w:r>
        <w:rPr>
          <w:rFonts w:cs="Times New Roman" w:ascii="Times New Roman" w:hAnsi="Times New Roman"/>
          <w:color w:val="000000"/>
          <w:sz w:val="24"/>
          <w:szCs w:val="24"/>
        </w:rPr>
        <w:t>неизбежность  последующей физической и физико-химической дифференциации первичного космического вещества – можно сделать заключение: дифференциация первичного наблюдаемого космического вещества во Вселенной должна проходить через одни и те же этапы.</w:t>
      </w:r>
    </w:p>
    <w:p>
      <w:pPr>
        <w:pStyle w:val="33"/>
        <w:spacing w:lineRule="auto" w:line="240" w:before="0" w:after="0"/>
        <w:ind w:left="-567" w:firstLine="284"/>
        <w:jc w:val="both"/>
        <w:rPr>
          <w:rFonts w:ascii="Times New Roman" w:hAnsi="Times New Roman" w:cs="Times New Roman"/>
          <w:sz w:val="24"/>
        </w:rPr>
      </w:pPr>
      <w:r>
        <w:rPr>
          <w:rFonts w:cs="Times New Roman" w:ascii="Times New Roman" w:hAnsi="Times New Roman"/>
          <w:sz w:val="24"/>
        </w:rPr>
        <w:t>Отсюда основные положения процесса самоорганизации материи можно сформулировать следующим образом:</w:t>
      </w:r>
    </w:p>
    <w:p>
      <w:pPr>
        <w:pStyle w:val="33"/>
        <w:spacing w:lineRule="auto" w:line="240" w:before="0" w:after="0"/>
        <w:ind w:left="-56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дая единицы материи (калибровочные бозоны, лептоны, кварки, адроны, барионы… или их комбинации в виде изотопов химических элементов и различные сочетания изотопов химических элементов…, полей) обладает информацией, по которой ее можно определить и выделить из других единиц материи;</w:t>
      </w:r>
    </w:p>
    <w:p>
      <w:pPr>
        <w:pStyle w:val="33"/>
        <w:spacing w:lineRule="auto" w:line="240" w:before="0" w:after="0"/>
        <w:ind w:left="-56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дая информационная единица материи обладает способностями к взаимодействию с другими информационными единицами и системами информационных единиц;</w:t>
      </w:r>
    </w:p>
    <w:p>
      <w:pPr>
        <w:pStyle w:val="33"/>
        <w:spacing w:lineRule="auto" w:line="240" w:before="0" w:after="0"/>
        <w:ind w:left="-56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дая информационная единица, взаимодействуя с другой информационной единицей  (единицами) материи, получает новую информативную значимость (уровень, структурированность, пространственную структуру – конфигурацию, конформацию, хиральность), отличную от родительских информационных единиц материи;</w:t>
      </w:r>
    </w:p>
    <w:p>
      <w:pPr>
        <w:pStyle w:val="33"/>
        <w:spacing w:lineRule="auto" w:line="240" w:before="0" w:after="0"/>
        <w:ind w:left="-56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ая информационная единица материи или комбинации информационных единиц материи обладает индивидуальными  информационными характеристиками, способностями, памятью, программой;</w:t>
      </w:r>
    </w:p>
    <w:p>
      <w:pPr>
        <w:pStyle w:val="33"/>
        <w:spacing w:lineRule="auto" w:line="240" w:before="0" w:after="0"/>
        <w:ind w:left="-56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ая информационная единица материи обладает определенной мерой (уровнем) энергии;</w:t>
      </w:r>
    </w:p>
    <w:p>
      <w:pPr>
        <w:pStyle w:val="33"/>
        <w:spacing w:lineRule="auto" w:line="240" w:before="0" w:after="0"/>
        <w:ind w:left="-567" w:firstLine="284"/>
        <w:jc w:val="both"/>
        <w:rPr/>
      </w:pPr>
      <w:r>
        <w:rPr>
          <w:rFonts w:cs="Times New Roman" w:ascii="Times New Roman" w:hAnsi="Times New Roman"/>
          <w:sz w:val="24"/>
        </w:rPr>
        <w:t xml:space="preserve">• </w:t>
      </w:r>
      <w:r>
        <w:rPr>
          <w:rFonts w:cs="Times New Roman" w:ascii="Times New Roman" w:hAnsi="Times New Roman"/>
          <w:sz w:val="24"/>
        </w:rPr>
        <w:t>различные комбинации информационных единиц материи обладают способностью перемещать и локализовывать источник энергии внутри того или иного материального информационно-энергетического объекта или системы объектов;</w:t>
      </w:r>
    </w:p>
    <w:p>
      <w:pPr>
        <w:pStyle w:val="33"/>
        <w:spacing w:lineRule="auto" w:line="240" w:before="0" w:after="0"/>
        <w:ind w:left="-56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формационные единицы  материи или системы информационных единиц материи, в том числе и барионная форма живого вещества (человек – Цивилизация), обладают способностью целенаправленно познавать окружающий мир (материю) и преобразовывать его. </w:t>
      </w:r>
    </w:p>
    <w:p>
      <w:pPr>
        <w:pStyle w:val="33"/>
        <w:spacing w:lineRule="auto" w:line="240" w:before="0" w:after="0"/>
        <w:ind w:left="-567" w:firstLine="284"/>
        <w:jc w:val="both"/>
        <w:rPr>
          <w:rFonts w:ascii="Times New Roman" w:hAnsi="Times New Roman" w:cs="Times New Roman"/>
          <w:sz w:val="24"/>
        </w:rPr>
      </w:pPr>
      <w:r>
        <w:rPr>
          <w:rFonts w:cs="Times New Roman" w:ascii="Times New Roman" w:hAnsi="Times New Roman"/>
          <w:sz w:val="24"/>
        </w:rPr>
        <w:t>Материя преобразовывается материей. Материя агрессивно активна.</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На схеме 4.1.1 представлен переход первичного комического барионного веще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 хаоса, в упорядоченные структуры – структуры порядка: геосферы планеты, живое вещество, человека. </w:t>
      </w:r>
    </w:p>
    <w:p>
      <w:pPr>
        <w:pStyle w:val="33"/>
        <w:spacing w:lineRule="auto" w:line="240" w:before="0" w:after="0"/>
        <w:ind w:left="-567" w:firstLine="284"/>
        <w:jc w:val="both"/>
        <w:rPr>
          <w:rFonts w:ascii="Times New Roman" w:hAnsi="Times New Roman" w:cs="Times New Roman"/>
          <w:sz w:val="24"/>
        </w:rPr>
      </w:pPr>
      <w:r>
        <w:rPr>
          <w:rFonts w:cs="Times New Roman" w:ascii="Times New Roman" w:hAnsi="Times New Roman"/>
          <w:sz w:val="24"/>
        </w:rPr>
        <w:t>По результатам корреляционного анализа (схема 4.1.1), материя (изотопы химических элементов…) обладает информационными свойствами и способна к самоорганизации, самопрограммированию, самоанализу, самопознанию, самопреобразованию и преобразованию окружающей среды (в том числе и Космоса – Вселенной в целом). Антропный принцип Вселенной реализуется с помощью информационных свойств материи.  Информационные системы – барионные цивилизации  на различных космических объектах и системах космических объектов, являются обязательными в схеме дифференциации первичного космического вещества  (Соков, Л.А.,  2000; 2001; 2006; 2008). Вполне вероятно схема 4.1.1 происхождения и эволюции живого в виде Главной последовательности может быть периодически реализована (и реализуется) на одной из планет Земной группы в зависимости от места нахождения Солнечной системы, схема 4.1, на траектории в нашей Галактике.</w:t>
      </w:r>
    </w:p>
    <w:p>
      <w:pPr>
        <w:pStyle w:val="33"/>
        <w:spacing w:lineRule="auto" w:line="240" w:before="0" w:after="0"/>
        <w:ind w:left="-567" w:firstLine="284"/>
        <w:jc w:val="both"/>
        <w:rPr>
          <w:rFonts w:ascii="Times New Roman" w:hAnsi="Times New Roman" w:cs="Times New Roman"/>
          <w:sz w:val="24"/>
        </w:rPr>
      </w:pPr>
      <w:r>
        <w:rPr>
          <w:rFonts w:cs="Times New Roman" w:ascii="Times New Roman" w:hAnsi="Times New Roman"/>
          <w:sz w:val="24"/>
        </w:rPr>
        <w:t>Структурные компоненты и свойства процесса самоорганизации изотопов химических элементов обеспечиваются: гомеостазом, обратной связью, информацией. Свойства структуры – вместе с физическими параметрами вещества (агрегатное и фазовое состояние, энергия), химическим составом и феноменом структурной памяти, являются результатом процесса самоорганизации. Эти свойства обеспечивают как изменчивость, способность к эволюционному развитию, так и  динамическую устойчивость, стационарность, функциональность любых систем, в том числе жизнеспособность, жизнестойкость живых систем…</w:t>
      </w:r>
    </w:p>
    <w:p>
      <w:pPr>
        <w:pStyle w:val="33"/>
        <w:spacing w:lineRule="auto" w:line="240" w:before="0" w:after="0"/>
        <w:ind w:left="-567" w:firstLine="284"/>
        <w:jc w:val="both"/>
        <w:rPr/>
      </w:pPr>
      <w:r>
        <w:rPr>
          <w:rFonts w:cs="Times New Roman" w:ascii="Times New Roman" w:hAnsi="Times New Roman"/>
          <w:sz w:val="24"/>
        </w:rPr>
        <w:t>С возникновением теории вероятностей и методов математической статистики, с развитием теплофизики и открытием второго закона термодинамики (Никола Садди Карно, Бенуа Поль Клапейрон, Уильям Томсон), введением понятия энтропии (Рудольф Юлиус Эмануэль Клаузис), и, наконец, с установлением связи через энтропию между статистической физикой и термодинамикой (Л. Больцман), радикальным образом изменились взгляды на фундаментальные позиции естествознания (Бочкарева, Т.С., 2007, с. 172-173).</w:t>
      </w:r>
    </w:p>
    <w:p>
      <w:pPr>
        <w:pStyle w:val="33"/>
        <w:spacing w:lineRule="auto" w:line="240" w:before="0" w:after="0"/>
        <w:ind w:left="-567" w:firstLine="284"/>
        <w:jc w:val="both"/>
        <w:rPr>
          <w:rFonts w:ascii="Times New Roman" w:hAnsi="Times New Roman" w:cs="Times New Roman"/>
          <w:sz w:val="24"/>
        </w:rPr>
      </w:pPr>
      <w:r>
        <w:rPr>
          <w:rFonts w:cs="Times New Roman" w:ascii="Times New Roman" w:hAnsi="Times New Roman"/>
          <w:sz w:val="24"/>
        </w:rPr>
        <w:t xml:space="preserve">Вторая физическая парадигма, пришедшая на смену первой ньютоновской, возникнув в теплофизике, в настоящее время охватывает всю физикохимию, химию, биологию, социологию.… И если исходить из новой эволюционной физической парадигмы, второго начала термодинамики – в природе, в самоорганизации живого, действуют  стохастические законы (Пригожин, И., Стенгерс, И., 2008). </w:t>
      </w:r>
    </w:p>
    <w:p>
      <w:pPr>
        <w:pStyle w:val="33"/>
        <w:spacing w:lineRule="auto" w:line="240" w:before="0" w:after="0"/>
        <w:ind w:left="-567" w:firstLine="284"/>
        <w:jc w:val="both"/>
        <w:rPr>
          <w:rFonts w:ascii="Times New Roman" w:hAnsi="Times New Roman" w:cs="Times New Roman"/>
          <w:sz w:val="24"/>
        </w:rPr>
      </w:pPr>
      <w:r>
        <w:rPr>
          <w:rFonts w:cs="Times New Roman" w:ascii="Times New Roman" w:hAnsi="Times New Roman"/>
          <w:sz w:val="24"/>
        </w:rPr>
        <w:t xml:space="preserve">А с формированием, следующей, третьей физической парадигмы, квантово-полевой картинны мира (Бочкарева, Т.С., 2007, с. 186) можно утверждать, что живое вещество – это квантово-волновая иерархическая структура, в которой все изотопы химических элементов не просто  «закономерно охвачены живой материей», а жизненно необходимы для существования живого вещества, животных организмов на планете. </w:t>
      </w:r>
    </w:p>
    <w:p>
      <w:pPr>
        <w:pStyle w:val="33"/>
        <w:spacing w:lineRule="auto" w:line="240" w:before="0" w:after="0"/>
        <w:ind w:left="-567" w:firstLine="284"/>
        <w:jc w:val="both"/>
        <w:rPr>
          <w:rFonts w:ascii="Times New Roman" w:hAnsi="Times New Roman" w:cs="Times New Roman"/>
          <w:sz w:val="24"/>
        </w:rPr>
      </w:pPr>
      <w:r>
        <w:rPr>
          <w:rFonts w:cs="Times New Roman" w:ascii="Times New Roman" w:hAnsi="Times New Roman"/>
          <w:sz w:val="24"/>
        </w:rPr>
        <w:t xml:space="preserve">В самоорганизации, последующей эволюции и жизнедеятельности живого вещества, животных организмов принимает участие весь «ансамбль» изотопов химических элементов, электромагнитные, гравитационные, сильные и слабые взаимодействия, в том числе корпускулярные потоки и поля планеты, планет Солнечной системы, Солнца, галактики, Вселенной. </w:t>
      </w:r>
    </w:p>
    <w:p>
      <w:pPr>
        <w:pStyle w:val="33"/>
        <w:spacing w:lineRule="auto" w:line="240"/>
        <w:ind w:left="-567" w:firstLine="284"/>
        <w:jc w:val="both"/>
        <w:rPr>
          <w:rFonts w:ascii="Times New Roman" w:hAnsi="Times New Roman" w:cs="Times New Roman"/>
          <w:sz w:val="24"/>
        </w:rPr>
      </w:pPr>
      <w:r>
        <w:rPr>
          <w:rFonts w:cs="Times New Roman" w:ascii="Times New Roman" w:hAnsi="Times New Roman"/>
          <w:sz w:val="24"/>
        </w:rPr>
        <w:t>Причем эволюция живого сопряженно связана с эволюцией изотопного состава химических элементов, полей, объектов Солнечной системы….  И если вдруг «вымирает» какой-либо изотоп того или иного химического элемента, изменяется изотопный состав планеты Земля, ее геосфер, живого вещества, животных организмов. Физическая, а в настоящее время и антропогенная эволюция смеси ядер изотопов химических элементов на планете является одним из решающих факторов эволюции живого.  Какую роль в процессах взаимодействия и самоорганизации барионной материи играет   темная материя и темная энергия – неизвестно. Пока.</w:t>
      </w:r>
    </w:p>
    <w:p>
      <w:pPr>
        <w:pStyle w:val="33"/>
        <w:spacing w:lineRule="auto" w:line="240"/>
        <w:ind w:left="0" w:right="283" w:firstLine="284"/>
        <w:jc w:val="both"/>
        <w:rPr>
          <w:rFonts w:ascii="Times New Roman" w:hAnsi="Times New Roman" w:cs="Times New Roman"/>
          <w:sz w:val="24"/>
        </w:rPr>
      </w:pPr>
      <w:r>
        <w:rPr>
          <w:rFonts w:cs="Times New Roman" w:ascii="Times New Roman" w:hAnsi="Times New Roman"/>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33"/>
        <w:spacing w:lineRule="auto" w:line="240"/>
        <w:ind w:left="0" w:right="283" w:firstLine="284"/>
        <w:jc w:val="both"/>
        <w:rPr>
          <w:sz w:val="24"/>
        </w:rPr>
      </w:pPr>
      <w:r>
        <w:rPr>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color w:val="000000"/>
          <w:sz w:val="24"/>
          <w:szCs w:val="24"/>
        </w:rPr>
        <w:t xml:space="preserve">4.2 </w:t>
      </w:r>
      <w:r>
        <w:rPr>
          <w:rFonts w:cs="Times New Roman" w:ascii="Times New Roman" w:hAnsi="Times New Roman"/>
          <w:sz w:val="24"/>
          <w:szCs w:val="24"/>
        </w:rPr>
        <w:t>Самоорганизация нелетучего барионного  вещества Солнечной системы</w:t>
      </w:r>
    </w:p>
    <w:p>
      <w:pPr>
        <w:pStyle w:val="Normal"/>
        <w:shd w:fill="FFFFFF" w:val="clear"/>
        <w:autoSpaceDE w:val="false"/>
        <w:spacing w:lineRule="auto" w:line="240" w:before="0" w:after="0"/>
        <w:ind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полученных предварительных результатов был проведен графический анализ кривых, характеризующих перемещение химических элементов как внутри различных систем, так и от одной системы к другой. При построении кривых учитывались все возможные реальные генетические связи (схемы 4.1 и 4.1.1). Так, химический элементарный состав Солнечной системы должен определяться как химическим элементарным со</w:t>
        <w:softHyphen/>
        <w:t>ставом нашей Галактики, так и последующим радиоактивным распадом и дополнительным образованием химических элементов непосредственно в Солнечной системе. Другими словами, дифференциация вещества происходит и в самой Галактике и в Солнечной системе. Дифференциация вещества на основе физи</w:t>
        <w:softHyphen/>
        <w:t>ческих и физико-химических свойств химических элементов, с помощью физических и физико-химических процессов идет всегда, явля</w:t>
        <w:softHyphen/>
        <w:t>ется постоянным фактором, свойством химических элементов, причем идет па</w:t>
        <w:softHyphen/>
        <w:t xml:space="preserve">раллельно их образованию и последующему радиоактивному распаду. </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Поэтому естественна такая позиция: дифференциация вещества про</w:t>
        <w:softHyphen/>
        <w:t>исходит как в пределах галактик, Вселенной, так и в пределах отдельных звездных систем и их образований, в нашем случае в пределах Солнечной системы.</w:t>
      </w:r>
    </w:p>
    <w:p>
      <w:pPr>
        <w:pStyle w:val="Normal"/>
        <w:shd w:fill="FFFFFF" w:val="clear"/>
        <w:autoSpaceDE w:val="false"/>
        <w:spacing w:lineRule="auto" w:line="240" w:before="0" w:after="0"/>
        <w:ind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07610" cy="291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44" t="10444" r="6816" b="-5"/>
                    <a:stretch>
                      <a:fillRect/>
                    </a:stretch>
                  </pic:blipFill>
                  <pic:spPr bwMode="auto">
                    <a:xfrm>
                      <a:off x="0" y="0"/>
                      <a:ext cx="5007610" cy="2918460"/>
                    </a:xfrm>
                    <a:prstGeom prst="rect">
                      <a:avLst/>
                    </a:prstGeom>
                  </pic:spPr>
                </pic:pic>
              </a:graphicData>
            </a:graphic>
          </wp:inline>
        </w:drawing>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нок 4.2.1 Перемещение химических элементов из космического </w:t>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а в Солнечную систему</w:t>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мея данные о космической распро</w:t>
        <w:softHyphen/>
        <w:t>страненности элементов и среднем элементарном составе метеоритов, естественно стремление сопоставить эти два параметра. Вы</w:t>
        <w:softHyphen/>
        <w:t xml:space="preserve">разив элементарный состав метеоритов в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космической распро</w:t>
        <w:softHyphen/>
        <w:t xml:space="preserve">страненности, получаем кривую, рисунок 4.2.1, где на оси абсцисс – порядковый номер элементов, на оси ординат – содержание элементов в метеоритах, в процентах от их космической распространенности, или, что вероятно точнее, в процентах от распространенности элементов в пределах нашей Галактики.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ле рисунка 4.2.1 раз</w:t>
        <w:softHyphen/>
        <w:t>делено прямыми линиями, ограничивающими периоды периодической системы. При тщательном рассмотрении полученной кривой, нельзя не отме</w:t>
        <w:softHyphen/>
        <w:t xml:space="preserve">тить следующие три особенности: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большинства элементов со</w:t>
        <w:softHyphen/>
        <w:t>держание их в метеоритах меньше, чем в Галактике, от оси орди</w:t>
        <w:softHyphen/>
        <w:t xml:space="preserve">нат, от цифры 100, параллельно оси абсцисс проведена прямая линия;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в общем, содержание элементов в метеоритах, по сравнению с их космической распространенностью, с увеличением атомного номера увеличивается;</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 кривой отчетливо видны пики максимумов и минимумов, имеющие периодический характер, связанный с периодическим  характером застройки электронных орбит. </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Из семейств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элементов, щелочные элементы более подвижны, чем щелочноземельные. Элемен</w:t>
        <w:softHyphen/>
        <w:t xml:space="preserve">т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А подгруппы в пространстве нашей Галактики содержатся меньших количествах, чем </w:t>
      </w:r>
      <w:r>
        <w:rPr>
          <w:rFonts w:cs="Times New Roman" w:ascii="Times New Roman" w:hAnsi="Times New Roman"/>
          <w:color w:val="000000"/>
          <w:sz w:val="24"/>
          <w:szCs w:val="24"/>
          <w:lang w:val="en-US"/>
        </w:rPr>
        <w:t>IA</w:t>
      </w:r>
      <w:r>
        <w:rPr>
          <w:rFonts w:cs="Times New Roman" w:ascii="Times New Roman" w:hAnsi="Times New Roman"/>
          <w:color w:val="000000"/>
          <w:sz w:val="24"/>
          <w:szCs w:val="24"/>
        </w:rPr>
        <w:t>. Это справедливо для химических элементов 3, 4, 5 периодов – натрий &gt; магний, калий &gt; кальций, рубидий &gt; стронций. Соотношение пар элементов, принадлежащих ко 2 и 6 периодам обратное – литий &lt; бериллий, цезий &lt; барий. Вероятно, эти соотноше</w:t>
        <w:softHyphen/>
        <w:t>ния связаны не с миграцией элементов, а с физико-химическими особенностями этих пар химических элементов и ядерно-физическими процессами, имеющими место как в Галактике в целом, так и в пределах Солнечной системы.</w:t>
      </w:r>
    </w:p>
    <w:p>
      <w:pPr>
        <w:pStyle w:val="Normal"/>
        <w:spacing w:lineRule="auto" w:line="240" w:before="0" w:after="0"/>
        <w:ind w:left="-567" w:firstLine="284"/>
        <w:jc w:val="both"/>
        <w:rPr/>
      </w:pPr>
      <w:r>
        <w:rPr>
          <w:rFonts w:cs="Times New Roman" w:ascii="Times New Roman" w:hAnsi="Times New Roman"/>
          <w:color w:val="000000"/>
          <w:sz w:val="24"/>
          <w:szCs w:val="24"/>
        </w:rPr>
        <w:t>В поведении p-элементов исключений нет. Так во втором пе</w:t>
        <w:softHyphen/>
        <w:t xml:space="preserve">риоде пик максимума приходятся на бор, причем в данном случае пик максимума у р-элементов   замаскирован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элементом бериллием. В третьем периоде пик максимума приходится на алюминий, в четвертом – на мышьяк, в пятом – на олово,  то есть пик максимума имеет тенденцию к сдвигу вправо. Следует вспомнить, что свой</w:t>
        <w:softHyphen/>
        <w:t>ства р-элементов изменяются по диагонали, атомный номер 5-85 – это граница между металлами и металлоидами. После пика</w:t>
      </w:r>
      <w:r>
        <w:rPr>
          <w:rFonts w:cs="Times New Roman" w:ascii="Times New Roman" w:hAnsi="Times New Roman"/>
          <w:sz w:val="24"/>
          <w:szCs w:val="24"/>
        </w:rPr>
        <w:t xml:space="preserve"> максимума</w:t>
      </w:r>
      <w:r>
        <w:rPr>
          <w:rFonts w:cs="Times New Roman" w:ascii="Times New Roman" w:hAnsi="Times New Roman"/>
          <w:color w:val="000000"/>
          <w:sz w:val="24"/>
          <w:szCs w:val="24"/>
        </w:rPr>
        <w:t>, следует понижение содержания p-элементов в метеоритах, затем следует повторный подъем. На рисунке 4.2.1 поведение р-элементов подчеркнуто стрелками.</w:t>
      </w:r>
    </w:p>
    <w:p>
      <w:pPr>
        <w:pStyle w:val="Normal"/>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дение элементов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семейства также закономерно. На рисунке 4.2.1 для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элементов арабскими цифрами отмечены два максимума 1 и 2. Первый максимум приходится на элементы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Б подгруппы – титан, цирконий, гафний, в шестом периоде к гафнию присоединяются тантал и вольфрам, содержание последнего в метеоритах особенно увеличено. После пика максимума идет минимум на элементах VБ – ванадий, ниобий – для четвертого и пятого периодов и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Б – рений – шестой период, то есть и в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элементах также имеется сдвиг пиков максимумов и минимумов по диагонали слева направо. Следующий, 2, пик максимума приходится не на одну группу элементов, а на несколько, в четвер</w:t>
        <w:softHyphen/>
        <w:t xml:space="preserve">том периоде это хром, марганец, железо, кобальт, никель; в пятом – это молибден, рутений, родий, палладий, серебро; в шестом – осмий, иридий, платина и золото, то есть второй пик максимума приходится на элементы от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до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Б подгрупп элементов. С увеличением номера периода второй пик максимума у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элементов также имеет тенденцию к сдвигу вправо. </w:t>
      </w:r>
    </w:p>
    <w:p>
      <w:pPr>
        <w:pStyle w:val="Normal"/>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поведение элементов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семейства – с увеличением атомного номера переход элементов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семейства из Галактики в Солнечную систему, в общем увеличивается. Следует отметить, что пики максимумов и минимумов, а также тенденция к увеличению и уменьшению, выделялись лишь в том случае, если разница в содержании отдельных или групп элементов превышает рядом стоящие в среднем в десять и более раз (рисунок 4.2.1).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color w:val="000000"/>
          <w:sz w:val="24"/>
          <w:szCs w:val="24"/>
        </w:rPr>
        <w:t>Что такое космическая распростра</w:t>
        <w:softHyphen/>
        <w:t>ненность элементов, что она отражает? По Б.А. Гаврусевич (1968) космическая распространенность элементов – это распространенность элементов в пределах нашей Галактики. По Э.В. Соботович</w:t>
      </w:r>
      <w:r>
        <w:rPr>
          <w:rFonts w:cs="Times New Roman" w:ascii="Times New Roman" w:hAnsi="Times New Roman"/>
          <w:sz w:val="24"/>
          <w:szCs w:val="24"/>
        </w:rPr>
        <w:t xml:space="preserve"> </w:t>
      </w:r>
      <w:r>
        <w:rPr>
          <w:rFonts w:cs="Times New Roman" w:ascii="Times New Roman" w:hAnsi="Times New Roman"/>
          <w:color w:val="000000"/>
          <w:sz w:val="24"/>
          <w:szCs w:val="24"/>
        </w:rPr>
        <w:t>(1974) – это распространенность элементов только в пределах системы звезды Солнце. Тогда кларки метеоритов, что они отражают? Содержание элементов в планетах Меркурий-Марс или средний элементарный состав Солнечной системы (Соботович, Э.В., 1974, с. 161). Полученная периодическая кривая может также характеризовать сумму процессов, сил, с помощью которых происходило выделение пла</w:t>
        <w:softHyphen/>
        <w:t>неты Земля из Солнечной системы. Так или иначе, кларки метеори</w:t>
        <w:softHyphen/>
        <w:t>тов, в процентах от космической распространенности элементов, в графическом изображении дают периодическую кривую, периодичность которой связана с периодической застройкой электронных орбит химических элементов. Следует здесь ж</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отметить, что как кларки метеоритов, так и космическая распространенность элементов, то и другое от</w:t>
        <w:softHyphen/>
        <w:t>дельно, в графическом изображении имеют пики максимумов и минимумов, связанные не с электронным строением, а со свойствами ядер.  Маловероятно, что полученная периодическая закономерность, изображенная на рисунке 4.2.1, носит случайный характер.</w:t>
      </w:r>
      <w:r>
        <w:rPr>
          <w:rFonts w:cs="Times New Roman" w:ascii="Times New Roman" w:hAnsi="Times New Roman"/>
          <w:sz w:val="28"/>
          <w:szCs w:val="28"/>
        </w:rPr>
        <w:t xml:space="preserve"> </w:t>
      </w:r>
    </w:p>
    <w:p>
      <w:pPr>
        <w:pStyle w:val="Normal"/>
        <w:spacing w:lineRule="auto" w:line="240" w:before="0" w:after="0"/>
        <w:ind w:left="-567" w:firstLine="284"/>
        <w:jc w:val="both"/>
        <w:rPr/>
      </w:pPr>
      <w:r>
        <w:rPr>
          <w:rFonts w:cs="Times New Roman" w:ascii="Times New Roman" w:hAnsi="Times New Roman"/>
          <w:sz w:val="24"/>
          <w:szCs w:val="24"/>
        </w:rPr>
        <w:t xml:space="preserve">Итак, химические элементы космического пространства можно условно разделить на нелетучее вещество и летучее вещество. Образование нелетучего космического вещества Солнечной системы происходит с помощью единых физических и физико-химических механизмов. В схеме дивергенции (и диссипации) материи химический элементарный состав Земного шара и земной коры, тесно связан с космической распространенностью химических элементов (Соков, Л.А., 2006; 2008). </w:t>
      </w:r>
    </w:p>
    <w:p>
      <w:pPr>
        <w:pStyle w:val="Normal"/>
        <w:spacing w:lineRule="auto" w:line="240" w:before="0" w:after="0"/>
        <w:ind w:left="-567" w:firstLine="284"/>
        <w:jc w:val="both"/>
        <w:rPr/>
      </w:pPr>
      <w:r>
        <w:rPr>
          <w:rFonts w:cs="Times New Roman" w:ascii="Times New Roman" w:hAnsi="Times New Roman"/>
          <w:sz w:val="24"/>
          <w:szCs w:val="24"/>
        </w:rPr>
        <w:t xml:space="preserve">«Известно, что Луна в первые 400-600 млн. лет своей истории подвергались бомбардировке крупными телами. Очевидно, и Земля претерпела жесткую метеоритную обработку. Неясно, какого состава были эти тела. Но вряд ли они существенно отличались от состава тех метеоритов, которые нам известны сегодня. Ведь большинство метеоритов имеет возраст, сопоставимый с возрастом Земли, т.е. 4,56 млрд. лет. Среди метеоритов известны так называемые углистые хондриты» (Галимов, Э.М., 2009, с. 106). Следует только надеяться, что интенсивное поступление вещества углистых хондритов на Луну и планету Земля во время и после их образования, не изменило, существенным образом, их химический элементарный состав.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Если исходить из общепринятого представления: все космические объекты и планеты земной группы  являются продуктами нелетучей фазы протозвездной – протопланетной стадии формирования Солнечной системы.  Этот процесс был «запущен» 4,56 млрд. лет назад. Формирование земной коры и лунной коры прошло фазу дегазации и космической бомбардировки роем тел, полученных в результате взрыва (гравитационного коллапса) протозвезды-кокона (Снытников, В.Н.,  2006). Сопоставив химический элементарный состав лунных пород и вещества земной коры с химическим элементарным составом метеоритов-хондритов,  можно получить характеристику основных физических и физико-химических процессов, ответственных за формирование этих объектов. На рисунках 4.2.2 и 4.2.3 представлены результаты такого анализа.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8"/>
          <w:szCs w:val="28"/>
        </w:rPr>
        <w:object w:dxaOrig="7197" w:dyaOrig="5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85pt;height:263.25pt" filled="f" o:ole="">
            <v:imagedata r:id="rId26" o:title=""/>
          </v:shape>
          <o:OLEObject Type="Embed" ProgID="" ShapeID="ole_rId25" DrawAspect="Content" ObjectID="_1078870829" r:id="rId25"/>
        </w:object>
      </w:r>
    </w:p>
    <w:p>
      <w:pPr>
        <w:pStyle w:val="Normal"/>
        <w:shd w:fill="FFFFFF" w:val="clear"/>
        <w:autoSpaceDE w:val="false"/>
        <w:spacing w:lineRule="auto" w:line="240" w:before="0" w:after="0"/>
        <w:ind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t>Рисунок 4.2.2 Содержание химических элементов в земной коре, % от содержания в Земном шаре</w:t>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рисунке 4.2.2 представлено содержание элемен</w:t>
        <w:softHyphen/>
        <w:t xml:space="preserve">тов в земной коре в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их содержания в Земном шаре. На оси абсцисс – атомный номер, на оси ординат –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содержания в Земной шаре. Все поле рисунка разбито вертикальными линиями на периоды соответственно периодам периодической системы. Элементы d- и f-семейств заключены в геометрические фигуры. Как видно поведение элемент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семейства для первых трех пе</w:t>
        <w:softHyphen/>
        <w:t>риодов, имеется в виду 2-4 периоды, закономерно. Из Земного ша</w:t>
        <w:softHyphen/>
        <w:t>ра в земную кору щелочные металлы перемещаются в больших количествах, чем щелочноземельные: литий &gt; бериллий; натрий &gt; маг</w:t>
        <w:softHyphen/>
        <w:t>ний; калий &gt; кальций. Соотношение пар рубидий – стронций и це</w:t>
        <w:softHyphen/>
        <w:t xml:space="preserve">зий – барий обратное.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едва ли щелочноземельные элементы стронций и барий перемещаются из Земного шара в земную кору 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мощью каких-то других механизмов, отличных от механизмов, перемещавших элементы – бериллий, магний, кальций. Скорей всего </w:t>
      </w:r>
      <w:r>
        <w:rPr>
          <w:rFonts w:cs="Times New Roman" w:ascii="Times New Roman" w:hAnsi="Times New Roman"/>
          <w:iCs/>
          <w:color w:val="000000"/>
          <w:sz w:val="24"/>
          <w:szCs w:val="24"/>
        </w:rPr>
        <w:t>э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ратные отношения – содержание щелочного элемента к содер</w:t>
        <w:softHyphen/>
        <w:t>жанию щелочноземельного, связаны с ядерно-физическими процесса</w:t>
        <w:softHyphen/>
        <w:t xml:space="preserve">ми, приведшими к уменьшению содержанию рубидия и цезия в земной коре на счет радиоактивного распада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еобразования их в соответственно (добавочные) стронций и барий. То есть увеличение стронция и бария в земной коре произошло не только за счет увеличенного их перехода из земного шара, они перемещались также в таких же или аналогичных пропорциях как литий / бериллий, натрий / магний, калий / кальций, но и за счет распада радиоактивных рубидия и цезия. </w:t>
      </w:r>
    </w:p>
    <w:p>
      <w:pPr>
        <w:pStyle w:val="Normal"/>
        <w:shd w:fill="FFFFFF" w:val="clear"/>
        <w:autoSpaceDE w:val="false"/>
        <w:spacing w:lineRule="auto" w:line="240" w:before="0" w:after="0"/>
        <w:ind w:left="-567" w:right="283" w:firstLine="284"/>
        <w:jc w:val="both"/>
        <w:rPr/>
      </w:pPr>
      <w:r>
        <w:rPr>
          <w:rFonts w:cs="Times New Roman" w:ascii="Times New Roman" w:hAnsi="Times New Roman"/>
          <w:color w:val="000000"/>
          <w:sz w:val="24"/>
          <w:szCs w:val="24"/>
        </w:rPr>
        <w:t>Известно, что в геохронологии используется отношение рубидий / стронций, по величине этого отношения судят о времени различного рода геологиче</w:t>
        <w:softHyphen/>
        <w:t>ских процессов. И в настоящем случае по соотношению рубидий / стронций и цезий / барий можно определить время образования, а значит и механизм образования земной коры.</w:t>
      </w:r>
    </w:p>
    <w:p>
      <w:pPr>
        <w:pStyle w:val="Normal"/>
        <w:shd w:fill="FFFFFF" w:val="clear"/>
        <w:autoSpaceDE w:val="false"/>
        <w:spacing w:lineRule="auto" w:line="240" w:before="0" w:after="0"/>
        <w:ind w:left="-567" w:right="283" w:firstLine="284"/>
        <w:jc w:val="both"/>
        <w:rPr>
          <w:rFonts w:ascii="Times New Roman" w:hAnsi="Times New Roman" w:cs="Times New Roman"/>
          <w:sz w:val="24"/>
          <w:szCs w:val="24"/>
        </w:rPr>
      </w:pPr>
      <w:r>
        <w:rPr>
          <w:rFonts w:cs="Times New Roman" w:ascii="Times New Roman" w:hAnsi="Times New Roman"/>
          <w:color w:val="000000"/>
          <w:sz w:val="24"/>
          <w:szCs w:val="24"/>
        </w:rPr>
        <w:t>Поведение элементов р-семейства также закономерно связа</w:t>
        <w:softHyphen/>
        <w:t>но с их электронным строением. Соотношения в величинах процент</w:t>
        <w:softHyphen/>
        <w:t>ного перехода элементов   р-семейства из Земного шара в земную кору второго и третьего периодов аналогичны: 2-й период – бор &gt; углерод &lt; азот &gt; кислород &lt; фтор; 3-период, элементы тех же групп – алюминий &gt; кремний &lt; фосфор &gt; сера &lt; хлор. Пики максимумов у элементов  р-семейства второго и третьего перио</w:t>
        <w:softHyphen/>
        <w:t xml:space="preserve">дов периодической системы приходятся на элементы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А под</w:t>
        <w:softHyphen/>
        <w:t>групп, то есть на нечетные подгруппы. Элементы р-семейства 4-6 периодов перемещаются из Земного шара в земную кору сходно, как и элементы 2-3 периодов, иди точнее аналогично:</w:t>
      </w:r>
    </w:p>
    <w:p>
      <w:pPr>
        <w:pStyle w:val="Normal"/>
        <w:shd w:fill="FFFFFF" w:val="clear"/>
        <w:autoSpaceDE w:val="false"/>
        <w:spacing w:lineRule="auto" w:line="240" w:before="0" w:after="0"/>
        <w:ind w:left="-567" w:right="283" w:firstLine="284"/>
        <w:jc w:val="both"/>
        <w:rPr>
          <w:rFonts w:ascii="Times New Roman" w:hAnsi="Times New Roman" w:cs="Times New Roman"/>
          <w:sz w:val="24"/>
          <w:szCs w:val="24"/>
        </w:rPr>
      </w:pPr>
      <w:r>
        <w:rPr>
          <w:rFonts w:cs="Times New Roman" w:ascii="Times New Roman" w:hAnsi="Times New Roman"/>
          <w:color w:val="000000"/>
          <w:sz w:val="24"/>
          <w:szCs w:val="24"/>
        </w:rPr>
        <w:t>4-й период – галлий &gt; германий ≥ мышьяк &gt; селен &lt; бром;</w:t>
      </w:r>
    </w:p>
    <w:p>
      <w:pPr>
        <w:pStyle w:val="Normal"/>
        <w:shd w:fill="FFFFFF" w:val="clear"/>
        <w:autoSpaceDE w:val="false"/>
        <w:spacing w:lineRule="auto" w:line="240" w:before="0" w:after="0"/>
        <w:ind w:left="-567" w:right="283" w:firstLine="284"/>
        <w:jc w:val="both"/>
        <w:rPr>
          <w:rFonts w:ascii="Times New Roman" w:hAnsi="Times New Roman" w:cs="Times New Roman"/>
          <w:sz w:val="24"/>
          <w:szCs w:val="24"/>
        </w:rPr>
      </w:pPr>
      <w:r>
        <w:rPr>
          <w:rFonts w:cs="Times New Roman" w:ascii="Times New Roman" w:hAnsi="Times New Roman"/>
          <w:color w:val="000000"/>
          <w:sz w:val="24"/>
          <w:szCs w:val="24"/>
        </w:rPr>
        <w:t>5-й период – индий &gt; олово &lt; сурьма &gt; теллур &lt; вод;</w:t>
      </w:r>
    </w:p>
    <w:p>
      <w:pPr>
        <w:pStyle w:val="Normal"/>
        <w:shd w:fill="FFFFFF" w:val="clear"/>
        <w:autoSpaceDE w:val="false"/>
        <w:spacing w:lineRule="auto" w:line="240" w:before="0" w:after="0"/>
        <w:ind w:left="-567" w:right="283" w:firstLine="284"/>
        <w:jc w:val="both"/>
        <w:rPr>
          <w:rFonts w:ascii="Times New Roman" w:hAnsi="Times New Roman" w:cs="Times New Roman"/>
          <w:sz w:val="24"/>
          <w:szCs w:val="24"/>
        </w:rPr>
      </w:pPr>
      <w:r>
        <w:rPr>
          <w:rFonts w:cs="Times New Roman" w:ascii="Times New Roman" w:hAnsi="Times New Roman"/>
          <w:color w:val="000000"/>
          <w:sz w:val="24"/>
          <w:szCs w:val="24"/>
        </w:rPr>
        <w:t>6-й период – таллий ≤ свинец ≥ висмут….</w:t>
      </w:r>
    </w:p>
    <w:p>
      <w:pPr>
        <w:pStyle w:val="Normal"/>
        <w:shd w:fill="FFFFFF" w:val="clear"/>
        <w:autoSpaceDE w:val="false"/>
        <w:spacing w:lineRule="auto" w:line="240" w:before="0" w:after="0"/>
        <w:ind w:left="-567"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идно в данном случае имеется два исключения – это в четвертом периоде мышьяка меньше переходит, чем германия. С чем это связано? Или с неточными данными по мышьяку или также с уве</w:t>
        <w:softHyphen/>
        <w:t>личением германия за счет радиоактивного распада каких-то элемен</w:t>
        <w:softHyphen/>
        <w:t>тов или же распадом части уже имевшегося в земной коре мышьяка. Ну а относительное большее количество свинца по сравнению с вис</w:t>
        <w:softHyphen/>
        <w:t xml:space="preserve">мутом и таллием связано с увеличением содержания уже имевшегося свинца за счет распада урана. Как отмечалось выше (2.1), </w:t>
      </w:r>
      <w:r>
        <w:rPr>
          <w:rFonts w:cs="Times New Roman" w:ascii="Times New Roman" w:hAnsi="Times New Roman"/>
          <w:sz w:val="24"/>
          <w:szCs w:val="24"/>
        </w:rPr>
        <w:t>природный свинец состоит из четырех изотопов с массовыми числами 204, 206, 207, 208. Вероятно, что первый из этих изотопов является α-излучателем с исключительно большим периодом полураспада (1,7·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лет). В радиоактивных рудах три других изотопа радиогенного происхождения являются конечными продуктами распада трех естественных радиоактивных семейств: </w:t>
      </w:r>
      <w:r>
        <w:rPr>
          <w:rFonts w:cs="Times New Roman" w:ascii="Times New Roman" w:hAnsi="Times New Roman"/>
          <w:sz w:val="24"/>
          <w:szCs w:val="24"/>
          <w:vertAlign w:val="superscript"/>
        </w:rPr>
        <w:t>238</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vertAlign w:val="superscript"/>
        </w:rPr>
        <w:t>206</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vertAlign w:val="superscript"/>
        </w:rPr>
        <w:t>235</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vertAlign w:val="superscript"/>
        </w:rPr>
        <w:t>207</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vertAlign w:val="superscript"/>
        </w:rPr>
        <w:t>232</w:t>
      </w:r>
      <w:r>
        <w:rPr>
          <w:rFonts w:cs="Times New Roman" w:ascii="Times New Roman" w:hAnsi="Times New Roman"/>
          <w:sz w:val="24"/>
          <w:szCs w:val="24"/>
          <w:lang w:val="en-US"/>
        </w:rPr>
        <w:t>Th</w:t>
      </w:r>
      <w:r>
        <w:rPr>
          <w:rFonts w:cs="Times New Roman" w:ascii="Times New Roman" w:hAnsi="Times New Roman"/>
          <w:sz w:val="24"/>
          <w:szCs w:val="24"/>
        </w:rPr>
        <w:t xml:space="preserve"> → </w:t>
      </w:r>
      <w:r>
        <w:rPr>
          <w:rFonts w:cs="Times New Roman" w:ascii="Times New Roman" w:hAnsi="Times New Roman"/>
          <w:sz w:val="24"/>
          <w:szCs w:val="24"/>
          <w:vertAlign w:val="superscript"/>
        </w:rPr>
        <w:t>208</w:t>
      </w:r>
      <w:r>
        <w:rPr>
          <w:rFonts w:cs="Times New Roman" w:ascii="Times New Roman" w:hAnsi="Times New Roman"/>
          <w:sz w:val="24"/>
          <w:szCs w:val="24"/>
          <w:lang w:val="en-US"/>
        </w:rPr>
        <w:t>Pb</w:t>
      </w:r>
      <w:r>
        <w:rPr>
          <w:rFonts w:cs="Times New Roman" w:ascii="Times New Roman" w:hAnsi="Times New Roman"/>
          <w:sz w:val="24"/>
          <w:szCs w:val="24"/>
        </w:rPr>
        <w:t xml:space="preserve"> (Кондрашов, А., 2002, с. 77).</w:t>
      </w:r>
      <w:r>
        <w:rPr>
          <w:rFonts w:cs="Times New Roman" w:ascii="Times New Roman" w:hAnsi="Times New Roman"/>
          <w:color w:val="000000"/>
          <w:sz w:val="24"/>
          <w:szCs w:val="24"/>
        </w:rPr>
        <w:t xml:space="preserve"> Если данные по висмуту правильны, то свинца в земной коре по отношению к Земному шару в целом, в начале процесса формирования планеты, в гранитах, должно содержаться не 3,73 %, а менее 2,7.10</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то есть меньше раз в сто.</w:t>
      </w:r>
    </w:p>
    <w:p>
      <w:pPr>
        <w:pStyle w:val="Normal"/>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элементов d-семейства 4-6 периодов в земную кору из Земного шара происходит с помощью качественно однородных про</w:t>
        <w:softHyphen/>
        <w:t xml:space="preserve">цессов. Обращает на себя минимум, провал, на элементах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под</w:t>
        <w:softHyphen/>
        <w:t>группы – железо-кобальт-никель – 4-й период, рутений-родий – 5-й период и осмий-иридий-платина – 6-й период. И, наконец, элемен</w:t>
        <w:softHyphen/>
        <w:t xml:space="preserve">т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семейства, переход их из Земного шара в земную кору так же закономерно определяется как порядковым номером, последовательностью застройки электронных орбит, так и физико-химическими свойствами – содержание элементов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семейства в земной кор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Земного шара, уменьшается закономерно с увеличением порядкового номера более чем на порядок. Так или иначе, отдель</w:t>
        <w:softHyphen/>
        <w:t>ные «исключения» на кривой объясняются добавочным «поступлением» тех или иных элементов, за счет ядерно-физических про</w:t>
        <w:softHyphen/>
        <w:t>цессов, то есть радиоактивного распада ряда материнских элемен</w:t>
        <w:softHyphen/>
        <w:t>тов. То есть первоначально в момент образования или иначе  графическое изображение химического элементарного соста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емной коры, % от Земного шара (4.2.2), отражает сумму  процессов, которые продолжаются и поныне, и является интегрирующей как механических, так и физико-химических, ядерно-физических сил. </w:t>
      </w:r>
    </w:p>
    <w:p>
      <w:pPr>
        <w:pStyle w:val="Normal"/>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т на себя внимание строгая периодичность кривой, периодичность – связанная периодической  застройкой электронных орбит химических элементов. Этот график (4.2.2) не случаен и является неоспоримым доказательством того, что тела Солнечной системы от Меркурия до Марса включительно имеют химический элементарный состав аналогичный   химическому элементарному составу метеоритов. Следует напомнить, средний состав Земного шара рас</w:t>
        <w:softHyphen/>
        <w:t xml:space="preserve">считывался по среднему составу метеоритов.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е допустить, что земная кора не является продуктом Земного шара, но то, что земная кора генетически связана с элементарным составом метеоритов – это бесспорно, на это указывает периодический характер кривой (рисунок 4.2.2), то метеориты являются специфическими телами, а ведь их генезис до сих пор оспаривается, причем оспарива</w:t>
        <w:softHyphen/>
        <w:t>ется даже их принадлежность к Солнечной системе, а образование земной коры – наслоение метеоритов, что невероятно, и противоре</w:t>
        <w:softHyphen/>
        <w:t xml:space="preserve">чит нашим современным знаниям об образовании тел Солнечной системы.  Отсюда: </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 xml:space="preserve">во-первых – элементарный состав планет Меркурий, Венера, Земля, Марс аналогичен элементарному составу метеоритов;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торых – земная кора – в основном продукт дифференциации Земного шара; </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в-третьих – в образовании земной коры принимали участие силы фи</w:t>
        <w:softHyphen/>
        <w:t>зико-химического, химического и в меньшей степени механического порядка: периодический характер кри</w:t>
        <w:softHyphen/>
        <w:t>вой (рисунок 4.2.2) связан с периодическим характером  застройки электронных орбит.</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8"/>
          <w:szCs w:val="28"/>
        </w:rPr>
      </w:pPr>
      <w:r>
        <w:rPr>
          <w:rFonts w:cs="Times New Roman" w:ascii="Times New Roman" w:hAnsi="Times New Roman"/>
          <w:sz w:val="28"/>
          <w:szCs w:val="28"/>
        </w:rPr>
        <w:object w:dxaOrig="7197"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8.1pt;height:256.5pt" filled="f" o:ole="">
            <v:imagedata r:id="rId28" o:title=""/>
          </v:shape>
          <o:OLEObject Type="Embed" ProgID="" ShapeID="ole_rId27" DrawAspect="Content" ObjectID="_1176842178" r:id="rId27"/>
        </w:object>
      </w:r>
    </w:p>
    <w:p>
      <w:pPr>
        <w:pStyle w:val="Normal"/>
        <w:shd w:fill="FFFFFF" w:val="clear"/>
        <w:autoSpaceDE w:val="false"/>
        <w:spacing w:lineRule="auto" w:line="240" w:before="0" w:after="0"/>
        <w:ind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исунок 4.2.3  Содержание химических элементов в образцах реголита, доставленных «Луной-16», % от содержания в метеоритах – хондритах</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Так как все космические образования, геосферы и гео-, биогеохимические объекты планеты связаны между собой Главной последовательностью самоорганизации первичного космического вещества, можно на примере химического элементарного состава земной коры и лунного грунта с позиции электронного строения химических элементов  изучить физические, физико-химические механизмы формирования химического элементарного состава земной коры и лунного грунта. Эти механизмы  можно считать общими для нелетучей фракции барионной материи Вселенной. </w:t>
      </w:r>
    </w:p>
    <w:p>
      <w:pPr>
        <w:pStyle w:val="Normal"/>
        <w:spacing w:lineRule="auto" w:line="240" w:before="0" w:after="0"/>
        <w:ind w:left="-567" w:firstLine="284"/>
        <w:jc w:val="both"/>
        <w:rPr/>
      </w:pPr>
      <w:r>
        <w:rPr>
          <w:rFonts w:cs="Times New Roman" w:ascii="Times New Roman" w:hAnsi="Times New Roman"/>
          <w:sz w:val="24"/>
          <w:szCs w:val="24"/>
        </w:rPr>
        <w:t>Для этого использовали данные химического элементарного состава лунной коры – содержание химических элементов в образцах реголита, доставленных «Луной-16» (морской реголит) и метеоритах-хондритах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 Содержание химических элементов в образцах реголита – это данные А.П. Виноградова, а также Д.К. Лаула, Д.В. Моргана, П.А. Хелмке, Д. Жерома и других (в образцах минералов, доставленных экспедициями серии «Апполон» 11, 12, 14, 15, 16, 17), в метеоритах – по подсчету Г.П. Вдовыкина (Вдовыкин, Г.П., 1975). </w:t>
      </w:r>
    </w:p>
    <w:p>
      <w:pPr>
        <w:pStyle w:val="Normal"/>
        <w:spacing w:lineRule="auto" w:line="240" w:before="0" w:after="0"/>
        <w:ind w:left="-567" w:firstLine="284"/>
        <w:jc w:val="both"/>
        <w:rPr/>
      </w:pPr>
      <w:r>
        <w:rPr>
          <w:rFonts w:cs="Times New Roman" w:ascii="Times New Roman" w:hAnsi="Times New Roman"/>
          <w:sz w:val="24"/>
          <w:szCs w:val="24"/>
        </w:rPr>
        <w:t xml:space="preserve">Кроме того, в работе использовали, данные по химическому элементарному составу земной коры, данные А.П. Виноградова, с дополнением данных по К.Г. Ведеполю (Вернадский, В.И., 1967; Щербина, В.В., 1972) и данные по среднему химическому элементарному составу метеоритов-хондритов по С.В. Козловской, Б.Ю. Левину, вес % (Ферсман, А. Е., 1952-1960).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Эти два «пакета» экспериментальных и аналитических  данных, не связанны между собой и получены в  разное время, разными группами ученых.</w:t>
      </w:r>
    </w:p>
    <w:p>
      <w:pPr>
        <w:pStyle w:val="Normal"/>
        <w:spacing w:lineRule="auto" w:line="240" w:before="0" w:after="0"/>
        <w:ind w:left="-567" w:firstLine="284"/>
        <w:jc w:val="both"/>
        <w:rPr/>
      </w:pPr>
      <w:r>
        <w:rPr>
          <w:rFonts w:cs="Times New Roman" w:ascii="Times New Roman" w:hAnsi="Times New Roman"/>
          <w:sz w:val="24"/>
          <w:szCs w:val="24"/>
        </w:rPr>
        <w:t xml:space="preserve">На рисунке 4.2.3 по оси ординат  </w:t>
      </w:r>
      <w:r>
        <w:rPr>
          <w:rFonts w:cs="Times New Roman" w:ascii="Times New Roman" w:hAnsi="Times New Roman"/>
          <w:sz w:val="24"/>
          <w:szCs w:val="24"/>
          <w:lang w:val="en-US"/>
        </w:rPr>
        <w:t>lg</w:t>
      </w:r>
      <w:r>
        <w:rPr>
          <w:rFonts w:cs="Times New Roman" w:ascii="Times New Roman" w:hAnsi="Times New Roman"/>
          <w:sz w:val="24"/>
          <w:szCs w:val="24"/>
        </w:rPr>
        <w:t xml:space="preserve"> % содержания химических элементов в лунной коре (в образцах реголита) от содержания их в метеоритах – хондритах. После оси ординат отмечено – поля, элементарные частицы. Объекты Солнечной системы находятся во «взвешенном» состоянии в пространстве темной энергии, темной материи, гравитационном и электромагнитном полях, потоках космических ядер и элементарных частиц.… По оси абсцисс – число протонов в ядрах атомов, </w:t>
      </w:r>
      <w:r>
        <w:rPr>
          <w:rFonts w:cs="Times New Roman" w:ascii="Times New Roman" w:hAnsi="Times New Roman"/>
          <w:sz w:val="24"/>
          <w:szCs w:val="24"/>
          <w:lang w:val="en-US"/>
        </w:rPr>
        <w:t>Z</w:t>
      </w:r>
      <w:r>
        <w:rPr>
          <w:rFonts w:cs="Times New Roman" w:ascii="Times New Roman" w:hAnsi="Times New Roman"/>
          <w:sz w:val="24"/>
          <w:szCs w:val="24"/>
        </w:rPr>
        <w:t xml:space="preserve"> (порядковое число, число Мозли). Информационное поле рисунка 4.2.3, как и 4.2.2  разделено вертикальными линиями, соответственно главному квантовому числу </w:t>
      </w:r>
      <w:r>
        <w:rPr>
          <w:rFonts w:cs="Times New Roman" w:ascii="Times New Roman" w:hAnsi="Times New Roman"/>
          <w:sz w:val="24"/>
          <w:szCs w:val="24"/>
          <w:lang w:val="en-US"/>
        </w:rPr>
        <w:t>n</w:t>
      </w:r>
      <w:r>
        <w:rPr>
          <w:rFonts w:cs="Times New Roman" w:ascii="Times New Roman" w:hAnsi="Times New Roman"/>
          <w:sz w:val="24"/>
          <w:szCs w:val="24"/>
        </w:rPr>
        <w:t xml:space="preserve"> (периодам периодической системы). Заключены в прямоугольные фигуры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блоки химических элементов согласно орбитальному квантовому числу </w:t>
      </w:r>
      <w:r>
        <w:rPr>
          <w:rFonts w:cs="Times New Roman" w:ascii="Times New Roman" w:hAnsi="Times New Roman"/>
          <w:sz w:val="24"/>
          <w:szCs w:val="24"/>
          <w:lang w:val="en-US"/>
        </w:rPr>
        <w:t>l</w:t>
      </w:r>
      <w:r>
        <w:rPr>
          <w:rFonts w:cs="Times New Roman" w:ascii="Times New Roman" w:hAnsi="Times New Roman"/>
          <w:sz w:val="24"/>
          <w:szCs w:val="24"/>
        </w:rPr>
        <w:t xml:space="preserve">. На рисунке 4.2.3  положение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представлено как вероятное, на основании данных по земной коре и метеоритам.</w:t>
      </w:r>
    </w:p>
    <w:p>
      <w:pPr>
        <w:pStyle w:val="Normal"/>
        <w:spacing w:lineRule="auto" w:line="240" w:before="0" w:after="0"/>
        <w:ind w:left="-567" w:firstLine="284"/>
        <w:jc w:val="both"/>
        <w:rPr/>
      </w:pPr>
      <w:r>
        <w:rPr>
          <w:rFonts w:cs="Times New Roman" w:ascii="Times New Roman" w:hAnsi="Times New Roman"/>
          <w:sz w:val="24"/>
          <w:szCs w:val="24"/>
        </w:rPr>
        <w:t xml:space="preserve">Лунная кора – понятие находится в стадии формирования. Во всех случаях, лунная кора дает картину ранней эволюции планет земного типа  (Мартынова, Г.И.,  1978). Реголит, доставленный «Луной-16», по сравнению с метеоритами значительно обогащен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Sc</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редкоземельными химическими элементами, </w:t>
      </w:r>
      <w:r>
        <w:rPr>
          <w:rFonts w:cs="Times New Roman" w:ascii="Times New Roman" w:hAnsi="Times New Roman"/>
          <w:sz w:val="24"/>
          <w:szCs w:val="24"/>
          <w:lang w:val="en-US"/>
        </w:rPr>
        <w:t>Hf</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то есть в основном тугоплавкими химическими элементами,  и обеднен легколетучими химическими элементами –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Ge</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и типично метеоритными химическими элементами –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Очевидно, первоначальная конденсация лунного вещества и его дифференциация происходила в высокотемпературных условиях (Вдовыкин, Г.П., 1975).</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На рисунках 4.2.2 и 4.2.3 можно найти существенные закономерные различия только по щелочным и щелочноземельным химическим элементам (</w:t>
      </w:r>
      <w:r>
        <w:rPr>
          <w:rFonts w:cs="Times New Roman" w:ascii="Times New Roman" w:hAnsi="Times New Roman"/>
          <w:sz w:val="24"/>
          <w:szCs w:val="24"/>
          <w:lang w:val="en-US"/>
        </w:rPr>
        <w:t>I</w:t>
      </w:r>
      <w:r>
        <w:rPr>
          <w:rFonts w:cs="Times New Roman" w:ascii="Times New Roman" w:hAnsi="Times New Roman"/>
          <w:sz w:val="24"/>
          <w:szCs w:val="24"/>
        </w:rPr>
        <w:t xml:space="preserve">А и  </w:t>
      </w:r>
      <w:r>
        <w:rPr>
          <w:rFonts w:cs="Times New Roman" w:ascii="Times New Roman" w:hAnsi="Times New Roman"/>
          <w:sz w:val="24"/>
          <w:szCs w:val="24"/>
          <w:lang w:val="en-US"/>
        </w:rPr>
        <w:t>II</w:t>
      </w:r>
      <w:r>
        <w:rPr>
          <w:rFonts w:cs="Times New Roman" w:ascii="Times New Roman" w:hAnsi="Times New Roman"/>
          <w:sz w:val="24"/>
          <w:szCs w:val="24"/>
        </w:rPr>
        <w:t xml:space="preserve">А подгрупп периодической системы), вероятно связанные с энергетическими процессами, сопровождавшими формирование этих объектов. Отношение  этих групп химических элементов для реголитов равно: 2, 4, 5, 6-й периоды </w:t>
      </w:r>
      <w:r>
        <w:rPr>
          <w:rFonts w:cs="Times New Roman" w:ascii="Times New Roman" w:hAnsi="Times New Roman"/>
          <w:sz w:val="24"/>
          <w:szCs w:val="24"/>
          <w:lang w:val="en-US"/>
        </w:rPr>
        <w:t>I</w:t>
      </w:r>
      <w:r>
        <w:rPr>
          <w:rFonts w:cs="Times New Roman" w:ascii="Times New Roman" w:hAnsi="Times New Roman"/>
          <w:sz w:val="24"/>
          <w:szCs w:val="24"/>
        </w:rPr>
        <w:t>А&lt;</w:t>
      </w:r>
      <w:r>
        <w:rPr>
          <w:rFonts w:cs="Times New Roman" w:ascii="Times New Roman" w:hAnsi="Times New Roman"/>
          <w:sz w:val="24"/>
          <w:szCs w:val="24"/>
          <w:lang w:val="en-US"/>
        </w:rPr>
        <w:t>II</w:t>
      </w:r>
      <w:r>
        <w:rPr>
          <w:rFonts w:cs="Times New Roman" w:ascii="Times New Roman" w:hAnsi="Times New Roman"/>
          <w:sz w:val="24"/>
          <w:szCs w:val="24"/>
        </w:rPr>
        <w:t xml:space="preserve">А, 3-й период </w:t>
      </w:r>
      <w:r>
        <w:rPr>
          <w:rFonts w:cs="Times New Roman" w:ascii="Times New Roman" w:hAnsi="Times New Roman"/>
          <w:sz w:val="24"/>
          <w:szCs w:val="24"/>
          <w:lang w:val="en-US"/>
        </w:rPr>
        <w:t>I</w:t>
      </w:r>
      <w:r>
        <w:rPr>
          <w:rFonts w:cs="Times New Roman" w:ascii="Times New Roman" w:hAnsi="Times New Roman"/>
          <w:sz w:val="24"/>
          <w:szCs w:val="24"/>
        </w:rPr>
        <w:t>А~</w:t>
      </w:r>
      <w:r>
        <w:rPr>
          <w:rFonts w:cs="Times New Roman" w:ascii="Times New Roman" w:hAnsi="Times New Roman"/>
          <w:sz w:val="24"/>
          <w:szCs w:val="24"/>
          <w:lang w:val="en-US"/>
        </w:rPr>
        <w:t>II</w:t>
      </w:r>
      <w:r>
        <w:rPr>
          <w:rFonts w:cs="Times New Roman" w:ascii="Times New Roman" w:hAnsi="Times New Roman"/>
          <w:sz w:val="24"/>
          <w:szCs w:val="24"/>
        </w:rPr>
        <w:t xml:space="preserve">А; для земной коры равно: 2, 3, 4-й периоды </w:t>
      </w:r>
      <w:r>
        <w:rPr>
          <w:rFonts w:cs="Times New Roman" w:ascii="Times New Roman" w:hAnsi="Times New Roman"/>
          <w:sz w:val="24"/>
          <w:szCs w:val="24"/>
          <w:lang w:val="en-US"/>
        </w:rPr>
        <w:t>I</w:t>
      </w:r>
      <w:r>
        <w:rPr>
          <w:rFonts w:cs="Times New Roman" w:ascii="Times New Roman" w:hAnsi="Times New Roman"/>
          <w:sz w:val="24"/>
          <w:szCs w:val="24"/>
        </w:rPr>
        <w:t>А&gt;</w:t>
      </w:r>
      <w:r>
        <w:rPr>
          <w:rFonts w:cs="Times New Roman" w:ascii="Times New Roman" w:hAnsi="Times New Roman"/>
          <w:sz w:val="24"/>
          <w:szCs w:val="24"/>
          <w:lang w:val="en-US"/>
        </w:rPr>
        <w:t>II</w:t>
      </w:r>
      <w:r>
        <w:rPr>
          <w:rFonts w:cs="Times New Roman" w:ascii="Times New Roman" w:hAnsi="Times New Roman"/>
          <w:sz w:val="24"/>
          <w:szCs w:val="24"/>
        </w:rPr>
        <w:t xml:space="preserve">А, 5, 6-й периоды </w:t>
      </w:r>
      <w:r>
        <w:rPr>
          <w:rFonts w:cs="Times New Roman" w:ascii="Times New Roman" w:hAnsi="Times New Roman"/>
          <w:sz w:val="24"/>
          <w:szCs w:val="24"/>
          <w:lang w:val="en-US"/>
        </w:rPr>
        <w:t>I</w:t>
      </w:r>
      <w:r>
        <w:rPr>
          <w:rFonts w:cs="Times New Roman" w:ascii="Times New Roman" w:hAnsi="Times New Roman"/>
          <w:sz w:val="24"/>
          <w:szCs w:val="24"/>
        </w:rPr>
        <w:t>А&lt;</w:t>
      </w:r>
      <w:r>
        <w:rPr>
          <w:rFonts w:cs="Times New Roman" w:ascii="Times New Roman" w:hAnsi="Times New Roman"/>
          <w:sz w:val="24"/>
          <w:szCs w:val="24"/>
          <w:lang w:val="en-US"/>
        </w:rPr>
        <w:t>II</w:t>
      </w:r>
      <w:r>
        <w:rPr>
          <w:rFonts w:cs="Times New Roman" w:ascii="Times New Roman" w:hAnsi="Times New Roman"/>
          <w:sz w:val="24"/>
          <w:szCs w:val="24"/>
        </w:rPr>
        <w:t xml:space="preserve">А.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Температура плавления и кипения щелочных химических элементов (в градусах Цельсия равна соответственно: </w:t>
      </w:r>
      <w:r>
        <w:rPr>
          <w:rFonts w:cs="Times New Roman" w:ascii="Times New Roman" w:hAnsi="Times New Roman"/>
          <w:sz w:val="24"/>
          <w:szCs w:val="24"/>
          <w:lang w:val="en-US"/>
        </w:rPr>
        <w:t>Li</w:t>
      </w:r>
      <w:r>
        <w:rPr>
          <w:rFonts w:cs="Times New Roman" w:ascii="Times New Roman" w:hAnsi="Times New Roman"/>
          <w:sz w:val="24"/>
          <w:szCs w:val="24"/>
        </w:rPr>
        <w:t xml:space="preserve"> 186, 1336; </w:t>
      </w:r>
      <w:r>
        <w:rPr>
          <w:rFonts w:cs="Times New Roman" w:ascii="Times New Roman" w:hAnsi="Times New Roman"/>
          <w:sz w:val="24"/>
          <w:szCs w:val="24"/>
          <w:lang w:val="en-US"/>
        </w:rPr>
        <w:t>Na</w:t>
      </w:r>
      <w:r>
        <w:rPr>
          <w:rFonts w:cs="Times New Roman" w:ascii="Times New Roman" w:hAnsi="Times New Roman"/>
          <w:sz w:val="24"/>
          <w:szCs w:val="24"/>
        </w:rPr>
        <w:t xml:space="preserve"> 97, 880; </w:t>
      </w:r>
      <w:r>
        <w:rPr>
          <w:rFonts w:cs="Times New Roman" w:ascii="Times New Roman" w:hAnsi="Times New Roman"/>
          <w:sz w:val="24"/>
          <w:szCs w:val="24"/>
          <w:lang w:val="en-US"/>
        </w:rPr>
        <w:t>K</w:t>
      </w:r>
      <w:r>
        <w:rPr>
          <w:rFonts w:cs="Times New Roman" w:ascii="Times New Roman" w:hAnsi="Times New Roman"/>
          <w:sz w:val="24"/>
          <w:szCs w:val="24"/>
        </w:rPr>
        <w:t xml:space="preserve"> 62,3, 760; </w:t>
      </w:r>
      <w:r>
        <w:rPr>
          <w:rFonts w:cs="Times New Roman" w:ascii="Times New Roman" w:hAnsi="Times New Roman"/>
          <w:sz w:val="24"/>
          <w:szCs w:val="24"/>
          <w:lang w:val="en-US"/>
        </w:rPr>
        <w:t>Rb</w:t>
      </w:r>
      <w:r>
        <w:rPr>
          <w:rFonts w:cs="Times New Roman" w:ascii="Times New Roman" w:hAnsi="Times New Roman"/>
          <w:sz w:val="24"/>
          <w:szCs w:val="24"/>
        </w:rPr>
        <w:t xml:space="preserve"> 38,5, 700; </w:t>
      </w:r>
      <w:r>
        <w:rPr>
          <w:rFonts w:cs="Times New Roman" w:ascii="Times New Roman" w:hAnsi="Times New Roman"/>
          <w:sz w:val="24"/>
          <w:szCs w:val="24"/>
          <w:lang w:val="en-US"/>
        </w:rPr>
        <w:t>Cs</w:t>
      </w:r>
      <w:r>
        <w:rPr>
          <w:rFonts w:cs="Times New Roman" w:ascii="Times New Roman" w:hAnsi="Times New Roman"/>
          <w:sz w:val="24"/>
          <w:szCs w:val="24"/>
        </w:rPr>
        <w:t xml:space="preserve"> 28,4, 690)  значительно ниже, чем щелочноземельных (в градусах Цельсия равна соответственно: </w:t>
      </w:r>
      <w:r>
        <w:rPr>
          <w:rFonts w:cs="Times New Roman" w:ascii="Times New Roman" w:hAnsi="Times New Roman"/>
          <w:sz w:val="24"/>
          <w:szCs w:val="24"/>
          <w:lang w:val="en-US"/>
        </w:rPr>
        <w:t>Be</w:t>
      </w:r>
      <w:r>
        <w:rPr>
          <w:rFonts w:cs="Times New Roman" w:ascii="Times New Roman" w:hAnsi="Times New Roman"/>
          <w:sz w:val="24"/>
          <w:szCs w:val="24"/>
        </w:rPr>
        <w:t xml:space="preserve"> 1284, 2970; </w:t>
      </w:r>
      <w:r>
        <w:rPr>
          <w:rFonts w:cs="Times New Roman" w:ascii="Times New Roman" w:hAnsi="Times New Roman"/>
          <w:sz w:val="24"/>
          <w:szCs w:val="24"/>
          <w:lang w:val="en-US"/>
        </w:rPr>
        <w:t>Mg</w:t>
      </w:r>
      <w:r>
        <w:rPr>
          <w:rFonts w:cs="Times New Roman" w:ascii="Times New Roman" w:hAnsi="Times New Roman"/>
          <w:sz w:val="24"/>
          <w:szCs w:val="24"/>
        </w:rPr>
        <w:t xml:space="preserve"> 651, 1107; </w:t>
      </w:r>
      <w:r>
        <w:rPr>
          <w:rFonts w:cs="Times New Roman" w:ascii="Times New Roman" w:hAnsi="Times New Roman"/>
          <w:sz w:val="24"/>
          <w:szCs w:val="24"/>
          <w:lang w:val="en-US"/>
        </w:rPr>
        <w:t>Ca</w:t>
      </w:r>
      <w:r>
        <w:rPr>
          <w:rFonts w:cs="Times New Roman" w:ascii="Times New Roman" w:hAnsi="Times New Roman"/>
          <w:sz w:val="24"/>
          <w:szCs w:val="24"/>
        </w:rPr>
        <w:t xml:space="preserve"> 842, 1240; </w:t>
      </w:r>
      <w:r>
        <w:rPr>
          <w:rFonts w:cs="Times New Roman" w:ascii="Times New Roman" w:hAnsi="Times New Roman"/>
          <w:sz w:val="24"/>
          <w:szCs w:val="24"/>
          <w:lang w:val="en-US"/>
        </w:rPr>
        <w:t>Sr</w:t>
      </w:r>
      <w:r>
        <w:rPr>
          <w:rFonts w:cs="Times New Roman" w:ascii="Times New Roman" w:hAnsi="Times New Roman"/>
          <w:sz w:val="24"/>
          <w:szCs w:val="24"/>
        </w:rPr>
        <w:t xml:space="preserve"> 800, 1150;  </w:t>
      </w:r>
      <w:r>
        <w:rPr>
          <w:rFonts w:cs="Times New Roman" w:ascii="Times New Roman" w:hAnsi="Times New Roman"/>
          <w:sz w:val="24"/>
          <w:szCs w:val="24"/>
          <w:lang w:val="en-US"/>
        </w:rPr>
        <w:t>Ba</w:t>
      </w:r>
      <w:r>
        <w:rPr>
          <w:rFonts w:cs="Times New Roman" w:ascii="Times New Roman" w:hAnsi="Times New Roman"/>
          <w:sz w:val="24"/>
          <w:szCs w:val="24"/>
        </w:rPr>
        <w:t xml:space="preserve"> 850, 1140) (Гайсинский, М., Адлов, Ж., 1968). Температура плавления и кипения химических элементов имеет периодический характер (смотри рисунок 2.2.6) и определяется периодическим характером формирования электронных орбит химических элементов. Очевидно, разница в температурах плавления и кипения летучего и нелетучего вещества сыграла существенную роль в формировании показателей химического элементарного состава лунной и земной коры.</w:t>
      </w:r>
    </w:p>
    <w:p>
      <w:pPr>
        <w:pStyle w:val="Normal"/>
        <w:spacing w:lineRule="auto" w:line="240" w:before="0" w:after="0"/>
        <w:ind w:left="-567" w:firstLine="284"/>
        <w:jc w:val="both"/>
        <w:rPr/>
      </w:pPr>
      <w:r>
        <w:rPr>
          <w:rFonts w:cs="Times New Roman" w:ascii="Times New Roman" w:hAnsi="Times New Roman"/>
          <w:sz w:val="24"/>
          <w:szCs w:val="24"/>
        </w:rPr>
        <w:t xml:space="preserve">Поведение химических элементов </w:t>
      </w:r>
      <w:r>
        <w:rPr>
          <w:rFonts w:cs="Times New Roman" w:ascii="Times New Roman" w:hAnsi="Times New Roman"/>
          <w:sz w:val="24"/>
          <w:szCs w:val="24"/>
          <w:lang w:val="en-US"/>
        </w:rPr>
        <w:t>d</w:t>
      </w:r>
      <w:r>
        <w:rPr>
          <w:rFonts w:cs="Times New Roman" w:ascii="Times New Roman" w:hAnsi="Times New Roman"/>
          <w:sz w:val="24"/>
          <w:szCs w:val="24"/>
        </w:rPr>
        <w:t xml:space="preserve">-блока 4, 5, 6-го периодов носит однотипный характер. Содержание химических элементов </w:t>
      </w:r>
      <w:r>
        <w:rPr>
          <w:rFonts w:cs="Times New Roman" w:ascii="Times New Roman" w:hAnsi="Times New Roman"/>
          <w:sz w:val="24"/>
          <w:szCs w:val="24"/>
          <w:lang w:val="en-US"/>
        </w:rPr>
        <w:t>d</w:t>
      </w:r>
      <w:r>
        <w:rPr>
          <w:rFonts w:cs="Times New Roman" w:ascii="Times New Roman" w:hAnsi="Times New Roman"/>
          <w:sz w:val="24"/>
          <w:szCs w:val="24"/>
        </w:rPr>
        <w:t xml:space="preserve">-блока в лунной и земной коре уменьшается от представителей химических элементов  </w:t>
      </w:r>
      <w:r>
        <w:rPr>
          <w:rFonts w:cs="Times New Roman" w:ascii="Times New Roman" w:hAnsi="Times New Roman"/>
          <w:sz w:val="24"/>
          <w:szCs w:val="24"/>
          <w:lang w:val="en-US"/>
        </w:rPr>
        <w:t>III</w:t>
      </w:r>
      <w:r>
        <w:rPr>
          <w:rFonts w:cs="Times New Roman" w:ascii="Times New Roman" w:hAnsi="Times New Roman"/>
          <w:sz w:val="24"/>
          <w:szCs w:val="24"/>
        </w:rPr>
        <w:t xml:space="preserve">Б подгруппы к представителям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Б подгрупп, а затем увеличиваются к представителя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Б подгрупп. Содержание химических элементов </w:t>
      </w:r>
      <w:r>
        <w:rPr>
          <w:rFonts w:cs="Times New Roman" w:ascii="Times New Roman" w:hAnsi="Times New Roman"/>
          <w:sz w:val="24"/>
          <w:szCs w:val="24"/>
          <w:lang w:val="en-US"/>
        </w:rPr>
        <w:t>f</w:t>
      </w:r>
      <w:r>
        <w:rPr>
          <w:rFonts w:cs="Times New Roman" w:ascii="Times New Roman" w:hAnsi="Times New Roman"/>
          <w:sz w:val="24"/>
          <w:szCs w:val="24"/>
        </w:rPr>
        <w:t xml:space="preserve">-блока в лунной и земной коре закономерно уменьшается от </w:t>
      </w:r>
      <w:r>
        <w:rPr>
          <w:rFonts w:cs="Times New Roman" w:ascii="Times New Roman" w:hAnsi="Times New Roman"/>
          <w:sz w:val="24"/>
          <w:szCs w:val="24"/>
          <w:lang w:val="en-US"/>
        </w:rPr>
        <w:t>Z</w:t>
      </w:r>
      <w:r>
        <w:rPr>
          <w:rFonts w:cs="Times New Roman" w:ascii="Times New Roman" w:hAnsi="Times New Roman"/>
          <w:sz w:val="24"/>
          <w:szCs w:val="24"/>
        </w:rPr>
        <w:t xml:space="preserve">-58 к </w:t>
      </w:r>
      <w:r>
        <w:rPr>
          <w:rFonts w:cs="Times New Roman" w:ascii="Times New Roman" w:hAnsi="Times New Roman"/>
          <w:sz w:val="24"/>
          <w:szCs w:val="24"/>
          <w:lang w:val="en-US"/>
        </w:rPr>
        <w:t>Z</w:t>
      </w:r>
      <w:r>
        <w:rPr>
          <w:rFonts w:cs="Times New Roman" w:ascii="Times New Roman" w:hAnsi="Times New Roman"/>
          <w:sz w:val="24"/>
          <w:szCs w:val="24"/>
        </w:rPr>
        <w:t>-71. За исключением данных по европию для лунного грунта (рисунок 4.2.3).</w:t>
      </w:r>
    </w:p>
    <w:p>
      <w:pPr>
        <w:pStyle w:val="Normal"/>
        <w:spacing w:lineRule="auto" w:line="240" w:before="0" w:after="0"/>
        <w:ind w:left="-567" w:firstLine="284"/>
        <w:jc w:val="both"/>
        <w:rPr/>
      </w:pPr>
      <w:r>
        <w:rPr>
          <w:rFonts w:cs="Times New Roman" w:ascii="Times New Roman" w:hAnsi="Times New Roman"/>
          <w:sz w:val="24"/>
          <w:szCs w:val="24"/>
        </w:rPr>
        <w:t>В остальном это фрактальные (квантово-волновые), качественно однородные четко периодические графики, характер которых можно объяснить однотипными (сходными) физическими, физико-химическими процессами и реакциями, ответственными за формирование их химического элементарного состава, за исключением, вероятно, условий их протекания – температурного режима. Периодический характер выявленных и представленных закономерностей на рисунках 4.2.2, 4.2.3 связан с закономерностями застройки электронных орбит химических элементов в периодической системе.</w:t>
      </w:r>
    </w:p>
    <w:p>
      <w:pPr>
        <w:pStyle w:val="Normal"/>
        <w:spacing w:lineRule="auto" w:line="240" w:before="0" w:after="0"/>
        <w:ind w:left="-567" w:firstLine="284"/>
        <w:jc w:val="both"/>
        <w:rPr>
          <w:rFonts w:ascii="Times New Roman" w:hAnsi="Times New Roman" w:cs="Times New Roman"/>
          <w:b/>
          <w:b/>
          <w:sz w:val="24"/>
          <w:szCs w:val="24"/>
        </w:rPr>
      </w:pPr>
      <w:r>
        <w:rPr>
          <w:rFonts w:cs="Times New Roman" w:ascii="Times New Roman" w:hAnsi="Times New Roman"/>
          <w:b/>
          <w:sz w:val="24"/>
          <w:szCs w:val="24"/>
        </w:rPr>
        <w:t>Итак, показатели химического элементарного состава лунной, земной коры, выраженные в % от их содержания в метеоритах – хондритах, представленные с учетом главного (</w:t>
      </w:r>
      <w:r>
        <w:rPr>
          <w:rFonts w:cs="Times New Roman" w:ascii="Times New Roman" w:hAnsi="Times New Roman"/>
          <w:b/>
          <w:sz w:val="24"/>
          <w:szCs w:val="24"/>
          <w:lang w:val="en-US"/>
        </w:rPr>
        <w:t>n</w:t>
      </w:r>
      <w:r>
        <w:rPr>
          <w:rFonts w:cs="Times New Roman" w:ascii="Times New Roman" w:hAnsi="Times New Roman"/>
          <w:b/>
          <w:sz w:val="24"/>
          <w:szCs w:val="24"/>
        </w:rPr>
        <w:t>) и орбитального (</w:t>
      </w:r>
      <w:r>
        <w:rPr>
          <w:rFonts w:cs="Times New Roman" w:ascii="Times New Roman" w:hAnsi="Times New Roman"/>
          <w:b/>
          <w:sz w:val="24"/>
          <w:szCs w:val="24"/>
          <w:lang w:val="en-US"/>
        </w:rPr>
        <w:t>l</w:t>
      </w:r>
      <w:r>
        <w:rPr>
          <w:rFonts w:cs="Times New Roman" w:ascii="Times New Roman" w:hAnsi="Times New Roman"/>
          <w:b/>
          <w:sz w:val="24"/>
          <w:szCs w:val="24"/>
        </w:rPr>
        <w:t>) квантовых чисел, последовательно слева направо, в порядке возрастания числа протонов в ядрах атомов, имеют периодический характер.</w:t>
      </w:r>
    </w:p>
    <w:p>
      <w:pPr>
        <w:pStyle w:val="Normal"/>
        <w:spacing w:lineRule="auto" w:line="240" w:before="0" w:after="0"/>
        <w:ind w:left="-567" w:firstLine="284"/>
        <w:jc w:val="both"/>
        <w:rPr/>
      </w:pPr>
      <w:r>
        <w:rPr>
          <w:rFonts w:cs="Times New Roman" w:ascii="Times New Roman" w:hAnsi="Times New Roman"/>
          <w:sz w:val="24"/>
          <w:szCs w:val="24"/>
        </w:rPr>
        <w:t xml:space="preserve">Проблема происхождения Луны обсуждается в научной литературе уже более ста лет. К середине прошлого века сформировалось несколько гипотез происхождения Луны: отделение Луны от Земли; случайный захват Луны на околоземную орбиту; коаккреция Луны и Земли из роя твердых тел и т.п. и т.д. </w:t>
      </w:r>
    </w:p>
    <w:p>
      <w:pPr>
        <w:pStyle w:val="Normal"/>
        <w:spacing w:lineRule="auto" w:line="240" w:before="0" w:after="0"/>
        <w:ind w:left="-567" w:firstLine="284"/>
        <w:jc w:val="both"/>
        <w:rPr/>
      </w:pPr>
      <w:r>
        <w:rPr>
          <w:rFonts w:cs="Times New Roman" w:ascii="Times New Roman" w:hAnsi="Times New Roman"/>
          <w:sz w:val="24"/>
          <w:szCs w:val="24"/>
        </w:rPr>
        <w:t>Изобретались хитроумные, но малоправдоподобные сценарии того, как Луна могла бы потерять избыточное железо. В 60-х годах одной из основных была гипотеза коаккреции, разработанная отечественными исследователями, учениками О.Ю. Шмидта, В.С. Сафроновым и Е.Л. Рускол (Рускол, Е.Л., 1975). Ее слабая сторона – неспособность объяснить разную плотность Луны и Земли (Галимов, Э.М., 2005).</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Когда стали известны детали химического строения и состава Луны, и эта гипотеза была окончательно отвергнута. Как раз в середине 1970-х гг. появился новый сценарий образования Луны. Американские ученые А. Камерон и В. Уорд и одновременно В. Хартман и Д. Дэвис в 1975 году предложили гипотезу образования Луны в результате катастрофического столкновения с Землей крупного космического тела, размером с Марс (гипотеза мегаимпакта). Эта гипотеза была принята, поскольку она предлагала простое решение целого ряда проблем. В результате огромная масса земной материи и частично материала ударника (небесного тела, столкнувшегося с Землей) расплавилась и была выброшена на около земную орбиту. Как показало компьютерное моделирование, с динамической точки зрения, сценарий столкновения космических тел вполне осуществим. Вопрос дефицита железа на Луне в гипотезе происхождения Луны играл решающую роль. Гипотеза мегаимпакта оставляла в тени другую фундаментальную проблему – сверхобедненность естественного спутника Земли летучими элементами (Галимов, Э.М., 2005).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8630" cy="7537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9"/>
                    <a:srcRect l="-9" t="45439" r="-9" b="-28"/>
                    <a:stretch>
                      <a:fillRect/>
                    </a:stretch>
                  </pic:blipFill>
                  <pic:spPr bwMode="auto">
                    <a:xfrm>
                      <a:off x="0" y="0"/>
                      <a:ext cx="4278630" cy="75374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Таблица 4.2.1 Обедненность Луны и Земли летучими элементами относительно</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истых хондритов (</w:t>
      </w:r>
      <w:r>
        <w:rPr>
          <w:rFonts w:cs="Times New Roman" w:ascii="Times New Roman" w:hAnsi="Times New Roman"/>
          <w:sz w:val="24"/>
          <w:szCs w:val="24"/>
          <w:lang w:val="en-US"/>
        </w:rPr>
        <w:t>CI</w:t>
      </w:r>
      <w:r>
        <w:rPr>
          <w:rFonts w:cs="Times New Roman" w:ascii="Times New Roman" w:hAnsi="Times New Roman"/>
          <w:sz w:val="24"/>
          <w:szCs w:val="24"/>
        </w:rPr>
        <w:t>) (Галимов, Э.М., 2005)</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Луна содержит во много раз меньше K, Na и других летучих элементов по сравнению с углистыми хондритами. Состав углистых хондритов рассматривается как наиболее близкий к первоначальному космическому веществу, из которого формировались тела Солнечной системы. Земля тоже содержит мало летучих элементов, но Луна заметно обеднена ими даже по сравнению с Землей (таблица 4.2.1).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Десять лет назад Э.М. Галимов выдвинул гипотезу, смысл которой состоял в том, что Луна сформировалась не вследствие катастрофического удара, а как двойная система одновременно с Землей в результате фрагментации облака пылевых частиц. Так образуются двойные звезды. Железо, которым Луна обеднена, было утрачено вместе с другими летучими химическими элементами в результате испарения. Предложенная Э.М. Галимовым динамическая модель хорошо объясняет возможность возникновения двойной системы Земля – Луна (рисунок 4.2.4).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Несколько исследователей во главе с Э.М. Галимовым объединились в группу для изучения этой проблемы и решения динамической задачи образования Луны и Земли: акад. Т.М. Энеев, акад. В.П. Мясников, чл.-корр. РАН А.В. Забродин, д.ф.-м.н. М.С. Легкоступов, д.х.н. Ю.И. Сидоров, д.ф.-м.н. А.М. Кривцов.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3225" cy="14954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0"/>
                    <a:srcRect l="-12" t="-24" r="-12" b="-24"/>
                    <a:stretch>
                      <a:fillRect/>
                    </a:stretch>
                  </pic:blipFill>
                  <pic:spPr bwMode="auto">
                    <a:xfrm>
                      <a:off x="0" y="0"/>
                      <a:ext cx="2943225" cy="149542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sz w:val="24"/>
          <w:szCs w:val="24"/>
        </w:rPr>
        <w:t xml:space="preserve">Рисунок 4.2.4  Формирование Земли и Луны из общего пылевого диска в соответствии с гипотезой о происхождении Земли и Луны как двойной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истемы (Галимов, Э.М.,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377440" cy="3437255"/>
            <wp:effectExtent l="0" t="0" r="0" b="0"/>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31"/>
                    <a:srcRect l="-16" t="-11" r="-16" b="-11"/>
                    <a:stretch>
                      <a:fillRect/>
                    </a:stretch>
                  </pic:blipFill>
                  <pic:spPr bwMode="auto">
                    <a:xfrm>
                      <a:off x="0" y="0"/>
                      <a:ext cx="2377440" cy="343725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исунок 4.2.5 Компьютерное моделирование показывает, что больший из образовавшихся зародышей развивается гораздо быстрее и аккумулирует большую часть оставшегося исходного облака частиц (Галимов, Э.М., 2005)</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В результате компьютерного моделирования (рисунок 4.2.5) найдено: зародыш меньшего размера лишь немного изменяет свой состав, в то время как зародыш большего размера (будущая Земля), аккумулирует практически все первичное вещество облака и, в конечном счете, приобретает состав, весьма близкий к составу первичного хондритового вещества, за исключением наиболее летучих компонентов, безвозвратно покидающих коллапсирующее облако. Утрата летучих элементов в этом случае происходит не за счет испарения в пространстве, а за счет выжимания остаточного пара коллапсирующим облаком.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Российская  модель объясняет сверхобедненность Луны летучими химическими элементами и дефицит железа в ней. Главная особенность модели – введение в рассмотрение фактора испарения, причем в условиях, исключающих или сводящих к малым величинам фракционирование изотопов. Этим преодолевается фундаментальная трудность, с которой сталкивается гипотеза мегаимпакта. Фактор испарения впервые позволил получить математическое решение развития двойной системы Земля – Луна при реальных физических параметрах. Новая русская концепция происхождения Луны из первичного вещества, а не из мантии Земли, лучше согласуется с фактами, чем американская гипотеза мегаимпакта.  Очевидно, с появлением этой теории возникает необходимость пересмотра теории аккумуляции планет Солнечной и других звездных систем (Галимов, Э.М., 2005).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Найденные фрактальные, квантово-волновые, качественно однородные четко периодические графики (4.2.2-4.2.3), характер которых  определяется сходными физическими, физико-химическими процессами и реакциями, за исключением, вероятно, условий их протекания – температурного режима, подтверждает теорию Э.М. Галимова и соавторов.</w:t>
      </w:r>
    </w:p>
    <w:p>
      <w:pPr>
        <w:pStyle w:val="Normal"/>
        <w:spacing w:lineRule="auto" w:line="240" w:before="0" w:after="0"/>
        <w:ind w:left="-567" w:firstLine="284"/>
        <w:jc w:val="both"/>
        <w:rPr>
          <w:rFonts w:ascii="Times New Roman" w:hAnsi="Times New Roman" w:cs="Times New Roman"/>
          <w:b/>
          <w:b/>
          <w:sz w:val="24"/>
          <w:szCs w:val="24"/>
        </w:rPr>
      </w:pPr>
      <w:r>
        <w:rPr>
          <w:rFonts w:cs="Times New Roman" w:ascii="Times New Roman" w:hAnsi="Times New Roman"/>
          <w:b/>
          <w:sz w:val="24"/>
          <w:szCs w:val="24"/>
        </w:rPr>
        <w:t>Итак, Луна и Земля – сестры, «монозиготные близнецы», самообразовавшиеся из одного общего протопланетного облака.</w:t>
      </w:r>
    </w:p>
    <w:p>
      <w:pPr>
        <w:pStyle w:val="Normal"/>
        <w:spacing w:lineRule="auto" w:line="240" w:before="0" w:after="0"/>
        <w:ind w:left="-567" w:firstLine="284"/>
        <w:jc w:val="both"/>
        <w:rPr/>
      </w:pPr>
      <w:r>
        <w:rPr>
          <w:rFonts w:cs="Times New Roman" w:ascii="Times New Roman" w:hAnsi="Times New Roman"/>
          <w:sz w:val="24"/>
          <w:szCs w:val="24"/>
        </w:rPr>
        <w:t xml:space="preserve">Волновой характер обычной материи проявляется в  графиках показателей, характеризующих процессы самоорганизации в Главной последовательности дивергенции и диссипации барионной материи, и соответствует современной третьей, физической, квантово-полевой картине ми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02530" cy="33381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2"/>
                    <a:srcRect l="18179" t="19533" r="13464" b="2374"/>
                    <a:stretch>
                      <a:fillRect/>
                    </a:stretch>
                  </pic:blipFill>
                  <pic:spPr bwMode="auto">
                    <a:xfrm>
                      <a:off x="0" y="0"/>
                      <a:ext cx="5002530" cy="3338195"/>
                    </a:xfrm>
                    <a:prstGeom prst="rect">
                      <a:avLst/>
                    </a:prstGeom>
                  </pic:spPr>
                </pic:pic>
              </a:graphicData>
            </a:graphic>
          </wp:inline>
        </w:drawing>
      </w:r>
    </w:p>
    <w:p>
      <w:pPr>
        <w:pStyle w:val="Normal"/>
        <w:shd w:fill="FFFFFF" w:val="clear"/>
        <w:autoSpaceDE w:val="false"/>
        <w:spacing w:lineRule="auto" w:line="240" w:before="0" w:after="0"/>
        <w:ind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4.2.6 Содержание химических элементов в океанической воде, % от содержания в Земном шаре</w:t>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ледующем рисунке 4.2.6 представлено содержание элементов в океанической вод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их содержания в Земном шаре, где 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и абсцисс – порядковый номер элементов, на оси ординат –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содержания в Земном шаре. Эта кривая имеет также периодический характер, связанный с периодическим характером застройки элек</w:t>
        <w:softHyphen/>
        <w:t xml:space="preserve">тронных орбит. Поведение элементов, принадлежащих к различным семействам, сходно. Например,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элементы – щелочные металлы в океанической воде содержатся в относительно больших количествах, чем щелочноземельные: литий &gt; бериллий, калий &gt; кальций, руби</w:t>
        <w:softHyphen/>
        <w:t xml:space="preserve">дий </w:t>
      </w:r>
      <w:r>
        <w:rPr>
          <w:rFonts w:eastAsia="Symbol" w:cs="Symbol" w:ascii="Symbol" w:hAnsi="Symbol"/>
          <w:color w:val="000000"/>
          <w:sz w:val="24"/>
          <w:szCs w:val="24"/>
        </w:rPr>
        <w:t></w:t>
      </w:r>
      <w:r>
        <w:rPr>
          <w:rFonts w:cs="Times New Roman" w:ascii="Times New Roman" w:hAnsi="Times New Roman"/>
          <w:color w:val="000000"/>
          <w:sz w:val="24"/>
          <w:szCs w:val="24"/>
        </w:rPr>
        <w:t xml:space="preserve"> стронций и цезий &gt; барий. Исключение одно: рубидия мень</w:t>
        <w:softHyphen/>
        <w:t xml:space="preserve">ше стронция. Причины этого исключения имеют ту же природу и объясняются радиоактивным распадом рубидия и превращения его в стронций.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р-семейства накапливаются в океанической воде также закономерно, так в 3-4 периодах содержание р-элементов увеличивается с ростом электронов на р-подуровне от алюминия к хлору – в третьем периоде, от германия мышьяка, селена к брому – в твердом периоде. В пятом периоде также имеется тенденция к увеличению относительного содержания р-элементов в океанической воде с ростом номера групп – от олова и сурьме к йоду, отсутствуют сведения о теллуре. Поведени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элементов также, вероятно, связано с закономерностями застройки их электрон</w:t>
        <w:softHyphen/>
        <w:t xml:space="preserve">ных орбит. Вероятно, так как данные о </w:t>
      </w:r>
      <w:r>
        <w:rPr>
          <w:rFonts w:cs="Times New Roman" w:ascii="Times New Roman" w:hAnsi="Times New Roman"/>
          <w:iCs/>
          <w:color w:val="000000"/>
          <w:sz w:val="24"/>
          <w:szCs w:val="24"/>
          <w:lang w:val="en-US"/>
        </w:rPr>
        <w:t>d</w:t>
      </w:r>
      <w:r>
        <w:rPr>
          <w:rFonts w:cs="Times New Roman" w:ascii="Times New Roman" w:hAnsi="Times New Roman"/>
          <w:color w:val="000000"/>
          <w:sz w:val="24"/>
          <w:szCs w:val="24"/>
        </w:rPr>
        <w:t xml:space="preserve">-элементах неполные, сведения для част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элементов 5-6 периодов отсутствуют. Обращает на себя внимание верхняя граница содержания элементов </w:t>
      </w:r>
      <w:r>
        <w:rPr>
          <w:rFonts w:cs="Times New Roman" w:ascii="Times New Roman" w:hAnsi="Times New Roman"/>
          <w:color w:val="000000"/>
          <w:sz w:val="24"/>
          <w:szCs w:val="24"/>
          <w:lang w:val="en-US"/>
        </w:rPr>
        <w:t>d</w:t>
      </w:r>
      <w:r>
        <w:rPr>
          <w:rFonts w:cs="Times New Roman" w:ascii="Times New Roman" w:hAnsi="Times New Roman"/>
          <w:i/>
          <w:iCs/>
          <w:color w:val="000000"/>
          <w:sz w:val="24"/>
          <w:szCs w:val="24"/>
        </w:rPr>
        <w:t>-</w:t>
      </w:r>
      <w:r>
        <w:rPr>
          <w:rFonts w:cs="Times New Roman" w:ascii="Times New Roman" w:hAnsi="Times New Roman"/>
          <w:color w:val="000000"/>
          <w:sz w:val="24"/>
          <w:szCs w:val="24"/>
        </w:rPr>
        <w:t>семейства в океанической воде. Для представителей 4-5 периодов она равна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от содержания в Земном шаре, содержани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элементов с увеличением атомного номера закономерно уменьшается примерно в пре</w:t>
        <w:softHyphen/>
        <w:t>делах одного порядка.</w:t>
      </w:r>
    </w:p>
    <w:p>
      <w:pPr>
        <w:pStyle w:val="Normal"/>
        <w:spacing w:lineRule="auto" w:line="240" w:before="0" w:after="0"/>
        <w:ind w:left="-567" w:firstLine="284"/>
        <w:jc w:val="both"/>
        <w:rPr>
          <w:rFonts w:ascii="Times New Roman" w:hAnsi="Times New Roman" w:cs="Times New Roman"/>
          <w:b/>
          <w:b/>
          <w:sz w:val="24"/>
          <w:szCs w:val="24"/>
        </w:rPr>
      </w:pPr>
      <w:r>
        <w:rPr>
          <w:rFonts w:cs="Times New Roman" w:ascii="Times New Roman" w:hAnsi="Times New Roman"/>
          <w:color w:val="000000"/>
          <w:sz w:val="24"/>
          <w:szCs w:val="24"/>
        </w:rPr>
        <w:t>На рисунке 4.2.7 представлено содержание элементов в океанической воде в процентах от содержания в земной коре. Обозначения осей ординат и абсцисс по аналогии с предыдущими рисунками. Как</w:t>
      </w:r>
      <w:r>
        <w:rPr>
          <w:rFonts w:cs="Times New Roman" w:ascii="Times New Roman" w:hAnsi="Times New Roman"/>
          <w:sz w:val="24"/>
          <w:szCs w:val="24"/>
        </w:rPr>
        <w:t xml:space="preserve"> </w:t>
      </w:r>
      <w:r>
        <w:rPr>
          <w:rFonts w:cs="Times New Roman" w:ascii="Times New Roman" w:hAnsi="Times New Roman"/>
          <w:color w:val="000000"/>
          <w:sz w:val="24"/>
          <w:szCs w:val="24"/>
        </w:rPr>
        <w:t>видно и в этом случае содержание элементов в океанической воде описывается достаточно строгой периодической кривой, периодич</w:t>
        <w:softHyphen/>
        <w:t>ность которой определяется принципами застройки электронных ор</w:t>
        <w:softHyphen/>
        <w:t>бит.</w:t>
      </w:r>
    </w:p>
    <w:p>
      <w:pPr>
        <w:pStyle w:val="Normal"/>
        <w:shd w:fill="FFFFFF" w:val="clear"/>
        <w:autoSpaceDE w:val="false"/>
        <w:spacing w:lineRule="auto" w:line="240" w:before="0" w:after="0"/>
        <w:ind w:right="283"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9355" cy="32842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3"/>
                    <a:srcRect l="3651" t="26073" r="8520" b="2948"/>
                    <a:stretch>
                      <a:fillRect/>
                    </a:stretch>
                  </pic:blipFill>
                  <pic:spPr bwMode="auto">
                    <a:xfrm>
                      <a:off x="0" y="0"/>
                      <a:ext cx="4999355" cy="3284220"/>
                    </a:xfrm>
                    <a:prstGeom prst="rect">
                      <a:avLst/>
                    </a:prstGeom>
                  </pic:spPr>
                </pic:pic>
              </a:graphicData>
            </a:graphic>
          </wp:inline>
        </w:drawing>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t>Рисунок 4.2.7 Содержание химических элементов в океанической воде, % от содержания в земной коре и океанической воде</w:t>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Здесь обнаруживаются те же соотношения щелочных и щелочно</w:t>
        <w:softHyphen/>
        <w:t xml:space="preserve">земельных элементов: щелочных элементов переходит из земной коры больше, чем щелочноземельных, имеются и те же исключения – стронция из земной коры в океаническую воду «переходит» больше, чем рубидия. Также увеличивается содержание в океанической воде элементов р-семейства от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А подгруппам, за исключением элементов 2-го периода.</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м химических элементов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семейства с ростом атомного номера увеличивается (рисунок 4.2.7), в отличие от данных, представленных на рисунке 4.2.6..</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химических элементов в живом веществе и «стандартном»  человеке,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содержания в океанической воде, представлено на рисунках 4.2.8 и 4.2.9. На оси абсцисс – порядковый номер химических элемен</w:t>
        <w:softHyphen/>
        <w:t xml:space="preserve">тов,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На </w:t>
      </w:r>
      <w:r>
        <w:rPr>
          <w:rFonts w:cs="Times New Roman" w:ascii="Times New Roman" w:hAnsi="Times New Roman"/>
          <w:bCs/>
          <w:color w:val="000000"/>
          <w:sz w:val="24"/>
          <w:szCs w:val="24"/>
        </w:rPr>
        <w:t>ос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рдинат – содержание химических элементов в живом веществе или «стандартном» человек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содержания в океанической воде. Поле рисунков, как и в предыдущих случаях, разделано вертикаль</w:t>
        <w:softHyphen/>
        <w:t xml:space="preserve">ными линиями, соответственно периодам в периодической системе. Как видно содержание химических  элементов в живом веществе, выраженно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содержания в океанической воде, описываются своеобразной периодической кривой, обратной кривым – содержание химических элементов в океанической воде, выраженное  % от  содержания или в Земном шаре в целом, или в земной коре. Непонятны исключения в поведении s-элементов – рубидий &gt; стронций и цезий &gt; барий.</w:t>
      </w:r>
    </w:p>
    <w:p>
      <w:pPr>
        <w:pStyle w:val="Normal"/>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отличие от химического элементарного состава океанической воды, земной коры, химический элементарный состав живого вещества воспроизводится постоянно и на него не могут оказать прямое влияние изменения в химическом элементарном составе, связанные с ядерно-физическими процессами. С чем же связано относительно большое содержание рубидия и цезия по сравнению со стронцием и барием в живом?</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7760" cy="2899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6" t="-11" r="-6" b="-11"/>
                    <a:stretch>
                      <a:fillRect/>
                    </a:stretch>
                  </pic:blipFill>
                  <pic:spPr bwMode="auto">
                    <a:xfrm>
                      <a:off x="0" y="0"/>
                      <a:ext cx="4937760" cy="2899410"/>
                    </a:xfrm>
                    <a:prstGeom prst="rect">
                      <a:avLst/>
                    </a:prstGeom>
                  </pic:spPr>
                </pic:pic>
              </a:graphicData>
            </a:graphic>
          </wp:inline>
        </w:drawing>
      </w:r>
    </w:p>
    <w:p>
      <w:pPr>
        <w:pStyle w:val="Normal"/>
        <w:autoSpaceDE w:val="false"/>
        <w:spacing w:lineRule="auto" w:line="240" w:before="0" w:after="0"/>
        <w:ind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t>Рисунок 4.2.8 Содержание химических элементов в живом веществе, % от содержания в океанической воде</w:t>
      </w:r>
    </w:p>
    <w:p>
      <w:pPr>
        <w:pStyle w:val="Normal"/>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элементов р-семейства уменьшается к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А подгруппе элементов для представителей 2-4 периодов (данные об их содержании как в живом, так и в океанической воде, имеются только для этих периодов периодической системы). Следует отметить, что пик максимума здесь смещается от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А подгрупп элементов – 2-й пе</w:t>
        <w:softHyphen/>
        <w:t xml:space="preserve">риод,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А – 4-й период. Соотношение между элементами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и р-семейств с одной стороны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элементов в живом веществе обратное их соотношению в океанической воде, элементарный состав которой выражается в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их содержания в Земном шаре или земной коре. Эле</w:t>
        <w:softHyphen/>
        <w:t xml:space="preserve">менты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семейства 4-го периода фиксируются живым веществом по отношению к химическому элементарному составу океанической воды в среднем в относительно больших количествах, чем элементы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семейства пе</w:t>
        <w:softHyphen/>
        <w:t>реходят из Земного пара и земной коры в океаническую воду.</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химических элементов в «стандартном» человеке, рисунок 4.2.9, описывается периодической кривой, периодичность которой, как и во всех предыдущих случаях, связана с периодичностью застройки электронных орбит элементов. Как и в случае живого вещества, сведения об элементарном составе «стандартного» человека неполны и ограничивается в основном данными об элементах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р-семейств. Имеются более или менее полные данные для элементов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семейства 4-го периода. Относительное содержание щелочных химических элементов в «стандартном» человеке закономерно меньше, чем их соседей по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семейству щелочноземельных элементов, при одном и том же, повторяющемся во всех рассмотренных выше случаях, исключении – рубидия содержится относительно больше, чем стронция. Причина это</w:t>
        <w:softHyphen/>
        <w:t>го исключения, вероятно, та ж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то и в случае живого вещества. Элементы р-семейства имеют пик максимума, который приходится 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лемент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А подгрупп 2-3-го периодов. Вероятно пик максимума ив 4-6 периодах приходится на эти же группы элементов, но может быть он смешается до представителей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А подгруппы (для химических элементо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А подгруппы, 5-6 периодов отсутствуют данные).</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0625" cy="3453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3997" t="24604" r="9615" b="4718"/>
                    <a:stretch>
                      <a:fillRect/>
                    </a:stretch>
                  </pic:blipFill>
                  <pic:spPr bwMode="auto">
                    <a:xfrm>
                      <a:off x="0" y="0"/>
                      <a:ext cx="5000625" cy="3453130"/>
                    </a:xfrm>
                    <a:prstGeom prst="rect">
                      <a:avLst/>
                    </a:prstGeom>
                  </pic:spPr>
                </pic:pic>
              </a:graphicData>
            </a:graphic>
          </wp:inline>
        </w:drawing>
      </w:r>
    </w:p>
    <w:p>
      <w:pPr>
        <w:pStyle w:val="Normal"/>
        <w:autoSpaceDE w:val="false"/>
        <w:spacing w:lineRule="auto" w:line="240" w:before="0" w:after="0"/>
        <w:ind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t>Рисунок 4.2.9 Содержание химических элементов в «стандартном» человеке, % от содержания в океанической воде</w:t>
      </w:r>
    </w:p>
    <w:p>
      <w:pPr>
        <w:pStyle w:val="Normal"/>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Графики рисунков 4.2.1-4.2.3 и 4.2.6-4.2.9 резко отличаются по характеру от графиков, изображенных на рисунках 3.1.1-3.1.6. Различия эти в качестве периодичности. Количественное описание кларков на этих графиках дано довольно полно (3.1-3.2), пожалуй, даже исчерпывающе. Периодичность кларков раз</w:t>
        <w:softHyphen/>
        <w:t xml:space="preserve">личных систем (3.1.1-3.1.6): космическая распространенность, метеориты, земная кора,…  а также и живое вещество (Виноградов, А.П., 1933), в большей степени имеет ядерный характер, объясняется процессами, участвующими в их образовании и устойчивостью ядер и в меньшей степени последующими процессами дивергенции и диссипации. Пики максимумов и минимумов внутри семейств на этих графиках, не совпадают по группам, подгруппам химических элементов.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 на графиках кларков должен лежать не только отпечаток первичной распро</w:t>
        <w:softHyphen/>
        <w:t xml:space="preserve">страненности, то есть законов их образования, но и последующего их перемещения. Изменения на графиках кларков различных объектов, связанные с перераспределением химических элементов, замаскированы количественным соотношением кларков отдельных элементов.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 распространенность элементов в различных объектах, в общем, уменьшается в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раз с увеличением атомного номера от 1 до 90. Кроме этого, пики максимумов приходятся на наиболее устойчивые элементы, имеющие число протонов 2, 8, 14, 20, 28, 50, 82. И, тем не менее, на графиках кларков земной коры (Ферсман, А.Е.) или живого вещества (Виноградов, А.П.) имеются наметки периодичности, связанной с электронным строением. Каждый период в графическом изображении кларков земной коры, так и живого вещества резко ограничивается инертными газами, что связано с резким отличием их физико-химических свойств от остальных элементов. Следует отметить, что для живого вещества кларки инертных газов взяты рас</w:t>
        <w:softHyphen/>
        <w:t>четным путем. Как А.Е. Ферсман, так и А.П. Виноградов, некоторые нюансы отдельных кларков земной коры в живого вещества объясня</w:t>
        <w:softHyphen/>
        <w:t>ют электронным строением элементов, то есть связывают их с пере</w:t>
        <w:softHyphen/>
        <w:t>мещением, последующим перераспределением элементов. И в то же время ни А.Е. Ферсман, ни А.П. Виноградов периодичности, связан</w:t>
        <w:softHyphen/>
        <w:t xml:space="preserve">ной с периодическим характером застройки электронных орбит не видели, да и не могли видеть. Например, А.П. Виноградов (кларки отдельных объектов для четных и нечетных элементов графически изображаются часто раздельно) дает для живого вещества следующую периодичность: для четных 2+6+6… и для нечетных 1+6+6... или для четных </w:t>
      </w:r>
      <w:r>
        <w:rPr>
          <w:rFonts w:cs="Times New Roman" w:ascii="Times New Roman" w:hAnsi="Times New Roman"/>
          <w:color w:val="000000"/>
          <w:sz w:val="24"/>
          <w:szCs w:val="24"/>
          <w:lang w:val="en-US"/>
        </w:rPr>
        <w: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r</w:t>
      </w:r>
      <w:r>
        <w:rPr>
          <w:rFonts w:cs="Times New Roman" w:ascii="Times New Roman" w:hAnsi="Times New Roman"/>
          <w:color w:val="000000"/>
          <w:sz w:val="24"/>
          <w:szCs w:val="24"/>
        </w:rPr>
        <w:t xml:space="preserve">,…, для нечетных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e</w:t>
      </w:r>
      <w:r>
        <w:rPr>
          <w:rFonts w:cs="Times New Roman" w:ascii="Times New Roman" w:hAnsi="Times New Roman"/>
          <w:color w:val="000000"/>
          <w:sz w:val="24"/>
          <w:szCs w:val="24"/>
        </w:rPr>
        <w:t xml:space="preserve">,… и т.д. Это типичная «ядерная» периодичность.  </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 xml:space="preserve">Таким образом, все рассмотренные объекты, процессы: содержание в метеоритах,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космической распространенности, содержание в земной кор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содержания в Земном шаре, содержание в океанической вод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содержания в Земном шаре иди земной коре, содержание в живом веществе, «стандартном» человек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содержания в океанической воде, имеют периодический харак</w:t>
        <w:softHyphen/>
        <w:t xml:space="preserve">тер или </w:t>
      </w:r>
      <w:r>
        <w:rPr>
          <w:rFonts w:cs="Times New Roman" w:ascii="Times New Roman" w:hAnsi="Times New Roman"/>
          <w:sz w:val="24"/>
          <w:szCs w:val="24"/>
        </w:rPr>
        <w:t xml:space="preserve">характерные </w:t>
      </w:r>
      <w:r>
        <w:rPr>
          <w:rFonts w:cs="Times New Roman" w:ascii="Times New Roman" w:hAnsi="Times New Roman"/>
          <w:color w:val="000000"/>
          <w:sz w:val="24"/>
          <w:szCs w:val="24"/>
        </w:rPr>
        <w:t xml:space="preserve">признаки периодичности. </w:t>
      </w:r>
    </w:p>
    <w:p>
      <w:pPr>
        <w:pStyle w:val="Normal"/>
        <w:shd w:fill="FFFFFF" w:val="clear"/>
        <w:autoSpaceDE w:val="false"/>
        <w:spacing w:lineRule="auto" w:line="240" w:before="0" w:after="0"/>
        <w:ind w:left="-567" w:firstLine="284"/>
        <w:jc w:val="both"/>
        <w:rPr/>
      </w:pPr>
      <w:r>
        <w:rPr>
          <w:rFonts w:cs="Times New Roman" w:ascii="Times New Roman" w:hAnsi="Times New Roman"/>
          <w:b/>
          <w:color w:val="000000"/>
          <w:sz w:val="24"/>
          <w:szCs w:val="24"/>
        </w:rPr>
        <w:t xml:space="preserve">Периодичность графиков, описывающих показатели химического элементарного состава процессов, объектов, определяется периодическим характером заполнения электронами электронных орбит химических элементов.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ные процессы, объекты на</w:t>
        <w:softHyphen/>
        <w:t>столько качественно разнородны, что можно говорить об универсальности законов перемещения элементов в природе вообще. То есть любой процесс или объект, химический элементарный состав которого будет выражен в процентах или других относительных единицах от генетически связанной (материнской) системы, должен графически иметь перио</w:t>
        <w:softHyphen/>
        <w:t xml:space="preserve">дическое построение, причем периодичность, соотношение элементов отдельных семейств, групп, подгрупп, будет связана с периодическим характером застройки электронных орбит.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color w:val="000000"/>
          <w:w w:val="100"/>
          <w:sz w:val="0"/>
          <w:szCs w:val="0"/>
          <w:shd w:fill="000000" w:val="clear"/>
        </w:rPr>
      </w:pPr>
      <w:r>
        <w:rPr>
          <w:lang w:val="en-US" w:eastAsia="en-US"/>
        </w:rPr>
        <w:drawing>
          <wp:inline distT="0" distB="0" distL="0" distR="0">
            <wp:extent cx="2440940" cy="231648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6"/>
                    <a:srcRect l="1198" t="-13" r="1198" b="1278"/>
                    <a:stretch>
                      <a:fillRect/>
                    </a:stretch>
                  </pic:blipFill>
                  <pic:spPr bwMode="auto">
                    <a:xfrm>
                      <a:off x="0" y="0"/>
                      <a:ext cx="2440940" cy="2316480"/>
                    </a:xfrm>
                    <a:prstGeom prst="rect">
                      <a:avLst/>
                    </a:prstGeom>
                  </pic:spPr>
                </pic:pic>
              </a:graphicData>
            </a:graphic>
          </wp:inline>
        </w:drawing>
      </w:r>
    </w:p>
    <w:p>
      <w:pPr>
        <w:pStyle w:val="Normal"/>
        <w:spacing w:before="0" w:after="0"/>
        <w:ind w:firstLine="284"/>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before="0" w:after="0"/>
        <w:ind w:firstLine="284"/>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before="0" w:after="0"/>
        <w:ind w:firstLine="284"/>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before="0" w:after="0"/>
        <w:ind w:firstLine="284"/>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before="0" w:after="0"/>
        <w:ind w:firstLine="284"/>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before="0" w:after="0"/>
        <w:ind w:firstLine="284"/>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before="0" w:after="0"/>
        <w:ind w:firstLine="284"/>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before="0" w:after="0"/>
        <w:ind w:firstLine="284"/>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before="0" w:after="0"/>
        <w:ind w:firstLine="284"/>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before="0" w:after="0"/>
        <w:ind w:firstLine="284"/>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before="0" w:after="0"/>
        <w:ind w:firstLine="284"/>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before="0" w:after="0"/>
        <w:ind w:firstLine="284"/>
        <w:jc w:val="center"/>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исунок 4.2.10 Соотношение химического элементарного состава земной коры (1, 1´), океанической воды (2), живого вещества (3), «стандартного» человека (4) с химическим элементарным составом метеоритов, вес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Следует отве</w:t>
        <w:softHyphen/>
        <w:t>тить, что каждый объект, процесс изображается «своей» кривой, то есть в каждом конкретном случае, для каждого объекта, процесса существует свое особое соотношение (и количественное выражение) семейств, подгрупп, групп химических элементов и отдельных периодов. То есть</w:t>
      </w:r>
      <w:r>
        <w:rPr>
          <w:rFonts w:cs="Times New Roman" w:ascii="Times New Roman" w:hAnsi="Times New Roman"/>
          <w:sz w:val="24"/>
          <w:szCs w:val="24"/>
        </w:rPr>
        <w:t xml:space="preserve"> </w:t>
      </w:r>
      <w:r>
        <w:rPr>
          <w:rFonts w:cs="Times New Roman" w:ascii="Times New Roman" w:hAnsi="Times New Roman"/>
          <w:color w:val="000000"/>
          <w:sz w:val="24"/>
          <w:szCs w:val="24"/>
        </w:rPr>
        <w:t>каждая кривая отображает интегрально все присущие качественные, индивидуальные особенности, отличающее этот объект, процесс от всех других.</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оотношение и последовательность формирования химического элементарного состава из первичного нелетучего материала Солнечной системы (метеоритов) геосфер планеты Земля (земная кора, океаническая вода), живого вещества, человека представлены на рисунках 4.2.10-4.2.13.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На рисунке 4.2.10 дано соотношение химического элементарного состава земной коры, океанической воды, живого вещества, «стандартного» человека с химическим элементарным составом нелетучей фракцией вещества  Солнечной системы (метеоритов-хондритов). Как видно, соотношение химического элементарного состава земной коры, океанической воды, живого вещества описывается пучком прямых линий с углом наклона ~ 35-50</w:t>
      </w:r>
      <w:r>
        <w:rPr>
          <w:rFonts w:cs="Times New Roman" w:ascii="Times New Roman" w:hAnsi="Times New Roman"/>
          <w:sz w:val="24"/>
          <w:szCs w:val="24"/>
          <w:vertAlign w:val="superscript"/>
        </w:rPr>
        <w:t>◦</w:t>
      </w:r>
      <w:r>
        <w:rPr>
          <w:rFonts w:cs="Times New Roman" w:ascii="Times New Roman" w:hAnsi="Times New Roman"/>
          <w:sz w:val="24"/>
          <w:szCs w:val="24"/>
        </w:rPr>
        <w:t>. Соотношение между содержанием химических элементов в земной коре и «стандартном» человеке с содержанием их в метеоритах описывается примерно одной и той же прямой с углом наклона ~ 45</w:t>
      </w:r>
      <w:r>
        <w:rPr>
          <w:rFonts w:cs="Times New Roman" w:ascii="Times New Roman" w:hAnsi="Times New Roman"/>
          <w:sz w:val="24"/>
          <w:szCs w:val="24"/>
          <w:vertAlign w:val="superscript"/>
        </w:rPr>
        <w:t>◦</w:t>
      </w:r>
      <w:r>
        <w:rPr>
          <w:rFonts w:cs="Times New Roman" w:ascii="Times New Roman" w:hAnsi="Times New Roman"/>
          <w:sz w:val="24"/>
          <w:szCs w:val="24"/>
        </w:rPr>
        <w:t xml:space="preserve">, различия незначительны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pPr>
      <w:r>
        <w:rPr>
          <w:lang w:val="en-US" w:eastAsia="en-US"/>
        </w:rPr>
        <w:drawing>
          <wp:inline distT="0" distB="0" distL="0" distR="0">
            <wp:extent cx="1943100" cy="1735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4946" t="5475" r="4946" b="5475"/>
                    <a:stretch>
                      <a:fillRect/>
                    </a:stretch>
                  </pic:blipFill>
                  <pic:spPr bwMode="auto">
                    <a:xfrm>
                      <a:off x="0" y="0"/>
                      <a:ext cx="1943100" cy="1735455"/>
                    </a:xfrm>
                    <a:prstGeom prst="rect">
                      <a:avLst/>
                    </a:prstGeom>
                  </pic:spPr>
                </pic:pic>
              </a:graphicData>
            </a:graphic>
          </wp:inline>
        </w:drawing>
      </w:r>
      <w:r>
        <w:rPr>
          <w:lang w:val="en-US" w:eastAsia="en-US"/>
        </w:rPr>
        <w:drawing>
          <wp:inline distT="0" distB="0" distL="0" distR="0">
            <wp:extent cx="3276600" cy="16002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8"/>
                    <a:srcRect l="-11" t="-22" r="-11" b="-22"/>
                    <a:stretch>
                      <a:fillRect/>
                    </a:stretch>
                  </pic:blipFill>
                  <pic:spPr bwMode="auto">
                    <a:xfrm>
                      <a:off x="0" y="0"/>
                      <a:ext cx="3276600" cy="1600200"/>
                    </a:xfrm>
                    <a:prstGeom prst="rect">
                      <a:avLst/>
                    </a:prstGeom>
                  </pic:spPr>
                </pic:pic>
              </a:graphicData>
            </a:graphic>
          </wp:inline>
        </w:drawing>
      </w:r>
    </w:p>
    <w:p>
      <w:pPr>
        <w:pStyle w:val="Normal"/>
        <w:spacing w:before="0" w:after="0"/>
        <w:ind w:firstLine="284"/>
        <w:jc w:val="both"/>
        <w:rPr/>
      </w:pPr>
      <w:r>
        <w:rPr/>
      </w:r>
    </w:p>
    <w:p>
      <w:pPr>
        <w:pStyle w:val="Normal"/>
        <w:spacing w:lineRule="auto" w:line="240" w:before="0" w:after="0"/>
        <w:ind w:firstLine="284"/>
        <w:jc w:val="center"/>
        <w:rPr/>
      </w:pPr>
      <w:r>
        <w:rPr>
          <w:rFonts w:cs="Times New Roman" w:ascii="Times New Roman" w:hAnsi="Times New Roman"/>
          <w:sz w:val="24"/>
          <w:szCs w:val="24"/>
        </w:rPr>
        <w:t>Рисунок 4.2.11 Соотношение химического элементарного состава океанической воды (1), живого вещества (2), «стандартного» человека (3) с химическим элементарным составом земной коры, ве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То есть содержание химических элементов разной количественной распространенности уменьшается прямо пропорционально, в соотношении ~ 1:1 в земной коре и «стандартном» человеке, так же, как и в метеоритах. Химический элементарный состав живого вещества по отношению к химическому элементарному составу метеоритов содержит больше те химические элементы, кларки которых выше, а в океанической воде – наоборот.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На рисунке 4.2.11 представлено соотношение химического элементарного состава океанической воды, живого вещества, «стандартного» человека с химическим элементарным составом земной коры и уравнения для расчета взаимозависимых величин. Интересна сама последовательность изменения угла наклона, который характеризует отношения кларков, абсолютная величина которых меньше, к кларкам, величина которых больше: океаническая вода → живое вещество → «стандартный» человек → земная кора (рисунок 4.2.11).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На рисунках 4.2.12-4.2.13 представлены соотношения химического элементарного состава «стандартного» человека и живого вещества и уравнения для расчета взаимозависимых величин. Если происхождение живого связано с химическими элементами (и их соединениями) океанической воды, то эволюция живого и появление человека напрямую зависит от химического элементарного состава земной коры. </w:t>
      </w:r>
    </w:p>
    <w:p>
      <w:pPr>
        <w:pStyle w:val="Normal"/>
        <w:spacing w:lineRule="auto" w:line="240" w:before="0" w:after="0"/>
        <w:ind w:left="-567" w:firstLine="284"/>
        <w:jc w:val="both"/>
        <w:rPr/>
      </w:pPr>
      <w:r>
        <w:rPr>
          <w:rFonts w:cs="Times New Roman" w:ascii="Times New Roman" w:hAnsi="Times New Roman"/>
          <w:sz w:val="24"/>
          <w:szCs w:val="24"/>
        </w:rPr>
        <w:t xml:space="preserve">Самоорганизация и эволюция биологических систем и человека происходит за счет дополнительного привлечения, по сравнению с химическим элементарным составом океанической воды и живого вещества в метаболические цепи человека  </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lang w:val="en-US"/>
        </w:rPr>
        <w:t>f</w:t>
      </w:r>
      <w:r>
        <w:rPr>
          <w:rFonts w:cs="Times New Roman" w:ascii="Times New Roman" w:hAnsi="Times New Roman"/>
          <w:sz w:val="24"/>
          <w:szCs w:val="24"/>
        </w:rPr>
        <w:t xml:space="preserve">-элементов. </w:t>
      </w:r>
    </w:p>
    <w:p>
      <w:pPr>
        <w:pStyle w:val="Normal"/>
        <w:spacing w:lineRule="auto" w:line="240" w:before="0" w:after="0"/>
        <w:ind w:left="-567"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Матрица живого (генетический код живого планеты Земля) приспособлена к функционированию при определенном наборе и количественном соотношении барионного вещества планеты Земля.  </w:t>
      </w:r>
    </w:p>
    <w:p>
      <w:pPr>
        <w:pStyle w:val="Normal"/>
        <w:spacing w:lineRule="auto" w:line="240" w:before="0" w:after="0"/>
        <w:ind w:left="-567"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3915" cy="1875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17" t="-19" r="-17" b="-19"/>
                    <a:stretch>
                      <a:fillRect/>
                    </a:stretch>
                  </pic:blipFill>
                  <pic:spPr bwMode="auto">
                    <a:xfrm>
                      <a:off x="0" y="0"/>
                      <a:ext cx="2113915" cy="18757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24200" cy="15087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0"/>
                    <a:srcRect l="-12" t="-24" r="-12" b="-24"/>
                    <a:stretch>
                      <a:fillRect/>
                    </a:stretch>
                  </pic:blipFill>
                  <pic:spPr bwMode="auto">
                    <a:xfrm>
                      <a:off x="0" y="0"/>
                      <a:ext cx="3124200" cy="1508760"/>
                    </a:xfrm>
                    <a:prstGeom prst="rect">
                      <a:avLst/>
                    </a:prstGeom>
                  </pic:spPr>
                </pic:pic>
              </a:graphicData>
            </a:graphic>
          </wp:inline>
        </w:drawing>
      </w:r>
    </w:p>
    <w:p>
      <w:pPr>
        <w:pStyle w:val="Normal"/>
        <w:spacing w:lineRule="auto" w:line="240" w:before="0" w:after="0"/>
        <w:ind w:firstLine="284"/>
        <w:jc w:val="center"/>
        <w:rPr/>
      </w:pPr>
      <w:r>
        <w:rPr>
          <w:rFonts w:cs="Times New Roman" w:ascii="Times New Roman" w:hAnsi="Times New Roman"/>
          <w:sz w:val="24"/>
          <w:szCs w:val="24"/>
        </w:rPr>
        <w:t>Рисунок 4.2.12 Соотношение химического элементарного состава живого вещества (1, 1´), «стандартного» человека (2, 2´) с химическим элементарным составом океанической воды, вес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pPr>
      <w:r>
        <w:rPr>
          <w:lang w:val="en-US" w:eastAsia="en-US"/>
        </w:rPr>
        <w:drawing>
          <wp:inline distT="0" distB="0" distL="0" distR="0">
            <wp:extent cx="2665095" cy="2409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1"/>
                    <a:srcRect l="-11" t="-14" r="4516" b="-14"/>
                    <a:stretch>
                      <a:fillRect/>
                    </a:stretch>
                  </pic:blipFill>
                  <pic:spPr bwMode="auto">
                    <a:xfrm>
                      <a:off x="0" y="0"/>
                      <a:ext cx="2665095" cy="24098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001645" cy="93345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42"/>
                    <a:srcRect l="-11" t="-39" r="-11" b="-39"/>
                    <a:stretch>
                      <a:fillRect/>
                    </a:stretch>
                  </pic:blipFill>
                  <pic:spPr bwMode="auto">
                    <a:xfrm>
                      <a:off x="0" y="0"/>
                      <a:ext cx="3001645" cy="93345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sz w:val="24"/>
          <w:szCs w:val="24"/>
        </w:rPr>
        <w:t>Рисунок 4.2.13 Соотношение химического элементарного состава живого вещества и «стандартного» человека, вес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pPr>
      <w:r>
        <w:rPr>
          <w:rFonts w:cs="Times New Roman" w:ascii="Times New Roman" w:hAnsi="Times New Roman"/>
          <w:sz w:val="24"/>
          <w:szCs w:val="24"/>
        </w:rPr>
        <w:t xml:space="preserve">До последнего времени поведение химических элементов в среде обитания живого вещества (т.е. в различных геохимических системах) характеризовалось двумя основными показателями: распространенностью (содержанием) химических элементов и формой их нахождения. К ним целесообразно присоединить третий показатель – распределение химических элементов в конкретной крупной геохимической системе, живом веществе (Алексеенко, В.А., 1969; 1990; 1997; 2000; 2003; </w:t>
      </w:r>
      <w:hyperlink r:id="rId43">
        <w:r>
          <w:rPr>
            <w:rStyle w:val="InternetLink"/>
            <w:rFonts w:cs="Times New Roman" w:ascii="Times New Roman" w:hAnsi="Times New Roman"/>
            <w:sz w:val="24"/>
            <w:szCs w:val="24"/>
          </w:rPr>
          <w:t>http://chemistry.narod.ru/razdeli/geochemistry/rasprost.htm; http://bibl.tikva.ru/ base/B1334/B1334Chapter3-2.php#</w:t>
        </w:r>
      </w:hyperlink>
      <w:r>
        <w:rPr>
          <w:rFonts w:cs="Times New Roman" w:ascii="Times New Roman" w:hAnsi="Times New Roman"/>
          <w:sz w:val="24"/>
          <w:szCs w:val="24"/>
        </w:rPr>
        <w:t xml:space="preserve"> ).</w:t>
      </w:r>
    </w:p>
    <w:p>
      <w:pPr>
        <w:pStyle w:val="Normal"/>
        <w:spacing w:lineRule="auto" w:line="240" w:before="0" w:after="0"/>
        <w:ind w:left="-567" w:firstLine="284"/>
        <w:jc w:val="both"/>
        <w:rPr/>
      </w:pPr>
      <w:r>
        <w:rPr>
          <w:rFonts w:cs="Times New Roman" w:ascii="Times New Roman" w:hAnsi="Times New Roman"/>
          <w:sz w:val="24"/>
          <w:szCs w:val="24"/>
        </w:rPr>
        <w:t xml:space="preserve">Развитие и существование жизни на Земле, несомненно, должны определяться распространенностью химических элементов в поверхностных частях земной коры, в пределах которых существуют организмы. Основу этих частей, как и земной коры, в целом, составляют горные породы, образующие литосферу. Если рассматривать весь блок живого вещества Земли, то можно считать, что его существование обусловлено особенностями распространенности химических элементов в земной коре в целом. Эти особенности были довольно хорошо изучены такими выдающимися учеными, как В.И. Вернадский, А.Е. Ферсман, В.М. Гольдшмидт, Ф.У. Кларк, А.П. Виноградов, А.А. Кист  и многими другими. </w:t>
      </w:r>
    </w:p>
    <w:p>
      <w:pPr>
        <w:pStyle w:val="Normal"/>
        <w:spacing w:lineRule="auto" w:line="240" w:before="0" w:after="0"/>
        <w:ind w:left="-567" w:firstLine="284"/>
        <w:jc w:val="both"/>
        <w:rPr/>
      </w:pPr>
      <w:r>
        <w:rPr>
          <w:rFonts w:cs="Times New Roman" w:ascii="Times New Roman" w:hAnsi="Times New Roman"/>
          <w:sz w:val="24"/>
          <w:szCs w:val="24"/>
        </w:rPr>
        <w:t>Основным элементом в организмах, как и в земной коре, является кислород. Базовым химическим элементом живого вещества является углерод (</w:t>
      </w:r>
      <w:r>
        <w:rPr>
          <w:rFonts w:cs="Times New Roman" w:ascii="Times New Roman" w:hAnsi="Times New Roman"/>
          <w:sz w:val="24"/>
          <w:szCs w:val="24"/>
          <w:vertAlign w:val="superscript"/>
        </w:rPr>
        <w:t>12</w:t>
      </w:r>
      <w:r>
        <w:rPr>
          <w:rFonts w:cs="Times New Roman" w:ascii="Times New Roman" w:hAnsi="Times New Roman"/>
          <w:sz w:val="24"/>
          <w:szCs w:val="24"/>
          <w:lang w:val="en-US"/>
        </w:rPr>
        <w:t>C</w:t>
      </w:r>
      <w:r>
        <w:rPr>
          <w:rFonts w:cs="Times New Roman" w:ascii="Times New Roman" w:hAnsi="Times New Roman"/>
          <w:sz w:val="24"/>
          <w:szCs w:val="24"/>
        </w:rPr>
        <w:t xml:space="preserve">, 6 протонов, 6 электронов, 6 нейтронов; </w:t>
      </w:r>
      <w:r>
        <w:rPr>
          <w:rFonts w:cs="Times New Roman" w:ascii="Times New Roman" w:hAnsi="Times New Roman"/>
          <w:sz w:val="24"/>
          <w:szCs w:val="24"/>
          <w:vertAlign w:val="superscript"/>
        </w:rPr>
        <w:t>13</w:t>
      </w:r>
      <w:r>
        <w:rPr>
          <w:rFonts w:cs="Times New Roman" w:ascii="Times New Roman" w:hAnsi="Times New Roman"/>
          <w:sz w:val="24"/>
          <w:szCs w:val="24"/>
          <w:lang w:val="en-US"/>
        </w:rPr>
        <w:t>C</w:t>
      </w:r>
      <w:r>
        <w:rPr>
          <w:rFonts w:cs="Times New Roman" w:ascii="Times New Roman" w:hAnsi="Times New Roman"/>
          <w:sz w:val="24"/>
          <w:szCs w:val="24"/>
        </w:rPr>
        <w:t xml:space="preserve">, 6 протонов, 6 электронов, 7 нейтронов; </w:t>
      </w:r>
      <w:r>
        <w:rPr>
          <w:rFonts w:cs="Times New Roman" w:ascii="Times New Roman" w:hAnsi="Times New Roman"/>
          <w:sz w:val="24"/>
          <w:szCs w:val="24"/>
          <w:vertAlign w:val="superscript"/>
        </w:rPr>
        <w:t>14</w:t>
      </w:r>
      <w:r>
        <w:rPr>
          <w:rFonts w:cs="Times New Roman" w:ascii="Times New Roman" w:hAnsi="Times New Roman"/>
          <w:sz w:val="24"/>
          <w:szCs w:val="24"/>
          <w:lang w:val="en-US"/>
        </w:rPr>
        <w:t>C</w:t>
      </w:r>
      <w:r>
        <w:rPr>
          <w:rFonts w:cs="Times New Roman" w:ascii="Times New Roman" w:hAnsi="Times New Roman"/>
          <w:sz w:val="24"/>
          <w:szCs w:val="24"/>
        </w:rPr>
        <w:t xml:space="preserve"> радиоактивный, 6 протонов, 6 электронов, 8 нейтронов). Основу живого вещества составляют химические элементы, доминирующий изотоп которых построен по типу 4n (</w:t>
      </w:r>
      <w:r>
        <w:rPr>
          <w:rFonts w:cs="Times New Roman" w:ascii="Times New Roman" w:hAnsi="Times New Roman"/>
          <w:sz w:val="24"/>
          <w:szCs w:val="24"/>
          <w:vertAlign w:val="superscript"/>
        </w:rPr>
        <w:t>12</w:t>
      </w:r>
      <w:r>
        <w:rPr>
          <w:rFonts w:cs="Times New Roman" w:ascii="Times New Roman" w:hAnsi="Times New Roman"/>
          <w:sz w:val="24"/>
          <w:szCs w:val="24"/>
        </w:rPr>
        <w:t xml:space="preserve">C, </w:t>
      </w:r>
      <w:r>
        <w:rPr>
          <w:rFonts w:cs="Times New Roman" w:ascii="Times New Roman" w:hAnsi="Times New Roman"/>
          <w:sz w:val="24"/>
          <w:szCs w:val="24"/>
          <w:vertAlign w:val="superscript"/>
        </w:rPr>
        <w:t>16</w:t>
      </w:r>
      <w:r>
        <w:rPr>
          <w:rFonts w:cs="Times New Roman" w:ascii="Times New Roman" w:hAnsi="Times New Roman"/>
          <w:sz w:val="24"/>
          <w:szCs w:val="24"/>
        </w:rPr>
        <w:t xml:space="preserve">0, </w:t>
      </w:r>
      <w:r>
        <w:rPr>
          <w:rFonts w:cs="Times New Roman" w:ascii="Times New Roman" w:hAnsi="Times New Roman"/>
          <w:sz w:val="24"/>
          <w:szCs w:val="24"/>
          <w:vertAlign w:val="superscript"/>
        </w:rPr>
        <w:t>24</w:t>
      </w:r>
      <w:r>
        <w:rPr>
          <w:rFonts w:cs="Times New Roman" w:ascii="Times New Roman" w:hAnsi="Times New Roman"/>
          <w:sz w:val="24"/>
          <w:szCs w:val="24"/>
        </w:rPr>
        <w:t xml:space="preserve">Mg, </w:t>
      </w:r>
      <w:r>
        <w:rPr>
          <w:rFonts w:cs="Times New Roman" w:ascii="Times New Roman" w:hAnsi="Times New Roman"/>
          <w:sz w:val="24"/>
          <w:szCs w:val="24"/>
          <w:vertAlign w:val="superscript"/>
        </w:rPr>
        <w:t>28</w:t>
      </w:r>
      <w:r>
        <w:rPr>
          <w:rFonts w:cs="Times New Roman" w:ascii="Times New Roman" w:hAnsi="Times New Roman"/>
          <w:sz w:val="24"/>
          <w:szCs w:val="24"/>
        </w:rPr>
        <w:t xml:space="preserve">Si, </w:t>
      </w:r>
      <w:r>
        <w:rPr>
          <w:rFonts w:cs="Times New Roman" w:ascii="Times New Roman" w:hAnsi="Times New Roman"/>
          <w:sz w:val="24"/>
          <w:szCs w:val="24"/>
          <w:vertAlign w:val="superscript"/>
        </w:rPr>
        <w:t>32</w:t>
      </w:r>
      <w:r>
        <w:rPr>
          <w:rFonts w:cs="Times New Roman" w:ascii="Times New Roman" w:hAnsi="Times New Roman"/>
          <w:sz w:val="24"/>
          <w:szCs w:val="24"/>
        </w:rPr>
        <w:t xml:space="preserve">S, </w:t>
      </w:r>
      <w:r>
        <w:rPr>
          <w:rFonts w:cs="Times New Roman" w:ascii="Times New Roman" w:hAnsi="Times New Roman"/>
          <w:sz w:val="24"/>
          <w:szCs w:val="24"/>
          <w:vertAlign w:val="superscript"/>
        </w:rPr>
        <w:t>40</w:t>
      </w:r>
      <w:r>
        <w:rPr>
          <w:rFonts w:cs="Times New Roman" w:ascii="Times New Roman" w:hAnsi="Times New Roman"/>
          <w:sz w:val="24"/>
          <w:szCs w:val="24"/>
        </w:rPr>
        <w:t xml:space="preserve">Ca, </w:t>
      </w:r>
      <w:r>
        <w:rPr>
          <w:rFonts w:cs="Times New Roman" w:ascii="Times New Roman" w:hAnsi="Times New Roman"/>
          <w:sz w:val="24"/>
          <w:szCs w:val="24"/>
          <w:vertAlign w:val="superscript"/>
        </w:rPr>
        <w:t>60</w:t>
      </w:r>
      <w:r>
        <w:rPr>
          <w:rFonts w:cs="Times New Roman" w:ascii="Times New Roman" w:hAnsi="Times New Roman"/>
          <w:sz w:val="24"/>
          <w:szCs w:val="24"/>
        </w:rPr>
        <w:t>Fe). Легкие химические элементы преобладают над тяжелыми химическими элементами. Закономерности, указанные для всей массы живого вещества, справедливы и для человеческого организма.</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Как уже указывалось, с учетом форм нахождения химических элементов в составе земной коры при различных экологических исследованиях отдельно выделяются гидросфера, атмосфера, почва и живое вещество. Все они имеют свою специфику воздействия на безопасность жизнедеятельности людей. </w:t>
      </w:r>
    </w:p>
    <w:p>
      <w:pPr>
        <w:pStyle w:val="Normal"/>
        <w:spacing w:lineRule="auto" w:line="240" w:before="0" w:after="0"/>
        <w:ind w:left="-567" w:firstLine="284"/>
        <w:jc w:val="both"/>
        <w:rPr/>
      </w:pPr>
      <w:r>
        <w:rPr>
          <w:rFonts w:cs="Times New Roman" w:ascii="Times New Roman" w:hAnsi="Times New Roman"/>
          <w:sz w:val="24"/>
          <w:szCs w:val="24"/>
        </w:rPr>
        <w:t xml:space="preserve">Значительная часть живого вещества используется в качестве продукта питания для другой его части, включая человека. Основное количество химических элементов, обеспечивающих нормальные процессы жизнедеятельности, люди получают за счет потребления растительных и животных организмов. Содержание элементов в различных видах растений и животных изменяется в довольно широких пределах. Кларковое содержание рассчитано пока только для всей массы живого вещества. При этом при расчетах  за основу берется масса растительных организмов, резко преобладающая над зоомассой. Данные о среднем содержании ряда химических элементов, наиболее распространенных в живом веществе, (кларки живого вещества), можно рассматривать как оптимальные для всего блока живого вещества, хотя для отдельных видов (например, для человека) они могут отличаться (Алексеенко, В.А., 1969; 1990; 1997;  2000; 2003; Биосфера и жизнедеятельность; </w:t>
      </w:r>
      <w:hyperlink r:id="rId44">
        <w:r>
          <w:rPr>
            <w:rStyle w:val="InternetLink"/>
            <w:sz w:val="24"/>
          </w:rPr>
          <w:t>http://bibl.tikva.ru/base/B1334/B1334 Chapter3-2.php</w:t>
        </w:r>
      </w:hyperlink>
      <w:r>
        <w:rPr>
          <w:rFonts w:cs="Times New Roman" w:ascii="Times New Roman" w:hAnsi="Times New Roman"/>
          <w:sz w:val="24"/>
          <w:szCs w:val="24"/>
        </w:rPr>
        <w:t xml:space="preserve">). </w:t>
      </w:r>
    </w:p>
    <w:p>
      <w:pPr>
        <w:pStyle w:val="Normal"/>
        <w:spacing w:lineRule="auto" w:line="240" w:before="0" w:after="0"/>
        <w:ind w:left="-567" w:firstLine="284"/>
        <w:jc w:val="both"/>
        <w:rPr/>
      </w:pPr>
      <w:r>
        <w:rPr>
          <w:rFonts w:cs="Times New Roman" w:ascii="Times New Roman" w:hAnsi="Times New Roman"/>
          <w:sz w:val="24"/>
          <w:szCs w:val="24"/>
        </w:rPr>
        <w:t>По мнению В.И. Вернадского, большая часть химических элементов, составляющих общую массу живого вещества, раз попав в него, практически в нем и остается все время, переходя из одних организмов в другие, включая человека. Однако следует отметить, что существует постоянный отток элементов из живого вещества в окружающую среду в виде газов, водных растворов и минеральных соединений. Например, при бактериальном разложении многих органических соединений образуются газы (преимущественно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вода. Часть отмерших организмов (в первую очередь скелетные образования, раковины, еще в теле живого организма состоявшие из минеральных соединений) переходит в значительной мере в косное минеральное вещество. </w:t>
      </w:r>
    </w:p>
    <w:p>
      <w:pPr>
        <w:pStyle w:val="Normal"/>
        <w:spacing w:lineRule="auto" w:line="240" w:before="0" w:after="0"/>
        <w:ind w:left="-567" w:firstLine="284"/>
        <w:jc w:val="both"/>
        <w:rPr/>
      </w:pPr>
      <w:r>
        <w:rPr>
          <w:rFonts w:cs="Times New Roman" w:ascii="Times New Roman" w:hAnsi="Times New Roman"/>
          <w:sz w:val="24"/>
          <w:szCs w:val="24"/>
        </w:rPr>
        <w:t xml:space="preserve">Многие химические элементы, ранее входившие в состав косного вещества биосферы, постепенно переходят в живое вещество. К ним относятся не только О, N, Н, С, Са, </w:t>
      </w:r>
      <w:r>
        <w:rPr>
          <w:rFonts w:cs="Times New Roman" w:ascii="Times New Roman" w:hAnsi="Times New Roman"/>
          <w:sz w:val="24"/>
          <w:szCs w:val="24"/>
          <w:lang w:val="la-VA"/>
        </w:rPr>
        <w:t>Мg</w:t>
      </w:r>
      <w:r>
        <w:rPr>
          <w:rFonts w:cs="Times New Roman" w:ascii="Times New Roman" w:hAnsi="Times New Roman"/>
          <w:sz w:val="24"/>
          <w:szCs w:val="24"/>
        </w:rPr>
        <w:t xml:space="preserve">, но и те, которые составляют менее 0,001 % их массы, в том числе металлы. Их количество в результате разнообразных процессов, в том числе и процессов жизнедеятельности людей значительно возросло во всех частях биосферы. В отдельных случаях их концентрация достигла значений, нарушающих саму безопасность этой жизнедеятельности. Многие данные о поглощении металлов организмами (в первую очередь растительными) были получены в процессе поисков месторождений полезных ископаемых при помощи опробования растений (биогеохимическими методами) (Кист, А.А., 1967-1987). </w:t>
      </w:r>
    </w:p>
    <w:p>
      <w:pPr>
        <w:pStyle w:val="Normal"/>
        <w:spacing w:lineRule="auto" w:line="240" w:before="0" w:after="0"/>
        <w:ind w:left="-567" w:firstLine="284"/>
        <w:jc w:val="both"/>
        <w:rPr/>
      </w:pPr>
      <w:r>
        <w:rPr>
          <w:rFonts w:cs="Times New Roman" w:ascii="Times New Roman" w:hAnsi="Times New Roman"/>
          <w:sz w:val="24"/>
          <w:szCs w:val="24"/>
        </w:rPr>
        <w:t xml:space="preserve">Оказалось, что при аномально высокой концентрации отдельных химических элементов в среде, окружающей и питающей организмы, последние в своем подавляющем большинстве не могут противостоять вхождению в них этих химических элементов. При этом существенно повышенная концентрация в организмах одних химических элементов может вызвать повышение или же понижение концентраций в этих же организмах других химических элементов, независимо от концентрации последних в окружающей среде (Алексеенко, В.А., 1969; 2000; 2003; Биосфера и жизнедеятельность; </w:t>
      </w:r>
      <w:hyperlink r:id="rId45">
        <w:r>
          <w:rPr>
            <w:rStyle w:val="InternetLink"/>
            <w:rFonts w:cs="Times New Roman" w:ascii="Times New Roman" w:hAnsi="Times New Roman"/>
            <w:sz w:val="24"/>
            <w:szCs w:val="24"/>
          </w:rPr>
          <w:t>http://bibl.tikva.ru/base/B1334/B1334Chapter3-2.php</w:t>
        </w:r>
      </w:hyperlink>
      <w:r>
        <w:rPr>
          <w:rFonts w:cs="Times New Roman" w:ascii="Times New Roman" w:hAnsi="Times New Roman"/>
          <w:sz w:val="24"/>
          <w:szCs w:val="24"/>
        </w:rPr>
        <w:t xml:space="preserve">). Иными словами, аномально высокое содержание в окружающей среде даже одного химического элемента может привести к дисбалансу многих химических элементов в организме. Избыток или недостаток химических элементов в окружающей среде отрицательно сказываются на состоянии живых организмов, а при определенных дозах могут вызвать их смерть  (Биосфера и жизнедеятельность; </w:t>
      </w:r>
      <w:hyperlink r:id="rId46">
        <w:r>
          <w:rPr>
            <w:rStyle w:val="InternetLink"/>
            <w:rFonts w:cs="Times New Roman" w:ascii="Times New Roman" w:hAnsi="Times New Roman"/>
            <w:sz w:val="24"/>
            <w:szCs w:val="24"/>
          </w:rPr>
          <w:t>http://bibl.tikva.ru/base/B1334/B1334Chapter3-2.php</w:t>
        </w:r>
      </w:hyperlink>
      <w:r>
        <w:rPr>
          <w:rFonts w:cs="Times New Roman" w:ascii="Times New Roman" w:hAnsi="Times New Roman"/>
          <w:sz w:val="24"/>
          <w:szCs w:val="24"/>
        </w:rPr>
        <w:t xml:space="preserve">).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соотношения и последовательности формирования химического элементарного состава из нелетучей фракции барионной материи Солнечной системы, геосфер планеты Земля (земная кора, океаническая вода), живого вещества, человека…, привело к выводу – на планете происходит закономерное накопление в общей массе живого вещества редких химических элементов, с общей распространенностью менее 1 %.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Итак, значительная  часть химических элементов, раз попав в живую материю, практически в ней и остается навсегда, переходя из одних организмов в другие, включая человека. Это определяется Главной последовательностью самоорганизации материи (Соков, Л.А., 2008), эволюцией самой барионной материи, основным гетеротрофным (а не автотрофным) механизмом существования живого (…позвоночных, млекопитающих) и усовершенствованием этого механизма (по эволюционной «стреле времени»), с усложнением аппаратов обмена веществ за счет дополнительного привлечения в метаболические цепи живых систем </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lang w:val="en-US"/>
        </w:rPr>
        <w:t>f</w:t>
      </w:r>
      <w:r>
        <w:rPr>
          <w:rFonts w:cs="Times New Roman" w:ascii="Times New Roman" w:hAnsi="Times New Roman"/>
          <w:sz w:val="24"/>
          <w:szCs w:val="24"/>
        </w:rPr>
        <w:t xml:space="preserve">-металлов, </w:t>
      </w:r>
      <w:r>
        <w:rPr>
          <w:rFonts w:cs="Times New Roman" w:ascii="Times New Roman" w:hAnsi="Times New Roman"/>
          <w:sz w:val="24"/>
          <w:szCs w:val="24"/>
          <w:lang w:val="en-US"/>
        </w:rPr>
        <w:t>p</w:t>
      </w:r>
      <w:r>
        <w:rPr>
          <w:rFonts w:cs="Times New Roman" w:ascii="Times New Roman" w:hAnsi="Times New Roman"/>
          <w:sz w:val="24"/>
          <w:szCs w:val="24"/>
        </w:rPr>
        <w:t>-элементов металлов.  Эти химические элементы обладают способностью образовывать прочные комплексные соединения и часто период биологического полувыведения их из живого соизмерим (часто превосходит) с продолжительностью жизни этих биологических систем, что способствует естественному кумулятивному накоплению этих химических элементов в животных организмах. А ведь они поступают в живое ежедневно. Итак, мы состоим из изотопов химических элементов, большая часть которых уже побывала в живом (в том числе и человеке). Изменяются ли вследствие этого качественные, информационные характеристики изотопов химических элементов? Обладают ли эти химические элементы, сотни и тысячи лет «существующие» в живом,  какими-либо добавочными свойствами? Влияют ли аккумулированные в живое вещество изотопы химических элементов, «исключенные» из геохимического оборота,  на эволюционные процессы живого? Плане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right="283" w:firstLine="245"/>
        <w:jc w:val="center"/>
        <w:rPr>
          <w:rFonts w:ascii="Times New Roman" w:hAnsi="Times New Roman" w:cs="Times New Roman"/>
          <w:sz w:val="24"/>
          <w:szCs w:val="24"/>
        </w:rPr>
      </w:pPr>
      <w:r>
        <w:rPr>
          <w:rFonts w:cs="Times New Roman" w:ascii="Times New Roman" w:hAnsi="Times New Roman"/>
          <w:sz w:val="24"/>
          <w:szCs w:val="24"/>
        </w:rPr>
        <w:t xml:space="preserve">4.3 Гипотеза периодического возникновения жизни на планетах земной группы и не только </w:t>
      </w:r>
    </w:p>
    <w:p>
      <w:pPr>
        <w:pStyle w:val="Normal"/>
        <w:shd w:fill="FFFFFF" w:val="clear"/>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3" w:firstLine="283"/>
        <w:jc w:val="both"/>
        <w:rPr/>
      </w:pPr>
      <w:r>
        <w:rPr>
          <w:rFonts w:cs="Times New Roman" w:ascii="Times New Roman" w:hAnsi="Times New Roman"/>
          <w:sz w:val="24"/>
          <w:szCs w:val="24"/>
        </w:rPr>
        <w:t>Планеты земной группы характеризуются слоистым строением. Это указывает на общность механизмов, участвующих в самоорганизации планет. У них выделяются ядро, мантия и кора, размеры и соотношения которых индивидуальны для каждой планеты (</w:t>
      </w:r>
      <w:r>
        <w:rPr>
          <w:rFonts w:cs="Times New Roman" w:ascii="Times New Roman" w:hAnsi="Times New Roman"/>
          <w:sz w:val="24"/>
          <w:szCs w:val="24"/>
          <w:lang w:val="en-US"/>
        </w:rPr>
        <w:t>Izned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моорганизация белково-нуклеиновых форм жизни, если есть для этого условия, должна происходить в процессе динамического геоморфологического формирования планеты.  В этот этап на планете Земля появляются, со временем, газовая оболочка (экзосфера, термосфера, мезосфера, тропосфера), океаны –  земная кора, верхняя мантия, мантия, внешнее ядро, внутреннее ядро (Ферхуген, Дж., и другие, 1974; </w:t>
      </w:r>
      <w:r>
        <w:rPr>
          <w:rFonts w:cs="Times New Roman" w:ascii="Times New Roman" w:hAnsi="Times New Roman"/>
          <w:sz w:val="24"/>
          <w:szCs w:val="24"/>
          <w:lang w:val="en-US"/>
        </w:rPr>
        <w:t>Izned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биосфера. </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 xml:space="preserve">Цель работы – изучить основные процессы, определяющие условия самоорганизации суперматрицы  (Щукарев, С.А., 1970) в нелетучем барионном веществе Солнечной системы на примере планеты Земля.  </w:t>
      </w:r>
    </w:p>
    <w:p>
      <w:pPr>
        <w:pStyle w:val="Normal"/>
        <w:shd w:fill="FFFFFF" w:val="clear"/>
        <w:spacing w:lineRule="auto" w:line="240" w:before="0" w:after="0"/>
        <w:ind w:left="-567" w:right="283" w:firstLine="278"/>
        <w:jc w:val="both"/>
        <w:rPr>
          <w:rFonts w:ascii="Times New Roman" w:hAnsi="Times New Roman" w:cs="Times New Roman"/>
          <w:sz w:val="24"/>
          <w:szCs w:val="24"/>
        </w:rPr>
      </w:pPr>
      <w:r>
        <w:rPr>
          <w:rFonts w:cs="Times New Roman" w:ascii="Times New Roman" w:hAnsi="Times New Roman"/>
          <w:sz w:val="24"/>
          <w:szCs w:val="24"/>
        </w:rPr>
        <w:t xml:space="preserve">В самоорганизации необходимы условия, инструменты, процессы – механизмы и единицы порядка, обладающие первичными активными матричными механизмами (кодом, программой самоорганизации),  определяющие качественные промежуточные этапы  самоорганизации (Соков, Л.А., 2010). Есть базовые первичные основополагающие законы, без которых процесс самоорганизации невозможен: стрела времени, необратимость, нелинейность, дивергенция (конвергенция), диссипация, энтропия, …. В рамках этих базовых законов проходит любой вид, тип самоорганизации барионного вещества. </w:t>
      </w:r>
    </w:p>
    <w:p>
      <w:pPr>
        <w:pStyle w:val="Normal"/>
        <w:shd w:fill="FFFFFF" w:val="clear"/>
        <w:spacing w:lineRule="auto" w:line="240" w:before="0" w:after="0"/>
        <w:ind w:left="-567" w:right="283" w:firstLine="278"/>
        <w:jc w:val="both"/>
        <w:rPr/>
      </w:pPr>
      <w:r>
        <w:rPr>
          <w:rFonts w:cs="Times New Roman" w:ascii="Times New Roman" w:hAnsi="Times New Roman"/>
          <w:sz w:val="24"/>
          <w:szCs w:val="24"/>
        </w:rPr>
        <w:t xml:space="preserve">И вторичные процессы, определяющие условия, являющиеся инструментами, направляющие самоорганизацию. Они могут иметь различную природу: физическую, химическую, биологическую, социальную.… </w:t>
      </w:r>
    </w:p>
    <w:p>
      <w:pPr>
        <w:pStyle w:val="Normal"/>
        <w:shd w:fill="FFFFFF" w:val="clear"/>
        <w:spacing w:lineRule="auto" w:line="240" w:before="0" w:after="0"/>
        <w:ind w:left="-567" w:right="283" w:firstLine="278"/>
        <w:jc w:val="both"/>
        <w:rPr>
          <w:rFonts w:ascii="Times New Roman" w:hAnsi="Times New Roman" w:cs="Times New Roman"/>
          <w:sz w:val="24"/>
          <w:szCs w:val="24"/>
        </w:rPr>
      </w:pPr>
      <w:r>
        <w:rPr>
          <w:rFonts w:cs="Times New Roman" w:ascii="Times New Roman" w:hAnsi="Times New Roman"/>
          <w:sz w:val="24"/>
          <w:szCs w:val="24"/>
        </w:rPr>
        <w:t xml:space="preserve">Физические – это механические, тепловые,  радиационные, оптические, электрические, волновые – звуковые, гравитационные, электромагнитные, сильные и слабые взаимодействия…  законы и т.д.  </w:t>
      </w:r>
    </w:p>
    <w:p>
      <w:pPr>
        <w:pStyle w:val="Normal"/>
        <w:shd w:fill="FFFFFF" w:val="clear"/>
        <w:spacing w:lineRule="auto" w:line="240" w:before="0" w:after="0"/>
        <w:ind w:left="-567" w:right="283" w:firstLine="278"/>
        <w:jc w:val="both"/>
        <w:rPr>
          <w:rFonts w:ascii="Times New Roman" w:hAnsi="Times New Roman" w:cs="Times New Roman"/>
          <w:sz w:val="24"/>
          <w:szCs w:val="24"/>
        </w:rPr>
      </w:pPr>
      <w:r>
        <w:rPr>
          <w:rFonts w:cs="Times New Roman" w:ascii="Times New Roman" w:hAnsi="Times New Roman"/>
          <w:sz w:val="24"/>
          <w:szCs w:val="24"/>
        </w:rPr>
        <w:t xml:space="preserve">Физика и химия взаимопроникающие науки, часто изучающие свойства, явления, превращения вещества различными способами и с разных сторон. В какой-то мере это разделение искусственно, сделано для удобства познания. </w:t>
      </w:r>
    </w:p>
    <w:p>
      <w:pPr>
        <w:pStyle w:val="Style14"/>
        <w:spacing w:before="0" w:after="0"/>
        <w:ind w:left="-567" w:right="283" w:firstLine="283"/>
        <w:jc w:val="both"/>
        <w:rPr/>
      </w:pPr>
      <w:r>
        <w:rPr/>
        <w:t xml:space="preserve">А.Л. Бучаченко (1999) считает: «все объекты химии – атомы, молекулы, ионы и т.д. – являются квантовыми объектами. Главное в химии – химическая реакция, то есть перегруппировка атомных ядер и преобразование электронных оболочек, электронных одежд молекул-реагентов в молекулы продуктов – это тоже квантовое событие. … Фундаментальность физических проблем химии и самостоятельность физики химических процессов ясно осознавал великий физик Р. Фейнман, выразив это одной фразой: </w:t>
      </w:r>
      <w:r>
        <w:rPr>
          <w:i/>
          <w:iCs/>
        </w:rPr>
        <w:t>«Химия - это самая сложная физика...; физики отдали ее химикам...»».</w:t>
      </w:r>
      <w:r>
        <w:rPr/>
        <w:t xml:space="preserve">  </w:t>
      </w:r>
    </w:p>
    <w:p>
      <w:pPr>
        <w:pStyle w:val="Style14"/>
        <w:spacing w:before="0" w:after="0"/>
        <w:ind w:left="-567" w:right="283" w:firstLine="283"/>
        <w:jc w:val="both"/>
        <w:rPr/>
      </w:pPr>
      <w:r>
        <w:rPr/>
        <w:t>Самоорганизация определяется физико-химической кооперацией – когерентностью: синхронизированным, согласованным, коррелированным поведением и пространственным упорядочением барионного вещества и взаимодействием химических реакций и физических процессов, свойств,  явлений. Естественные химические «технологии»: цепи и циклы реакций определяются как продуктами, так и условиями их протеканий.  И наоборот.</w:t>
      </w:r>
    </w:p>
    <w:p>
      <w:pPr>
        <w:pStyle w:val="Normal"/>
        <w:shd w:fill="FFFFFF" w:val="clear"/>
        <w:spacing w:lineRule="auto" w:line="240" w:before="0" w:after="0"/>
        <w:ind w:left="-567" w:right="283" w:firstLine="2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ерентность вносит в химию такие понятия, как волновой пакет, фаза, потеря когерентности (дефазирование), интерференция, бифуркации и бифуркационные диаграммы, фазовый портрет, странный аттрактор, фазовая турбулентность. … В когерентной химии случайное, статистическое поведение молекул заменяется организованным, упорядоченным и синхронным: хаос становится порядком» (Бучаченко, А.Л., 1999). </w:t>
      </w:r>
    </w:p>
    <w:p>
      <w:pPr>
        <w:pStyle w:val="Normal"/>
        <w:shd w:fill="FFFFFF" w:val="clear"/>
        <w:spacing w:lineRule="auto" w:line="240" w:before="0" w:after="0"/>
        <w:ind w:left="-567" w:right="283" w:firstLine="278"/>
        <w:jc w:val="both"/>
        <w:rPr>
          <w:rFonts w:ascii="Times New Roman" w:hAnsi="Times New Roman" w:cs="Times New Roman"/>
          <w:sz w:val="24"/>
          <w:szCs w:val="24"/>
        </w:rPr>
      </w:pPr>
      <w:r>
        <w:rPr>
          <w:rFonts w:cs="Times New Roman" w:ascii="Times New Roman" w:hAnsi="Times New Roman"/>
          <w:sz w:val="24"/>
          <w:szCs w:val="24"/>
        </w:rPr>
        <w:t>Метаболические и геоморфохимические процессы на планетах определяются не только свойствами мульти мультиматрицы (Соков, Л.А., 2010), но и энергией космоса, солнечной энергией, энергией гравитационных взаимодействий, энергией радиоактивного превращения внутри планет  (</w:t>
      </w:r>
      <w:r>
        <w:rPr>
          <w:rFonts w:cs="Times New Roman" w:ascii="Times New Roman" w:hAnsi="Times New Roman"/>
          <w:sz w:val="24"/>
          <w:szCs w:val="24"/>
          <w:lang w:val="en-US"/>
        </w:rPr>
        <w:t>Russel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Hal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Meller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2003). Без энергии невозможна эволюция земли (Фокс, Р., 1992). Химические процессы в условиях достаточно низких температур протекают медленно, скорость химических реакций возрастает с увеличением температур (Ферхуген, Дж., и соавторы, 1974, с. 402). </w:t>
      </w:r>
    </w:p>
    <w:p>
      <w:pPr>
        <w:pStyle w:val="Normal"/>
        <w:shd w:fill="FFFFFF" w:val="clear"/>
        <w:spacing w:lineRule="auto" w:line="240" w:before="0" w:after="0"/>
        <w:ind w:left="-567" w:right="283" w:firstLine="278"/>
        <w:jc w:val="both"/>
        <w:rPr>
          <w:rFonts w:ascii="Times New Roman" w:hAnsi="Times New Roman" w:cs="Times New Roman"/>
          <w:sz w:val="24"/>
          <w:szCs w:val="24"/>
        </w:rPr>
      </w:pPr>
      <w:r>
        <w:rPr>
          <w:rFonts w:cs="Times New Roman" w:ascii="Times New Roman" w:hAnsi="Times New Roman"/>
          <w:sz w:val="24"/>
          <w:szCs w:val="24"/>
        </w:rPr>
        <w:t>Дж. Ферхуген и соавторы (1974, с. 713-714) считают,  источниками тепла могут быть: охлаждение Земли от первоначального горячего состояния, сепарация вещества ядра, приливное трение, радиоактивность.… Вероятно, подавляющая часть ее находится в условиях температур, достигающих нескольких тысяч градусов и  давлений вплоть до ~ 3 млн. бар. Геотермический градиент обычно колеблется между 8 и 40 º</w:t>
      </w:r>
      <w:r>
        <w:rPr>
          <w:rFonts w:cs="Times New Roman" w:ascii="Times New Roman" w:hAnsi="Times New Roman"/>
          <w:sz w:val="24"/>
          <w:szCs w:val="24"/>
          <w:lang w:val="en-US"/>
        </w:rPr>
        <w:t>K</w:t>
      </w:r>
      <w:r>
        <w:rPr>
          <w:rFonts w:cs="Times New Roman" w:ascii="Times New Roman" w:hAnsi="Times New Roman"/>
          <w:sz w:val="24"/>
          <w:szCs w:val="24"/>
        </w:rPr>
        <w:t xml:space="preserve">/км на суше и несколько выше в глубоководных впадинах. Тепло должно переноситься в толще Земли снизу вверх (Ферхуген, Дж., и соавторы, 1974, с. 27; 709). </w:t>
      </w:r>
    </w:p>
    <w:p>
      <w:pPr>
        <w:pStyle w:val="Normal"/>
        <w:shd w:fill="FFFFFF" w:val="clear"/>
        <w:spacing w:lineRule="auto" w:line="240" w:before="0" w:after="0"/>
        <w:ind w:left="-567" w:right="283" w:firstLine="278"/>
        <w:jc w:val="both"/>
        <w:rPr>
          <w:rFonts w:ascii="Times New Roman" w:hAnsi="Times New Roman" w:cs="Times New Roman"/>
          <w:sz w:val="24"/>
          <w:szCs w:val="24"/>
        </w:rPr>
      </w:pPr>
      <w:r>
        <w:rPr>
          <w:rFonts w:cs="Times New Roman" w:ascii="Times New Roman" w:hAnsi="Times New Roman"/>
          <w:sz w:val="24"/>
          <w:szCs w:val="24"/>
        </w:rPr>
        <w:t xml:space="preserve">«Под конвекцией понимается перемещение масс жидкости (газа, вещества), возникающее при гравитационной дифференциации вещества с различной плотностью, обусловленной неравенством температур. … При этом горячие массы при движении переносят тепло» (Ферхуген, Дж., и соавторы, 1974, с. 722). </w:t>
      </w:r>
    </w:p>
    <w:p>
      <w:pPr>
        <w:pStyle w:val="Normal"/>
        <w:shd w:fill="FFFFFF" w:val="clear"/>
        <w:spacing w:lineRule="auto" w:line="240" w:before="0" w:after="0"/>
        <w:ind w:left="-567" w:right="283" w:firstLine="278"/>
        <w:jc w:val="both"/>
        <w:rPr>
          <w:rFonts w:ascii="Times New Roman" w:hAnsi="Times New Roman" w:cs="Times New Roman"/>
          <w:sz w:val="24"/>
          <w:szCs w:val="24"/>
        </w:rPr>
      </w:pPr>
      <w:r>
        <w:rPr>
          <w:rFonts w:cs="Times New Roman" w:ascii="Times New Roman" w:hAnsi="Times New Roman"/>
          <w:sz w:val="24"/>
          <w:szCs w:val="24"/>
        </w:rPr>
        <w:t xml:space="preserve">Для конвекции нужна энергия. При конвекции возникает конвертация – изменяется агрегатное и фазовое состояние барионного вещества. </w:t>
      </w:r>
    </w:p>
    <w:p>
      <w:pPr>
        <w:pStyle w:val="Normal"/>
        <w:shd w:fill="FFFFFF" w:val="clear"/>
        <w:spacing w:lineRule="auto" w:line="240" w:before="0" w:after="0"/>
        <w:ind w:left="-567" w:right="283" w:firstLine="278"/>
        <w:jc w:val="both"/>
        <w:rPr>
          <w:rFonts w:ascii="Times New Roman" w:hAnsi="Times New Roman" w:cs="Times New Roman"/>
          <w:sz w:val="24"/>
          <w:szCs w:val="24"/>
        </w:rPr>
      </w:pPr>
      <w:r>
        <w:rPr>
          <w:rFonts w:cs="Times New Roman" w:ascii="Times New Roman" w:hAnsi="Times New Roman"/>
          <w:sz w:val="24"/>
          <w:szCs w:val="24"/>
        </w:rPr>
        <w:t>Гравитационная дифференцировка – еще один механизм, участвующий в самоорганизации  барионного вещества. «Гравитационное поле Земли обусловливает распределение в ее недрах элементов по плотности, способствуя вытеснению тяжелых элементов (таких, как железо) из внешних геосфер к центру Земли и концентрации легких (таких, как кислород) у ее поверхности» (Ферхуген, Дж., и соавторы, 1974, с. 799-800).</w:t>
      </w:r>
    </w:p>
    <w:p>
      <w:pPr>
        <w:pStyle w:val="Normal"/>
        <w:spacing w:lineRule="auto" w:line="240" w:before="0" w:after="0"/>
        <w:ind w:left="-567" w:right="283" w:firstLine="283"/>
        <w:jc w:val="both"/>
        <w:rPr/>
      </w:pPr>
      <w:r>
        <w:rPr>
          <w:rFonts w:cs="Times New Roman" w:ascii="Times New Roman" w:hAnsi="Times New Roman"/>
          <w:sz w:val="24"/>
          <w:szCs w:val="24"/>
        </w:rPr>
        <w:t xml:space="preserve">Итак, планеты снабжены конвекце-конвертерными  механизмами, в функции которых входит перенос, доставка (конвекция от лат. </w:t>
      </w:r>
      <w:r>
        <w:rPr>
          <w:rFonts w:cs="Times New Roman" w:ascii="Times New Roman" w:hAnsi="Times New Roman"/>
          <w:sz w:val="24"/>
          <w:szCs w:val="24"/>
          <w:lang w:val="en-US"/>
        </w:rPr>
        <w:t>conecto</w:t>
      </w:r>
      <w:r>
        <w:rPr>
          <w:rFonts w:cs="Times New Roman" w:ascii="Times New Roman" w:hAnsi="Times New Roman"/>
          <w:sz w:val="24"/>
          <w:szCs w:val="24"/>
        </w:rPr>
        <w:t xml:space="preserve"> – принесение, доставка) электрических зарядов, то есть перемещение заряженных микрочастиц: электронов, ионов и др. (конвекционный ток,  перенос), перемещение теплоты в движущихся текучих средах (жидкостях, газах), которое обусловлено действием двух механизмов переноса тепла –  собственно конвективного переноса и теплопроводности (конвективный теплообмен), с изменением и превращением этого газа, жидкости, вещества (конвертер от лат. </w:t>
      </w:r>
      <w:r>
        <w:rPr>
          <w:rFonts w:cs="Times New Roman" w:ascii="Times New Roman" w:hAnsi="Times New Roman"/>
          <w:sz w:val="24"/>
          <w:szCs w:val="24"/>
          <w:lang w:val="en-US"/>
        </w:rPr>
        <w:t>converto</w:t>
      </w:r>
      <w:r>
        <w:rPr>
          <w:rFonts w:cs="Times New Roman" w:ascii="Times New Roman" w:hAnsi="Times New Roman"/>
          <w:sz w:val="24"/>
          <w:szCs w:val="24"/>
        </w:rPr>
        <w:t xml:space="preserve"> – изменяю, превращаю) в другое фазовое и агрегатное состояние, в том числе органическое и далее живое вещество. Планета – это многофункциональный реактор.</w:t>
      </w:r>
    </w:p>
    <w:p>
      <w:pPr>
        <w:pStyle w:val="Normal"/>
        <w:spacing w:lineRule="auto" w:line="240" w:before="0" w:after="0"/>
        <w:ind w:left="-567" w:right="283" w:firstLine="283"/>
        <w:jc w:val="both"/>
        <w:rPr/>
      </w:pPr>
      <w:r>
        <w:rPr>
          <w:rFonts w:cs="Times New Roman" w:ascii="Times New Roman" w:hAnsi="Times New Roman"/>
          <w:sz w:val="24"/>
          <w:szCs w:val="24"/>
        </w:rPr>
        <w:t>«</w:t>
      </w:r>
      <w:r>
        <w:rPr>
          <w:rFonts w:cs="Times New Roman" w:ascii="Times New Roman" w:hAnsi="Times New Roman"/>
          <w:color w:val="424242"/>
          <w:sz w:val="24"/>
          <w:szCs w:val="24"/>
        </w:rPr>
        <w:t>Идея конвективного струйного перемещения разноплотностных растворов</w:t>
      </w:r>
      <w:r>
        <w:rPr>
          <w:rFonts w:cs="Times New Roman" w:ascii="Times New Roman" w:hAnsi="Times New Roman"/>
          <w:sz w:val="24"/>
          <w:szCs w:val="24"/>
        </w:rPr>
        <w:t xml:space="preserve"> </w:t>
      </w:r>
      <w:r>
        <w:rPr>
          <w:rFonts w:cs="Times New Roman" w:ascii="Times New Roman" w:hAnsi="Times New Roman"/>
          <w:color w:val="424242"/>
          <w:sz w:val="24"/>
          <w:szCs w:val="24"/>
        </w:rPr>
        <w:t>была использована М.Г. Валяшко и др. для объяснения формирования в</w:t>
      </w:r>
      <w:r>
        <w:rPr>
          <w:rFonts w:cs="Times New Roman" w:ascii="Times New Roman" w:hAnsi="Times New Roman"/>
          <w:sz w:val="24"/>
          <w:szCs w:val="24"/>
        </w:rPr>
        <w:t xml:space="preserve"> </w:t>
      </w:r>
      <w:r>
        <w:rPr>
          <w:rFonts w:cs="Times New Roman" w:ascii="Times New Roman" w:hAnsi="Times New Roman"/>
          <w:color w:val="424242"/>
          <w:sz w:val="24"/>
          <w:szCs w:val="24"/>
        </w:rPr>
        <w:t>соленосных формациях высококонцентрированных рассолов хлоридного</w:t>
      </w:r>
      <w:r>
        <w:rPr>
          <w:rFonts w:cs="Times New Roman" w:ascii="Times New Roman" w:hAnsi="Times New Roman"/>
          <w:sz w:val="24"/>
          <w:szCs w:val="24"/>
        </w:rPr>
        <w:t xml:space="preserve"> </w:t>
      </w:r>
      <w:r>
        <w:rPr>
          <w:rFonts w:cs="Times New Roman" w:ascii="Times New Roman" w:hAnsi="Times New Roman"/>
          <w:color w:val="424242"/>
          <w:sz w:val="24"/>
          <w:szCs w:val="24"/>
        </w:rPr>
        <w:t>кальциевого состава» (Шварцев, С.Л., 1996, с.124).</w:t>
      </w:r>
      <w:r>
        <w:rPr>
          <w:rFonts w:cs="Times New Roman" w:ascii="Times New Roman" w:hAnsi="Times New Roman"/>
          <w:color w:val="424242"/>
          <w:sz w:val="23"/>
          <w:szCs w:val="23"/>
        </w:rPr>
        <w:t xml:space="preserve"> </w:t>
      </w:r>
    </w:p>
    <w:p>
      <w:pPr>
        <w:pStyle w:val="Normal"/>
        <w:spacing w:lineRule="auto" w:line="240" w:before="0" w:after="0"/>
        <w:ind w:left="-567" w:right="283" w:firstLine="283"/>
        <w:jc w:val="both"/>
        <w:rPr/>
      </w:pPr>
      <w:r>
        <w:rPr>
          <w:rFonts w:cs="Times New Roman" w:ascii="Times New Roman" w:hAnsi="Times New Roman"/>
          <w:sz w:val="24"/>
          <w:szCs w:val="24"/>
        </w:rPr>
        <w:t>Согласно гипотезе доктора технических наук С. Григорьева (лауреата Государственной премии), в глубинах Земли обязательно должны быть слои с температурой 374,15 °C. Это критическая температура, выше которой вода превращается в пар, какой бы величины при этом ни достигало давление. Вода, опускаясь вниз, насыщается солями и превращается в пар не на том уровне, где господствует температура 314,15 °C, а ниже – там, где температура достигает 425-450 °C. … Растворы минуют рубеж в 374,13 °C и у температурного рубежа в 425-450 °C переходят в парообразное состояние. Для пара существуют свои – газовые законы. Пар стремится расшириться, подняться вверх. Переступив верхнюю границу – 374,15 °C, пар вновь превращается в воду, кремнезем выпадает в осадок, а вода, образуя растворы, вновь начинает движение вниз. В круговорот воды вовлекается целый ряд химических элементов. Прежде всего, это относится к соединениям магния, железа и кальция – наиболее легко растворимых элементов. Вода на пути вниз прихватывает их с собой. Попадая в зону критических температур, она от них освобождается. Происходит выпадение минералов, содержащих магний, железо и кальций и многих других химических элементов (Григорьев, С.М., 1971; Григорьев, С., Емцев, М., 1977; Флоренский, П.,1972; Ананьев, Г.С., и соавторы, 1992, с. 23-24; Шварцев, С.Л., 1996, с. 125; Попов, Л., 2005).</w:t>
      </w:r>
    </w:p>
    <w:p>
      <w:pPr>
        <w:pStyle w:val="Normal"/>
        <w:spacing w:lineRule="auto" w:line="240" w:before="0" w:after="0"/>
        <w:ind w:left="-567" w:right="283" w:firstLine="283"/>
        <w:jc w:val="both"/>
        <w:rPr/>
      </w:pPr>
      <w:r>
        <w:rPr>
          <w:rFonts w:cs="Times New Roman" w:ascii="Times New Roman" w:hAnsi="Times New Roman"/>
          <w:sz w:val="24"/>
          <w:szCs w:val="24"/>
        </w:rPr>
        <w:t>Это единая водная сложно организованная структура, представляет собой систему сообщающихся сосудов. Соленая вода, заполняющая и проходящая транзитом через оболочку С. Григорьева, по объему не уступает Мировому океану. Часть солей пробивается из оболочки С. Григорьева в океаническую толщу, через базальтовый фильтр, обогащает  воды его всем спектром изотопов химических элементов, их солей, органических соединений, насыщает углекислотой, выпадает в осадок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Итак, соединения магния, кальция, железа, легко растворяясь в жидких растворах, транспортируются к нижней границе, кремнезем доставляется к верхней. Словно гигантская расческа прочесывает недра. Это и есть сепаратор, сортирующий вещество на границе между земной корой и верхней мантией. Сортировка происходит повсеместно, в особой оболочке земного шара. С.М. Григорьев назвал ее дренажной (рисунок 4.3.1). С помощью дренажной оболочки можно объяснить, как происходит обмен веществ между земной корой и верхней мантией. Континенты окружены потоками горячих растворов. Континенты выжимают их к окраинам, в прибрежную часть. Континенты находятся как бы в «мешке», скроенном из слоев, в которых горячие растворы взаимодействуют с окружающими породами. «Оболочка Григорьева», судя по всему, играет важнейшую роль в жизни планет (Григорьев, С.М., 1971; Григорьев, С., Емцев, М., 1977; Флоренский, П.,1972; Шварцев, С.Л., 1996;  Попов, Л., 2005; </w:t>
      </w:r>
      <w:hyperlink r:id="rId47">
        <w:r>
          <w:rPr>
            <w:rStyle w:val="InternetLink"/>
            <w:rFonts w:cs="Times New Roman" w:ascii="Times New Roman" w:hAnsi="Times New Roman"/>
            <w:sz w:val="24"/>
            <w:szCs w:val="24"/>
          </w:rPr>
          <w:t xml:space="preserve">http://www.technicamolodezhi.ru/archive/element.php? </w:t>
        </w:r>
        <w:r>
          <w:rPr>
            <w:rStyle w:val="InternetLink"/>
            <w:rFonts w:cs="Times New Roman" w:ascii="Times New Roman" w:hAnsi="Times New Roman"/>
            <w:sz w:val="24"/>
            <w:szCs w:val="24"/>
            <w:lang w:val="en-US"/>
          </w:rPr>
          <w:t>DataBase=&amp;PATH =01_1972_0028</w:t>
        </w:r>
      </w:hyperlink>
      <w:r>
        <w:rPr>
          <w:rFonts w:cs="Times New Roman" w:ascii="Times New Roman" w:hAnsi="Times New Roman"/>
          <w:sz w:val="24"/>
          <w:szCs w:val="24"/>
          <w:lang w:val="en-US"/>
        </w:rPr>
        <w:t xml:space="preserve">; </w:t>
      </w:r>
      <w:hyperlink r:id="rId48">
        <w:r>
          <w:rPr>
            <w:rStyle w:val="InternetLink"/>
            <w:rFonts w:cs="Times New Roman" w:ascii="Times New Roman" w:hAnsi="Times New Roman"/>
            <w:sz w:val="24"/>
            <w:szCs w:val="24"/>
            <w:lang w:val="en-US"/>
          </w:rPr>
          <w:t>http://fuckart.ru/tragicheskie/64-samyj-glavnyj-stroitel-zemnoj-kory.html</w:t>
        </w:r>
      </w:hyperlink>
      <w:r>
        <w:rPr>
          <w:rFonts w:cs="Times New Roman" w:ascii="Times New Roman" w:hAnsi="Times New Roman"/>
          <w:sz w:val="24"/>
          <w:szCs w:val="24"/>
          <w:lang w:val="en-US"/>
        </w:rPr>
        <w:t xml:space="preserve">  ).</w:t>
      </w:r>
    </w:p>
    <w:p>
      <w:pPr>
        <w:pStyle w:val="Normal"/>
        <w:tabs>
          <w:tab w:val="clear" w:pos="708"/>
          <w:tab w:val="left" w:pos="9072" w:leader="none"/>
        </w:tabs>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6765" cy="1543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9"/>
                    <a:srcRect l="-7" t="-20" r="-7" b="-20"/>
                    <a:stretch>
                      <a:fillRect/>
                    </a:stretch>
                  </pic:blipFill>
                  <pic:spPr bwMode="auto">
                    <a:xfrm>
                      <a:off x="0" y="0"/>
                      <a:ext cx="4596765" cy="1543050"/>
                    </a:xfrm>
                    <a:prstGeom prst="rect">
                      <a:avLst/>
                    </a:prstGeom>
                  </pic:spPr>
                </pic:pic>
              </a:graphicData>
            </a:graphic>
          </wp:inline>
        </w:drawing>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2" w:hanging="0"/>
        <w:jc w:val="center"/>
        <w:rPr>
          <w:rFonts w:ascii="Times New Roman" w:hAnsi="Times New Roman" w:cs="Times New Roman"/>
          <w:sz w:val="24"/>
          <w:szCs w:val="24"/>
        </w:rPr>
      </w:pPr>
      <w:r>
        <w:rPr>
          <w:rFonts w:cs="Times New Roman" w:ascii="Times New Roman" w:hAnsi="Times New Roman"/>
          <w:sz w:val="24"/>
          <w:szCs w:val="24"/>
        </w:rPr>
        <w:t>Рисунок 4.3.1 Схема движения воды в земной коре. По С.М. Григорьеву: 1 – нисходящее движение воды сквозь континентальную кору в дренажную оболочку; 2 – горизонтальное перемещение воды в дренажной оболочке; 3 – восходящее движение паров сквозь океаническую кору из дренажной оболочки; 4 – движение нисходящих водных растворов и восходящих паров в дренажной оболочке (Шварцев, С.Л., 1996, рис. 4.1.2)</w:t>
      </w:r>
    </w:p>
    <w:p>
      <w:pPr>
        <w:pStyle w:val="Normal"/>
        <w:spacing w:lineRule="auto" w:line="240" w:before="0" w:after="0"/>
        <w:ind w:left="-567" w:right="283" w:firstLine="283"/>
        <w:jc w:val="both"/>
        <w:rPr/>
      </w:pPr>
      <w:r>
        <w:rPr>
          <w:rFonts w:cs="Times New Roman" w:ascii="Times New Roman" w:hAnsi="Times New Roman"/>
          <w:sz w:val="24"/>
          <w:szCs w:val="24"/>
        </w:rPr>
        <w:t xml:space="preserve">В самоорганизации живого могут участвовать конвекционные потоки, связанные с перераспределением энергии на планете, а вечная циркуляция паров и рассолов в дренажной системе С. Григорьева должна формировать как поверхность А. Мохоровичича и раздел Конрада, так и насыщать земную кору и воды планеты неорганическим и органическим веществом, способствовать возникновению живого вещества (Григорьев, С.М., 1971; Григорьев, С., Емцев, М., 1977; </w:t>
      </w:r>
      <w:r>
        <w:rPr>
          <w:rFonts w:cs="Times New Roman" w:ascii="Times New Roman" w:hAnsi="Times New Roman"/>
          <w:sz w:val="24"/>
          <w:szCs w:val="24"/>
          <w:lang w:val="en-US"/>
        </w:rPr>
        <w:t>Russel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8-2006; </w:t>
      </w:r>
      <w:r>
        <w:rPr>
          <w:rFonts w:cs="Times New Roman" w:ascii="Times New Roman" w:hAnsi="Times New Roman"/>
          <w:sz w:val="24"/>
          <w:szCs w:val="24"/>
          <w:lang w:val="en-US"/>
        </w:rPr>
        <w:t>Huber</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ä</w:t>
      </w:r>
      <w:r>
        <w:rPr>
          <w:rFonts w:cs="Times New Roman" w:ascii="Times New Roman" w:hAnsi="Times New Roman"/>
          <w:sz w:val="24"/>
          <w:szCs w:val="24"/>
          <w:lang w:val="en-US"/>
        </w:rPr>
        <w:t>chtersh</w:t>
      </w:r>
      <w:r>
        <w:rPr>
          <w:rFonts w:cs="Times New Roman" w:ascii="Times New Roman" w:hAnsi="Times New Roman"/>
          <w:sz w:val="24"/>
          <w:szCs w:val="24"/>
        </w:rPr>
        <w:t>ä</w:t>
      </w:r>
      <w:r>
        <w:rPr>
          <w:rFonts w:cs="Times New Roman" w:ascii="Times New Roman" w:hAnsi="Times New Roman"/>
          <w:sz w:val="24"/>
          <w:szCs w:val="24"/>
          <w:lang w:val="en-US"/>
        </w:rPr>
        <w:t>use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2006; </w:t>
      </w:r>
      <w:hyperlink r:id="rId50">
        <w:r>
          <w:rPr>
            <w:rStyle w:val="InternetLink"/>
            <w:rFonts w:cs="Times New Roman" w:ascii="Times New Roman" w:hAnsi="Times New Roman"/>
            <w:sz w:val="24"/>
            <w:szCs w:val="24"/>
          </w:rPr>
          <w:t>http://tmarh.bizland.com/ SENS/98/05.html</w:t>
        </w:r>
      </w:hyperlink>
      <w:r>
        <w:rPr>
          <w:rFonts w:cs="Times New Roman" w:ascii="Times New Roman" w:hAnsi="Times New Roman"/>
          <w:sz w:val="24"/>
          <w:szCs w:val="24"/>
        </w:rPr>
        <w:t xml:space="preserve"> ). </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 xml:space="preserve">Можно расширить границы применимости предлагаемой выше  гипотезы и говорить о формировании «предбиотического первичного супа», как в океанической воде, так и в дренажной системе С.М. Григорьева, в горячих солевых рассолах которой образуются органические соединения (Соков, Л.А., 2009). </w:t>
      </w:r>
    </w:p>
    <w:p>
      <w:pPr>
        <w:pStyle w:val="Normal"/>
        <w:spacing w:lineRule="auto" w:line="240" w:before="0" w:after="0"/>
        <w:ind w:left="-567" w:right="283" w:firstLine="283"/>
        <w:jc w:val="both"/>
        <w:rPr/>
      </w:pPr>
      <w:r>
        <w:rPr>
          <w:rFonts w:cs="Times New Roman" w:ascii="Times New Roman" w:hAnsi="Times New Roman"/>
          <w:sz w:val="24"/>
          <w:szCs w:val="24"/>
        </w:rPr>
        <w:t>Вулканы – дети дренажной оболочки. Разлом может связать ее с поверхностью и превратиться в канал, по которому выплеснутся наверх высокотемпературный пар и водные растворы. Они находятся под высоким давлением.</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В результате выброса давление и температура в дренажной оболочке уменьшаются, снижается и растворимость, происходит выпадение веществ. В устье канала и в нем самом появляются густые массы. При последующем выбросе они поднимаются наверх и выходят на поверхность в виде лавы, песка и пеплов.</w:t>
      </w:r>
    </w:p>
    <w:p>
      <w:pPr>
        <w:pStyle w:val="Normal"/>
        <w:spacing w:lineRule="auto" w:line="240" w:before="0" w:after="0"/>
        <w:ind w:left="-567" w:right="283" w:firstLine="283"/>
        <w:jc w:val="both"/>
        <w:rPr/>
      </w:pPr>
      <w:r>
        <w:rPr>
          <w:rFonts w:cs="Times New Roman" w:ascii="Times New Roman" w:hAnsi="Times New Roman"/>
          <w:sz w:val="24"/>
          <w:szCs w:val="24"/>
        </w:rPr>
        <w:t>На суше насчитывается до полутысячи вулканов, проявляющих активность. Более трехсот из них составляют «огненное кольцо» – они расположены на берегах Тихого океана. Подводных вулканов – несравненно больше. Известный советский исследователь Г. Удинцев писал, что на дне Тихого океана их столько, сколько можно отразить на карте в соответствии с ее масштабом. «По оценке Менарда, в Тихоокеанском бассейне существуют около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вулканов  высотой свыше 1 км». … В геотермальных районах «тепло поступает на поверхность в результате циркуляции воды (горячие источники, выходы пара, гейзеры, фумаролы и т.п.) в таких количествах, что оно может использоваться как энергия для промышленных нужд» (Ферхуген, Дж., и соавторы, 1974, с.711-712).</w:t>
      </w:r>
    </w:p>
    <w:p>
      <w:pPr>
        <w:pStyle w:val="Normal"/>
        <w:spacing w:lineRule="auto" w:line="240" w:before="0" w:after="0"/>
        <w:ind w:left="-567" w:right="283" w:firstLine="283"/>
        <w:jc w:val="both"/>
        <w:rPr/>
      </w:pPr>
      <w:r>
        <w:rPr>
          <w:rFonts w:cs="Times New Roman" w:ascii="Times New Roman" w:hAnsi="Times New Roman"/>
          <w:sz w:val="24"/>
          <w:szCs w:val="24"/>
        </w:rPr>
        <w:t>Материки выжимают из дренажной оболочки под океаны горячие растворы. Области под океанами начинают напоминать земные слои, из которых бьют артезианские скважины. … Когда давление достигает полутысяч и – тысячи атмосфер, тонкая океаническая кора кое-где поддается. По наиболее слабому месту ложится трещина – пары и растворы вырываются наверх. Срабатывает своего рода предохранительный клапан. На дне вырастает вулканический конус. Район наибольшей активности дренажной оболочки – вблизи побережий. Видимо, «огненное кольцо» появилось неслучайно. Это целая предохранительная система разгрузки. После понижения давления вулканы могут затихать, потом пробуждаться, когда давление в дренажной оболочке поднимается. Новые порции пара и растворов прорываются через канал, закупоренный выпавшим в осадок веществом (</w:t>
      </w:r>
      <w:hyperlink r:id="rId51">
        <w:r>
          <w:rPr>
            <w:rStyle w:val="InternetLink"/>
            <w:rFonts w:cs="Times New Roman" w:ascii="Times New Roman" w:hAnsi="Times New Roman"/>
            <w:sz w:val="24"/>
            <w:szCs w:val="24"/>
          </w:rPr>
          <w:t>http://fuckart.ru/tragicheskie/64-samyj-glavnyj-stroitel-zemnoj-kory.html</w:t>
        </w:r>
      </w:hyperlink>
      <w:r>
        <w:rPr>
          <w:rFonts w:cs="Times New Roman" w:ascii="Times New Roman" w:hAnsi="Times New Roman"/>
          <w:sz w:val="24"/>
          <w:szCs w:val="24"/>
        </w:rPr>
        <w:t>).</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 xml:space="preserve">...Откуда берутся огромные количества воды, выходящей в виде паров во время извержений? В процессах метаморфоза следует отводить важную роль воде. Метаморфические реакции сопровождаются гидратацией и дегидратацией: вода часто свободно диффундирует в реагирующую систему и из нее. Существуют три очевидных возможных источника воды, участвующей в  метаморфизме: нисходящая метеорная, ювенильная, поднимающаяся из мантии или глубинных частей земной коры и захороненная в исходных породах до метаморфизма (Ферхуген, Дж., и соавторы, 1974, с. 658). В океанах хребты или поднятия объединяются во взаимосвязанную планетарную систему срединно-океанических хребтов общей протяженностью свыше 40 000 км (Ферхуген, Дж., и соавторы, 1974, с. 217). По другим данным протяженность океанических хребтов и плато достигает 60 000 км (БСЭ; Григорьев, С., Емцев, М., 1977). </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 xml:space="preserve">В 70-х годах было совершено открытие, которое перевернуло многие представления ученых о строении дна океанов и планеты и подтвердившие в той или иной степени гипотезу С.М. Григорьева.  На дне возле Галапагосских островов на глубине от двух до четырех тысяч метров были обнаружены маленькие вулканы – гидротермы. </w:t>
      </w:r>
    </w:p>
    <w:p>
      <w:pPr>
        <w:pStyle w:val="Normal"/>
        <w:spacing w:lineRule="auto" w:line="240" w:before="0" w:after="0"/>
        <w:ind w:left="-567" w:right="283" w:firstLine="283"/>
        <w:jc w:val="both"/>
        <w:rPr/>
      </w:pPr>
      <w:r>
        <w:rPr>
          <w:rFonts w:cs="Times New Roman" w:ascii="Times New Roman" w:hAnsi="Times New Roman"/>
          <w:sz w:val="24"/>
          <w:szCs w:val="24"/>
        </w:rPr>
        <w:t>Морская вода, попадая в разломы земной коры, испарялась вместе с различными полезными ископаемыми через небольшие вулканы высотой до 40-60 и более метров. Эти вулканы назвали «черными курильщиками» из-за того, что вода выходила из них черного цвета. В такой воде, наполненной сероводородом, тяжелыми металлами и различными ядовитыми веществами, процветает бурная жизнь. Температура воды, выходящей из черных курильщиков, достигает 300 °</w:t>
      </w:r>
      <w:r>
        <w:rPr>
          <w:rFonts w:cs="Times New Roman" w:ascii="Times New Roman" w:hAnsi="Times New Roman"/>
          <w:sz w:val="24"/>
          <w:szCs w:val="24"/>
          <w:lang w:val="en-US"/>
        </w:rPr>
        <w:t>C</w:t>
      </w:r>
      <w:r>
        <w:rPr>
          <w:rFonts w:cs="Times New Roman" w:ascii="Times New Roman" w:hAnsi="Times New Roman"/>
          <w:sz w:val="24"/>
          <w:szCs w:val="24"/>
        </w:rPr>
        <w:t>.  Солнечные лучи не проникают на глубину четыре тысячи метров, и, следовательно, тут не может быть богатой жизни. На поверхностях черных курильщиков были найдены хемоавтотрофные бактерии, которые расщепляют соединения серы, извергаемые из недр планеты. Бактерии покрывают сплошным слоем поверхность дна и живут в агрессивных условиях (Короновский, Н.В., 1999).</w:t>
      </w:r>
      <w:r>
        <w:rPr/>
        <w:t xml:space="preserve"> </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Склоны черных курильщиков почти до самых вершин покрыты толстым слоем бактерий (сплетения миллиардов бактериальных клеток образуют так называемые маты). Биомасса живых существ на единицу площади возле «черных курильщиков» рекордна: она достигает 52 кг на 1 м</w:t>
      </w:r>
      <w:r>
        <w:rPr>
          <w:rFonts w:cs="Times New Roman" w:ascii="Times New Roman" w:hAnsi="Times New Roman"/>
          <w:sz w:val="24"/>
          <w:szCs w:val="24"/>
          <w:vertAlign w:val="superscript"/>
        </w:rPr>
        <w:t>2</w:t>
      </w:r>
      <w:r>
        <w:rPr>
          <w:rFonts w:cs="Times New Roman" w:ascii="Times New Roman" w:hAnsi="Times New Roman"/>
          <w:sz w:val="24"/>
          <w:szCs w:val="24"/>
        </w:rPr>
        <w:t>, что в 100 тысяч раз больше, чем на аналогичных глубинах в других местах. «Черные курильщики» считаются возможным местом зарождения жизни на Земле (</w:t>
      </w:r>
      <w:hyperlink r:id="rId52">
        <w:r>
          <w:rPr>
            <w:rStyle w:val="InternetLink"/>
            <w:rFonts w:cs="Times New Roman" w:ascii="Times New Roman" w:hAnsi="Times New Roman"/>
            <w:sz w:val="24"/>
            <w:szCs w:val="24"/>
          </w:rPr>
          <w:t>http://www.megabook. ru/Article.asp?AID=644609</w:t>
        </w:r>
      </w:hyperlink>
      <w:r>
        <w:rPr/>
        <w:t>)</w:t>
      </w:r>
      <w:r>
        <w:rPr>
          <w:rFonts w:cs="Times New Roman" w:ascii="Times New Roman" w:hAnsi="Times New Roman"/>
          <w:sz w:val="24"/>
          <w:szCs w:val="24"/>
        </w:rPr>
        <w:t>.</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Были открыты и «белые курильщики». Открытие «черных и белых курильщиков» в разных частях Мирового Океана и даже на дне озера Байкал стало самым значимым событием в естествознании. Количество и разнообразие синтезируемых органических веществ оказалось более высоким в белых курильщиках, чем черных. В настоящее время обнаружены разнообразные подводные источники. Гидротермальные подводные источники кислые, щелочные, вулканические, невулканические, черные, белые, холодные, горячие являются обитателями экзотических экосистем, что объясняется присутствием в них обильного количества абиогенного органического вещества</w:t>
      </w:r>
      <w:r>
        <w:rPr>
          <w:rFonts w:cs="Times New Roman" w:ascii="Times New Roman" w:hAnsi="Times New Roman"/>
          <w:sz w:val="28"/>
          <w:szCs w:val="28"/>
        </w:rPr>
        <w:t xml:space="preserve">. </w:t>
      </w:r>
      <w:r>
        <w:rPr>
          <w:rFonts w:cs="Times New Roman" w:ascii="Times New Roman" w:hAnsi="Times New Roman"/>
          <w:sz w:val="24"/>
          <w:szCs w:val="24"/>
        </w:rPr>
        <w:t xml:space="preserve">От подводных источников взвесь, содержащая рудные компоненты, разносится течениями на большие расстояния, осаждаясь, образует металлоносные осадки (Короновский, Н.В., 1999; Попов, Л., 2005). </w:t>
      </w:r>
    </w:p>
    <w:p>
      <w:pPr>
        <w:pStyle w:val="Normal"/>
        <w:spacing w:lineRule="auto" w:line="240" w:before="0" w:after="0"/>
        <w:ind w:left="-567" w:right="283" w:firstLine="283"/>
        <w:jc w:val="both"/>
        <w:rPr/>
      </w:pPr>
      <w:r>
        <w:rPr>
          <w:rFonts w:cs="Times New Roman" w:ascii="Times New Roman" w:hAnsi="Times New Roman"/>
          <w:sz w:val="24"/>
          <w:szCs w:val="24"/>
        </w:rPr>
        <w:t>Источник богатых этими элементами руд – горячие подводные «вентили» или «гейзеры» – «черные и белые курильщики». В них морская вода сначала просачивается по трещинам на большую глубину, там нагревается до нескольких сотен градусов, обогащается минералами и вырывается наверх, вынося густую взвесь, богатую минералами, которая разносится течением и оседает в окрестностях. Это и есть «краники», поставляющие на дно океана кальций, калий, литий, ванадий, хром, марганец, железо, золото, медь, цинк, серебро, свинец, редкоземельные металлы и многие другие химические элементы.  Гидротермальные источники формируют рудные месторождения, пригодные для промышленного исполь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center"/>
        <w:rPr>
          <w:b/>
          <w:b/>
        </w:rPr>
      </w:pPr>
      <w:r>
        <w:rPr>
          <w:b/>
          <w:lang w:val="en-US" w:eastAsia="en-US"/>
        </w:rPr>
        <w:drawing>
          <wp:inline distT="0" distB="0" distL="0" distR="0">
            <wp:extent cx="4689475" cy="26682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8" t="-14" r="-8" b="-14"/>
                    <a:stretch>
                      <a:fillRect/>
                    </a:stretch>
                  </pic:blipFill>
                  <pic:spPr bwMode="auto">
                    <a:xfrm>
                      <a:off x="0" y="0"/>
                      <a:ext cx="4689475" cy="2668270"/>
                    </a:xfrm>
                    <a:prstGeom prst="rect">
                      <a:avLst/>
                    </a:prstGeom>
                  </pic:spPr>
                </pic:pic>
              </a:graphicData>
            </a:graphic>
          </wp:inline>
        </w:drawing>
      </w:r>
    </w:p>
    <w:p>
      <w:pPr>
        <w:pStyle w:val="Normal"/>
        <w:spacing w:lineRule="auto" w:line="240" w:before="0" w:after="0"/>
        <w:ind w:left="-567" w:firstLine="283"/>
        <w:jc w:val="both"/>
        <w:rPr>
          <w:b/>
          <w:b/>
        </w:rPr>
      </w:pPr>
      <w:r>
        <w:rPr>
          <w:b/>
        </w:rPr>
      </w:r>
    </w:p>
    <w:p>
      <w:pPr>
        <w:pStyle w:val="Normal"/>
        <w:spacing w:lineRule="auto" w:line="240" w:before="0" w:after="0"/>
        <w:ind w:left="-567" w:right="282" w:firstLine="283"/>
        <w:jc w:val="center"/>
        <w:rPr/>
      </w:pPr>
      <w:r>
        <w:rPr>
          <w:rFonts w:cs="Times New Roman" w:ascii="Times New Roman" w:hAnsi="Times New Roman"/>
          <w:sz w:val="24"/>
          <w:szCs w:val="24"/>
        </w:rPr>
        <w:t xml:space="preserve">Схема 4.3.1 Обогащение морской воды различными веществами (иллюстрация с сайта oceanexplorer.noaa.gov, цит. по Попов, Л., 6 декабря 2005, </w:t>
      </w:r>
      <w:hyperlink r:id="rId54">
        <w:r>
          <w:rPr>
            <w:rStyle w:val="InternetLink"/>
            <w:rFonts w:cs="Times New Roman" w:ascii="Times New Roman" w:hAnsi="Times New Roman"/>
            <w:sz w:val="24"/>
            <w:szCs w:val="24"/>
          </w:rPr>
          <w:t>http://www.membrana.ru/particle/490</w:t>
        </w:r>
      </w:hyperlink>
      <w:r>
        <w:rPr>
          <w:rFonts w:cs="Times New Roman" w:ascii="Times New Roman" w:hAnsi="Times New Roman"/>
          <w:sz w:val="24"/>
          <w:szCs w:val="24"/>
        </w:rPr>
        <w:t>)</w:t>
      </w:r>
    </w:p>
    <w:p>
      <w:pPr>
        <w:pStyle w:val="Normal"/>
        <w:spacing w:lineRule="auto" w:line="240" w:before="0" w:after="0"/>
        <w:ind w:left="-567" w:right="282"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2" w:firstLine="283"/>
        <w:jc w:val="both"/>
        <w:rPr>
          <w:rFonts w:ascii="Times New Roman" w:hAnsi="Times New Roman" w:cs="Times New Roman"/>
          <w:sz w:val="24"/>
          <w:szCs w:val="24"/>
        </w:rPr>
      </w:pPr>
      <w:r>
        <w:rPr>
          <w:rFonts w:cs="Times New Roman" w:ascii="Times New Roman" w:hAnsi="Times New Roman"/>
          <w:sz w:val="24"/>
          <w:szCs w:val="24"/>
        </w:rPr>
        <w:t xml:space="preserve">Но насколько выгодно подобное предприятие? Вот что пишет Nautilus Minerals про изученные ею участки у Новой Гвинеи: золото – 13 граммов на тонну (в иных местах – до 21 грамма), серебро – 167 граммов на тонну, медь – до 5 %, а цинк – до 22 % породы. На поверхности земли 3-4 грамма золота на тонну – «промышленная» концентрация (Попов, Л. 6 декабря 2005, </w:t>
      </w:r>
      <w:hyperlink r:id="rId55">
        <w:r>
          <w:rPr>
            <w:rStyle w:val="InternetLink"/>
            <w:rFonts w:cs="Times New Roman" w:ascii="Times New Roman" w:hAnsi="Times New Roman"/>
            <w:sz w:val="24"/>
            <w:szCs w:val="24"/>
          </w:rPr>
          <w:t>http://www.membrana.ru/particle/490</w:t>
        </w:r>
      </w:hyperlink>
      <w:r>
        <w:rPr>
          <w:rFonts w:cs="Times New Roman" w:ascii="Times New Roman" w:hAnsi="Times New Roman"/>
          <w:sz w:val="24"/>
          <w:szCs w:val="24"/>
        </w:rPr>
        <w:t>).</w:t>
      </w:r>
    </w:p>
    <w:p>
      <w:pPr>
        <w:pStyle w:val="Normal"/>
        <w:spacing w:lineRule="auto" w:line="240" w:before="0" w:after="0"/>
        <w:ind w:left="-567" w:right="282" w:firstLine="283"/>
        <w:jc w:val="both"/>
        <w:rPr>
          <w:rFonts w:ascii="Times New Roman" w:hAnsi="Times New Roman" w:cs="Times New Roman"/>
          <w:sz w:val="24"/>
          <w:szCs w:val="24"/>
        </w:rPr>
      </w:pPr>
      <w:r>
        <w:rPr>
          <w:rFonts w:cs="Times New Roman" w:ascii="Times New Roman" w:hAnsi="Times New Roman"/>
          <w:sz w:val="24"/>
          <w:szCs w:val="24"/>
        </w:rPr>
        <w:t>Возможность самоорганизации сложных органических веществ из первичного барионного вещества ни у кого не вызывает сомнений.  «В тлеющем разряде альдегиды и глицин были синтезированы в опытах, проделанных Лёбом (1906), еще на заре ушедшего века. Возможен синтез органических соединений в ударных процессах (</w:t>
      </w:r>
      <w:r>
        <w:rPr>
          <w:rFonts w:cs="Times New Roman" w:ascii="Times New Roman" w:hAnsi="Times New Roman"/>
          <w:sz w:val="24"/>
          <w:szCs w:val="24"/>
          <w:lang w:val="en-US"/>
        </w:rPr>
        <w:t>Macri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0; </w:t>
      </w:r>
      <w:r>
        <w:rPr>
          <w:rFonts w:cs="Times New Roman" w:ascii="Times New Roman" w:hAnsi="Times New Roman"/>
          <w:sz w:val="24"/>
          <w:szCs w:val="24"/>
          <w:lang w:val="en-US"/>
        </w:rPr>
        <w:t>McKay</w:t>
      </w:r>
      <w:r>
        <w:rPr>
          <w:rFonts w:cs="Times New Roman" w:ascii="Times New Roman" w:hAnsi="Times New Roman"/>
          <w:sz w:val="24"/>
          <w:szCs w:val="24"/>
        </w:rPr>
        <w:t xml:space="preserve"> &amp; </w:t>
      </w:r>
      <w:r>
        <w:rPr>
          <w:rFonts w:cs="Times New Roman" w:ascii="Times New Roman" w:hAnsi="Times New Roman"/>
          <w:sz w:val="24"/>
          <w:szCs w:val="24"/>
          <w:lang w:val="en-US"/>
        </w:rPr>
        <w:t>Borucki</w:t>
      </w:r>
      <w:r>
        <w:rPr>
          <w:rFonts w:cs="Times New Roman" w:ascii="Times New Roman" w:hAnsi="Times New Roman"/>
          <w:sz w:val="24"/>
          <w:szCs w:val="24"/>
        </w:rPr>
        <w:t xml:space="preserve">, 1997; </w:t>
      </w:r>
      <w:r>
        <w:rPr>
          <w:rFonts w:cs="Times New Roman" w:ascii="Times New Roman" w:hAnsi="Times New Roman"/>
          <w:sz w:val="24"/>
          <w:szCs w:val="24"/>
          <w:lang w:val="en-US"/>
        </w:rPr>
        <w:t>Chyba</w:t>
      </w:r>
      <w:r>
        <w:rPr>
          <w:rFonts w:cs="Times New Roman" w:ascii="Times New Roman" w:hAnsi="Times New Roman"/>
          <w:sz w:val="24"/>
          <w:szCs w:val="24"/>
        </w:rPr>
        <w:t xml:space="preserve"> &amp; </w:t>
      </w:r>
      <w:r>
        <w:rPr>
          <w:rFonts w:cs="Times New Roman" w:ascii="Times New Roman" w:hAnsi="Times New Roman"/>
          <w:sz w:val="24"/>
          <w:szCs w:val="24"/>
          <w:lang w:val="en-US"/>
        </w:rPr>
        <w:t>Sagan</w:t>
      </w:r>
      <w:r>
        <w:rPr>
          <w:rFonts w:cs="Times New Roman" w:ascii="Times New Roman" w:hAnsi="Times New Roman"/>
          <w:sz w:val="24"/>
          <w:szCs w:val="24"/>
        </w:rPr>
        <w:t xml:space="preserve">, 1992; </w:t>
      </w:r>
      <w:r>
        <w:rPr>
          <w:rFonts w:cs="Times New Roman" w:ascii="Times New Roman" w:hAnsi="Times New Roman"/>
          <w:sz w:val="24"/>
          <w:szCs w:val="24"/>
          <w:lang w:val="en-US"/>
        </w:rPr>
        <w:t>Blank</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в вулканических газах (Мухин, 1986; </w:t>
      </w:r>
      <w:r>
        <w:rPr>
          <w:rFonts w:cs="Times New Roman" w:ascii="Times New Roman" w:hAnsi="Times New Roman"/>
          <w:sz w:val="24"/>
          <w:szCs w:val="24"/>
          <w:lang w:val="en-US"/>
        </w:rPr>
        <w:t>Basiuk</w:t>
      </w:r>
      <w:r>
        <w:rPr>
          <w:rFonts w:cs="Times New Roman" w:ascii="Times New Roman" w:hAnsi="Times New Roman"/>
          <w:sz w:val="24"/>
          <w:szCs w:val="24"/>
        </w:rPr>
        <w:t xml:space="preserve"> &amp; </w:t>
      </w:r>
      <w:r>
        <w:rPr>
          <w:rFonts w:cs="Times New Roman" w:ascii="Times New Roman" w:hAnsi="Times New Roman"/>
          <w:sz w:val="24"/>
          <w:szCs w:val="24"/>
          <w:lang w:val="en-US"/>
        </w:rPr>
        <w:t>Navarro</w:t>
      </w:r>
      <w:r>
        <w:rPr>
          <w:rFonts w:cs="Times New Roman" w:ascii="Times New Roman" w:hAnsi="Times New Roman"/>
          <w:sz w:val="24"/>
          <w:szCs w:val="24"/>
        </w:rPr>
        <w:t>-</w:t>
      </w:r>
      <w:r>
        <w:rPr>
          <w:rFonts w:cs="Times New Roman" w:ascii="Times New Roman" w:hAnsi="Times New Roman"/>
          <w:sz w:val="24"/>
          <w:szCs w:val="24"/>
          <w:lang w:val="en-US"/>
        </w:rPr>
        <w:t>Gonzalez</w:t>
      </w:r>
      <w:r>
        <w:rPr>
          <w:rFonts w:cs="Times New Roman" w:ascii="Times New Roman" w:hAnsi="Times New Roman"/>
          <w:sz w:val="24"/>
          <w:szCs w:val="24"/>
        </w:rPr>
        <w:t>, 1996), при космическом облучении в примитивной атмосфере Земли (</w:t>
      </w:r>
      <w:r>
        <w:rPr>
          <w:rFonts w:cs="Times New Roman" w:ascii="Times New Roman" w:hAnsi="Times New Roman"/>
          <w:sz w:val="24"/>
          <w:szCs w:val="24"/>
          <w:lang w:val="en-US"/>
        </w:rPr>
        <w:t>Kobayash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90; 1995). Предполагается первичный синтез и зарождение жизни в подводных гидротермах  (</w:t>
      </w:r>
      <w:r>
        <w:rPr>
          <w:rFonts w:cs="Times New Roman" w:ascii="Times New Roman" w:hAnsi="Times New Roman"/>
          <w:sz w:val="24"/>
          <w:szCs w:val="24"/>
          <w:lang w:val="en-US"/>
        </w:rPr>
        <w:t>Russell</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8; </w:t>
      </w:r>
      <w:r>
        <w:rPr>
          <w:rFonts w:cs="Times New Roman" w:ascii="Times New Roman" w:hAnsi="Times New Roman"/>
          <w:sz w:val="24"/>
          <w:szCs w:val="24"/>
          <w:lang w:val="en-US"/>
        </w:rPr>
        <w:t>Shock</w:t>
      </w:r>
      <w:r>
        <w:rPr>
          <w:rFonts w:cs="Times New Roman" w:ascii="Times New Roman" w:hAnsi="Times New Roman"/>
          <w:sz w:val="24"/>
          <w:szCs w:val="24"/>
        </w:rPr>
        <w:t>, 1990;  Компаниченко, 1996), а также в порах горных пород под влиянием радиоактивного распада (</w:t>
      </w:r>
      <w:r>
        <w:rPr>
          <w:rFonts w:cs="Times New Roman" w:ascii="Times New Roman" w:hAnsi="Times New Roman"/>
          <w:sz w:val="24"/>
          <w:szCs w:val="24"/>
          <w:lang w:val="en-US"/>
        </w:rPr>
        <w:t>Garzon</w:t>
      </w:r>
      <w:r>
        <w:rPr>
          <w:rFonts w:cs="Times New Roman" w:ascii="Times New Roman" w:hAnsi="Times New Roman"/>
          <w:sz w:val="24"/>
          <w:szCs w:val="24"/>
        </w:rPr>
        <w:t xml:space="preserve"> &amp; </w:t>
      </w:r>
      <w:r>
        <w:rPr>
          <w:rFonts w:cs="Times New Roman" w:ascii="Times New Roman" w:hAnsi="Times New Roman"/>
          <w:sz w:val="24"/>
          <w:szCs w:val="24"/>
          <w:lang w:val="en-US"/>
        </w:rPr>
        <w:t>Garzon</w:t>
      </w:r>
      <w:r>
        <w:rPr>
          <w:rFonts w:cs="Times New Roman" w:ascii="Times New Roman" w:hAnsi="Times New Roman"/>
          <w:sz w:val="24"/>
          <w:szCs w:val="24"/>
        </w:rPr>
        <w:t>, 2001). Однако синтез отдельных органических соединений это совсем не то же самое, что возникновение эволюционно-способной системы» (Галимов, Э.М., 2009, с. 87).</w:t>
      </w:r>
    </w:p>
    <w:p>
      <w:pPr>
        <w:pStyle w:val="Normal"/>
        <w:spacing w:lineRule="auto" w:line="240" w:before="0" w:after="0"/>
        <w:ind w:left="-567" w:right="282" w:firstLine="283"/>
        <w:jc w:val="both"/>
        <w:rPr/>
      </w:pPr>
      <w:r>
        <w:rPr>
          <w:rFonts w:cs="Times New Roman" w:ascii="Times New Roman" w:hAnsi="Times New Roman"/>
          <w:sz w:val="24"/>
          <w:szCs w:val="24"/>
        </w:rPr>
        <w:t>Идеи о возможности и роли гидротермальных источников в возникновении живого, живых систем впервые была озвучена в серии публикаций М.Дж. Рассела с соавторами в 1988-2006 годах (</w:t>
      </w:r>
      <w:r>
        <w:rPr>
          <w:rFonts w:cs="Times New Roman" w:ascii="Times New Roman" w:hAnsi="Times New Roman"/>
          <w:sz w:val="24"/>
          <w:szCs w:val="24"/>
          <w:lang w:val="en-US"/>
        </w:rPr>
        <w:t>Russel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8-2006). Несколько позже  В.Н. Компаниченко (1996);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Hube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ä</w:t>
      </w:r>
      <w:r>
        <w:rPr>
          <w:rFonts w:cs="Times New Roman" w:ascii="Times New Roman" w:hAnsi="Times New Roman"/>
          <w:sz w:val="24"/>
          <w:szCs w:val="24"/>
          <w:lang w:val="en-US"/>
        </w:rPr>
        <w:t>chtersh</w:t>
      </w:r>
      <w:r>
        <w:rPr>
          <w:rFonts w:cs="Times New Roman" w:ascii="Times New Roman" w:hAnsi="Times New Roman"/>
          <w:sz w:val="24"/>
          <w:szCs w:val="24"/>
        </w:rPr>
        <w:t>ä</w:t>
      </w:r>
      <w:r>
        <w:rPr>
          <w:rFonts w:cs="Times New Roman" w:ascii="Times New Roman" w:hAnsi="Times New Roman"/>
          <w:sz w:val="24"/>
          <w:szCs w:val="24"/>
          <w:lang w:val="en-US"/>
        </w:rPr>
        <w:t>user</w:t>
      </w:r>
      <w:r>
        <w:rPr>
          <w:rFonts w:cs="Times New Roman" w:ascii="Times New Roman" w:hAnsi="Times New Roman"/>
          <w:sz w:val="24"/>
          <w:szCs w:val="24"/>
        </w:rPr>
        <w:t xml:space="preserve"> (2006) и другими. Черные и белые курильщики являются местами обитания экзотических экосистем, основу которых составляют хемотрофы.  Необычайно важным является факт нахождения в гидротермах органики абиотического происхождения (</w:t>
      </w:r>
      <w:r>
        <w:rPr>
          <w:rFonts w:cs="Times New Roman" w:ascii="Times New Roman" w:hAnsi="Times New Roman"/>
          <w:sz w:val="24"/>
          <w:szCs w:val="24"/>
          <w:lang w:val="en-US"/>
        </w:rPr>
        <w:t>Proskurowski</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2008), которая служит источником питания автотрофов. Гидротермальные источники – термохимические реакторы, в которых возможен первичный автотрофный метаболизм и самоорганизация живого.</w:t>
      </w:r>
    </w:p>
    <w:p>
      <w:pPr>
        <w:pStyle w:val="Normal"/>
        <w:spacing w:lineRule="auto" w:line="240" w:before="0" w:after="0"/>
        <w:ind w:left="-567" w:right="282" w:firstLine="283"/>
        <w:jc w:val="both"/>
        <w:rPr>
          <w:rFonts w:ascii="Times New Roman" w:hAnsi="Times New Roman" w:cs="Times New Roman"/>
          <w:sz w:val="24"/>
          <w:szCs w:val="24"/>
        </w:rPr>
      </w:pPr>
      <w:r>
        <w:rPr>
          <w:rFonts w:cs="Times New Roman" w:ascii="Times New Roman" w:hAnsi="Times New Roman"/>
          <w:sz w:val="24"/>
          <w:szCs w:val="24"/>
        </w:rPr>
        <w:t>Все что здесь изложено, невозможно рассматривать изолировано, в отрыве от центральной звезды, от процессов самоорганизации, происходящих в нашей галактике и Вселенной. Вероятно, необходимо ставить вопрос шире. Все, что произошло на планете, в Солнечной системе, возможно и на любой другой планете, звездной системе. Лишь бы были сходными условия и тот же набор и соотношение первичных информационных единиц (изотопов химических элементов).</w:t>
      </w:r>
    </w:p>
    <w:p>
      <w:pPr>
        <w:pStyle w:val="Normal"/>
        <w:spacing w:lineRule="auto" w:line="240" w:before="0" w:after="0"/>
        <w:ind w:left="-567" w:right="282" w:firstLine="283"/>
        <w:jc w:val="both"/>
        <w:rPr/>
      </w:pPr>
      <w:r>
        <w:rPr>
          <w:rFonts w:cs="Times New Roman" w:ascii="Times New Roman" w:hAnsi="Times New Roman"/>
          <w:sz w:val="24"/>
          <w:szCs w:val="24"/>
        </w:rPr>
        <w:t xml:space="preserve">В настоящее время создана необходимая база для тесного сближения геологической и космической областей знаний.  В нашей Галактике всего может быть около 50 миллиардов планет, а 500 миллионов из них могут быть потенциально пригодны для жизни, сообщил на конференции Американской ассоциации содействия развитию науки (AAAS) американский ученый Уильям Боруцки – руководитель группы, работающей с космическим телескопом Kepler. Kepler наблюдает за относительно небольшим участком звездного неба – это сектор, составляющий 1/400 долю небесной сферы. Телескоп наведен на созвездие Лебедя, где находится около 150 тысяч звезд. На данный момент телескоп обнаружил 1235 планет-кандидатов, 54 из них находятся в «зоне жизни», то есть на таком расстоянии от звезды, которое позволяет воде на поверхности планет оставаться в жидком состоянии, а это является главным условием для существования жизни. У. Боруцки отметил, что из общего числа исследованных телескопом Kepler планет 10,5 % имеют размеры, близкие к земным, 7,3 % относятся к классу «суперземель» (от 125 % до 200 % массы Земли), 20,8 % имеют размеры Нептуна (от двух до шести раз больше размера Земли), и 5,2 % относятся к классу «юпитеров» – более чем в шесть раз больше Земл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анные, полученные телескопом, экстраполируются на не охваченные им участки звездного неба. Если около 44 % звезд обладают планетными системами, то при экстраполяции этих данных на всю галактику, где, согласно консервативным оценкам, 100 миллиардов звезд (а по более смелым – 300 миллиардов) получается, что в ней находится около 50 миллиардов планет. При этом около 500 миллионов из этого числа могут быть в «зоне жизни». Следует учесть, что полмиллиарда пригодных для жизни планет находятся только в нашей галактике, всего же во вселенной – около 100 млрд. галактик (</w:t>
      </w:r>
      <w:hyperlink r:id="rId56">
        <w:r>
          <w:rPr>
            <w:rStyle w:val="InternetLink"/>
            <w:rFonts w:cs="Times New Roman" w:ascii="Times New Roman" w:hAnsi="Times New Roman"/>
            <w:sz w:val="24"/>
            <w:szCs w:val="24"/>
          </w:rPr>
          <w:t>http://www.newsru.com/world/21feb2011/planets.html</w:t>
        </w:r>
      </w:hyperlink>
      <w:r>
        <w:rPr>
          <w:rFonts w:cs="Times New Roman" w:ascii="Times New Roman" w:hAnsi="Times New Roman"/>
          <w:sz w:val="24"/>
          <w:szCs w:val="24"/>
        </w:rPr>
        <w:t>).</w:t>
      </w:r>
    </w:p>
    <w:p>
      <w:pPr>
        <w:pStyle w:val="Normal"/>
        <w:spacing w:lineRule="auto" w:line="240" w:before="0" w:after="0"/>
        <w:ind w:left="-567" w:right="282" w:firstLine="284"/>
        <w:jc w:val="both"/>
        <w:rPr/>
      </w:pPr>
      <w:r>
        <w:rPr>
          <w:rFonts w:cs="Times New Roman" w:ascii="Times New Roman" w:hAnsi="Times New Roman"/>
          <w:sz w:val="24"/>
          <w:szCs w:val="24"/>
        </w:rPr>
        <w:t xml:space="preserve">Масса Солнца  равна 99,87 % всей массы Солнечной системы …. (Виноградов, А.П., БСЭ;  </w:t>
      </w:r>
      <w:hyperlink r:id="rId5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adem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елетучее и летучее вещество Солнечной системы составляет всего лишь 0,13 %  от всей массы и состоит из планет, их спутников, астероидов, протопланет, метеоритов, комет, кентавров, транснептуновых объектов, последних от нескольких десятков тысяч до сотен тысяч (</w:t>
      </w:r>
      <w:hyperlink r:id="rId58">
        <w:r>
          <w:rPr>
            <w:rStyle w:val="InternetLink"/>
            <w:rFonts w:cs="Times New Roman" w:ascii="Times New Roman" w:hAnsi="Times New Roman"/>
            <w:sz w:val="24"/>
            <w:szCs w:val="24"/>
            <w:lang w:val="en-US" w:eastAsia="en-US"/>
          </w:rPr>
          <w:t>http://upload.wikimedia.org/wikipedia/commons/2/26/EightTNOs_ru.png</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http://www.krugosvet.ru/enc/nauka_i_tehnika/astronomiya/SOLNECHNAYA_SISTEMA.html</w:t>
        </w:r>
      </w:hyperlink>
      <w:hyperlink r:id="rId60">
        <w:r>
          <w:rPr>
            <w:rStyle w:val="InternetLink"/>
            <w:rFonts w:cs="Times New Roman" w:ascii="Times New Roman" w:hAnsi="Times New Roman"/>
            <w:sz w:val="24"/>
            <w:szCs w:val="24"/>
          </w:rPr>
          <w:t>http://kosmos19.narod.ru/</w:t>
        </w:r>
      </w:hyperlink>
      <w:r>
        <w:rPr>
          <w:rFonts w:cs="Times New Roman" w:ascii="Times New Roman" w:hAnsi="Times New Roman"/>
          <w:sz w:val="24"/>
          <w:szCs w:val="24"/>
        </w:rPr>
        <w:t>;</w:t>
      </w:r>
      <w:hyperlink r:id="rId61">
        <w:r>
          <w:rPr>
            <w:rStyle w:val="InternetLink"/>
            <w:rFonts w:cs="Times New Roman" w:ascii="Times New Roman" w:hAnsi="Times New Roman"/>
            <w:sz w:val="24"/>
            <w:szCs w:val="24"/>
          </w:rPr>
          <w:t>http://ru.wikipedia.org/wiki/Солнечная_система</w:t>
        </w:r>
      </w:hyperlink>
      <w:r>
        <w:rPr>
          <w:rFonts w:cs="Times New Roman" w:ascii="Times New Roman" w:hAnsi="Times New Roman"/>
          <w:sz w:val="24"/>
          <w:szCs w:val="24"/>
        </w:rPr>
        <w:t>).</w:t>
      </w:r>
    </w:p>
    <w:p>
      <w:pPr>
        <w:pStyle w:val="Normal"/>
        <w:spacing w:lineRule="auto" w:line="240" w:before="0" w:after="0"/>
        <w:ind w:left="-567" w:right="282" w:firstLine="283"/>
        <w:jc w:val="both"/>
        <w:rPr/>
      </w:pPr>
      <w:r>
        <w:rPr>
          <w:rFonts w:cs="Times New Roman" w:ascii="Times New Roman" w:hAnsi="Times New Roman"/>
          <w:sz w:val="24"/>
          <w:szCs w:val="24"/>
        </w:rPr>
        <w:t xml:space="preserve">А.А. Баренбаум (2002) построил модель Галактики, в которой рассматривалось движение Солнца вокруг ее центра. «Астрономическим тестом служило соответствие рассчитанных взаимных движений Солнца, звезд струйного потока Ориона-Лебедя и ветвей Персея и Киля-Стрельца  координатам 1 и 2 вертексов Я. Каптейна [49]. Геологическим тестом, на первом этапе, являлось согласие времен попадания Солнца в струйные потоки Галактики [50, 51] с границами стратонов геохронологических шкал фанерозоя [52] и венда [53], а на втором этапе – совпадение времен попадания Солнца также в спиральные галактические рукава [54] с эпохами массового вымирания на Земле живых существ [55]» (Баренбаум, А.А., 2002; </w:t>
      </w:r>
      <w:hyperlink r:id="rId62">
        <w:r>
          <w:rPr>
            <w:rStyle w:val="InternetLink"/>
            <w:rFonts w:cs="Times New Roman" w:ascii="Times New Roman" w:hAnsi="Times New Roman"/>
            <w:sz w:val="24"/>
            <w:szCs w:val="24"/>
          </w:rPr>
          <w:t>http://www.abitura.com/modern_physics/barenbaum _7.htm</w:t>
        </w:r>
      </w:hyperlink>
      <w:r>
        <w:rPr>
          <w:rFonts w:cs="Times New Roman" w:ascii="Times New Roman" w:hAnsi="Times New Roman"/>
          <w:sz w:val="24"/>
          <w:szCs w:val="24"/>
        </w:rPr>
        <w:t xml:space="preserve">). </w:t>
      </w:r>
    </w:p>
    <w:p>
      <w:pPr>
        <w:pStyle w:val="Normal"/>
        <w:spacing w:lineRule="auto" w:line="240" w:before="0" w:after="0"/>
        <w:ind w:left="-567" w:right="282" w:firstLine="283"/>
        <w:jc w:val="both"/>
        <w:rPr>
          <w:rFonts w:ascii="Times New Roman" w:hAnsi="Times New Roman" w:cs="Times New Roman"/>
          <w:sz w:val="24"/>
          <w:szCs w:val="24"/>
        </w:rPr>
      </w:pPr>
      <w:r>
        <w:rPr>
          <w:rFonts w:cs="Times New Roman" w:ascii="Times New Roman" w:hAnsi="Times New Roman"/>
          <w:sz w:val="24"/>
          <w:szCs w:val="24"/>
        </w:rPr>
        <w:t xml:space="preserve">Согласно построенной А.А. Баренбаум (2002) модели, «Солнце возникло в одном из четырех рукавов Галактики на удалении ~ 8 кпк от галактического центра. После конденсации оно обрело почти круговую орбиту, лежащую в галактической плоскости, в которой движется и сегодня. В результате многократных взаимодействий Солнца с другими звездами Галактики его орбита к настоящему времени приобрела и заметный эксцентриситет. </w:t>
      </w:r>
    </w:p>
    <w:p>
      <w:pPr>
        <w:pStyle w:val="Normal"/>
        <w:spacing w:lineRule="auto" w:line="240" w:before="0" w:after="0"/>
        <w:ind w:left="-567" w:right="282" w:firstLine="283"/>
        <w:jc w:val="both"/>
        <w:rPr>
          <w:rFonts w:ascii="Times New Roman" w:hAnsi="Times New Roman" w:cs="Times New Roman"/>
          <w:sz w:val="24"/>
          <w:szCs w:val="24"/>
        </w:rPr>
      </w:pPr>
      <w:r>
        <w:rPr>
          <w:rFonts w:cs="Times New Roman" w:ascii="Times New Roman" w:hAnsi="Times New Roman"/>
          <w:sz w:val="24"/>
          <w:szCs w:val="24"/>
        </w:rPr>
        <w:t xml:space="preserve">В результате оптимизации найдено [1], что современная солнечная орбита имеет форму эллипса с большой полуосью 10.17 кпк и эксцентриситетом 0.36,…. Сидерический и аномалистический периоды Солнца составляют 223 млн. лет и 250 млн. лет. В настоящий момент времени Солнце движется со скоростью 253.5 км/с и ускорением +3.2 км/с в млн. лет к перигалактической точке орбиты. </w:t>
      </w:r>
    </w:p>
    <w:p>
      <w:pPr>
        <w:pStyle w:val="Normal"/>
        <w:spacing w:lineRule="auto" w:line="240" w:before="0" w:after="0"/>
        <w:ind w:left="-567" w:right="282" w:firstLine="283"/>
        <w:jc w:val="both"/>
        <w:rPr/>
      </w:pPr>
      <w:r>
        <w:rPr>
          <w:rFonts w:cs="Times New Roman" w:ascii="Times New Roman" w:hAnsi="Times New Roman"/>
          <w:sz w:val="24"/>
          <w:szCs w:val="24"/>
        </w:rPr>
        <w:t xml:space="preserve">Вследствие эволюции Галактики период движения Солнца и средний радиус его орбиты со временем растут, а его средняя орбитальная скорость падает. … Так что в прошлом радиус орбиты и период движения Солнца в Галактике были меньше, чем сегодня» (Баренбаум, А.А., 2002; </w:t>
      </w:r>
      <w:hyperlink r:id="rId63">
        <w:r>
          <w:rPr>
            <w:rStyle w:val="InternetLink"/>
            <w:rFonts w:cs="Times New Roman" w:ascii="Times New Roman" w:hAnsi="Times New Roman"/>
            <w:sz w:val="24"/>
            <w:szCs w:val="24"/>
          </w:rPr>
          <w:t>http://www.abitura.com/modern_physics/barenbaum_7.htm</w:t>
        </w:r>
      </w:hyperlink>
      <w:r>
        <w:rPr>
          <w:rFonts w:cs="Times New Roman" w:ascii="Times New Roman" w:hAnsi="Times New Roman"/>
          <w:sz w:val="24"/>
          <w:szCs w:val="24"/>
        </w:rPr>
        <w:t>).</w:t>
      </w:r>
    </w:p>
    <w:p>
      <w:pPr>
        <w:pStyle w:val="Normal"/>
        <w:spacing w:lineRule="auto" w:line="240" w:before="0" w:after="0"/>
        <w:ind w:left="-567" w:right="282" w:firstLine="283"/>
        <w:jc w:val="both"/>
        <w:rPr/>
      </w:pPr>
      <w:r>
        <w:rPr>
          <w:rFonts w:cs="Times New Roman" w:ascii="Times New Roman" w:hAnsi="Times New Roman"/>
          <w:sz w:val="24"/>
          <w:szCs w:val="24"/>
        </w:rPr>
        <w:t xml:space="preserve">Солнечная система вращается по эллипсу вокруг центра Галактики за ~ 223-250 млн. лет. За время своего существования Солнечная система вместе со своими дочерними образованиями ~ 21 раз обернулась вокруг  центра Галактики. Влияние Галактических сил на физические, климатические явления, происхождение, эволюцию живого в Солнечной системе, на планете Земля, несомненно. На планете – это связано с циклическим вращением, формой орбиты, движением литосферных плит, изменением океанических течений, флюктуацией оси вращения планеты. … (Косарев, А.В., 2011; </w:t>
      </w:r>
      <w:hyperlink r:id="rId64">
        <w:r>
          <w:rPr>
            <w:rStyle w:val="InternetLink"/>
            <w:rFonts w:cs="Times New Roman" w:ascii="Times New Roman" w:hAnsi="Times New Roman"/>
          </w:rPr>
          <w:t>http://www.biodat.ru/doc/lib index.htm</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left="-567" w:right="282" w:firstLine="28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Итак, при самоорганизации вещество планеты Земля испытывает 3-кратный центрифужный эффект: вокруг собственной оси, вокруг Солнца, вокруг центра Млечного пути (нашей галактики) и различные другие воздействия космического пространства. Самоорганизация первичной активной «суперматрицы» – термин С.А. Щукарева  (барионного вещества) и белково-нуклеиновой мультиматрицы происходит под влиянием процессов, происходящих на планете и определяющих условия самоорганизации.  Очевидно, планеты обладают сложными устройствами, создающими разнообразные условия для самоорганизации барионной суперматрицы. </w:t>
      </w:r>
    </w:p>
    <w:p>
      <w:pPr>
        <w:pStyle w:val="Normal"/>
        <w:spacing w:lineRule="auto" w:line="240" w:before="0" w:after="0"/>
        <w:ind w:left="-567" w:right="282" w:firstLine="283"/>
        <w:jc w:val="both"/>
        <w:rPr/>
      </w:pPr>
      <w:r>
        <w:rPr>
          <w:rFonts w:cs="Times New Roman" w:ascii="Times New Roman" w:hAnsi="Times New Roman"/>
          <w:sz w:val="24"/>
          <w:szCs w:val="24"/>
        </w:rPr>
        <w:t xml:space="preserve">Земля – это не просто планетарный тепловой реактор-сепаратор, конвекце-конвертерная печь, это сложный многокомпонентное производство, в котором задействованы многочисленные инструменты,  участвующие в самоорганизации вторичной активной естественной белково-нуклеиновой мультиматрицы из первичной активной суперматрицы барионной материи, черпающие энергию из глубин планеты, с помощью конвекции и преобразующие вещество с помощью конвертерных механизмов. Это природная хорошо оснащенная физико-химическая сеть многофункциональных лабораторий  зрелой планеты, с набором инструментов и механизмов, использующая разнообразные законы самоорганизации, которая в определенных внешних условиях может производить живое вещество. </w:t>
      </w:r>
    </w:p>
    <w:p>
      <w:pPr>
        <w:pStyle w:val="Normal"/>
        <w:shd w:fill="FFFFFF" w:val="clear"/>
        <w:autoSpaceDE w:val="false"/>
        <w:spacing w:lineRule="auto" w:line="240" w:before="0" w:after="0"/>
        <w:ind w:left="-567" w:right="282" w:firstLine="284"/>
        <w:jc w:val="both"/>
        <w:rPr/>
      </w:pPr>
      <w:r>
        <w:rPr>
          <w:rFonts w:cs="Times New Roman" w:ascii="Times New Roman" w:hAnsi="Times New Roman"/>
          <w:sz w:val="24"/>
          <w:szCs w:val="24"/>
        </w:rPr>
        <w:t>Несколько десятков лет назад автором этой рукописи предложена гипотеза:  на галактической эллиптической орбите Солнца в зависимости от близости Солнечной системы к центру нашей галактики периодически могут создаваться благоприятные условия для возникновения жизни то на одной планете, то на другой… или на нескольких сразу. И не только в Солнечной системе.…</w:t>
      </w:r>
    </w:p>
    <w:p>
      <w:pPr>
        <w:pStyle w:val="Normal"/>
        <w:shd w:fill="FFFFFF" w:val="clear"/>
        <w:autoSpaceDE w:val="false"/>
        <w:spacing w:lineRule="auto" w:line="240" w:before="0" w:after="0"/>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right="283" w:firstLine="284"/>
        <w:jc w:val="center"/>
        <w:rPr/>
      </w:pPr>
      <w:r>
        <w:rPr>
          <w:rFonts w:cs="Times New Roman" w:ascii="Times New Roman" w:hAnsi="Times New Roman"/>
          <w:color w:val="000000"/>
          <w:sz w:val="24"/>
          <w:szCs w:val="24"/>
        </w:rPr>
        <w:t>4.</w:t>
      </w:r>
      <w:r>
        <w:rPr>
          <w:rFonts w:cs="Times New Roman" w:ascii="Times New Roman" w:hAnsi="Times New Roman"/>
          <w:iCs/>
          <w:color w:val="000000"/>
          <w:sz w:val="24"/>
          <w:szCs w:val="24"/>
        </w:rPr>
        <w:t>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рреляционные связи между распространенностью химических элементов в Космосе, геосферах Земли, живом веществе, «стандартном» человеке и их физико-химическими свойствами</w:t>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Распространенность химических эле</w:t>
        <w:softHyphen/>
        <w:t>ментов в Космических образованиях, геосферах Земли океанической воды, живого вещества, «стандартного» человека и т.д. несет на себе черты не только первичной распространенности, то есть не только результат законов их образования, но и является ре</w:t>
        <w:softHyphen/>
        <w:t>зультатом последующего перераспределения. Перераспределение химических эле</w:t>
        <w:softHyphen/>
        <w:t>ментов, естественно, связано с ядерно-орбитальными свойствами элементов.</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4.4.1 представлены результаты корреляционного ана</w:t>
        <w:softHyphen/>
        <w:t>лиза между кларками метеоритов и физическими, физико-химическими и химическими свойствами элементов. Характеристика констант и алгоритм анализа представлены в главах 2 и 4. Как видно, величина кларков метеоритов определяется, прежде всего, величиной молекулярно</w:t>
        <w:softHyphen/>
        <w:t xml:space="preserve">го веса. </w:t>
      </w:r>
    </w:p>
    <w:p>
      <w:pPr>
        <w:pStyle w:val="Normal"/>
        <w:shd w:fill="FFFFFF" w:val="clear"/>
        <w:autoSpaceDE w:val="false"/>
        <w:spacing w:lineRule="auto" w:line="240" w:before="0" w:after="0"/>
        <w:ind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7775" cy="4340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5"/>
                    <a:srcRect l="4101" t="13382" r="-7" b="6681"/>
                    <a:stretch>
                      <a:fillRect/>
                    </a:stretch>
                  </pic:blipFill>
                  <pic:spPr bwMode="auto">
                    <a:xfrm>
                      <a:off x="0" y="0"/>
                      <a:ext cx="5057775" cy="4340225"/>
                    </a:xfrm>
                    <a:prstGeom prst="rect">
                      <a:avLst/>
                    </a:prstGeom>
                  </pic:spPr>
                </pic:pic>
              </a:graphicData>
            </a:graphic>
          </wp:inline>
        </w:drawing>
      </w:r>
    </w:p>
    <w:p>
      <w:pPr>
        <w:pStyle w:val="Normal"/>
        <w:shd w:fill="FFFFFF" w:val="clear"/>
        <w:autoSpaceDE w:val="false"/>
        <w:spacing w:lineRule="auto" w:line="240" w:before="0" w:after="0"/>
        <w:ind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t>Таблица 4.4.1 Корреляционные связи между кларками метеоритов, вес %, и физико-химическими свойствами химических элементов</w:t>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Так, коэффициенты корреляции 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между кларками метеоритов и величиной молекулярного веса  равны соот</w:t>
        <w:softHyphen/>
        <w:t>ветственно -0,22; -0,40; -0,49;         -0,26; -0,34; -0,57, при уровнях значимости для 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и r</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соответственно 0,1 и 0,05, во всех остальных случаях уровень значимости меньше 0,001. Связь между величинами кларков метеоритов и молекулярным весом элементов обратная, то есть чем больше молекулярный вес элементов, тем меньше величина кларков. Кроме этого, связь между указанными величинами нелинейная, так как коэффициенты корреляции выше в том случае, если кларки метеоритов выражены в десятичных или натуральных логарифмах.</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корреляционные связи между кларками метеоритов и такими свойствами элементов как потенциал первичной ионизации, сравнительная твердость, электропроводность, константы стабиль</w:t>
        <w:softHyphen/>
        <w:t>ности гидрокомплексов и комплексов с ЭДТА. Величины коэффициентов корреляции указывают на слабую связь между кларками метеоритов и этими константами, уровни значимости во всех случаях меньше 0,1, за исключением уровня значимости для коэффициента корреля</w:t>
        <w:softHyphen/>
        <w:t>ции между кларками метеоритов и сравнительной твердостью эле</w:t>
        <w:softHyphen/>
        <w:t>ментов, где уровень значимости меньше 0,05. Связь между величи</w:t>
        <w:softHyphen/>
        <w:t xml:space="preserve">нами кларков метеоритов </w:t>
      </w:r>
      <w:r>
        <w:rPr>
          <w:rFonts w:cs="Times New Roman" w:ascii="Times New Roman" w:hAnsi="Times New Roman"/>
          <w:iCs/>
          <w:color w:val="000000"/>
          <w:sz w:val="24"/>
          <w:szCs w:val="24"/>
        </w:rPr>
        <w:t xml:space="preserve">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тенциалом первичной ионизации, электропроводностью прямая, со сравнительной твердостью элементов, константами стабильности гидрокомплексов и комплексов с ЭДТА – обратная.</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0" cy="55892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6"/>
                    <a:srcRect l="6170" t="11459" r="2052" b="4359"/>
                    <a:stretch>
                      <a:fillRect/>
                    </a:stretch>
                  </pic:blipFill>
                  <pic:spPr bwMode="auto">
                    <a:xfrm>
                      <a:off x="0" y="0"/>
                      <a:ext cx="5003800" cy="5589270"/>
                    </a:xfrm>
                    <a:prstGeom prst="rect">
                      <a:avLst/>
                    </a:prstGeom>
                  </pic:spPr>
                </pic:pic>
              </a:graphicData>
            </a:graphic>
          </wp:inline>
        </w:drawing>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t>Таблица 4.4.2 Корреляционные связи между кларками земной коры, вес %, и физико-химическими свойствами химических элементов</w:t>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Корреляционные связи между кларками метеоритов и значением электроотрицательности элементов обратные, коэффициенты корре</w:t>
        <w:softHyphen/>
        <w:t>ляций,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и r</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незначительны, при уровнях значимости меньше 0,05. Корреляционные связи между средним элементарным составом метеоритов и температурой кипения элемент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семейств, то есть только для металлов) средние, величины коэффициентов корреляции 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и 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равны, тот и другой, -0,35, при уров</w:t>
        <w:softHyphen/>
        <w:t xml:space="preserve">нях значимости, в том и другом случае, меньше 0,01. </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 xml:space="preserve">Имеются нелинейные корреляционные связи между кларками метеоритов и относительной плотностью элементов </w:t>
      </w:r>
      <w:r>
        <w:rPr>
          <w:rFonts w:cs="Times New Roman" w:ascii="Times New Roman" w:hAnsi="Times New Roman"/>
          <w:iCs/>
          <w:color w:val="000000"/>
          <w:sz w:val="24"/>
          <w:szCs w:val="24"/>
        </w:rPr>
        <w:t xml:space="preserve">и </w:t>
      </w:r>
      <w:r>
        <w:rPr>
          <w:rFonts w:cs="Times New Roman" w:ascii="Times New Roman" w:hAnsi="Times New Roman"/>
          <w:color w:val="000000"/>
          <w:sz w:val="24"/>
          <w:szCs w:val="24"/>
        </w:rPr>
        <w:t xml:space="preserve">только металлов (элемент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семейств). Так коэффициенты корреляции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и 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rPr>
        <w:t>равны соответственно -0,45, -0,47 и -0,35, -0,35, при уровнях значимости меньше  0,001, за исключением, где р &lt; 0,01.</w:t>
      </w:r>
      <w:r>
        <w:rPr>
          <w:rFonts w:cs="Times New Roman" w:ascii="Times New Roman" w:hAnsi="Times New Roman"/>
          <w:sz w:val="24"/>
          <w:szCs w:val="24"/>
        </w:rPr>
        <w:t xml:space="preserve">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ежду </w:t>
      </w:r>
      <w:r>
        <w:rPr>
          <w:rFonts w:cs="Times New Roman" w:ascii="Times New Roman" w:hAnsi="Times New Roman"/>
          <w:i/>
          <w:color w:val="000000"/>
          <w:sz w:val="24"/>
          <w:szCs w:val="24"/>
        </w:rPr>
        <w:t xml:space="preserve">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r</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кларками метеоритов и целым рядом фи</w:t>
        <w:softHyphen/>
        <w:t>зических, физико-химических и химических свойств элементов обнаруживаются как обратные (в основном), так и прямые корреляционные связи, в большинстве своем имеющие нелинейный характер. Размеры коэффициентов корреляции указывают на за слабую связь между изучаемыми величинами: потенциал первичной ионизации, зна</w:t>
        <w:softHyphen/>
        <w:t>чение электроотрицательности, сравнительная твердость, электропроводность, константы стабильности гидрокомплексов и комплексов с ЭДТА; так и на среднюю: молекулярный вес, температура кипения (только для металлов), относительная плотность элементов. Иными словами, в формировании элементарного состава метеоритов ведущую роль играли такие свойства элементов как молекулярный вес, температура кипения и относительная плотность.</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4.4.2 представлены корреляционные связи между элементарным составом земной коры, вес %,  и целым рядом физических, физико-химических и химических свойств элементов. Как видно, и в данном случае, между кларками земной коры и молекулярным весом элементов существуют определенные корреляционные связи. Коэффи</w:t>
        <w:softHyphen/>
        <w:t xml:space="preserve">циенты корреляци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равны соответственно – -0,19; -0,30; -0,38; -0,37; -0,55; -0,37, при уровнях значимости от 0,1 до 0,001. Корреляционные связи обратные, нелинейные, в ос</w:t>
        <w:softHyphen/>
        <w:t xml:space="preserve">новном средней степени тесноты. </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Обнаруживаются единичные корреляционные связи, в зависимости от характера сопоставления, с радиусом атома и иона, теплопроводностью, электропроводностью, константам: стабильности гидрокомплексов, комплексов с ЭДТА. Коэффициенты корреляции указывают как на прямые, так и обратные, как на линейные, так и на нелинейные связи. Размеры коэффициентов корреляции отражают как слабую, так среднюю степень тесно</w:t>
        <w:softHyphen/>
        <w:t>ты связи между кларками земной коры и этими константами.</w:t>
      </w:r>
      <w:r>
        <w:rPr>
          <w:rFonts w:cs="Times New Roman" w:ascii="Times New Roman" w:hAnsi="Times New Roman"/>
          <w:sz w:val="24"/>
          <w:szCs w:val="24"/>
        </w:rPr>
        <w:t xml:space="preserve">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и кларков земной коры большую роль играют две группы констант – физические: температура кипения и плавления, относительная плотность и сравнительная твердость и физико-химические, связанные с энергетическими характеристиками внешних электронов – потенциал первичной ионизации, значение электроотрицательности, работа выхода электрона. Корреляционные связи отри</w:t>
        <w:softHyphen/>
        <w:t xml:space="preserve">цательные, то есть обратные, в основном, нелинейные. Размеры коэффициентов корреляция указывают на среднюю степень тесноты связи, за исключение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для относительной плотности элемент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семейств, где коэффициент корреляции равен -0,80, при уровне значимости меньше 0,001.</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абсолютной величины коэффициентов корреляции, в формировании кларков земной коры из физических констант большую роль играет относительная плотность элементов, чем температура кипения или плавленая элементов или, тем более сравнительная твердость, теплопроводность, электропроводность. А из физико-химических, энергетических характеристик, большая роль принадлежит значению электроотрицательности, в меньшей степени – работе выхода электрона иди потенциалам первичной ионизации.</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едующей 4.4.3 таблице представлены корреляционные связи между кларками океанической воды и физическими, физико-химическими, химическими константами элементов. Величина кларков океанической воды коррелирует с молекулярным весом элементов. Чем больше молекулярный вес элементов, тем меньше их содержится в океанической воде. Корреляционные связи носят нелинейный харак</w:t>
        <w:softHyphen/>
        <w:t>тер. Так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и 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равна соответственно -0,41; -0,52; -0,6; -0,54, при уровнях значимости во всех случаях меньшее 0,001. Ко</w:t>
        <w:softHyphen/>
        <w:t>эффициент корреляции r</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равен -0,28, при уровне значимости 0,1. Корреляция при линейном сопоставлени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отсутствует. </w:t>
        <w:tab/>
        <w:t xml:space="preserve">Элементарный состав океанической воды связан обратно с радиусами        атомов и прямо с радиусами ионов. Размеры коэффициентов корреляции указывают на среднюю степень тесноты связи между радиусами атомов и ионов и элементарным составом океанической воды. Средняя степень тесноты связи наблюдается при сопоставлении кларков океанической воды с ионными потенциалами и энергией гидратации. Корреляционные связи здесь носят обратный характер.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1895" cy="58940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7"/>
                    <a:srcRect l="6185" t="10368" r="1362" b="5186"/>
                    <a:stretch>
                      <a:fillRect/>
                    </a:stretch>
                  </pic:blipFill>
                  <pic:spPr bwMode="auto">
                    <a:xfrm>
                      <a:off x="0" y="0"/>
                      <a:ext cx="5001895" cy="5894070"/>
                    </a:xfrm>
                    <a:prstGeom prst="rect">
                      <a:avLst/>
                    </a:prstGeom>
                  </pic:spPr>
                </pic:pic>
              </a:graphicData>
            </a:graphic>
          </wp:inline>
        </w:drawing>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t>Таблица 4.4.3 Корреляционные связи между кларками океанической воды, вес %, и физико-химическими свойствами химических элементов</w:t>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роятно, в формировании кларков океанической воды не имеют большого значения такие константы элементов как первый потенциал ионизации, температура кипения и плавления, теплопроводность, электропроводность элементов. Корреляционные связи между кларками океанической воды и этими константами оказывают на слабую или среднюю тесноту связи. Корреляционные связи прямые, в случае потенциала первичной ионизации, теплопроводности, электропроводности и об</w:t>
        <w:softHyphen/>
        <w:t>ратные, при сопоставлении элементарного состава океанической воды с температурой кипения и плавления. Количество достоверных коэффициентов корреляции с этими константами из шести вариантов сопоставления мало и равно 1-3, при небольших размерах коэффициентов корреляции, указывающих на слабую или среднюю тесноту связи.</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обую роль в формировании элементарного состава океанической воды играют такие константы как значение электроотрицательности, работа вывода электрода, относительная плотность, срав</w:t>
        <w:softHyphen/>
        <w:t>нительная твердость, константы стабильности гидрокомплексов и комплексов ЭЛТА (таблица 4.4.3). Коэффициенты корреляции между кларками океанической воды и значением электроотрицательности, 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соответственно -0,29; -0,49; -0,51; -0,60; -0,58; при уровнях значимости для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rPr>
        <w:t>соответственно меньше 0,1 и 0,01, во всех остальных случаях меньше 0,001. Коэффициента корреляции между элементарным составом океанической воды и работой выхода</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а наблюдаются во всех шести случаях сопоставлений, кор</w:t>
        <w:softHyphen/>
        <w:t>реляция обратная, размеры коэффициентов корреляция указывают на слабую или среднюю степень тесноты связи между изучаемыми пара</w:t>
        <w:softHyphen/>
        <w:t xml:space="preserve">метрами при уровнях значимости от 0,1 до 0,02.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5070" cy="47942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8"/>
                    <a:srcRect l="6155" t="13291" r="2047" b="8450"/>
                    <a:stretch>
                      <a:fillRect/>
                    </a:stretch>
                  </pic:blipFill>
                  <pic:spPr bwMode="auto">
                    <a:xfrm>
                      <a:off x="0" y="0"/>
                      <a:ext cx="5005070" cy="4794250"/>
                    </a:xfrm>
                    <a:prstGeom prst="rect">
                      <a:avLst/>
                    </a:prstGeom>
                  </pic:spPr>
                </pic:pic>
              </a:graphicData>
            </a:graphic>
          </wp:inline>
        </w:drawing>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t>Таблица 4.4.4 Корреляционные связи между кларками живого вещества, вес %, и физико-химическими свойствами химических элементов</w:t>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относи</w:t>
        <w:softHyphen/>
        <w:t xml:space="preserve">тельной плотностью, сравнительной твердостью и кларками океанической воды корреляционные связи также обратные. Так коэффициенты корреляция для относительной плотност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равны соответственно -0,67; -0,61 и  -0,53; -0,68 при уровнях значимости во всех случаях меньше 0,001. Коэффициенты корреляции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и 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выше по абсолютным величинам, чем коэффициенты корреляци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а также обладают наивысшей достоверностью. Коэффициенты корреляции со сравнительной твердо</w:t>
        <w:softHyphen/>
        <w:t xml:space="preserve">стью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равны соответственно -0,45; -0,51 и  -0,76; -0,71; при уровнях значимости меньше 0,001.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ляционные связи между константами стабильности гидрокомплексов, комплексов с ЭЛТА с кларками океанической воды также нелинейные в обратные. Коэффициенты корреляции между содержанием элементов в океанической воде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онстантами стабильности гидрокомплексов равны: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0,32;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0,56;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 -0,60;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xml:space="preserve">= -0,60;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rPr>
        <w:t xml:space="preserve">= -0,67;  а с константами стабильности комплексов с ЭДТА равны: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0,48;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0,57;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 -0,64;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 -0,57;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xml:space="preserve">= -0,70;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rPr>
        <w:t xml:space="preserve">= -0,72. </w:t>
      </w:r>
    </w:p>
    <w:p>
      <w:pPr>
        <w:pStyle w:val="Normal"/>
        <w:shd w:fill="FFFFFF" w:val="clear"/>
        <w:autoSpaceDE w:val="false"/>
        <w:spacing w:lineRule="auto" w:line="240" w:before="0" w:after="0"/>
        <w:ind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05070" cy="41141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9"/>
                    <a:srcRect l="4850" t="12577" r="1376" b="9259"/>
                    <a:stretch>
                      <a:fillRect/>
                    </a:stretch>
                  </pic:blipFill>
                  <pic:spPr bwMode="auto">
                    <a:xfrm>
                      <a:off x="0" y="0"/>
                      <a:ext cx="5005070" cy="4114165"/>
                    </a:xfrm>
                    <a:prstGeom prst="rect">
                      <a:avLst/>
                    </a:prstGeom>
                  </pic:spPr>
                </pic:pic>
              </a:graphicData>
            </a:graphic>
          </wp:inline>
        </w:drawing>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4.4.5 Корреляционные связи между кларками «стандартного» человека, вес %, и физико-химическими свойствами химических элементов</w:t>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значимости для большинства приведенных коэффициентов корреляции (таблица 4.4.3) меньше 0,001. Если считать, что константы стабильности гидрокомплексов и комплексов с ЭДТА ориентировочно характеризуют прочность комплексов элементов с самыми различными соединениями вообще, то элементарный состав океанической воды в общем виде обратный (нелинейно) способности элементов к образованию комплексов в земной коре и Земном шаре в целом. Следует отметить, что такие свойства элементов, как константы стабильности комплексных соединений, имеющие принципиальное значение в формировании элементарного состава океанической воды, не играют ведущей роли в формировании кларков метеоритов или земной коры.</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В формировании химического элементарного состава живого вещества и «стандартного» человека большое значение имеют константы стабильности гидрокомплексов (таблицы 4.4.4 и 4.4.5). Так коэффициенты корреляции между кларками живого вещества и константами стабильно</w:t>
        <w:softHyphen/>
        <w:t>сти гидрокомплексов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и 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равны соответственно -0,55 и -0,60, при уровнях значимости соответственно меньше 0,02 и 0,01. Коэффициенты корреляции для этой же константы в случае «стан</w:t>
        <w:softHyphen/>
        <w:t>дартного» человека равны -0,45 и -0,40, при уровнях значимости меньше 0,02 и 0,1 соответственно. Корреляционные связи между константами стабильности гидрокомплексов с одной стороны и кларками живого вещества, «стандартного» человека с другой, нелинейные, обратные. Абсолютные численные значения коэффициентов кор</w:t>
        <w:softHyphen/>
        <w:t>реляции указывают на среднюю степень тесноты связи между изучаемыми параметрами.</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Кларки живого вещества и элементарный состав «стандартного» человека коррелируют с молекулярным весом химических элементов. И в том и другом случае – чем больше молекулярный вес, тем меньше их содержание в живом веществе и «стандартном» человеке. Соб</w:t>
        <w:softHyphen/>
        <w:t>ственно, содержание химических элементов в любых объектах – кларки метеоритов, земной коры, океанической воды, живого вещества, «стандартного» человека соотносятся с молекулярным весом так: чем больше молекулярный вес химического элемента, тем меньше его содержание в объекте.</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Определенную роль в формировании кларков живого вещества играет радиус атома, чем больше радиус атома, тем меньше его содержание элемента в живом веществе, таблица 4.4.4. Такое ж</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соотношение наблюдается при сопоставлении элементарного состава «стандартного» человека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диусов атомов элементов (таблица 4.4.5), на</w:t>
        <w:softHyphen/>
        <w:t>блюдаемые коэффициенты корреляции отрицательные.</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кларками живого вещества и «стандартного» человека с одной стороны и потенциалом первичной ионизация с другой, наобо</w:t>
        <w:softHyphen/>
        <w:t xml:space="preserve">рот, коэффициенты корреляции положительные, связь прямая, а в случае элементарного состава живого вещества, только линейная. Так коэффициента корреляция между кларками живого вещества и потенциалом первичной ионизация равны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35, при уровне значимости меньше 0,02,   r</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0,67, при уровне значимости меньше 0,001. В случае кларков живого вещества прямые корреляционные связи наблюдаются со сравнительной твердостью, электропроводно</w:t>
        <w:softHyphen/>
        <w:t>стью химических элементов. Со всеми остальными константами: значение электроотрицательности, работа выхода электрона, температура кипе</w:t>
        <w:softHyphen/>
        <w:t>ния, относительная плотность, а для «стандартного» человека еще и константы стабильности комплексов с ЭДТА, корреляционные свя</w:t>
        <w:softHyphen/>
        <w:t>зи обратные, то есть отрицательные. Размеры коэффициентов корреляции указывают на среднюю степень тесноты связи между клар</w:t>
        <w:softHyphen/>
        <w:t>ками живого вещества, «стандартного» человека и выше перечис</w:t>
        <w:softHyphen/>
        <w:t xml:space="preserve">ленными константами.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частоты появления коэффициентов корреляции при шести видах сопоставления в каждом отдельном случае, а также учитывая размер коэффициентов корреляции, уро</w:t>
        <w:softHyphen/>
        <w:t>вень значимости, можно выделить ведущие, главные константы – это молекулярный вес, значение электроотрицательности, относи</w:t>
        <w:softHyphen/>
        <w:t>тельная плотность, а только для живого вещества – температура кипения. Следует отметать, что эти константы являются ведущими (частота проявления, размер коэффициентов корреляции, уровни значимости) не только для живого вещества и «стандартного» чело</w:t>
        <w:softHyphen/>
        <w:t>века, но и для кларков метеоритов, земной коры, океаническ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оды. </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 xml:space="preserve">Каждый объект характеризуется своим набором физических, физико-химических и химических констант, с которыми обнаруживаются корреляционные связи.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м же для всех объектов, помимо 3-4 главных констант, является: </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во-первых – в основном их нелинейный характер;</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во-вторых –  почти все корреляционные связи отрицательные, обратные.</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кларки самых различных образований – метеоритов, земной коры, океанической воды, живого вещества, «стандартного» человека несут на себе черты как первичные, связанные непосредственно с образованием элементов, так и вторичные черты, обязанные перераспределению элементов или сумме процессов, сил участвующих в постоянном воспроизводстве объектов – это относится только к живому веществу и «стандартному» человеку.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ичные – это корреляционные связи с физическими, физико-химическими и химическими константами элементов. В каждом отдельном случае, каждой кривой кларков, или их числовым значениям, соответствует определенный набор физических, физико-химических и химических констант, величина и характер корреляционных связей с которыми определяет их индивидуальный характер.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pPr>
      <w:r>
        <w:rPr>
          <w:rFonts w:cs="Times New Roman" w:ascii="Times New Roman" w:hAnsi="Times New Roman"/>
          <w:color w:val="000000"/>
          <w:sz w:val="24"/>
          <w:szCs w:val="24"/>
        </w:rPr>
        <w:t>4.5 Корреляционные связи между параметрами, характеризующими перемещение химических элементов в объектах Космоса, геосферах Земли, живом веществе, «стандартном» че</w:t>
        <w:softHyphen/>
        <w:t>ловеке   и их  физико-химическими свойствами</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Константы химических элементов – радиусы атомов, потенциал первичной ионизации и т.п., физические, физико-химические, химические константы химических элементов обладают четкой периодичностью, аналогично периодической застройке электрон</w:t>
        <w:softHyphen/>
        <w:t>ных орбит химических элементов (рисунки 2.2.2-2.2.8). При дифференциации первичного космического вещества одна система, дочерняя, выделяется из маточной системы. Периодичность миграционных кривых носит более сложный характер, чем периодичность физических, физико-химических, химических свойств химических элементов. Это естественно, так как миграция химических элементов должна быть связана не с каким-то одним, а со всей совокупностью свойств химических элементов (атомов, ионов, ядер). То есть, изотопы химических элементов перемешаются (мигрируют) из одного космического объекта в другой с помощью различных процессов и реакций. И все же роль, «удельный вес» той или иной константы в перемещении химических элементов из одной системы в другую должна быть различна. Для выяснения роли физико-химических констант проведен по стандартной программе  корреляционный анализ. Алгоритм анализа описан в главе 4, 4.1.</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 xml:space="preserve">При изучении корреляционных  связей между содержанием химических элемент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блоков в метеоритах,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их космической распространенности, и целым рядом физических, физико-химических и химических констант химических элементов (таблица 4.5.1) не получено достоверных коэффициентов корреляции, начиная от уровня значимости 0,1 и меньше, с молекулярным весом, радиусами атомов, ионов, ионными потенциалами, потенциалом первичной ионизации, значением  электроотрицательности, сродством в электрону, работой выхода электрона, относительной плотностью, теплопроводностью, электропроводностью, константа</w:t>
        <w:softHyphen/>
        <w:t xml:space="preserve">ми стабильности гидрокомплексов, комплексов с ЭДТА, цитратами. В таблице 4.5.1 представлены достоверные результаты парного линейного корреляционного анализа, полученные в результате сопоставления химических элемент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блоков.</w:t>
      </w:r>
    </w:p>
    <w:p>
      <w:pPr>
        <w:pStyle w:val="Normal"/>
        <w:shd w:fill="FFFFFF" w:val="clear"/>
        <w:autoSpaceDE w:val="false"/>
        <w:spacing w:lineRule="auto" w:line="240" w:before="0" w:after="0"/>
        <w:ind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1190" cy="22745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0"/>
                    <a:srcRect l="-6" t="-16" r="-6" b="-16"/>
                    <a:stretch>
                      <a:fillRect/>
                    </a:stretch>
                  </pic:blipFill>
                  <pic:spPr bwMode="auto">
                    <a:xfrm>
                      <a:off x="0" y="0"/>
                      <a:ext cx="5711190" cy="2274570"/>
                    </a:xfrm>
                    <a:prstGeom prst="rect">
                      <a:avLst/>
                    </a:prstGeom>
                  </pic:spPr>
                </pic:pic>
              </a:graphicData>
            </a:graphic>
          </wp:inline>
        </w:drawing>
      </w:r>
    </w:p>
    <w:p>
      <w:pPr>
        <w:pStyle w:val="Normal"/>
        <w:shd w:fill="FFFFFF" w:val="clear"/>
        <w:autoSpaceDE w:val="false"/>
        <w:spacing w:lineRule="auto" w:line="240" w:before="0" w:after="0"/>
        <w:ind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t>Таблица 4.5.1 Характеристика корреляционных связей и уравнения для расчета химического элементарного состава метеоритов-хондритов, % от космической распространенности, по их физико-химическим константам</w:t>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Найдены прямые корреляционные связи лишь с энергией гидратации, тем</w:t>
        <w:softHyphen/>
        <w:t>пературой кипения и плавления, а также со сравнительной твердо</w:t>
        <w:softHyphen/>
        <w:t>стью элементов. Достоверность коэффициентов корреляция в первых трех случаях равна 0,99 (таблица 4.5.1). Размеры коэффициентов кор</w:t>
        <w:softHyphen/>
        <w:t>реляции указывают на среднюю степень тесноты связи. Кажется неожиданной корреляционная связь с энергией гидратации, но следу</w:t>
        <w:softHyphen/>
        <w:t>ет отметить, что это энергетическая величина в общем виде нахо</w:t>
        <w:softHyphen/>
        <w:t>дится по соотношению квадрата валентности к радиусу иона.</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Как видно перемещение элементов в Космосе определяется в первую очередь такими сопряженно связанными величинами как ва</w:t>
        <w:softHyphen/>
        <w:t xml:space="preserve">лентность-радиус иона. Перемещение элементов в Космосе, несомненно, определяется температурой плавления и кипения элементов. Известно, что более легкоплавкие элементы легко переходят в жидкое и газообразное состояния, образуют менее устойчивые, к изменению температурного режима, соединения, то есть являются более подвижными. К более подвижным, с точки зрения температурного фактора, относятся элементы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семейства, так как температура плавления и кипения у них ниже, чем у представителей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элементов. Пики максимумов и минимумов у элементов d-, f-, p-семейств приходятся на одни и те же подгруппы периодической системы. Так относительное содержание p-элементов в метеоритах падает с ростом номера группы, соответственно уменьшаются как температура кипения, так и их температура  плавления. Для d-элементов, рисунок 4.2.1, имеются два максимума, подобного же рода максимумы обнаруживаются для этих же групп элементов и в случае температуры кипения и температуры плавления, рисунок 2.2.6. Содержани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элементов в метеоритах,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содержания в Космосе, с увеличением температуры плавления повышается. В общем, чем больше температура кипения и плавления, тем больше элементов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р-семейств содержится в метеоритах, относительно их распро</w:t>
        <w:softHyphen/>
        <w:t>страненности в Космосе. То есть вещество метеоритов формировалось, в том числе и под воздействием термических факторов: более легкоплавкие элементы рассеивались в межзвездном пространстве более интенсив</w:t>
        <w:softHyphen/>
        <w:t>но, чем более тугоплавкие. Перемещение s-элементов идет с помощью каких-то других механизмов, так как их относительное содержание в метеоритах несколько больше, исхода из логики графи</w:t>
        <w:softHyphen/>
        <w:t xml:space="preserve">ков 2.2.6 и 4.2.1, чем должно быть. И в то же время можно допустить, что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элементы в абсолютных, да и относительных количествах значительно превосходящей космическую распространенность осталь</w:t>
        <w:softHyphen/>
        <w:t>ных элементов, просто формирование вещества метеоритов еще не закончилось, то есть графическое изображение относительного содержания в метеоритах не приняло соответствующий вид,</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образно с действующими миграционными силами. Можно также предположить, что космическая распространенность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элементов опре</w:t>
        <w:softHyphen/>
        <w:t xml:space="preserve">делена неверно – занижена. Имеется слабая корреляционная связь между относительным содержанием элементов в метеоритах и сравнительной твердостью тех же элементов. Собственно между сравнительной твердостью элементов и их температурой плавления есть прямая связь (рисунки 2.2.6 и 2.2.7). Поэтому естественно, что относительный элементарный состав метеоритов в какой-то мере определяется и сравнительной твердостью. Ведь чем больше сравнительная твердость элементов, тем меньше они склонны к распылению (4.5.1).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й состав метеоритов,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космической распространенности, сопоставлялся с физическими, физико-химическими, химическими свойствами элементов, где и то и другое было выражено</w:t>
      </w:r>
      <w:r>
        <w:rPr>
          <w:rFonts w:cs="Times New Roman" w:ascii="Times New Roman" w:hAnsi="Times New Roman"/>
          <w:sz w:val="24"/>
          <w:szCs w:val="24"/>
        </w:rPr>
        <w:t xml:space="preserve"> только </w:t>
      </w:r>
      <w:r>
        <w:rPr>
          <w:rFonts w:cs="Times New Roman" w:ascii="Times New Roman" w:hAnsi="Times New Roman"/>
          <w:color w:val="000000"/>
          <w:sz w:val="24"/>
          <w:szCs w:val="24"/>
        </w:rPr>
        <w:t>в натуральных числах, сопоставлялись значения для всех химических элементов в целом, поэтому естественно допустить, что относительный элементарный состав метеоритов (как всех химических элементов, так и только металлов) может определяться различными свойствами химических элементов. Нужны дальнейшие исследования.</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4.5.2 представлены результаты корреляционного анали</w:t>
        <w:softHyphen/>
        <w:t xml:space="preserve">за между содержанием химических элементов в земной коре, % от содержания в Земном шаре и физическими, физико-химическими, химическими свойствами химических элементов. Обнаруживаются слабые корреляционные связи между содержанием химических элементов в земной кор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содержания в Земном шаре, и молекулярным весом, ионными потенциалами</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мпературой кипения, константами стабильности комплексов с ЭДТА. Коэффициенты корреляции  отрицательные в случае молекулярного веса, ионных потенциалов, температуры кипения и положительные для констант стабильности комплексов с ЭДТА. Абсолютные численные зна</w:t>
        <w:softHyphen/>
        <w:t>чения коэффициентов корреляции находятся в среднем в пределах 0,3, при уровнях значимости 0,1-0,02 и 0,01 для 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с температурой кипения металлов. Большую роль в переносе химических элементов из земного шара в земную кору играет такие свойства химических элементов как срод</w:t>
        <w:softHyphen/>
        <w:t>стве к электрону, температура плавления, теплопроводность, элек</w:t>
        <w:softHyphen/>
        <w:t xml:space="preserve">тропроводность. Следует отметить, что земная кора построена из таких металлов, которые обладают меньшей теплопроводностью и электропроводностью, коэффициенты корреляции с этими константами отрицательные.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льзя не остановиться на роли температуры ки</w:t>
        <w:softHyphen/>
        <w:t xml:space="preserve">пения и плавления в формировании земной коры.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чем меньше температура кипения и плавления, тем в относительно боль</w:t>
        <w:softHyphen/>
        <w:t>ших количествах, элементы мигрирую из Земного шара в земную кору.</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Во-вторых, как температура кипения, так и температура плав</w:t>
        <w:softHyphen/>
        <w:t>ления элементов не являлись решающим, главным фактором в формировании земной коры.</w:t>
      </w:r>
    </w:p>
    <w:p>
      <w:pPr>
        <w:pStyle w:val="Normal"/>
        <w:shd w:fill="FFFFFF" w:val="clear"/>
        <w:autoSpaceDE w:val="false"/>
        <w:spacing w:lineRule="auto" w:line="240" w:before="0" w:after="0"/>
        <w:ind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5050" cy="567118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71"/>
                    <a:srcRect l="4803" t="11199" r="2738" b="5322"/>
                    <a:stretch>
                      <a:fillRect/>
                    </a:stretch>
                  </pic:blipFill>
                  <pic:spPr bwMode="auto">
                    <a:xfrm>
                      <a:off x="0" y="0"/>
                      <a:ext cx="4845050" cy="5671185"/>
                    </a:xfrm>
                    <a:prstGeom prst="rect">
                      <a:avLst/>
                    </a:prstGeom>
                  </pic:spPr>
                </pic:pic>
              </a:graphicData>
            </a:graphic>
          </wp:inline>
        </w:drawing>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t>Таблица 4.5.2 Корреляционные связи между содержанием химических элементов в земной коре, % от содержания в Земном шаре и физико-химическими константами</w:t>
      </w:r>
    </w:p>
    <w:p>
      <w:pPr>
        <w:pStyle w:val="Normal"/>
        <w:shd w:fill="FFFFFF" w:val="clear"/>
        <w:autoSpaceDE w:val="false"/>
        <w:spacing w:lineRule="auto" w:line="240" w:before="0" w:after="0"/>
        <w:ind w:left="-567"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роль в выделении земной коры из Земного шара принадлежит таким размерностным характеристикам как ра</w:t>
        <w:softHyphen/>
        <w:t>диусы атомов и ионов, энергетическим – потенциал первичной ионизации, значение электроотрицательности, работа выхода электрона, физическим – относительная плотность (таблица 4.5.2).</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Размеры коэффициентов кор</w:t>
        <w:softHyphen/>
        <w:t>реляции указывают на среднюю, а в отдельных случаях сильную сте</w:t>
        <w:softHyphen/>
        <w:t>пень тесноты связи, при уровнях значимости в большинстве случаев меньше 0,001. Например, коэффициенты корреляция между содержани</w:t>
        <w:softHyphen/>
        <w:t xml:space="preserve">ем химических элементов в земной коре и радиусами атомов от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до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вны соответственно 0,40; 0,37; 0,29; 0,52; 0, 60; 0,63, при уровнях значимости меньше 0,001, за исключением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где уровень значимости равен 0,02. Корреляционные связи прямые, положительные, поэтому, чем больше радиусы атомов и ионов тоже (таблица 4.5.2), тем в большей степени химические элементы перемещаются из Земного шара в земную кору. Корреляционные связи между энергетическими характеристиками – потенциал первичной ионизации, значение электроотрицательности, работа выхода электрона и содержанием химических элементов в земной кор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Земного шара, отрицательные, обратные. То есть, </w:t>
      </w:r>
      <w:r>
        <w:rPr>
          <w:rFonts w:cs="Times New Roman" w:ascii="Times New Roman" w:hAnsi="Times New Roman"/>
          <w:iCs/>
          <w:color w:val="000000"/>
          <w:sz w:val="24"/>
          <w:szCs w:val="24"/>
        </w:rPr>
        <w:t>чем больш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обходима энергия для отрыва электрона, или чем большая энергия выделяется при присоединении электрона, то есть чем большие энергетические усилия необходимо для перевода нейтрального атома в ион и наоборот, тем меньше он способен вступать в физико-химические взаимодействия, тем меньше его переходит из Земного шара в земную кору. Коэффициент корреляции между содержанием элементов в земной ко</w:t>
        <w:softHyphen/>
        <w:t xml:space="preserve">р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Земного шара, и потенциалом первичной ионизации, 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равны   соответственно -0,23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lt; 0,05), -0 ,27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lt; 0,02), -0,38, -0,44, -0,60, -0,60, при уровнях значимости для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меньше 0,001. Коэффициенты корреляции в случае сопоставления относительного содержания химических элементов в земной коре со значением электроотрицательности, 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равны  соответственно -0,50; -0,71; -0,68; -0,49; -0,74; -0,71, при уровнях значимости во всех случаях меньше 0,001. Коэффициенты корреляции с работой выхода электрон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равны соответственно -0,55; -0,69, -0,65, -0,52, -0,71, -0,69 с уровнями значимости во всех случаях меньше 0,001.</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ляционные связи между содержанием элементов в земной коре, % от Земного шара, и относительной плотностью элементов, 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равны соответственно -0,24(0,05), -0,50, -0,44, -0,30 (0,02), -0,63, -0,52, при уровнях значимости в тех случаях, где он не указан при коэффициенте корреляции, меньше 0,001.</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в процессах участвующих в формировании земной коры, так и в процессах, участвующих в формировании химического элементарного состава океанической вода, % от Земного шара (таблица 4.5.3) молекулярный вес химических элементов не играет особой роли. Коэффициенты корреляции или недостоверны или указывают на слабую связь между изучаемыми объектами. Как и в случае земной коры, формирование элементарного состава океанической воды определяется радиусами атомов и ионов, причем и в данном случае коэффициенты корреля</w:t>
        <w:softHyphen/>
        <w:t xml:space="preserve">ции средних размеров, положительные. Обращает на себя внимание сильная степень тесноты связи между элементарным составом океанической воды, % от Земного шара, и ионными потенциалами. Коэффициенты корреляции в этом случае равны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75,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7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0,80,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0,71, при уровнях значимости во всех случаях меньше 0,001. Корреляционные связи нелинейные, обратные. Имеются корреляционные, нелинейные, обратные связи между относительным содержанием химических элементов в океанической воде и энергией гидра</w:t>
        <w:softHyphen/>
        <w:t xml:space="preserve">тации. Абсолютные численные значения коэффициентов корреляции указывают на среднюю,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и сильную,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степень тесноты связи между этими параметрами. Еще раз следует подчеркнуть, что между энергией гидратации ионов и относительным содержанием химических элементов в океанической воде корреляционные связи обратные, отрицательные.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 корреляционные связи между константами стабильности гидрокомплексов и относительным содержанием элементов в океанической воде. Размеры коэф</w:t>
        <w:softHyphen/>
        <w:t>фициентов корреляции указывают на среднюю степень тесноты связи между этими параметрами. Собственно характер коэффициентов кор</w:t>
        <w:softHyphen/>
        <w:t xml:space="preserve">реляции между ионными потенциалами, энергией гидратации, константами стабильности гидрокомплексов и относительным содержанием элементов в океанической воде и должен указывать на обратную связь, так как в данном случае изучается не задержка элементов в океанической воде, а их переход из Земного шара, в океаническую воду. </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эти, так и целый ряд других характеристик: потен</w:t>
        <w:softHyphen/>
        <w:t>циал первичной ионизация, значение электроотрицательности, рабо</w:t>
        <w:softHyphen/>
        <w:t xml:space="preserve">та выхода электрона и т.п., по абсолютной величине являются обратными такому качеству химических элементов как подвижность, доступность, характеризуют прочность различного рода химических соединении к внешнем воздействиям, прочность комплексных соединений и т.п. Поэтому корреляционные связи между относительным содержанием химических элементов в океанической воде и ионными потенциалами, энергией гидратации, потенциалами первичной ионизации (только для металлов, элемент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семейств), значение электроотрицательности, работой выхода электрона, температура кипения и плавления, относительной плотностью и сравнительной твердостью, константами стабильности гидрокомплексов, комплексов с ЭДТА обратные, отрицательное. </w:t>
      </w:r>
    </w:p>
    <w:p>
      <w:pPr>
        <w:pStyle w:val="Normal"/>
        <w:shd w:fill="FFFFFF" w:val="clear"/>
        <w:autoSpaceDE w:val="false"/>
        <w:spacing w:lineRule="auto" w:line="240" w:before="0" w:after="0"/>
        <w:ind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6640" cy="57594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2"/>
                    <a:srcRect l="-7" t="-6" r="-7" b="-6"/>
                    <a:stretch>
                      <a:fillRect/>
                    </a:stretch>
                  </pic:blipFill>
                  <pic:spPr bwMode="auto">
                    <a:xfrm>
                      <a:off x="0" y="0"/>
                      <a:ext cx="4866640" cy="5759450"/>
                    </a:xfrm>
                    <a:prstGeom prst="rect">
                      <a:avLst/>
                    </a:prstGeom>
                  </pic:spPr>
                </pic:pic>
              </a:graphicData>
            </a:graphic>
          </wp:inline>
        </w:drawing>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t>Таблица 4.5.3 Корреляционные связи между содержанием химических элементов в океанической воде, % от содержания в Земном шаре и физико-химическими константами</w:t>
      </w:r>
    </w:p>
    <w:p>
      <w:pPr>
        <w:pStyle w:val="Normal"/>
        <w:shd w:fill="FFFFFF" w:val="clear"/>
        <w:tabs>
          <w:tab w:val="clear" w:pos="708"/>
          <w:tab w:val="left" w:pos="9072"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 Земного шара в океаническую воду пе</w:t>
        <w:softHyphen/>
        <w:t>реходят легкоплавкие, обладающие относительно меньшей плотнос</w:t>
        <w:softHyphen/>
        <w:t>тью, сравнительной твердостью химические элементы. Так коэффициенты корреляции между температурой кипения и относительным содержания химических элементов в океанической воде 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r</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соответственно равны</w:t>
      </w:r>
      <w:r>
        <w:rPr>
          <w:rFonts w:cs="Times New Roman" w:ascii="Times New Roman" w:hAnsi="Times New Roman"/>
          <w:sz w:val="24"/>
          <w:szCs w:val="24"/>
        </w:rPr>
        <w:t xml:space="preserve"> </w:t>
      </w:r>
      <w:r>
        <w:rPr>
          <w:rFonts w:cs="Times New Roman" w:ascii="Times New Roman" w:hAnsi="Times New Roman"/>
          <w:color w:val="000000"/>
          <w:sz w:val="24"/>
          <w:szCs w:val="24"/>
        </w:rPr>
        <w:t>-0,26 (р &lt; ,05), -0,30 (р &lt; 0,05), -0,40 (р &lt; 0,01), -0,5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lt; 0,001) для температуры плавления коэффициенты корреляция несколько выш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и равны соответственно -0,27 (р &lt; 0,05), -0,43 (р &lt; 0,001), -0,3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lt;0,05), -0,53 (р &lt; 0,001), -0,64 (р &lt; 0,001). Роль термических факторов в образовании химического элементарного состава океанической воды несколько выше, чем в формировании химического элементарного состава земной коры. И, тем не менее, не температурные факторы из физиче</w:t>
        <w:softHyphen/>
        <w:t xml:space="preserve">ских являются ведущими в переходе химических элементов из Земного шара в океаническую воду. </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ую роль в формировании элементар</w:t>
        <w:softHyphen/>
        <w:t xml:space="preserve">ного состава океанической воды играют относительная плотность и в большей степени сравнительная твердость химических элементов. Так коэффициенты корреляции при сопоставлении относительного содержания химических элементов в океанической воде с их сравнительной твердостью,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равны соответственно -0,47, -0,58, -0,37 (0,02), -0,80, -0,82, при уровнях значимости, если не указано при коэффициенте корреляции, меньше 0,001. Размеры коэффициентов корреляции, указывают на сильную степень связи между  этими параметрами (4.4.3).</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электропроводностью элементов и относительным содержанием их в океанической воде связь прямая и степень тесноты свя</w:t>
        <w:softHyphen/>
        <w:t xml:space="preserve">зи – средняя, а с константами стабильности комплексов с ЭЛТА корреляционные связи обратные, степень тесноты связи как средняя, так и сильная, для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rPr>
        <w:t>(таблица 4.4.3).</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следующей,  таблице 4.4.4 представлены корреляционные связи между содержанием элементов в океанической вод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их содержания в земной коре, и физическими, физико-химическими, химическими константами элементов. Корреляционные связи между относительным содержанием элементов в океанической воде и молекулярным весом, ионным потенциалами, энергией гидратации, значением электроотрицательности, работой выхода электрона, температурой  </w:t>
      </w:r>
      <w:r>
        <w:rPr>
          <w:rFonts w:cs="Times New Roman" w:ascii="Times New Roman" w:hAnsi="Times New Roman"/>
          <w:sz w:val="24"/>
          <w:szCs w:val="24"/>
        </w:rPr>
        <w:t xml:space="preserve"> </w:t>
      </w:r>
      <w:r>
        <w:rPr>
          <w:rFonts w:cs="Times New Roman" w:ascii="Times New Roman" w:hAnsi="Times New Roman"/>
          <w:color w:val="000000"/>
          <w:sz w:val="24"/>
          <w:szCs w:val="24"/>
        </w:rPr>
        <w:t>кипения и плавления, относительной плотностью и сравнительной твердостью, константами стабильности гидрокомплексов, комплек</w:t>
        <w:softHyphen/>
        <w:t>сов с ЭЛТА отрицательные, обратные. Непонятен знак перед коэффи</w:t>
        <w:softHyphen/>
        <w:t xml:space="preserve">циентом корреляция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0,46 (р &lt; 0,001) – относительное содер</w:t>
        <w:softHyphen/>
        <w:t>жание элементов в океанической воде – радиус атома. Корреляцион</w:t>
        <w:softHyphen/>
        <w:t>ные связи прямые, положительные между относительным содержанием элементов в океанической воде и радиусом иона, потенциалом первичной ионизации (в случае сопоставления элементарного состава океанической воды с этой константой, положительные корреляцион</w:t>
        <w:softHyphen/>
        <w:t>ные связи наблюдались только при сопоставлении элементов в це</w:t>
        <w:softHyphen/>
        <w:t>лом, сопоставление только металлов давало отрицательные корре</w:t>
        <w:softHyphen/>
        <w:t>ляционные связи), теплопроводностью, электропроводностью. Раз</w:t>
        <w:softHyphen/>
        <w:t>меры, абсолютная величина коэффициентов корреляции в большинстве своем средние, за исключением константы – работа выхода электрона (таблица 4.4.4).</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наблюдаемых (при уровне значимости, начи</w:t>
        <w:softHyphen/>
        <w:t>ная от 0,1 и меньше) коэффициентов корреляция с физическими, физико-химическими, химическими константами больше в случае, если содержание химических элементов в океанической воде выражали в процентах от химического элементарного состава Земного шара (число наблюдаемых коэффициентов корреляции в этом случае 65), чем, если элементарный состав океанической воды был выражен в процентах от элементарного состава земной коры (в этом случае наблюдаемое количество коэффициентов корреляции 55).</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того, не только общее коли</w:t>
        <w:softHyphen/>
        <w:t>чество коэффициентов корреляции, но и, в общем, абсолютные численные значения несколько выше для химического элементарного состава океанической воды, выраженного в процентах от их содержания в Зем</w:t>
        <w:softHyphen/>
        <w:t xml:space="preserve">ном шаре. </w:t>
      </w:r>
    </w:p>
    <w:p>
      <w:pPr>
        <w:pStyle w:val="Normal"/>
        <w:shd w:fill="FFFFFF" w:val="clear"/>
        <w:tabs>
          <w:tab w:val="clear" w:pos="708"/>
          <w:tab w:val="left" w:pos="9072" w:leader="none"/>
        </w:tabs>
        <w:autoSpaceDE w:val="false"/>
        <w:spacing w:lineRule="auto" w:line="240" w:before="0" w:after="0"/>
        <w:ind w:left="-567" w:firstLine="284"/>
        <w:jc w:val="both"/>
        <w:rPr/>
      </w:pPr>
      <w:r>
        <w:rPr>
          <w:rFonts w:cs="Times New Roman" w:ascii="Times New Roman" w:hAnsi="Times New Roman"/>
          <w:color w:val="000000"/>
          <w:sz w:val="24"/>
          <w:szCs w:val="24"/>
        </w:rPr>
        <w:t>Учитывая, что коэффициенты корреляции между кларками Земного шара и земной коры с одной стороны и кларками океанической воды с другой равноценны (смотри схему 4.1.1 ге</w:t>
        <w:softHyphen/>
        <w:t>нетических связей...), а также наблюдаемое количество коэффициентов корреляции, их абсолютные численные значения с физическими, физико-химическими, химическими константами химических элементов, кото</w:t>
        <w:softHyphen/>
        <w:t xml:space="preserve">рые выше в случае Земного шара, можно прийти к заключению, что формирование химического элементарного состава океанической воды в большей степени связано с химическим элементарным составом Земного шара, чем земной коры и очевидно наиболее интенсивно происходило в начальные этапы формирования планеты Земля </w:t>
      </w:r>
      <w:r>
        <w:rPr>
          <w:rFonts w:cs="Times New Roman" w:ascii="Times New Roman" w:hAnsi="Times New Roman"/>
          <w:iCs/>
          <w:color w:val="000000"/>
          <w:sz w:val="24"/>
          <w:szCs w:val="24"/>
        </w:rPr>
        <w:t>ка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смического тела.</w:t>
      </w:r>
    </w:p>
    <w:p>
      <w:pPr>
        <w:pStyle w:val="Normal"/>
        <w:shd w:fill="FFFFFF" w:val="clear"/>
        <w:tabs>
          <w:tab w:val="clear" w:pos="708"/>
          <w:tab w:val="left" w:pos="9072" w:leader="none"/>
        </w:tabs>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е значение в формировании химического элементарного состава океанической воды,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их содержания в земной коре, имеют такие константы химических элементов как ионные потенциалы, коэффициенты корреляци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и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равны соответственно -0,63, -0,6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lt; 0,01), -0,72, -0,67 (р &lt; 0,01), если не указано при коэффициенте корреляции, уровень значимости меньше 0,001, сравнительная твердость, коэффициенты корреля</w:t>
        <w:softHyphen/>
        <w:t xml:space="preserve">ция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и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равны соответственно -0,47, -0,53, -0,85, -0,81, при уровне значимости во всех случаях меньше 0,001.</w:t>
      </w:r>
    </w:p>
    <w:p>
      <w:pPr>
        <w:pStyle w:val="Normal"/>
        <w:shd w:fill="FFFFFF" w:val="clear"/>
        <w:tabs>
          <w:tab w:val="clear" w:pos="708"/>
          <w:tab w:val="left" w:pos="9072" w:leader="none"/>
        </w:tabs>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1715" cy="58439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3"/>
                    <a:srcRect l="6155" t="9403" r="2047" b="6265"/>
                    <a:stretch>
                      <a:fillRect/>
                    </a:stretch>
                  </pic:blipFill>
                  <pic:spPr bwMode="auto">
                    <a:xfrm>
                      <a:off x="0" y="0"/>
                      <a:ext cx="4831715" cy="5843905"/>
                    </a:xfrm>
                    <a:prstGeom prst="rect">
                      <a:avLst/>
                    </a:prstGeom>
                  </pic:spPr>
                </pic:pic>
              </a:graphicData>
            </a:graphic>
          </wp:inline>
        </w:drawing>
      </w:r>
    </w:p>
    <w:p>
      <w:pPr>
        <w:pStyle w:val="Normal"/>
        <w:shd w:fill="FFFFFF" w:val="clear"/>
        <w:autoSpaceDE w:val="false"/>
        <w:spacing w:lineRule="auto" w:line="240" w:before="0" w:after="0"/>
        <w:ind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t>Таблица 4.5.4 Корреляционные связи между содержанием химических элементов в океанической воде, % от содержания в земной коре и физико-химическими константами</w:t>
      </w:r>
    </w:p>
    <w:p>
      <w:pPr>
        <w:pStyle w:val="Normal"/>
        <w:shd w:fill="FFFFFF" w:val="clear"/>
        <w:autoSpaceDE w:val="false"/>
        <w:spacing w:lineRule="auto" w:line="240" w:before="0" w:after="0"/>
        <w:ind w:right="28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анты стабильности комплексов с ЭЛТА (в данном случае корреля</w:t>
        <w:softHyphen/>
        <w:t>ционные связи нужно оценивать так: чем более прочные комплексы образу</w:t>
        <w:softHyphen/>
        <w:t xml:space="preserve">ют химические элементы, тем они менее подвижны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меньших количествах переходят из земной коры в океаническую воду), коэффициенты корреляции равны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44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lt; 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43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lt; 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 -0,53 (р &lt; 0,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0,58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lt; 0,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не просчитано, 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0,72 (p &lt; 0,02).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ую роль в формировании химического элементарного состава океанической воды играют такие константы как радиусы ионов, энергия гидратации, потенциал первичной ионизации, температура кипения и плавления, относительная плотность, константы стабильности гидрокомплексов. Определенную роль в формировании химического элементарного состава океанической воды играет молекулярный вес элементов, значение электроотрицательности, теплопроводность и электропроводность. Нельзя не отметить, что в переходе химических элементов из земной коры в океаническую воду несколько большее значе</w:t>
        <w:softHyphen/>
        <w:t xml:space="preserve">ние </w:t>
      </w:r>
      <w:r>
        <w:rPr>
          <w:rFonts w:cs="Times New Roman" w:ascii="Times New Roman" w:hAnsi="Times New Roman"/>
          <w:iCs/>
          <w:color w:val="000000"/>
          <w:sz w:val="24"/>
          <w:szCs w:val="24"/>
        </w:rPr>
        <w:t>имею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олекулярный вес, температура кипения, а при переходе химических элементов из Земного шара в океаническую воду относительно боль</w:t>
        <w:softHyphen/>
        <w:t>шую роль приобретает такие константы, как значение электроотри</w:t>
        <w:softHyphen/>
        <w:t xml:space="preserve">цательности, работа выхода электрона.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роль химического элементарного состава Земного шара и земной коры за наблюдаемый геологический отрезок времени различна не только в генетическом аспекте, но и в качественном, переход элементов из Земного шара и земной коры в океаническую воду происходил (и происходит) с помощью несколько отличных физико-химических про</w:t>
        <w:softHyphen/>
        <w:t>цессов и реакций (таблицы 4.5.3-4.5.4).</w:t>
      </w:r>
    </w:p>
    <w:p>
      <w:pPr>
        <w:pStyle w:val="Normal"/>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аблице 4.4.5 представлены корреляционные связи между содержанием элементов в живом веществ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содержания в океанической воде, с рядом физических, физико-химических, химических констант элементов. Как видно корреляционные связи между относительным содержанием в живом  веществе и целым рядом физических, физико-химических, химических – ионные потенциалы, энергия гидратации, значение электроотрицательности, сродство к электрону, работа выхода электрона, температура кипения и плавленая, относительная плотность, сравнительная твер</w:t>
        <w:softHyphen/>
        <w:t xml:space="preserve">дость, константы стабильности гидрокомплексов и комплексов с ЭДТУ – прямые, положительные. </w:t>
      </w:r>
    </w:p>
    <w:p>
      <w:pPr>
        <w:pStyle w:val="Normal"/>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53 достоверных коэффициентов корреляций </w:t>
      </w:r>
      <w:r>
        <w:rPr>
          <w:rFonts w:cs="Times New Roman" w:ascii="Times New Roman" w:hAnsi="Times New Roman"/>
          <w:iCs/>
          <w:color w:val="000000"/>
          <w:sz w:val="24"/>
          <w:szCs w:val="24"/>
        </w:rPr>
        <w:t>75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ывают на среднюю степень тесноты связи, 25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на сильную (таблица 4.5.5). Корреляционные связи </w:t>
      </w:r>
      <w:r>
        <w:rPr>
          <w:rFonts w:cs="Times New Roman" w:ascii="Times New Roman" w:hAnsi="Times New Roman"/>
          <w:iCs/>
          <w:color w:val="000000"/>
          <w:sz w:val="24"/>
          <w:szCs w:val="24"/>
        </w:rPr>
        <w:t>межд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носительным содержанием химических элементов в живом веществе и молекулярным весом (для химических элементов в целом),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обратные, отрицательные, коэффициент корреляции равен -0,81, при p &lt; 0,001. Коэффициент корреляции при сопоставлении только металлов (без p-металлов), если относительное содержание живого веществе выражено в натуральных логарифмах, равен 0,42, но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lt; 0,1. Корреляционное связи с радиусом иона отрицательные, абсолютное численные значения указывают на среднюю тесноту связи, уровень значимости коэффициентов корреляции различен от 0,1  до 0,001. </w:t>
      </w:r>
    </w:p>
    <w:p>
      <w:pPr>
        <w:pStyle w:val="Normal"/>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ми константами химических элементов в формировании химического элементарного состава живого вещества являются ионные потенциалы, энергия гидратации, сравнительная твердость, константы стабильности комплексов с ЭДТА (таблица 4.5.5). </w:t>
      </w:r>
    </w:p>
    <w:p>
      <w:pPr>
        <w:pStyle w:val="Normal"/>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 меньшее значение, с учетом как размеров коэффициентов корреляции, часто</w:t>
        <w:softHyphen/>
        <w:t>ты наблюдения при шести типах сопоставления, так и уровня их значимости, имеют такие константы как значение электроотрицательности, сродство к электрону, работа выхода электрона, температура кипения и плавления, относительная плотность, константы стабильности гидрокомплексов. Так коэффициенты корреляции между относительным содержанием химических элементов в живом веществе и ионными потенциалами, 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равны соответственно 0,91; 0,76; 0,62 (р &lt; 0,02); 0,88; 0,55 (р &lt; 0,02), если не указано при коэффициенте корреляции, то уровень значимости меньше 0,001. Коэффициенты корреляции с энергией гидратации выше во всех случаях 0,5, при уровне значимости 0,01-0,001, за исключением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rPr>
        <w:t>6</w:t>
      </w:r>
      <w:r>
        <w:rPr>
          <w:rFonts w:cs="Times New Roman" w:ascii="Times New Roman" w:hAnsi="Times New Roman"/>
          <w:color w:val="000000"/>
          <w:sz w:val="24"/>
          <w:szCs w:val="24"/>
        </w:rPr>
        <w:t xml:space="preserve">, где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lt; 0,1. Размеры коэффициентов корреляции между относительным содержани</w:t>
        <w:softHyphen/>
        <w:t xml:space="preserve">ем химических элементов в живом веществе и сравнительной твердостью, обнаруживаемые во всех шести случаях сопоставлении, варьируют от 0,45 до 0,77, при уровнях значимости от 0,05 до 0,001. Коэффициенты корреляции с константами стабильности комплексов с ЭДТА равны 0,74-0,85, при уровнях значимости 0,01. Корреляционные связи для констант стабильности комплексов с ЭДТА обнаруживаются только для сопоставлений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не просчитано), то есть имеют нелинейный характер, собственно как и корреляционные связи с константами стабильности гидрокомплексов. Сильные корреляционные связи обнаруживаются и с такой константой элемен</w:t>
        <w:softHyphen/>
        <w:t xml:space="preserve">тов как сродство к электрону, коэффициенты корреляция,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равны 0,85 и 0,70, правда при уровне значимости 0,01 и 0,05 соответственно (таблица 4.5.5).</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831715" cy="58464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4"/>
                    <a:srcRect l="5464" t="10137" r="2725" b="3726"/>
                    <a:stretch>
                      <a:fillRect/>
                    </a:stretch>
                  </pic:blipFill>
                  <pic:spPr bwMode="auto">
                    <a:xfrm>
                      <a:off x="0" y="0"/>
                      <a:ext cx="4831715" cy="5846445"/>
                    </a:xfrm>
                    <a:prstGeom prst="rect">
                      <a:avLst/>
                    </a:prstGeom>
                  </pic:spPr>
                </pic:pic>
              </a:graphicData>
            </a:graphic>
          </wp:inline>
        </w:drawing>
      </w:r>
    </w:p>
    <w:p>
      <w:pPr>
        <w:pStyle w:val="Normal"/>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4.5.5 Корреляционные связи между содержанием химических элементов в живом веществе, % от содержания в океанической воде и физико-химическими константами</w:t>
      </w:r>
    </w:p>
    <w:p>
      <w:pPr>
        <w:pStyle w:val="Normal"/>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Коэффициенты корреляции между относительным содержанием элементов в живом веществе и температурой плавления обна</w:t>
        <w:softHyphen/>
        <w:t>руживаются в шести вариантах сопоставлений, размеры коэффициен</w:t>
        <w:softHyphen/>
        <w:t>тов корреляции – от 0,35 до 0,65, при уровнях значимости – от 0,05 до 0,01 (таблица 4.5.5).</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едующей таблице 4.5.6 представлены корреляционные связи между содержанием химических элементов в «стандартном» человек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содержания в океанической воде и физическими, физико-химическими, химическими свойствами химических элементов. Коэффициенты корреляции прямые, положительные, за исключением электропроводности, гд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равен -0,35, правда при уровне значимости 0,1 и сродства к электрону, где коэффициент корреляци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32, притом же, как и в случае электропроводности, уровне значимости.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е содержание элементов в «стандартном» человеке коррелирует с мо</w:t>
        <w:softHyphen/>
        <w:t xml:space="preserve">лекулярным весом, коэффициент корреляции нелинейные и равно,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0,30 и 0,35, при уровнях значимости соответственно 0,05 и 0,1, с ионными потенциалами, где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и 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равны соответственно 0,38; 0,44; 0,52, при уровнях значимости 0,1-0,05, с энер</w:t>
        <w:softHyphen/>
        <w:t xml:space="preserve">гией гидратации, коэффициенты корреляции нелинейные и равны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0,34 (р &lt; 0,1) и 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0,54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lt; 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потенциалом первичной ионизации, гд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0,37 (р &lt; 0,1), значением электроотрицательности, коэффициенты корреляци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rPr>
        <w:t>равны соответственно 0,37; 0,41; 0,59, при уровнях значимости для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0,02 и для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0,01, работой выхода электрона, где коэффициенты корреляции равны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47 (р &lt; 0,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49 (р &lt; 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0,64 (р &lt; 0,001).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847590" cy="5951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5"/>
                    <a:srcRect l="6155" t="8073" r="2047" b="3228"/>
                    <a:stretch>
                      <a:fillRect/>
                    </a:stretch>
                  </pic:blipFill>
                  <pic:spPr bwMode="auto">
                    <a:xfrm>
                      <a:off x="0" y="0"/>
                      <a:ext cx="4847590" cy="5951855"/>
                    </a:xfrm>
                    <a:prstGeom prst="rect">
                      <a:avLst/>
                    </a:prstGeom>
                  </pic:spPr>
                </pic:pic>
              </a:graphicData>
            </a:graphic>
          </wp:inline>
        </w:drawing>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83"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4.5.6 Корреляционные связи между содержанием химических элементов в «стандартном» человеке, % содержания в океанической воде и физико-химическими константами</w:t>
      </w:r>
    </w:p>
    <w:p>
      <w:pPr>
        <w:pStyle w:val="Normal"/>
        <w:shd w:fill="FFFFFF" w:val="clear"/>
        <w:autoSpaceDE w:val="false"/>
        <w:spacing w:lineRule="auto" w:line="240" w:before="0" w:after="0"/>
        <w:ind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ого же размера коэффициенты корреля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блюдаются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случае сопоставления относительного содержания элементов в «стандартном» человеке с температурой кипения, температурой плавления – несколько выше, со сравнительной твердос</w:t>
        <w:softHyphen/>
        <w:t xml:space="preserve">тью, при примерно таких же уровнях значимости (таблица 4.5.6).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в образовании элементарного состава «стандартного» человека име</w:t>
        <w:softHyphen/>
        <w:t>ет такое свойство химических элементов, как прочность образуемых ими комплексных соединений. Так размеры коэффициентов корреляции между относительным содержанием химических элементов в «стандартном» человеке и константами стабильности гидрокомплексов равны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57 (р &lt; 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0,60 (р &lt; 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0,78 (р &lt; 0,001), с константами стабиль</w:t>
        <w:softHyphen/>
        <w:t xml:space="preserve">ности комплексов с ЭДТА равны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60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lt; 0,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65 (р &lt; 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0,70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lt; 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0,84 (р &lt; 0,01). Следует отметить, что как число наблюдаемых коэффициентов корреляции, так и их абсолютные значения в случае живого вещества (таблица 4.5.5) выше, чем в слу</w:t>
        <w:softHyphen/>
        <w:t xml:space="preserve">чае «стандартного» человека (таблица 4.5.6). </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 xml:space="preserve">Это связано с тем, что если живое в целом,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живое</w:t>
      </w:r>
      <w:r>
        <w:rPr>
          <w:rFonts w:cs="Times New Roman" w:ascii="Times New Roman" w:hAnsi="Times New Roman"/>
          <w:color w:val="000000"/>
          <w:sz w:val="24"/>
          <w:szCs w:val="24"/>
        </w:rPr>
        <w:t xml:space="preserve"> вещество, в частности, является продуктом, фор</w:t>
        <w:softHyphen/>
        <w:t>мировалось в океанической воде, «стандартный» человек – дальней</w:t>
        <w:softHyphen/>
        <w:t xml:space="preserve">шее развитие, функция живого и в анализ необходимо было взять элементарный состав «стандартного» человека не в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океаниче</w:t>
        <w:softHyphen/>
        <w:t xml:space="preserve">ской воды, а от живого вещества или от суммы живого вещества и океанической воды.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живое вещество, так и «стандартный» человек,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океанической </w:t>
      </w:r>
      <w:r>
        <w:rPr>
          <w:rFonts w:cs="Times New Roman" w:ascii="Times New Roman" w:hAnsi="Times New Roman"/>
          <w:iCs/>
          <w:color w:val="000000"/>
          <w:sz w:val="24"/>
          <w:szCs w:val="24"/>
        </w:rPr>
        <w:t>вод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наруживают одно общее свойство, отличающее его от костного ве</w:t>
        <w:softHyphen/>
        <w:t>щества – живое обладает внутренней энергией, под влиянием кото</w:t>
        <w:softHyphen/>
        <w:t xml:space="preserve">рой и осуществляется перенос элементов. </w:t>
      </w:r>
    </w:p>
    <w:p>
      <w:pPr>
        <w:pStyle w:val="Normal"/>
        <w:shd w:fill="FFFFFF" w:val="clear"/>
        <w:autoSpaceDE w:val="false"/>
        <w:spacing w:lineRule="auto" w:line="240" w:before="0" w:after="0"/>
        <w:ind w:left="-567" w:firstLine="284"/>
        <w:jc w:val="both"/>
        <w:rPr/>
      </w:pPr>
      <w:r>
        <w:rPr>
          <w:rFonts w:cs="Times New Roman" w:ascii="Times New Roman" w:hAnsi="Times New Roman"/>
          <w:sz w:val="24"/>
          <w:szCs w:val="24"/>
        </w:rPr>
        <w:t xml:space="preserve">Преобразование и утилизация энергии, поступающей в организм с питанием, а также энергии солнечного излучения, </w:t>
      </w:r>
      <w:r>
        <w:rPr>
          <w:rFonts w:cs="Times New Roman" w:ascii="Times New Roman" w:hAnsi="Times New Roman"/>
          <w:color w:val="000000"/>
          <w:sz w:val="24"/>
          <w:szCs w:val="24"/>
        </w:rPr>
        <w:t xml:space="preserve">перемещение элементов из окружающей среды в живое и в живом осуществляется с помощью энергии белковой </w:t>
      </w:r>
      <w:r>
        <w:rPr>
          <w:rFonts w:cs="Times New Roman" w:ascii="Times New Roman" w:hAnsi="Times New Roman"/>
          <w:b/>
          <w:sz w:val="24"/>
          <w:szCs w:val="24"/>
        </w:rPr>
        <w:t xml:space="preserve"> </w:t>
      </w:r>
      <w:r>
        <w:rPr>
          <w:rFonts w:cs="Times New Roman" w:ascii="Times New Roman" w:hAnsi="Times New Roman"/>
          <w:sz w:val="24"/>
          <w:szCs w:val="24"/>
        </w:rPr>
        <w:t>биоэнергетической</w:t>
      </w:r>
      <w:r>
        <w:rPr>
          <w:rFonts w:cs="Times New Roman" w:ascii="Times New Roman" w:hAnsi="Times New Roman"/>
          <w:b/>
          <w:sz w:val="24"/>
          <w:szCs w:val="24"/>
        </w:rPr>
        <w:t xml:space="preserve"> </w:t>
      </w:r>
      <w:r>
        <w:rPr>
          <w:rFonts w:cs="Times New Roman" w:ascii="Times New Roman" w:hAnsi="Times New Roman"/>
          <w:sz w:val="24"/>
          <w:szCs w:val="24"/>
        </w:rPr>
        <w:t>систе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допсин, цитохромы) и </w:t>
      </w:r>
      <w:r>
        <w:rPr>
          <w:rFonts w:cs="Times New Roman" w:ascii="Times New Roman" w:hAnsi="Times New Roman"/>
          <w:color w:val="000000"/>
          <w:sz w:val="24"/>
          <w:szCs w:val="24"/>
        </w:rPr>
        <w:t xml:space="preserve"> нуклеотидов  и </w:t>
      </w:r>
      <w:r>
        <w:rPr/>
        <w:t xml:space="preserve"> </w:t>
      </w:r>
      <w:r>
        <w:rPr>
          <w:rFonts w:cs="Times New Roman" w:ascii="Times New Roman" w:hAnsi="Times New Roman"/>
          <w:sz w:val="24"/>
          <w:szCs w:val="24"/>
        </w:rPr>
        <w:t>энергетических молекул</w:t>
      </w:r>
      <w:r>
        <w:rPr/>
        <w:t xml:space="preserve"> </w:t>
      </w:r>
      <w:r>
        <w:rPr>
          <w:rFonts w:cs="Times New Roman" w:ascii="Times New Roman" w:hAnsi="Times New Roman"/>
          <w:color w:val="000000"/>
          <w:sz w:val="24"/>
          <w:szCs w:val="24"/>
        </w:rPr>
        <w:t xml:space="preserve">АТФ, цАМФ, АДФ…. Известно, что некоторое химические элементы транспортируются внутри органов (живого и из живого) с помощью, так называемого активного транспорта, активных механизмов. В настоящее время появилась концепция устойчивого упорядочивания и АТФ-зависимого механизма происхождения жизни (Галимов, Э.М., 2008).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ляционный анализ межу содержанием химических элементов в живом веществе и «стандартном» человеке, то и другое выражено  в % от их содержания в океанической воде, и рядом физических и физико-химических констант показывает, что перенос элементов из окружающей среды в живое осуществляется с помощью активных сил. Это касается не одного и не группы химических элементов, а всех без исклю</w:t>
        <w:softHyphen/>
        <w:t xml:space="preserve">чения.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раз стоит обратить внимание на знаки перед коэффициентами корреляции для химического элементарного состава земной коры,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их содержания в Земном шаре, химического элементарного состава океанической годы,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их содержания или в Земном шаре, или в земной коре и физическими, физико-химическими, химическими константами химических элементов. </w:t>
      </w:r>
    </w:p>
    <w:p>
      <w:pPr>
        <w:pStyle w:val="Normal"/>
        <w:shd w:fill="FFFFFF" w:val="clear"/>
        <w:autoSpaceDE w:val="false"/>
        <w:spacing w:lineRule="auto" w:line="240" w:before="0" w:after="0"/>
        <w:ind w:left="-567"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ежду относительным содержанием химических элементов в земной ко</w:t>
        <w:softHyphen/>
        <w:t>ре и океанической воде и радиусами атомов, ионов коэффициенты корреляции положительные, а с такими константами как ионные по</w:t>
        <w:softHyphen/>
        <w:t>тенциалы, энергия гидратации, потенциал первичной ионизации, значение электроотрицательности, сродство к электрону, работа выхода электрона, температура кипения и плавления, относительная плотность, сравнительная твердость, для океанической воды – кон</w:t>
        <w:softHyphen/>
        <w:t>станта стабильности гидрокомплексов и комплексов с ЭДТА – отрица</w:t>
        <w:softHyphen/>
        <w:t>тельные, то для живого (живого вещества и «стандартного» человека) наоборот, в первом случае корреляционные связи отрицатель</w:t>
        <w:softHyphen/>
        <w:t>ные, а во втором – положительные (таблицы 4.5.2-4.5.6).</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Это и является доказательст</w:t>
        <w:softHyphen/>
        <w:t>вом качественно различных сил, вернее источников энергии, под действием которых происходят перемещение химических элементов между костными и костными (Вернадский, В.И</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стными и живыми системами или перенос химических элементов между живое-жив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right="-17" w:hanging="0"/>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color w:val="FFFFFF"/>
      <w:sz w:val="28"/>
      <w:szCs w:val="24"/>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color w:val="FFFFFF"/>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Замещающий текст"/>
    <w:qFormat/>
    <w:rPr>
      <w:color w:val="808080"/>
    </w:rPr>
  </w:style>
  <w:style w:type="character" w:styleId="Style12">
    <w:name w:val="Основной текст Знак"/>
    <w:basedOn w:val="Style6"/>
    <w:qFormat/>
    <w:rPr/>
  </w:style>
  <w:style w:type="character" w:styleId="31">
    <w:name w:val="Основной текст с отступом 3 Знак"/>
    <w:qFormat/>
    <w:rPr>
      <w:sz w:val="16"/>
      <w:szCs w:val="16"/>
    </w:rPr>
  </w:style>
  <w:style w:type="character" w:styleId="21">
    <w:name w:val="Основной текст 2 Знак"/>
    <w:qFormat/>
    <w:rPr>
      <w:rFonts w:ascii="Times New Roman" w:hAnsi="Times New Roman" w:eastAsia="Times New Roman" w:cs="Times New Roman"/>
      <w:sz w:val="28"/>
      <w:szCs w:val="24"/>
    </w:rPr>
  </w:style>
  <w:style w:type="character" w:styleId="PageNumber">
    <w:name w:val="Page Number"/>
    <w:basedOn w:val="Style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cs="Tahoma"/>
      <w:sz w:val="16"/>
      <w:szCs w:val="16"/>
    </w:rPr>
  </w:style>
  <w:style w:type="character" w:styleId="Editsection7">
    <w:name w:val="editsection7"/>
    <w:qFormat/>
    <w:rPr>
      <w:sz w:val="16"/>
      <w:szCs w:val="16"/>
    </w:rPr>
  </w:style>
  <w:style w:type="character" w:styleId="Mwheadline">
    <w:name w:val="mw-headline"/>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8"/>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360" w:before="0" w:after="0"/>
      <w:jc w:val="center"/>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web.ru/db/msg.html?mid=1164059" TargetMode="External"/><Relationship Id="rId3" Type="http://schemas.openxmlformats.org/officeDocument/2006/relationships/hyperlink" Target="http://slovari.yandex.ru/~&#1082;&#1085;&#1080;&#1075;&#1080;/&#1040;&#1089;&#1090;&#1088;&#1086;&#1085;&#1086;&#1084;&#1099;/&#1057;&#1072;&#1093;&#1072; &#1052;&#1077;&#1075;&#1085;&#1072;&#1076;" TargetMode="External"/><Relationship Id="rId4" Type="http://schemas.openxmlformats.org/officeDocument/2006/relationships/hyperlink" Target="http://bourabai.kz/tyapkin/noddack.htm" TargetMode="External"/><Relationship Id="rId5" Type="http://schemas.openxmlformats.org/officeDocument/2006/relationships/hyperlink" Target="http://physics03.narod.ru/Interes/Newsp/142nsp.htm" TargetMode="External"/><Relationship Id="rId6" Type="http://schemas.openxmlformats.org/officeDocument/2006/relationships/hyperlink" Target="http://dic.academic.ru/" TargetMode="External"/><Relationship Id="rId7" Type="http://schemas.openxmlformats.org/officeDocument/2006/relationships/image" Target="media/image1.png"/><Relationship Id="rId8" Type="http://schemas.openxmlformats.org/officeDocument/2006/relationships/hyperlink" Target="http://www.science.yoread.ru/news.php?readmore=447" TargetMode="External"/><Relationship Id="rId9" Type="http://schemas.openxmlformats.org/officeDocument/2006/relationships/hyperlink" Target="http://www.tesis.lebedev.ru/sun_vocabulary.html?topic=8&amp;news_id=920" TargetMode="External"/><Relationship Id="rId10" Type="http://schemas.openxmlformats.org/officeDocument/2006/relationships/hyperlink" Target="http://dic.academic.ru/" TargetMode="External"/><Relationship Id="rId11" Type="http://schemas.openxmlformats.org/officeDocument/2006/relationships/hyperlink" Target="http://physics03.narod.ru/Interes/Newsp/142nsp.htm" TargetMode="External"/><Relationship Id="rId12" Type="http://schemas.openxmlformats.org/officeDocument/2006/relationships/hyperlink" Target="http://upload.wikimedia.org/wikipedia/commons/2/26/EightTNOs_ru.png" TargetMode="External"/><Relationship Id="rId13" Type="http://schemas.openxmlformats.org/officeDocument/2006/relationships/hyperlink" Target="http://www.krugosvet.ru/enc/nauka_i_tehnika/astronomiya/SOLNECHNAYA_SISTEMA.html" TargetMode="External"/><Relationship Id="rId14" Type="http://schemas.openxmlformats.org/officeDocument/2006/relationships/hyperlink" Target="http://kosmos19.narod.ru/" TargetMode="External"/><Relationship Id="rId15" Type="http://schemas.openxmlformats.org/officeDocument/2006/relationships/hyperlink" Target="http://ru.wikipedia.org/wiki/&#1057;&#1086;&#1083;&#1085;&#1077;&#1095;&#1085;&#1072;&#1103;_&#1089;&#1080;&#1089;&#1090;&#1077;&#1084;&#1072;" TargetMode="External"/><Relationship Id="rId16" Type="http://schemas.openxmlformats.org/officeDocument/2006/relationships/hyperlink" Target="http://ziv.telescopes.ru/rubric/astronomy/index.html?pub=9" TargetMode="External"/><Relationship Id="rId17" Type="http://schemas.openxmlformats.org/officeDocument/2006/relationships/hyperlink" Target="http://hghltd.yandex.net/yandbtm?qtree=9pTRwtpWXFsVl%2B%2BKihbVkECdOuix7gcDfyC0bdZfPa9mfoJa2fFx" TargetMode="External"/><Relationship Id="rId18" Type="http://schemas.openxmlformats.org/officeDocument/2006/relationships/hyperlink" Target="http://evol.paleo.ru/index" TargetMode="External"/><Relationship Id="rId19" Type="http://schemas.openxmlformats.org/officeDocument/2006/relationships/hyperlink" Target="../%3B%20%20http:/www.bionet.nsc.ru/live/live.php%3Fr" TargetMode="External"/><Relationship Id="rId20" Type="http://schemas.openxmlformats.org/officeDocument/2006/relationships/hyperlink" Target="http://www.urss.ru/cgi-bin/db.pl?lang=Ru&amp;blang=ru&amp;page=Book&amp;id=77382" TargetMode="External"/><Relationship Id="rId21" Type="http://schemas.openxmlformats.org/officeDocument/2006/relationships/hyperlink" Target="http://www.urss.ru/cgi-bin/db.pl?lang=Ru&amp;blang=ru&amp;page=Book&amp;id=85506" TargetMode="External"/><Relationship Id="rId22" Type="http://schemas.openxmlformats.org/officeDocument/2006/relationships/hyperlink" Target="http://evol.paleo.ru/index)"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yperlink" Target="http://chemistry.narod.ru/razdeli/geochemistry/rasprost.htm; http://bibl.tikva.ru/base/B1334/B1334Chapter3-2.php" TargetMode="External"/><Relationship Id="rId44" Type="http://schemas.openxmlformats.org/officeDocument/2006/relationships/hyperlink" Target="http://bibl.tikva.ru/base/B1334/B1334 Chapter3-2.php" TargetMode="External"/><Relationship Id="rId45" Type="http://schemas.openxmlformats.org/officeDocument/2006/relationships/hyperlink" Target="http://bibl.tikva.ru/base/B1334/B1334Chapter3-2.php" TargetMode="External"/><Relationship Id="rId46" Type="http://schemas.openxmlformats.org/officeDocument/2006/relationships/hyperlink" Target="http://bibl.tikva.ru/base/B1334/B1334Chapter3-2.php" TargetMode="External"/><Relationship Id="rId47" Type="http://schemas.openxmlformats.org/officeDocument/2006/relationships/hyperlink" Target="http://www.technicamolodezhi.ru/archive/element.php? DataBase=&amp;PATH =01_1972_0028" TargetMode="External"/><Relationship Id="rId48" Type="http://schemas.openxmlformats.org/officeDocument/2006/relationships/hyperlink" Target="http://fuckart.ru/tragicheskie/64-samyj-glavnyj-stroitel-zemnoj-kory.html" TargetMode="External"/><Relationship Id="rId49" Type="http://schemas.openxmlformats.org/officeDocument/2006/relationships/image" Target="media/image20.wmf"/><Relationship Id="rId50" Type="http://schemas.openxmlformats.org/officeDocument/2006/relationships/hyperlink" Target="http://tmarh.bizland.com/ SENS/98/05.html" TargetMode="External"/><Relationship Id="rId51" Type="http://schemas.openxmlformats.org/officeDocument/2006/relationships/hyperlink" Target="http://fuckart.ru/tragicheskie/64-samyj-glavnyj-stroitel-zemnoj-kory.html" TargetMode="External"/><Relationship Id="rId52" Type="http://schemas.openxmlformats.org/officeDocument/2006/relationships/hyperlink" Target="" TargetMode="External"/><Relationship Id="rId53" Type="http://schemas.openxmlformats.org/officeDocument/2006/relationships/image" Target="media/image21.jpeg"/><Relationship Id="rId54" Type="http://schemas.openxmlformats.org/officeDocument/2006/relationships/hyperlink" Target="http://www.membrana.ru/particle/490" TargetMode="External"/><Relationship Id="rId55" Type="http://schemas.openxmlformats.org/officeDocument/2006/relationships/hyperlink" Target="http://www.membrana.ru/particle/490" TargetMode="External"/><Relationship Id="rId56" Type="http://schemas.openxmlformats.org/officeDocument/2006/relationships/hyperlink" Target="http://www.newsru.com/world/21feb2011/planets.html" TargetMode="External"/><Relationship Id="rId57" Type="http://schemas.openxmlformats.org/officeDocument/2006/relationships/hyperlink" Target="http://dic.academic.ru/" TargetMode="External"/><Relationship Id="rId58" Type="http://schemas.openxmlformats.org/officeDocument/2006/relationships/hyperlink" Target="http://upload.wikimedia.org/wikipedia/commons/2/26/EightTNOs_ru.png" TargetMode="External"/><Relationship Id="rId59" Type="http://schemas.openxmlformats.org/officeDocument/2006/relationships/hyperlink" Target="http://www.krugosvet.ru/enc/nauka_i_tehnika/astronomiya/SOLNECHNAYA_SISTEMA.html" TargetMode="External"/><Relationship Id="rId60" Type="http://schemas.openxmlformats.org/officeDocument/2006/relationships/hyperlink" Target="http://kosmos19.narod.ru/" TargetMode="External"/><Relationship Id="rId61" Type="http://schemas.openxmlformats.org/officeDocument/2006/relationships/hyperlink" Target="http://ru.wikipedia.org/wiki/&#1057;&#1086;&#1083;&#1085;&#1077;&#1095;&#1085;&#1072;&#1103;_&#1089;&#1080;&#1089;&#1090;&#1077;&#1084;&#1072;" TargetMode="External"/><Relationship Id="rId62" Type="http://schemas.openxmlformats.org/officeDocument/2006/relationships/hyperlink" Target="http://www.abitura.com/modern_physics/barenbaum _7.htm" TargetMode="External"/><Relationship Id="rId63" Type="http://schemas.openxmlformats.org/officeDocument/2006/relationships/hyperlink" Target="http://www.abitura.com/modern_physics/barenbaum_7.htm" TargetMode="External"/><Relationship Id="rId64" Type="http://schemas.openxmlformats.org/officeDocument/2006/relationships/hyperlink" Target="http://www.biodat.ru/ doc/lib/index.htm" TargetMode="External"/><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27.png"/><Relationship Id="rId71" Type="http://schemas.openxmlformats.org/officeDocument/2006/relationships/image" Target="media/image28.jpeg"/><Relationship Id="rId72" Type="http://schemas.openxmlformats.org/officeDocument/2006/relationships/image" Target="media/image29.pn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39:00Z</dcterms:created>
  <dc:creator>Лев</dc:creator>
  <dc:description/>
  <dc:language>en-US</dc:language>
  <cp:lastModifiedBy>Антон</cp:lastModifiedBy>
  <dcterms:modified xsi:type="dcterms:W3CDTF">2012-01-06T11:39:00Z</dcterms:modified>
  <cp:revision>2</cp:revision>
  <dc:subject/>
  <dc:title/>
</cp:coreProperties>
</file>