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58.jpeg" ContentType="image/jpeg"/>
  <Override PartName="/word/media/image28.png" ContentType="image/png"/>
  <Override PartName="/word/media/image20.png" ContentType="image/png"/>
  <Override PartName="/word/media/image6.jpeg" ContentType="image/jpeg"/>
  <Override PartName="/word/media/image48.png" ContentType="image/png"/>
  <Override PartName="/word/media/image11.png" ContentType="image/png"/>
  <Override PartName="/word/media/image13.png" ContentType="image/png"/>
  <Override PartName="/word/media/image50.png" ContentType="image/png"/>
  <Override PartName="/word/media/image5.jpeg" ContentType="image/jpeg"/>
  <Override PartName="/word/media/image25.png" ContentType="image/png"/>
  <Override PartName="/word/media/image15.png" ContentType="image/png"/>
  <Override PartName="/word/media/image47.png" ContentType="image/png"/>
  <Override PartName="/word/media/image7.jpeg" ContentType="image/jpeg"/>
  <Override PartName="/word/media/image16.png" ContentType="image/png"/>
  <Override PartName="/word/media/image60.jpeg" ContentType="image/jpeg"/>
  <Override PartName="/word/media/image30.png" ContentType="image/png"/>
  <Override PartName="/word/media/image63.jpeg" ContentType="image/jpeg"/>
  <Override PartName="/word/media/image29.png" ContentType="image/png"/>
  <Override PartName="/word/media/image2.wmf" ContentType="image/x-wmf"/>
  <Override PartName="/word/media/image27.png" ContentType="image/png"/>
  <Override PartName="/word/media/image10.jpeg" ContentType="image/jpeg"/>
  <Override PartName="/word/media/image14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62.jpeg" ContentType="image/jpeg"/>
  <Override PartName="/word/media/image19.png" ContentType="image/png"/>
  <Override PartName="/word/media/image61.jpeg" ContentType="image/jpeg"/>
  <Override PartName="/word/media/image17.jpeg" ContentType="image/jpeg"/>
  <Override PartName="/word/media/image26.png" ContentType="image/png"/>
  <Override PartName="/word/media/image8.jpeg" ContentType="image/jpeg"/>
  <Override PartName="/word/media/image38.png" ContentType="image/png"/>
  <Override PartName="/word/media/image39.jpeg" ContentType="image/jpeg"/>
  <Override PartName="/word/media/image12.png" ContentType="image/png"/>
  <Override PartName="/word/media/image49.png" ContentType="image/png"/>
  <Override PartName="/word/media/image31.jpeg" ContentType="image/jpeg"/>
  <Override PartName="/word/media/image32.png" ContentType="image/png"/>
  <Override PartName="/word/media/image54.jpeg" ContentType="image/jpeg"/>
  <Override PartName="/word/media/image33.png" ContentType="image/png"/>
  <Override PartName="/word/media/image56.jpeg" ContentType="image/jpeg"/>
  <Override PartName="/word/media/image34.png" ContentType="image/png"/>
  <Override PartName="/word/media/image35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media/image40.jpeg" ContentType="image/jpeg"/>
  <Override PartName="/word/media/image44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53.jpeg" ContentType="image/jpeg"/>
  <Override PartName="/word/media/image23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45.png" ContentType="image/png"/>
  <Override PartName="/word/media/image46.jpeg" ContentType="image/jpeg"/>
  <Override PartName="/word/media/image4.jpeg" ContentType="image/jpeg"/>
  <Override PartName="/word/media/image51.png" ContentType="image/png"/>
  <Override PartName="/word/media/image5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7.</w:t>
      </w:r>
      <w:r>
        <w:rPr>
          <w:rFonts w:cs="Times New Roman" w:ascii="Times New Roman" w:hAnsi="Times New Roman"/>
          <w:sz w:val="24"/>
          <w:szCs w:val="24"/>
        </w:rPr>
        <w:t xml:space="preserve"> Химический элементарный состав биологических объектов и формирование химического элементарного состава, функционирование систем, органов, ткане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567" w:right="4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ть зависимость показателей обмена изотопов химических элементов, </w:t>
      </w:r>
      <w:r>
        <w:rPr>
          <w:rFonts w:cs="Times New Roman" w:ascii="Times New Roman" w:hAnsi="Times New Roman"/>
          <w:sz w:val="24"/>
          <w:szCs w:val="24"/>
        </w:rPr>
        <w:t xml:space="preserve">выявить связи процессов, свойств, явлений барионной материи в  живом вещ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от положения в периодической системе</w:t>
      </w:r>
      <w:r>
        <w:rPr>
          <w:rFonts w:cs="Times New Roman" w:ascii="Times New Roman" w:hAnsi="Times New Roman"/>
          <w:sz w:val="24"/>
          <w:szCs w:val="24"/>
        </w:rPr>
        <w:t xml:space="preserve">, необходимо провести анализ показателей с совокупностью свойств изотопов химических элементов. Совокупность физических, физико-химических, химических свойств химических элементов определяет в значительной степени число протонов в ядрах атомов, порядковый номер. Решение задачи пришло неожиданно. Вечером 15.04.1970 в очередной раз была предпринята попытка проанализировать показатели обмена химических элементов в биологических системах от положения в периодической системе. С этой целью использовали показатели поступления химических элементов в организм через желудочно-кишечный тракт (МКРЗ, 1961, таблица 12). Показатели поступления химических элементов через желудочно-кишечный тракт, представленные в таблице 12 МКРЗ, выразили в % от поступления. Затем эти данные перевели в десятичные логарифмы и построили график, где на оси ординат –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% от поступления химических элементов из желудочно-кишечного тракта в организм, по оси абсцисс – порядковый номер. К 23.35 15.04.1970 стало ясно – найдена четкая периодическая зависимость, характеризующая  поступление химических элементов в организм, определяемая периодическим характером формирования электронных орбит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567" w:right="4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апреля по сентябрь 1970 года были  предприняты многократные попытки подать заявку на научное открытие, в сентябре того же года, после защиты в июне кандидатской диссертации, сделана попытка получить разрешение у администрации ФИБ № 4 на подготовку рукописи докторской диссертации. Через год – полтора в результате совместного действия правящей нации и властных структур оказался без работы, без семьи, без жилья. Несмотря на это,  работа в этом направлении по инерции продолжалась еще 3-4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льнейшем, в 1972-1974 годах, для выявления подобного рода зависимостей использованы данные, представленные в таблицах 6, 7, 8 и 12 книги Радиацион</w:t>
        <w:softHyphen/>
        <w:t>ная защита, рекомендации Международной комиссии по радиологиче</w:t>
        <w:softHyphen/>
        <w:t>ской защите, изданной в 1961 году Государственным издательством литературы в области атомной науки и техники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работе представлены: алгоритм анализа, исходные данные, физико-химические константы и результаты расчета – таблицы А.; А. 1а; А. 1-27 и Б. 1-18; результаты корреляционного и регрессивного анализов – таблицы 1-234 и таблицы 235-238, в последних представлен анализ распределения коэффициентов корреляции по величине, уровню значимости в зависимости от используемых объектов и физико-химических констант. В таблице А. (без номера) представлен алгоритм анализа, характер сопоставления и номера  таблиц. В таблицах А. 1а и серии А. 1-27 даны биологические, биогеохимические, геохимические и космохимические величины. В таблицах серии Б. 1-18 представлены физические, физико-химические, химические константы элементов, которые также были использованы в корреляционных сопоставлениях. В анализе использовали показатели связи химических элементов белками плазмы крови, часть – разрозненные данные литературы, часть – собственный экспериментальный материал, остальное – расчет и собственные экспериментальные данные – показатели обмена химических элементов в системе «кровь-почки». Корреляционный анализ проведен по стандартной программе. Стандартный алгоритм корреляционного анализа подробно изложен выше, в разделе 4, 4.1 (Алгоритмы…, 1966).. 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после выхода на пенсию получил диплом на научное открытие от РАЕН, защитил докторскую диссертацию, однако возможность заниматься научной работой  так и не появилась. В России отменили государственную регистрацию научных открытий, отношение к фундаментальной науке радикальным образом изменилось.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 Зависимость величин переноса и фиксации элемент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атомного номера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яснения зависимости показателей метаболизма химических элементов от атомного номер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ли следующие данные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в таблице</w:t>
      </w:r>
      <w:r>
        <w:rPr>
          <w:rFonts w:cs="Times New Roman" w:ascii="Times New Roman" w:hAnsi="Times New Roman"/>
          <w:sz w:val="24"/>
          <w:szCs w:val="24"/>
        </w:rPr>
        <w:t xml:space="preserve"> А. 1а</w:t>
      </w:r>
      <w:r>
        <w:rPr>
          <w:rFonts w:cs="Times New Roman" w:ascii="Times New Roman" w:hAnsi="Times New Roman"/>
          <w:sz w:val="24"/>
        </w:rPr>
        <w:t>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показатели всасывания химических элементов из желудочно-кишечного тракта Ю.И. Москалева (Москалев, Ю.И., 1985). Значения элементарного состава «стандартного» человека в характеристике целого ряда процессов, номера по порядку А. 1-6, взяты из книги «Радиационная защита» (1961), ниже пункты 1-6 – данные МКРЗ, 1961  и пункт 7 – собственные и литературные данные.</w:t>
      </w:r>
      <w:r>
        <w:rPr>
          <w:rFonts w:cs="Times New Roman" w:ascii="Times New Roman" w:hAnsi="Times New Roman"/>
          <w:sz w:val="24"/>
        </w:rPr>
        <w:t xml:space="preserve"> В работе рассчитывали следующие свойства химических элементов, которые в дальнейшем выражали в натуральных числах, десятичных логарифмах, натуральных логарифмах и использовали как объекты исследования: </w:t>
      </w:r>
    </w:p>
    <w:p>
      <w:pPr>
        <w:pStyle w:val="24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-284" w:hanging="0"/>
        <w:rPr/>
      </w:pPr>
      <w:r>
        <w:rPr>
          <w:sz w:val="24"/>
        </w:rPr>
        <w:t>1 всасывание химических элементов из желудочно-кишечного тракта, % от ежедневно поступающей порции (МКРЗ, 1961; Москалев, Ю.И., 1985);</w:t>
      </w:r>
    </w:p>
    <w:p>
      <w:pPr>
        <w:pStyle w:val="24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-284" w:hanging="0"/>
        <w:rPr/>
      </w:pPr>
      <w:r>
        <w:rPr>
          <w:sz w:val="24"/>
        </w:rPr>
        <w:t>2  всасывание химических элементов из легких, % от поступления (МКРЗ, 1961);</w:t>
      </w:r>
    </w:p>
    <w:p>
      <w:pPr>
        <w:pStyle w:val="24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-284" w:hanging="0"/>
        <w:rPr/>
      </w:pPr>
      <w:r>
        <w:rPr>
          <w:sz w:val="24"/>
        </w:rPr>
        <w:t>3  содержание химических элементов в печени, % от содержания в организме (МКРЗ, 1961);</w:t>
      </w:r>
    </w:p>
    <w:p>
      <w:pPr>
        <w:pStyle w:val="24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-284" w:hanging="0"/>
        <w:rPr/>
      </w:pPr>
      <w:r>
        <w:rPr>
          <w:sz w:val="24"/>
        </w:rPr>
        <w:t>4  содержание химических элементов в почках, % от содержания в организме (МКРЗ, 1961);</w:t>
      </w:r>
    </w:p>
    <w:p>
      <w:pPr>
        <w:pStyle w:val="24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-284" w:hanging="0"/>
        <w:rPr/>
      </w:pPr>
      <w:r>
        <w:rPr>
          <w:sz w:val="24"/>
        </w:rPr>
        <w:t>5  содержание химических элементов в скелете, % от содержания в организме (МКРЗ, 1961);</w:t>
      </w:r>
    </w:p>
    <w:p>
      <w:pPr>
        <w:pStyle w:val="24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-284" w:hanging="0"/>
        <w:rPr/>
      </w:pPr>
      <w:r>
        <w:rPr>
          <w:sz w:val="24"/>
        </w:rPr>
        <w:t>6  период биологического полувыведения химических элементов из организма, дни (МКРЗ, 1961);</w:t>
      </w:r>
    </w:p>
    <w:p>
      <w:pPr>
        <w:pStyle w:val="24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-284" w:hanging="0"/>
        <w:rPr>
          <w:sz w:val="24"/>
        </w:rPr>
      </w:pPr>
      <w:r>
        <w:rPr>
          <w:sz w:val="24"/>
        </w:rPr>
        <w:t>7  доля химического элемента, связанная белками плазмы, % от содержания в плазме крови (собственные экспериментальные, литературные данные, расчет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ах приложения (А.1, А. 1-6) настоящей работы представлены сведения о величине всасывания радиоизотопов из желудочно-кишечного трак</w:t>
        <w:softHyphen/>
        <w:t>та, легких, величины, характеризующие содержание стабильных элементов в печени, почках, скелете и расчетный период полувыведения изотопов (элементов) из организма. Сведения о распреде</w:t>
        <w:softHyphen/>
        <w:t>лении химических элементов основаны примерно на двух тысячах работ (биб</w:t>
        <w:softHyphen/>
        <w:t xml:space="preserve">лиография биологических данных опубликована в журнале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3, 1959)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араметров обмена химических элементов определял</w:t>
        <w:softHyphen/>
        <w:t>ся как видом и значимостью системы, органа в перемещении химических эле</w:t>
        <w:softHyphen/>
        <w:t>ментов в организме, так и количеством данных (числом изученных химических элементов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чем приступить к графическому анализу и описанию биологических процессов, необходимо вспомнить структуру периодической таблицы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Химические элементы в периодической системе расположены с учетом последовательного прироста числа протонов в ядре атома и разделены с учетом главного квантового числа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на периоды, которые обозначаются цифрами – 1, 2, 3, 4, 5, 6, 7 ... или могут иметь буквенные обозначения –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... 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В каждом периоде (уровне, на котором располагаются электроны) имеются подуровни. Подуровни, орбитальные (побочные) квантовые числа –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br/>
        <w:t>(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1), обозначают цифрами – 0, 1, 2, 3, 4 ... или буквами –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... 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Химические элементы, валентные электроны которых находятся на том или ином подуровне, относят и называют соответственно химическими элементами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-,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-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,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-семейства или блока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химические элементы, в зависимости от принадлежности к тому или иному семейству (или блоку), распределены внутри периодов (уровней) так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й</w:t>
      </w:r>
      <w:r>
        <w:rPr>
          <w:rFonts w:cs="Times New Roman" w:ascii="Times New Roman" w:hAnsi="Times New Roman"/>
          <w:sz w:val="24"/>
        </w:rPr>
        <w:t xml:space="preserve"> период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1 (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–элементы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й</w:t>
      </w:r>
      <w:r>
        <w:rPr>
          <w:rFonts w:cs="Times New Roman" w:ascii="Times New Roman" w:hAnsi="Times New Roman"/>
          <w:sz w:val="24"/>
        </w:rPr>
        <w:t xml:space="preserve"> период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2 (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–,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–элементы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й</w:t>
      </w:r>
      <w:r>
        <w:rPr>
          <w:rFonts w:cs="Times New Roman" w:ascii="Times New Roman" w:hAnsi="Times New Roman"/>
          <w:sz w:val="24"/>
        </w:rPr>
        <w:t xml:space="preserve"> период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3 (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–,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–элементы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й</w:t>
      </w:r>
      <w:r>
        <w:rPr>
          <w:rFonts w:cs="Times New Roman" w:ascii="Times New Roman" w:hAnsi="Times New Roman"/>
          <w:sz w:val="24"/>
        </w:rPr>
        <w:t xml:space="preserve"> период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4 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–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–,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–элементы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vertAlign w:val="superscript"/>
        </w:rPr>
        <w:t>й</w:t>
      </w:r>
      <w:r>
        <w:rPr>
          <w:rFonts w:cs="Times New Roman" w:ascii="Times New Roman" w:hAnsi="Times New Roman"/>
          <w:sz w:val="24"/>
        </w:rPr>
        <w:t xml:space="preserve"> период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5 (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–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–,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–элементы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vertAlign w:val="superscript"/>
        </w:rPr>
        <w:t>й</w:t>
      </w:r>
      <w:r>
        <w:rPr>
          <w:rFonts w:cs="Times New Roman" w:ascii="Times New Roman" w:hAnsi="Times New Roman"/>
          <w:sz w:val="24"/>
        </w:rPr>
        <w:t xml:space="preserve"> период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6 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–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–,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–,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–элементы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vertAlign w:val="superscript"/>
        </w:rPr>
        <w:t>й</w:t>
      </w:r>
      <w:r>
        <w:rPr>
          <w:rFonts w:cs="Times New Roman" w:ascii="Times New Roman" w:hAnsi="Times New Roman"/>
          <w:sz w:val="24"/>
        </w:rPr>
        <w:t xml:space="preserve"> период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= 7 (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–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–,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–,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–элементы (семейства, блоки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унках 7.1.1-7.1.7 представлены результаты анализа лите</w:t>
        <w:softHyphen/>
        <w:t>ратурного, справочного материала (параметры обмена радиоизото</w:t>
        <w:softHyphen/>
        <w:t>пов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им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ов в органах и тканях стандартного человека, где на оси абсцисс – атомный номер химического элемента, на оси ординат –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  <w:softHyphen/>
        <w:t>личин биопараметров: всасывание химических элементов из желудочно-ки</w:t>
        <w:softHyphen/>
        <w:t>шечного тракта и легких представлено в процентах от ежедневно поступающей порции; фиксация химических  элементов в печени, почках, скелете – в процентах от содержания в организме в целом; период биологического полувыведения химических элементов из ор</w:t>
        <w:softHyphen/>
        <w:t>ганизма, в днях)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Как видно (рисунок 7.1.1), величина всасывания химических элементов из желудочно-кишечного тракта животных организмов, </w:t>
      </w:r>
      <w:r>
        <w:rPr>
          <w:rFonts w:cs="Times New Roman" w:ascii="Times New Roman" w:hAnsi="Times New Roman"/>
          <w:sz w:val="24"/>
          <w:lang w:val="en-US"/>
        </w:rPr>
        <w:t>lg</w:t>
      </w:r>
      <w:r>
        <w:rPr>
          <w:rFonts w:cs="Times New Roman" w:ascii="Times New Roman" w:hAnsi="Times New Roman"/>
          <w:sz w:val="24"/>
        </w:rPr>
        <w:t xml:space="preserve"> % от поступления, имеет периодический характер, который определяется соотношением главного и побочного квантовых чисел, то есть регламентируется законами, определяющими строение атома, формирования электронных орбит химических элементов, законами квантовой механик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уженная закономерность, периодическое изменение величины всасывания химических элементов из желудочно-кишечного тракта, определяется их физико-химическими свойствами. Физико-химические свойства элементов определяются физическими, физико-химическими, химическими константами. Константы химических элементов, как и найденная закономерность, периодическое изменение величины всасывания их из желудочно-кишечного тракта, имеют периодический характер и определяются соотношением основного и побочного квантовых чисел. То есть обнаруженная закономерность, периодическое изменение величины всасывания химических элементов из желудочно-кишечного тракта, является биологической константой всасывания и имеет полное право на существование, как и любая физическая, физико-химическая, химическая констан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61180" cy="26504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01" t="27641" r="13131" b="9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7.1.1 Периодическая система всасывания химических элементов из желудочно-кишечного тракта, % от ежедневно поступающей порции, по данным МКРЗ, 196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унке 7.1.1, график, описывающий всасывание химических элементов из желудочно-кишечного тракта, имеет определенные максимумы и минимумы, связанные с началом и окончанием перио</w:t>
        <w:softHyphen/>
        <w:t>дов в периодической системе. Так, максимумы приходятся на химические элементы щелочной группы: литий, натрий, калий, рубидий, цезий, [франций] – начало периодов и инертные газы – окончание перио</w:t>
        <w:softHyphen/>
        <w:t>дов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максимумами, после щелочных элементов, величина всасы</w:t>
        <w:softHyphen/>
        <w:t>вания уменьшается к щелочноземельным элемент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едставителей 4, 5, 6, 7 периодов наблюдается последующее уменьшение величины всасывания к элементам ванадий (4-й период), иттрий, цирконий (5-й период), лантан, вольфрам (6-й период). Далее, по ходу возрастания атомного номера внутри этих перио</w:t>
        <w:softHyphen/>
        <w:t>дов (4-6) величина всасывания химических из желудочно-кишечного тракта возрастает, не достигая, однако максимальных величин (как для элементов щелочной группы и инертных газов). Величи</w:t>
        <w:softHyphen/>
        <w:t>на повторного максимума в больших периодах приходится на эле</w:t>
        <w:softHyphen/>
        <w:t xml:space="preserve">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, смещаясь в зависимости от периода впра</w:t>
        <w:softHyphen/>
        <w:t>во или влево. Затем следует повторное уменьшение величины всасы</w:t>
        <w:softHyphen/>
        <w:t xml:space="preserve">вания к представителя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ы – 4-й к 5-й периоды, со смещением вправо для химических элементов 6-го периода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малых периодах имеется два максимума – инертные газы, щелочные химические элементы и один минимум – щелочноземельные химические элементы. А в больших периодах три пика – инертные газы, щелочные химические элементы и предста</w:t>
        <w:softHyphen/>
        <w:t xml:space="preserve">вители химических элементов d-семей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 и два минимума, первый – на щелочноземельных химических элементах и редких землях, второй – на представител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ы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групп химические эле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197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5.85pt;height:214.4pt" filled="f" o:ole="">
            <v:imagedata r:id="rId4" o:title=""/>
          </v:shape>
          <o:OLEObject Type="Embed" ProgID="" ShapeID="ole_rId3" DrawAspect="Content" ObjectID="_805758153" r:id="rId3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7.1.2 Периодическая система всасывания химических элементов из желудочно-кишечного тракт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лошная линия – по данным МКРЗ, 1961; пунктирная линия – по данным Ю.И. Москалева, 1985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ледующем рисунке 7.1.2 представленные данные МКРЗ и отечественные данные, приведенные в работе Ю.И. Москалева в 1985 году для человека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</w:rPr>
        <w:t>Графически характер показателей поступления химических элементов в организм из желудочно-кишечного тракта (рисунки 71.1-71.2), аналогичен. Следует подчеркнуть, показатели поступления химических элементов в организм получены разными группами ученых, в разных странах, в разное время, разными методами (МКРЗ, 1961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color w:val="000000"/>
          <w:sz w:val="24"/>
          <w:szCs w:val="24"/>
        </w:rPr>
        <w:t>., 3, 1959]; Москалев, Ю.И., 1985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менты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-семейства подразделяются на </w:t>
      </w:r>
      <w:r>
        <w:rPr>
          <w:rFonts w:cs="Times New Roman" w:ascii="Times New Roman" w:hAnsi="Times New Roman"/>
          <w:sz w:val="24"/>
          <w:lang w:val="en-US"/>
        </w:rPr>
        <w:t>I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A</w:t>
      </w:r>
      <w:r>
        <w:rPr>
          <w:rFonts w:cs="Times New Roman" w:ascii="Times New Roman" w:hAnsi="Times New Roman"/>
          <w:sz w:val="24"/>
        </w:rPr>
        <w:t xml:space="preserve"> подгруппы. К </w:t>
      </w:r>
      <w:r>
        <w:rPr>
          <w:rFonts w:cs="Times New Roman" w:ascii="Times New Roman" w:hAnsi="Times New Roman"/>
          <w:sz w:val="24"/>
          <w:lang w:val="en-US"/>
        </w:rPr>
        <w:t>IA</w:t>
      </w:r>
      <w:r>
        <w:rPr>
          <w:rFonts w:cs="Times New Roman" w:ascii="Times New Roman" w:hAnsi="Times New Roman"/>
          <w:sz w:val="24"/>
        </w:rPr>
        <w:t xml:space="preserve"> подгруппе относятся: 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b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r</w:t>
      </w:r>
      <w:r>
        <w:rPr>
          <w:rFonts w:cs="Times New Roman" w:ascii="Times New Roman" w:hAnsi="Times New Roman"/>
          <w:sz w:val="24"/>
        </w:rPr>
        <w:t xml:space="preserve">; ко </w:t>
      </w:r>
      <w:r>
        <w:rPr>
          <w:rFonts w:cs="Times New Roman" w:ascii="Times New Roman" w:hAnsi="Times New Roman"/>
          <w:sz w:val="24"/>
          <w:lang w:val="en-US"/>
        </w:rPr>
        <w:t>IIA</w:t>
      </w:r>
      <w:r>
        <w:rPr>
          <w:rFonts w:cs="Times New Roman" w:ascii="Times New Roman" w:hAnsi="Times New Roman"/>
          <w:sz w:val="24"/>
        </w:rPr>
        <w:t xml:space="preserve"> подгруппе относятся: </w:t>
      </w:r>
      <w:r>
        <w:rPr>
          <w:rFonts w:cs="Times New Roman" w:ascii="Times New Roman" w:hAnsi="Times New Roman"/>
          <w:sz w:val="24"/>
          <w:lang w:val="en-US"/>
        </w:rPr>
        <w:t>B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a</w:t>
      </w:r>
      <w:r>
        <w:rPr>
          <w:rFonts w:cs="Times New Roman" w:ascii="Times New Roman" w:hAnsi="Times New Roman"/>
          <w:sz w:val="24"/>
        </w:rPr>
        <w:t xml:space="preserve">. Всасывание химических элементов уменьшается от представителей </w:t>
      </w:r>
      <w:r>
        <w:rPr>
          <w:rFonts w:cs="Times New Roman" w:ascii="Times New Roman" w:hAnsi="Times New Roman"/>
          <w:sz w:val="24"/>
          <w:lang w:val="en-US"/>
        </w:rPr>
        <w:t>IA</w:t>
      </w:r>
      <w:r>
        <w:rPr>
          <w:rFonts w:cs="Times New Roman" w:ascii="Times New Roman" w:hAnsi="Times New Roman"/>
          <w:sz w:val="24"/>
        </w:rPr>
        <w:t xml:space="preserve"> подгруппы, которое равно 100 % от поступления 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b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s</w:t>
      </w:r>
      <w:r>
        <w:rPr>
          <w:rFonts w:cs="Times New Roman" w:ascii="Times New Roman" w:hAnsi="Times New Roman"/>
          <w:sz w:val="24"/>
        </w:rPr>
        <w:t xml:space="preserve">, ...) ко </w:t>
      </w:r>
      <w:r>
        <w:rPr>
          <w:rFonts w:cs="Times New Roman" w:ascii="Times New Roman" w:hAnsi="Times New Roman"/>
          <w:sz w:val="24"/>
          <w:lang w:val="en-US"/>
        </w:rPr>
        <w:t>IIA</w:t>
      </w:r>
      <w:r>
        <w:rPr>
          <w:rFonts w:cs="Times New Roman" w:ascii="Times New Roman" w:hAnsi="Times New Roman"/>
          <w:sz w:val="24"/>
        </w:rPr>
        <w:t xml:space="preserve"> подгруппе до 5-60 %, для 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a</w:t>
      </w:r>
      <w:r>
        <w:rPr>
          <w:rFonts w:cs="Times New Roman" w:ascii="Times New Roman" w:hAnsi="Times New Roman"/>
          <w:sz w:val="24"/>
        </w:rPr>
        <w:t xml:space="preserve"> и 0,2 % для Ве, последнее связано, вероятно, с тем, что Ве склонен образовывать коллоидные частицы, в отличие от других представителей этой подгруппы (Москалев Ю.И., 1985). Кроме того,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-электроны Ве «укладываются» на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–электроны предыдущего уровня, у всех остальных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-элементов </w:t>
      </w:r>
      <w:r>
        <w:rPr>
          <w:rFonts w:cs="Times New Roman" w:ascii="Times New Roman" w:hAnsi="Times New Roman"/>
          <w:sz w:val="24"/>
          <w:lang w:val="en-US"/>
        </w:rPr>
        <w:t>IIA</w:t>
      </w:r>
      <w:r>
        <w:rPr>
          <w:rFonts w:cs="Times New Roman" w:ascii="Times New Roman" w:hAnsi="Times New Roman"/>
          <w:sz w:val="24"/>
        </w:rPr>
        <w:t xml:space="preserve"> подгруппы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-электроны наслаиваются на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-электроны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К элементам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семейства относятся представители Б-подгрупп химических элементов, которые в периодической системе располагаются, с учетом прироста протонов в ядрах атомов и закономерностей застройки электронных орбит, в следующей последовательности: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Б,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Б,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Б,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Б,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Б,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Б (триады: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d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O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t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Б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Б подгруппы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Элементы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семейства всасываются из желудочно-кишечного тракта от 0,01 % от поступления, для представителей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Б-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Б подгрупп, до 0,25-75 % для представителей химических элементов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Б подгруппы. То есть имеется закономерная тенденция: увеличение величины всасывания элементов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блока с увеличением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электронов на подуровне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Всасывание химических элементов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блока увеличивается от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Б подгруппы к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>Б подгруппе, то есть с увеличением электронов на подуровне с 1 до 4 (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), а затем стабилизируется или даже уменьшается, несмотря на дальнейший прирост электронов на подуровне с 5 до 10 (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perscript"/>
        </w:rPr>
        <w:t>10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Всасывание химических элементов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-семейства (блока) из желудочно-кишечного тракта животного организма однотипно и составляет по данным МКРЗ (1961) 0,01-0,003 %, по данным Москалева Ю.И. (1985) – лантаноиды всасываются от 0,02 до 0,5 %, актиноиды – от 0,02 до 0,05 %,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Np</w:t>
      </w:r>
      <w:r>
        <w:rPr>
          <w:rFonts w:cs="Times New Roman" w:ascii="Times New Roman" w:hAnsi="Times New Roman"/>
          <w:sz w:val="24"/>
        </w:rPr>
        <w:t xml:space="preserve"> 20 и 2 % от поступления соответственно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Всасывание элементов р-семейства закономерно увеличивается слева направо и каждый из 6 периодов заканчивается полным всасыванием элементов р-семейства </w:t>
      </w:r>
      <w:r>
        <w:rPr>
          <w:rFonts w:cs="Times New Roman" w:ascii="Times New Roman" w:hAnsi="Times New Roman"/>
          <w:sz w:val="24"/>
          <w:lang w:val="en-US"/>
        </w:rPr>
        <w:t>VII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VIIIA</w:t>
      </w:r>
      <w:r>
        <w:rPr>
          <w:rFonts w:cs="Times New Roman" w:ascii="Times New Roman" w:hAnsi="Times New Roman"/>
          <w:sz w:val="24"/>
        </w:rPr>
        <w:t xml:space="preserve"> подгрупп. Иначе, каждый из 6 периодов периодической системы начинается и заканчивается полным всасыванием химических элементов из желудочно-кишечного тракта, то есть имеет периодически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50385" cy="234124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52" t="30496" r="12121" b="1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7.1.3 Периодическая система всасывания химических элементов из легких, % от ежедневно поступающей порции, по данным МКРЗ, 196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вая, описывающая резорбцию химических элементов из легких (ри</w:t>
        <w:softHyphen/>
        <w:t>сунок 7.1.3) в общем, сходна с кривой, описывающей всасывание химических элементов из желудочно-кишечного тракта. Различия лишь коли</w:t>
        <w:softHyphen/>
        <w:t>чественные. Так же как и в первом случае в малых периодах можно отметить два пика и один минимум, причем максимумы и минимумы всасывания химических элементов из легких приходятся на одни и те же подгруппы, группы семейства химических элементов. В больших периодах – качественные показатели всасывания химических элементов из лекгих те же, что и в случае всасывания химических элементов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color w:val="000000"/>
          <w:sz w:val="24"/>
          <w:szCs w:val="24"/>
        </w:rPr>
        <w:t>желудочно-кишечного тракта.</w:t>
      </w:r>
      <w:r>
        <w:rPr>
          <w:rFonts w:cs="Times New Roman" w:ascii="Times New Roman" w:hAnsi="Times New Roman"/>
          <w:sz w:val="24"/>
          <w:szCs w:val="24"/>
        </w:rPr>
        <w:t xml:space="preserve"> Поступление химических элементов через желудочно-кишечный тракт и легкие в организм имеет четкий периодический характер (рисунок 7.1.1-7.1.3)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0385" cy="27565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32" t="29071" r="10433" b="6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7.1.4 Периодическая система содержания химических элементов в печени, % от содержания в организм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25315" cy="27940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41" t="27159" r="12121" b="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7.1.5 Периодическая система содержания химических элементов в почках, % от содержания в организм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химических  элементов в печени и почках (рисунки 7.1.4 и 7.1.5) описывается сходными по характеру графиками. В каж</w:t>
        <w:softHyphen/>
        <w:t>дом периоде большом и малом имеется один минимум, приходящийся на щелочноземельные химические элементы, затем следует повышение содержа</w:t>
        <w:softHyphen/>
        <w:t xml:space="preserve">ния 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ам, причем содерж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в каждом из органов варьирует в определенных интервалах. На графиках, особенно 4-го периода, видны четкие различия в обмене четно нечетных химических эле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рафике (рисунок 7.1.6), отображающем содержание химических элемен</w:t>
        <w:softHyphen/>
        <w:t>тов в скелете можно также отметить периодическую повторяемость минимумов и максимумов. Максимумы приходятся на щелочноземельные химические элементы, лантаноиды и актиноиды, минимумы – на пред</w:t>
        <w:softHyphen/>
        <w:t xml:space="preserve">ставителей щелочной группы и химические 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28795" cy="278638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09" t="30968" r="10433" b="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7.1.6 Периодическая система содержания химических элементов в скелете, % от содержания в организм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биологического полувыведения (рисунок 7.1.7), описы</w:t>
        <w:softHyphen/>
        <w:t xml:space="preserve">вается кривой, максимумы на которой приходятся на химические элементы щелочноземельной группы, лантаноиды и актиноиды с последующим уменьшением к представителя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 элементов 5-6-го период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05120" cy="32035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15" t="9160" r="483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7.1.7 Периодическая система периода биологического полувыведения химических элементов из организм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14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чина периода биологического полувывед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интенсивно уменьшается с увеличением атомного номера по периодам слева направо для подгрупп 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, а затем не менее интенсивно начинает возрастать от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 подгруппы ко IIБ. Выведение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блока 4 периода из организма происходит отлично от выведения из организма химиче</w:t>
        <w:softHyphen/>
        <w:t xml:space="preserve">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блока 5-6 периодов. Химические 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блока 4 периода, имеющие четный атомный номер, выводятся из организма ~  в 20 раз (!) медленнее, чем химические элементы этого же периода, имеющие нечетный атомный номер. Вы</w:t>
        <w:softHyphen/>
        <w:t xml:space="preserve">ведение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блока 5 периода из организма в зависимости от атомного номера сходно с выведением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блока 6 периода (рисунок 7.1.7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14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едение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блока 4-6 периодов внутри отдель</w:t>
        <w:softHyphen/>
        <w:t xml:space="preserve">ных подгрупп или увеличивается с увеличением атомного номера внутри подгрупп:  титан &lt; цирконий &lt; гафнии; кобальт &lt; род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&l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идий. Или уменьшается с увеличением атомного номера:  хром &gt; молибде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ьфрам; железо &gt; руте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мий; цинк &gt; кадмий &gt; ртуть. Или увеличивается от представителей 4 и 6 периода к представителям химических  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блока 5 периода: скандий &lt; иттр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>лантан; ванадий &lt; ниобий тантал. Или уменьшается от представителей 4 и 6 пе</w:t>
        <w:softHyphen/>
        <w:t xml:space="preserve">риодов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блока к представителям 5 периода –  марганец технеции &lt;  рений; никель &gt;  палладий &lt; платина; мед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</w:rPr>
        <w:t>серебро &lt; золото. Показатели  периода биологического полувыведения химических эле</w:t>
        <w:softHyphen/>
        <w:t xml:space="preserve">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внутри отельных подгрупп определяются  различиями в поведении четных и нечетных химических элементов 4 периода. Механизмы выведения (периода биологического полувыведения) химических элементов 4 периода, отличны от механизмов выведения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блока 5-6 период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14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едение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-блока также закономерно. Период биологического полувыведения лантаноидов равен 550-750 дням, актиноидов – 2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6,5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, за исключением периода биологического полувывед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равен 100 дн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14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рная скорость выведения химических элемент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) из организма, через желудочно-кишечный тракт, почки, легкие..., изображенная графически (за исключ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4 периода…), имеет периодический характер, определяемый периодическим характером формирования электронных орбит химических элементов. Найденная периодическая система выведения химических элементов из организма – это сумма сложных разнонаправленных и взаимозависимых, взаимосвязанных физиологических процессов и биохимических,  физико-химических реакц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14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обнаружена группа биологических процессов, характеристик метаболизма,  показатели которых имеют периодический характер. Можно говорить об открытии  серии биологических констант, определяющих взаимодействие животных организмов  и окружающей сред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14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ые   результаты      получены для космической    распространенности   химических   элементов, ультрафильтрации химических элементов в плазме крови, фильтрации в клубочках почек.… (Соков, Л.А., 1999; 2006; 2008; 2009В).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что периодичность величин биопараметров от атомного номера достаточно четко прослеживается при изучении величины всасывания из желудочно-кишечного тракта и легких и ме</w:t>
        <w:softHyphen/>
        <w:t xml:space="preserve">нее четко для содержания химических элементов в почках, печени, скелете и периода биологического полувыведения, что связано, в том числе с различиями в обмене четно нечетных химических элементов. К сожалению для биологических процессов, рисунки 7.14-7.1.7,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подгруппам химических элементов нет данных. Представите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дгруппы – инертные газы ничем не связываются в биологических объектах и, конечно, должны логично заканчивать процессы и показатели обмена химических элементов, принадлежащих к одним и тем же периодам.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14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И. Менделеев создал периодическую систему атомов, С.А. Щукарев построил периодическую систему оксидов, послужившую в дальнейшем основой для построения периодических систем простых веществ и соединений (Кораблева, Т.П., Королев, Д.В., 2005, с. 4). В настоящее время формулировка периодического закона основана на этих открытиях. Обнаружен следующий, более высокий уровень функционирования периодического закона. Это новая ступень в теории, как периодического закона, так и самоорганизации биологических объектов.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14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  Зависимость величин переноса и фиксации элементов от принадлежности к подгруппе, семейству периодической системы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, зависимость биопараметров обмена элементов может быть периодической от атомного номера лишь в том случае, если группы, подгруппы, семейства элементов переносятся и фиксируются органами и тканями сходным образ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19905" cy="64776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430" t="14141" r="16196" b="10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7.2.1 Средние показатели обмена химических элементов: А – всасывание из желудочно-кишечного тракта, % от поступл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>), Б –  связывание белками плазмы, % от содержания в плазме крови,  В – содержание в почках, % от содержания в организм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>) по подгруппам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19905" cy="637095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907" t="18520" r="15715" b="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7.2.2 Средние величины показателей обмена химических элементов: Г – содержание в скелете, % от содержания в организм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>), Д – реабсорбция в канальцах почек, % от профильтрованного, Ж – период биологического полувыведения, дн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>) по подгруппам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унках 7.2.1-7.2.2 даны средние величины парамет</w:t>
        <w:softHyphen/>
        <w:t>ров обмена подгрупп (семейств, периодов) элементов. На оси ординат представлены средние величины фиксации и транспорта подгрупп химических элементов – всасывание из желудочно-кишеч</w:t>
        <w:softHyphen/>
        <w:t>ного тракта (А), период биологического полувыведения из организма (Ж), доли в скелете (Г), почках (В) в виде десятичных логарифмов, доли связанного белками плазмы (Б), канальцевого переноса (Д), в натуральных числах. На оси абс</w:t>
        <w:softHyphen/>
        <w:t>цисс расположены подгруппы и семейства химических элементов, в поряд</w:t>
        <w:softHyphen/>
        <w:t>ке застройки электронных орбит. Жирной линией соединены точки средних значений для подгрупп, штриховкой показаны пределы колебаний биопараметров в подгрупп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асывание химических элементов из желудочно-кишечного тракта, представителей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рупп, равно 100 %. То есть ще</w:t>
        <w:softHyphen/>
        <w:t>лочные элементы всасываются из желудочно-кишечного тракта прак</w:t>
        <w:softHyphen/>
        <w:t>тически полностью. Всасывание щелочноземельных элементов нахо</w:t>
        <w:softHyphen/>
        <w:t>дится в пределах 0,2 до 60 % от ежедневно поступающей доли. Та</w:t>
        <w:softHyphen/>
        <w:t xml:space="preserve">ким образом, всасывание из желудочно-кишечного тракта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уменьшается с увеличением атомного номера по пе</w:t>
        <w:softHyphen/>
        <w:t>риод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асывание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 равно лишь 0,01 %, за</w:t>
        <w:softHyphen/>
        <w:t xml:space="preserve">тем постепенно увеличивается к элемент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, до</w:t>
        <w:softHyphen/>
        <w:t>стигая в среднем для подгрупп 15-25 % на элемент. То есть вса</w:t>
        <w:softHyphen/>
        <w:t xml:space="preserve">сывание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внутри периодов увеличивается с увеличением атомного номера. Всасывание элементов основных под</w:t>
        <w:softHyphen/>
        <w:t xml:space="preserve">групп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увеличивается с увеличением атомного номера по период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 усредненной кривой (средней до периодам) для всасывания химических элементов из легких качественно аналогичен подобной 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вой всасывания из желудочно-кишечного тракта. Различия количествен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химических элементов в почечной ткани по средним величинам от подгрупп так же закономерно зависит от закономерностей за</w:t>
        <w:softHyphen/>
        <w:t xml:space="preserve">стройки поверхностных орбит электронов. Так содержани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эле</w:t>
        <w:softHyphen/>
        <w:t xml:space="preserve">ментов убывает (в среднем примерно в 10 раз) от представ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дгруппе. Содержание химических элементо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в сред</w:t>
        <w:softHyphen/>
        <w:t>нем для подгрупп возрастает в периодической системе слева на</w:t>
        <w:softHyphen/>
        <w:t xml:space="preserve">право, примерно раз в 20 (от IIIБ к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е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s-элементов в скелете возрастает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руппе. Изменение содержания в скеле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своеоб</w:t>
        <w:softHyphen/>
        <w:t xml:space="preserve">разно: содержание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 равно приблизи</w:t>
        <w:softHyphen/>
        <w:t xml:space="preserve">тельно 47-60 % от содержания в организме в целом, содержание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ы (марганца, технеция – по радиоизотопу, рения равно соответственно 3,5; 5; 0,9 %) примерно в 20 раз ни</w:t>
        <w:softHyphen/>
        <w:t xml:space="preserve">же, затем 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ам повышается приблизительно 20-30 % на химический элемен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-элементов увеличивается от IIIА подгруппы 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тем понижается к представителя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групп эле</w:t>
        <w:softHyphen/>
        <w:t>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вая, описывающая период биологического полувыведения по подгруппам, сходна с кривой, отображающей содержание элементов в скелете. Максимумы и минимумы приходятся на одни и те же под</w:t>
        <w:softHyphen/>
        <w:t>группы элементов. Даже необъяснимое понижение содержания в кост</w:t>
        <w:softHyphen/>
        <w:t xml:space="preserve">ной ткани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ы (марганца, технеция, рения) находит свое отражение, на кривой, характеризующей период биологического полувыведения элементов из организма. Это связано, вероятно, с тем, что период биологического полувыведения элемен</w:t>
        <w:softHyphen/>
        <w:t>тов из организма определяется прочностью их связи в костной тка</w:t>
        <w:softHyphen/>
        <w:t xml:space="preserve">ни, которое отражается на количестве их в кости (рисунок 7.2.2 Г – это количественная кривая), вследствие этого в принципе характер этих двух кривых (рисунок 7.2.2 Г и Ж) примерно одинаков: минимумы на элемент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ах, максимумы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, лантаноиды, актиноиды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 элементов.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же на этом 7.2.2 рисунке дано изображение еще двух про</w:t>
        <w:softHyphen/>
        <w:t>цессов: величины канальцевого переноса и доли химических элементов, связанные белками сыворотки. Как видно и величины этих параметров обмена химических элементов определяются закономерным изменением свойств подгрупп, семейств эле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интенсивность обмена и уровни фиксации химических элементов в различных системах: всасывание из желудочно-кишечного тракта, легких, доля связывания белками плазмы крови, уровни фиксации в печени, почках, скелете, величина периода биологиче</w:t>
        <w:softHyphen/>
        <w:t>ского полувыведения, а также некоторые биологические показатели, характери</w:t>
        <w:softHyphen/>
        <w:t xml:space="preserve">зующие стационарные величины обмена в системе «кровь-почки-выделение» </w:t>
      </w:r>
      <w:r>
        <w:rPr>
          <w:rFonts w:cs="Times New Roman" w:ascii="Times New Roman" w:hAnsi="Times New Roman"/>
          <w:sz w:val="24"/>
          <w:szCs w:val="24"/>
        </w:rPr>
        <w:t xml:space="preserve">можно ориентировочно представить при усредненном главном квантовом чис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 развернутому орбитальному числ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в виде рядов – квантовых волновых функций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2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асывается из желудочно-кишечного тракта и легких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IIA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Б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Б =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Б 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А &lt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А &lt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А &lt;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А &lt;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А =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left="-567" w:right="142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ывается белками плазмы кров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А  &lt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А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блок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Б 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Б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Б &gt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Б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А =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А &gt;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А &gt;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</w:p>
    <w:p>
      <w:pPr>
        <w:pStyle w:val="Normal"/>
        <w:spacing w:lineRule="auto" w:line="240" w:before="0" w:after="0"/>
        <w:ind w:left="-567" w:right="142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ится в почках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блок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А &gt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А 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Б –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блок –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 w:before="0" w:after="0"/>
        <w:ind w:left="-567" w:right="142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ится в печен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блок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А &gt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А 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Б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блок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 w:before="0" w:after="0"/>
        <w:ind w:left="-567" w:right="142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ится в скелет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блок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А &lt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Б &gt;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Б &gt;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 w:before="0" w:after="0"/>
        <w:ind w:left="-567" w:right="142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ится из организм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А  &lt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бло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Б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Б &gt;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Б &lt;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Б &lt;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Б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ого вида ряды можно привести, в общем виде, для кли</w:t>
        <w:softHyphen/>
        <w:t>ренсов, фильтрации в клубочках почек, величины канальцевого пе</w:t>
        <w:softHyphen/>
        <w:t>реноса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ышеизложенного вытекают некоторые общие положения, ко</w:t>
        <w:softHyphen/>
        <w:t>торые могут быть суммированы следующим образ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оказатели обмена химических элементов, принадлежащих к одной под</w:t>
        <w:softHyphen/>
        <w:t>группе, колеблются в относительно узких границах (на рисунках по</w:t>
        <w:softHyphen/>
        <w:t xml:space="preserve">казано штриховкой), причем различия в величине фиксации химических элементов, внутри подгрупп могут в значительной мере определяться различиями физико-химических свойств химических элементов этой подгрупп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Количественные характеристики обмена химических элементов одной подгруппы отличаются от рядом стоящей весьма значительно (иног</w:t>
        <w:softHyphen/>
        <w:t>да на порядки), что также может быть связано с различием физико-химических свойств подгрупп эле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Показатели обмена подгрупп химических элементов внутри отдельных се</w:t>
        <w:softHyphen/>
        <w:t>мейств элементов изменяются закономер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Различные биологические характеристики обмена химических элементов могут быть опи</w:t>
        <w:softHyphen/>
        <w:t>саны сходными или различными кривыми (типами рядов – соотноше</w:t>
        <w:softHyphen/>
        <w:t>ние подгрупп, семейств химических элементов), причем каждый тип кривой определяется в конечном итоге различием или сходством физико-химических и биохимических условий в отдельных системах, орга</w:t>
        <w:softHyphen/>
        <w:t>нах и ткан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наконец, если представленные на рисунках 7.2.1-7.2.2 показатели обмена химических элементов в организме «развернуть» по главному квантовому чис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получим периодические слайды (фракталы), периодичность которых определяется периодическим характером формирования  электронных орбит химических элементов (см.  7.1 рисунки 7.1.1-7.1.7).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  Поведение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д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закономерно для всех исследован</w:t>
        <w:softHyphen/>
        <w:t>ных параметров обмена. Так всасывание из желудочно-кише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кта и легких представ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руппы элементов законо</w:t>
        <w:softHyphen/>
        <w:t xml:space="preserve">мерно ваше представ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дгруппы, содержание элементов щелочноземельной группы в скелете закономерно выше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руппы, период биологического полувыведения щелочноземельных элементов из организма выше, чем для щелочных элемен</w:t>
        <w:softHyphen/>
        <w:t>тов. Непонятны данные по периоду биологического полувыведения из организма бария, который равен 65 дням, хотя период биологического полувыведения радия равен 8,1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стронция – 1,3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кальция – 1,64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затем уменьшается к магнию и бериллию до 180 дней. Согласно этим данным, а также положению бария в под</w:t>
        <w:softHyphen/>
        <w:t>группе между стронцием и радием, период биологического полувы</w:t>
        <w:softHyphen/>
        <w:t>ведения бария должен быть равен примерно, как минимум 6500 дням, то есть раз в 100 больше значений, данные МКРЗ. Барий же выводится из организма со скоростью щелочных металлов – калия, рубидия, цер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содержания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в почках и печени также закономерно. Содержание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дгруппы ниже, чем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руппы. В общем повед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</w:t>
        <w:softHyphen/>
        <w:t>тов (соотношение содержания пли величин, характеризующих пере</w:t>
        <w:softHyphen/>
        <w:t xml:space="preserve">мещение,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групп) закономерно в самых различ</w:t>
        <w:softHyphen/>
        <w:t>ных процессах, за исключением поведения бария – период биологи</w:t>
        <w:softHyphen/>
        <w:t>ческого полувыведения и перемещения и фиксация в органах берил</w:t>
        <w:softHyphen/>
        <w:t>лия. Так, например, всасывание последнего из желудочно-кишеч</w:t>
        <w:softHyphen/>
        <w:t xml:space="preserve">ного тракта равно 0,02 % (таблицы А.  1а и А. 1 приложения), в то время как всасывание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группы колеблется в пределах 5-60 % от поступаю</w:t>
        <w:softHyphen/>
        <w:t xml:space="preserve">щего. Содержание бериллия в печени равн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5 %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его содержания в организма в целом, в то время как содержание в печени других представ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дгруппы находится в пределах 0,01-0,9 %, а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руппы в пределах 2-9 % (таблица А. 3 приложения). 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иллия в почках равно 2 %, а магния, кальция, стронция, бария, радия равно соответственно 0,1; 3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>; 2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</w:rPr>
        <w:t>; 5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0,4 % в целом организме, представителей щелочных элементов равно 0,3-0,6 % (таблица А. 4 приложения)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оведение бериллия в некоторых процессах несколько нарушает закономерное соотношение в содер</w:t>
        <w:softHyphen/>
        <w:t xml:space="preserve">жании или перемещении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, представленного в периодической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группами. Тем не менее, поведе</w:t>
        <w:softHyphen/>
        <w:t>ние бериллия не является исключением, оно закономерно, в отличие от ионов кальция, стронция, бария, радия, внешняя электрон</w:t>
        <w:softHyphen/>
        <w:t xml:space="preserve">ная оболочка котор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, ион бериллия имеет конфигурацию внеш</w:t>
        <w:softHyphen/>
        <w:t>ней электронной оболочки 1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этом, при разбавке катионов на аналитические группы (Григорович, В.К., 1966) бериллий отно</w:t>
        <w:softHyphen/>
        <w:t xml:space="preserve">сится 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кальций, стронций, барий, радий к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дение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в организме однозначно в каждом отдельном виде биологического процесса, а от процесса к процессу отличается на какую-то определенную величину и мало зависит от изменения атомного номера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всасывание лантаноидов из желудочно-кишечного тракта равно 0,01%, актиноидов – 0,01 % для тория, урана, нептуния и 0,003 % для плутония. Величина резорбции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</w:t>
        <w:softHyphen/>
        <w:t xml:space="preserve">ва из легких равна 25 % (таблицы А. 1а и А.1 и А. 2 приложения). Содерж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-эле</w:t>
        <w:softHyphen/>
        <w:t>ментов в печени, лантаноидов равно 2-13 %, с незначительной тен</w:t>
        <w:softHyphen/>
        <w:t xml:space="preserve">денцией к уменьшению с возрастанием атомного номера, актиноидов колеблется в пределах 5-7 % (таблица А. 3). Содержание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</w:t>
        <w:softHyphen/>
        <w:t>тов в почках равно 1-7 % (таблица А. 4 приложения), в скелете 80-95 %, причем содержание лантаноидов в кости имеет тенденцию к увеличению с увеличением атомного номера (таблица А. 5 приложения). Период биологического полувыведения лантаноидов из организма равен 550-750 дням, актиноидов n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исключением урана, период   биологического которого равен 100 дням (таблица А. 6 приложения)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 Поведение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поведения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в организме использовали морфологический метод Ф. Цвикки (техника построения многомерных диаграмм), созданный им при разработке ракетной техники в начале Второй мировой войны (Альтшуллер, Г.С., 1973). На рисунках 7.4.1-7.4.6 (А, Б, С, Д) представлено поведение химических элементов – семейства 4-6 периодов (по данным таблиц А.1а, А.1, А. 2, А. 3, А. 4, А. 5, А. 6 приложения), где на оси ординат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чины биопараметров, на оси абсцисс – атомный номер, рисунки серии А – параметры обмена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йств 4, 5, 6 периодов, вертикальные рамки под углом ~ 45° к оси абсцисс – подгруппы элементов в порядке застройки электронных орбит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, рисунки серий Б, С, Д – соответственно 4, 5, 6 периоды эле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асывание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ов из желудочно-кишечного тракта увеличивается в общем виде слева направо, то есть с увеличением атомного номера по периодам (рисунок 7.4.1 А). Всасы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отдельно 4, 5 или 6 периодов (рисунок 7.4.1 Б, С, Д) достаточно сложно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жесткой аналогия между всасыванием d-элементов 4 период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ами 5-го периода нет, то есть кривая (рисунок 7.4.1 Б, С), описывающая всасы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ов 4-го периода не повторяет всасывание, ход кривой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5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а. Общим является увеличение величины всасы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</w:t>
        <w:softHyphen/>
        <w:t xml:space="preserve">ментов с увеличением атомного номера как принадлежащих к 4-му периоду, так и к 5-му. Не нарушают эту тенденцию немногочисленные данные по 4 химическим элементам из 10 возможных, имеющиеся для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ов 6-го периода. Отсутствие аналогий между кривыми, описывающими всасы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ов 4 и 5 периодов, связано, вероятно, с отсутствием закономерного изменения величины всасы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ов внутри отдельных подгрупп. Во всяком случае, из имеющихся данных для 2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(из 30 – 4-6 периодов) какие-либо закономерные изменения величины всасывания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м, например, атомного номера внутри отдельных подгрупп установить не удается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разное изменение величины всасывания для представ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 элементов (рисунок 7.4.1 А,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, 47-79 и 30-48-80) может оказаться характерным только для элементов этих 2-х подгрупп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8795" cy="323977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812" t="13808" r="16832" b="1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7.4.1 (А, Б, С, Д) Всасывание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блока из желудочно-кишечного тракта, % от поступл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асы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ов (всех подгрупп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из желудочно-кишечного тракта может быть записано уравнением: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7.1)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   где г = 0,79           (си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ляция, здесь и далее качественная оценка коэффициента кор</w:t>
        <w:softHyphen/>
        <w:t xml:space="preserve">реляции дается по Сепетлиеву, Д., 1968),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огарифм величины всасывания элементо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по подгруп</w:t>
        <w:softHyphen/>
        <w:t>пам в среднем, х – по значениям атомного номера для элементов 4 периода – атомный номер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) – 20, или по значениям атомно</w:t>
        <w:softHyphen/>
        <w:t xml:space="preserve">го номера для элементов 5 периода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8, или по значениям атомного номера элементов 6 период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8, для представ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ы 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70 для остальных представ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</w:t>
        <w:softHyphen/>
        <w:t>тов этого периода или 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ения х можно представить в цифрах 1, 2, 3 и до 10, соответственно Б подгруппам элементов в периоди</w:t>
        <w:softHyphen/>
        <w:t>ческой системе слева направо аналогично приросту протонов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ктрон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– железо, рутений, осмий, кобальт, родий, иридий; никель, палладий, платина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асывание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из желудочно-кишечного тракта можно представить отдельно для подгрупп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 в виде двух уравнений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7.2)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8551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r = 0,93 (очень сильная корреляция)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7.3)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8365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r = 0,36 (умеренная корреляция)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де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арифм всасывания элементов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6215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гарифм всасывания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, зна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цифры 1, 2, 3 и до 10 соответственно расположению Б подгрупп в периодической системе слева направ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Б,…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)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0" cy="323977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475" t="20486" r="17509" b="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7.4.2 (А, Б, С, Д) Всасывание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блока из легких, % от поступл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идно из представленных уравнений, величина всасывания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возрастает в периодической системе сле</w:t>
        <w:softHyphen/>
        <w:t>ва направо, уравнение (1) или 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сли рассматривать изменение величины всасывания раздельно по подгруппам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и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, величина всасывания нарастает очень интенсивно лишь в первых 4 подгруппах элементов d-семейства от IIIБ 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Б (уравнение (2), а затем остается почти постоянной или точнее наблю</w:t>
        <w:softHyphen/>
        <w:t xml:space="preserve">дается даже незначительное уменьшение величина всасывания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группы элементов к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, уравнение (2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исунке 7.4.2 (А, Б, С, Д) представлена резорбция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из легких. Величина всасывания химических элементов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из легких увеличивается (по периодам) от представителей с меньшим атомным номером к представителям с большим атомным номером и также может быть записана уравнением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7.4)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19350" cy="209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59 (значительная корреляция)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де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легких – логарифм величины всасывания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из легких по подгруппам в среднем, знач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те же, урав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7.1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асывание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из легких, также как и всасывание их из желудочно-кишечного тракта можно представить и в виде отдельных уравнений для подгрупп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7.5)      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23665" cy="209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r = 0,84 (сильная корреляция)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7.6)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85565" cy="209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23 (слабая корреляция),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де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75890" cy="209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арифм всасывания из легких химических элементов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ы)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209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гарифм всасывания из легких химических элементов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VII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. Значения  х  те же, что и для уравнений (7.2-3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увеличение величины всасывания из легких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, уравнение (7.4), указывает на общий характер из</w:t>
        <w:softHyphen/>
        <w:t>менения величины всасывания химических элементов с увеличением атомного номера в периодах элементов. При более детальном анализе обна</w:t>
        <w:softHyphen/>
        <w:t xml:space="preserve">руживается, что всасывание из легких элементов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увеличивается лишь от IIIБ 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Б   подгруппе уравнение (7.5), а за</w:t>
        <w:softHyphen/>
        <w:t xml:space="preserve">тем или стабилизируется или, точнее, даже начинает уменьшаться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к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е эле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поставлении коэффициентов уравнений 7.1-4; 7.2-5; 7.3-6 можно отметить качественно однородный характер изменения описы</w:t>
        <w:softHyphen/>
        <w:t xml:space="preserve">ваемых ими величин, то есть всасывание из желудочно-кишечного тракта и лег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определяют, вероятно, по одни и те же законы. Так, уравнения 7.1 и 7.4 указывают на увеличение всасывания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, как из легких, так и из желудочно-кишечного тракта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к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е,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й всасывание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из желудочно-кишечного тракта увеличивается (по периодам) с увеличением атомного номе</w:t>
        <w:softHyphen/>
        <w:t>ра более интенсивно по сравнению с легкими. Увеличение величины всасывания, в общем-то, ограничивается (как из легких, так и из же</w:t>
        <w:softHyphen/>
        <w:t xml:space="preserve">лудочно-кишечного тракта) первыми четырьмя группами, уравнения 7.2 и 7.5, а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 происходит даже некоторое умень</w:t>
        <w:softHyphen/>
        <w:t>шение всасывайте, уравнения 7.3 и 7.6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м каждый отдельный период 4 и 5, 5 и 6 имеет свой ход – изменения величины всасывани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от атомного номера, что связано, как вероятно и со всасыванием из желудоч</w:t>
        <w:softHyphen/>
        <w:t>но-кишечного тракта, со сложным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ом изменения величины всасы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элементов из легких внутри отдельных подгрупп (рисунок 7.4.2 Б, С, Д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чина содержания элементов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в печени так</w:t>
        <w:softHyphen/>
        <w:t>же линейно зависит от увеличения атомного номера элементов по периодам (рисунок 7.4.3 А, Б, С, Д) и может быть записана серией уравнений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7.7)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= 1,0262 + 0,0099∙х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18 (слабая корреляция)»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7.8)       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66950" cy="209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,0984 - 0,0056∙х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0,05 (очень слабая корреляция)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7.9)</w:t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80640" cy="2095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0,6919+0,0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5∙х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52 (значительная корреляция)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арифм содержания химических элементов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</w:t>
        <w:softHyphen/>
        <w:t>ва в печен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209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огарифм содержания в печени элементов d-семей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;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57450" cy="2095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логарифм содержания в печени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. Значения х те же, что и для уравнений 7.1-3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0" cy="3239770"/>
            <wp:effectExtent l="0" t="0" r="0" b="0"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454" t="26683" r="19860" b="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7.4.3 (А, Б, С, Д) Содержание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блока в печени, % от содержания в организм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идно (рисунок 7.4.3 А) уравнение (7) содержани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ов в печени, для представителей 4-6 периодов, увеличивается, в общем, с увеличением атомного номера по периодам, причем более интенсивное увеличение наблюдается в подгрупп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В подгруппах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почти постоянно или, точ</w:t>
        <w:softHyphen/>
        <w:t xml:space="preserve">нее, даже незначительно уменьшается (уравнение 7.8). Содерж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ов 4 периода отлично от содержания в пече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</w:t>
        <w:softHyphen/>
        <w:t xml:space="preserve">ментов 5-6 периодов, причем изменение содерж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от атомного номера, внутри 5-6 периодов сходно. Так, максим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я химических элементов в 5 периоде приходятся на химические элементы с атомным номером 42, 43, 48, то есть на представ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, в 6 периоде на элементы с атомным номером 72-73, 77,80, на предста</w:t>
        <w:softHyphen/>
        <w:t xml:space="preserve">в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; минимумы в 5 периоде приходятся на химические элементы с атомным номером 40, 44, 47, то есть на представите</w:t>
        <w:softHyphen/>
        <w:t xml:space="preserve">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, в 6 периоде – на химические элементы с атомными номерами 57, 75, 79, на представ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. В общем, минимумы и максимумы в 5 и 6 периодах приходятся на химические элементы примерно одних и тех же подгрупп, с незначительным смещением в 6 периоде вле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ледующем рисунке 7.4.4 представлена зависимость содержания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4-6 периодов в почках. Как видно (рисунок 7.4.4 А) содерж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ов (4-6 периодов), в среднем возрастает с увеличением атомного номера элементов в периодах слева направо. Эту закономерную связь – увеличение содержания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в почках с возрастанием атомного номера, можно записать уравнением вид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7.10)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28850" cy="2095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г = 0,69 (значительная корреляция),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где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огарифм содержания в почках элементов d-семейства, значения х те же, что и для уравнения (7.1)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элементов на две группы с подгруппам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Б 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Б неоправданно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7.11)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115" cy="2095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02 (нет корреляции)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7.12)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095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 6781+0,0062∙х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08 (нет корреляции)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286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арифм содержания в почка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руппы;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095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огарифм содержания в почках элементов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</w:t>
        <w:softHyphen/>
        <w:t xml:space="preserve">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рупп; значения х – те 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и для уравнений (7.2-3)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0" cy="32321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2791" t="24299" r="19190" b="1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7.4.4 (А, Б, С, Д) Содержание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блока в почках, % от содержания в организм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нденция к увеличению содержания в почва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</w:t>
        <w:softHyphen/>
        <w:t xml:space="preserve">мейства раздельно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 остается, но это лишь тенденция, корреляция в первом случае (уравнение 7.11) отсут</w:t>
        <w:softHyphen/>
        <w:t>ствует, во втором – очень слабая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 на себя внимание закономерное увеличение содержания в почка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внутри отдельных подгрупп с увеличением атомного номе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та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&l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рконий ≥ гафний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Б – для представителей 4 и 5 периодов, VIIIБ – железо  &lt; ру</w:t>
        <w:softHyphen/>
        <w:t>тений &lt; осмий, кобальт &lt; родий   &lt;  иридий, никель  &lt;  палла</w:t>
        <w:softHyphen/>
        <w:t xml:space="preserve">дий  ≥  платин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ы), то есть содержани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</w:t>
        <w:softHyphen/>
        <w:t xml:space="preserve">ментов в почках возрастает от представителей 4 периода к 5 и от представителей 5 периода к 6, за некоторыми исключениями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е соотношение содержания элементов 4-6 периодов таково: ванадий  ≥  ниобий &lt; тантал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е не подходит под это правило соотношение пары элементов цирконий – гафний и в VIIIБ подгруппе соотношение пары элементов палладий – плати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общее закономерное увеличение содержания эле</w:t>
        <w:softHyphen/>
        <w:t xml:space="preserve">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в почках с увеличением атомного номера по периодам, поведение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ов отдельных периодов своеобразно. Так, содержание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4-го периода отлично от содер</w:t>
        <w:softHyphen/>
        <w:t xml:space="preserve">ж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5 и 6 периодов. Содержание d-элементов 4 периода колеблется в относительно широком интервале величин, примерно в пределах одного порядка, причем содержание элементов с нечетным атомным номером выше, чем с четным. Какого-либо за</w:t>
        <w:softHyphen/>
        <w:t>кономерного увеличения или уменьшения с изменением атомного но</w:t>
        <w:softHyphen/>
        <w:t xml:space="preserve">мера элементов 4 периода отметить не удается (рисунок 7.4.4 Б). Общее закономерное увеличение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4-6 периодов в почках с увеличением атомного номера по периодам слева направо, определяется закономерным увеличением от атомного номе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</w:t>
        <w:softHyphen/>
        <w:t>ментов 5 и 6 периодов (рисунок 7.4.4 С и Д)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0" cy="323977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2791" t="25253" r="19530" b="10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7.4.5 (А, Б, С, Д) Содержание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блока в скелете, % от содержания в организм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содержания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в скелете также определяется закономерным изменением их атомного номера по периодам слева направо (рисунок 7.4.5 А, Б, С, Д). Если же содерж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в печени, почках с увеличением атомного номера увеличивается (уравнения 7 и 10), то в скелете наоборот, умень</w:t>
        <w:softHyphen/>
        <w:t>ш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7.13)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= 1,6481- 0,0537∙х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35 (умеренная корреляция)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огарифм содержания в кости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мейства, значение х те 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и в уравнении (7.1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содерж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в кости определяется соотношением содержания групп элементов III-VIБ и VII-IIБ подгрупп. Внутри групп элемент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) </w:t>
      </w:r>
      <w:r>
        <w:rPr>
          <w:rFonts w:cs="Times New Roman" w:ascii="Times New Roman" w:hAnsi="Times New Roman"/>
          <w:sz w:val="24"/>
          <w:szCs w:val="24"/>
        </w:rPr>
        <w:t>содержание их в к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оборот увеличивается с увеличением атомного номер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7.14)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62175" cy="2095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,6484+0,0204∙х,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31 (умеренная корреляция)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7.15)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33600" cy="2095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1204+0,1335∙х,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0,56 (значительная корреляция)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62175" cy="2095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огарифм содержания   в скелете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рупп;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33600" cy="2095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логарифм содержания в кости элементов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ей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рупп; значения х – те же, что и для уравне</w:t>
        <w:softHyphen/>
        <w:t>ний (7.2-3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данных рисунка 7.4.5 (Б, С, Д) можно отметить, что содержа</w:t>
        <w:softHyphen/>
        <w:t xml:space="preserve">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4 периода в общих чертах изменяется сходно с изменением содержания химических элементов в 5 и 6 периодах по атомному номеру. Для выявления возможных закономерных изменений содержа</w:t>
        <w:softHyphen/>
        <w:t xml:space="preserve">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внутри отдельных подгрупп от атомного номера данных недостаточ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содержание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в 4 пери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 еще и четностью атомного номера (рисунок 7.4.5 Б). Содержание элементов с четным атомным номером выше, чем с нечетным, в печени и почках наоборот, содержание нечетных, элементов в орга</w:t>
        <w:softHyphen/>
        <w:t>нах выше, чем элементов с четным атомным номером (рисунок  7.4.3 Б и 7.4.4 Б)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18915" cy="252222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2791" t="28589" r="19530" b="10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7.4.6 </w:t>
      </w:r>
      <w:r>
        <w:rPr>
          <w:rFonts w:cs="Times New Roman" w:ascii="Times New Roman" w:hAnsi="Times New Roman"/>
          <w:color w:val="000000"/>
          <w:sz w:val="24"/>
          <w:szCs w:val="24"/>
        </w:rPr>
        <w:t>(А, Б, С, Д) Период биологического полувыведения химических элементов из организма, дн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чина периода биологического полувыведения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также закономерно определяется закономерными изменениями их свойств (</w:t>
      </w:r>
      <w:r>
        <w:rPr>
          <w:rFonts w:cs="Times New Roman" w:ascii="Times New Roman" w:hAnsi="Times New Roman"/>
          <w:sz w:val="24"/>
          <w:szCs w:val="24"/>
        </w:rPr>
        <w:t xml:space="preserve">рисунок 7.4.6 </w:t>
      </w:r>
      <w:r>
        <w:rPr>
          <w:rFonts w:cs="Times New Roman" w:ascii="Times New Roman" w:hAnsi="Times New Roman"/>
          <w:color w:val="000000"/>
          <w:sz w:val="24"/>
          <w:szCs w:val="24"/>
        </w:rPr>
        <w:t>А, Б, С, Д). Величина периода биологиче</w:t>
        <w:softHyphen/>
        <w:t xml:space="preserve">ского полувыведения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в общем плане уменьш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ва направо, с увеличением атомного номера по периодам (рисунок 7.4.6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7.16)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0225" cy="20955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44 (умеренная корреляция)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– логарифм величины биологического периода полувыведения элементов d-семейства из организма, значения х те же, что и в уравнении (7.1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точно изменение величины периода биологического по</w:t>
        <w:softHyphen/>
        <w:t xml:space="preserve">лувыведения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из организма можно описать следующими уравнениями, разделив элемента на два больше груп</w:t>
        <w:softHyphen/>
        <w:t xml:space="preserve">пы –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 подгруппы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7.17)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0955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= 3,5110 - 0, 5176∙х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91 (очень сильная корреляция)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7.18)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0955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= -0,2922 + 0,2262∙х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91 (очень сильная корреляция),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0225" cy="20955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логарифм величины периода логического полувыведения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</w:t>
        <w:softHyphen/>
        <w:t>групп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20955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логарифм величины периода биологического полувыведения элементов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</w:t>
        <w:softHyphen/>
        <w:t>групп; значения х те 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и в уравнениях (7.2-3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но (уравнения 7.17 и 7.18), величина периода биологического полувыведения d-элементов из организма интенсивно умень</w:t>
        <w:softHyphen/>
        <w:t xml:space="preserve">шается с увеличением атомного номера по периодам слева направо для подгрупп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Б, а затем не менее интенсивно начинает воз</w:t>
        <w:softHyphen/>
        <w:t xml:space="preserve">растать от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подгрупп к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ы 4 перио</w:t>
        <w:softHyphen/>
        <w:t xml:space="preserve">да выделяются из организма отлично от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5 и 6 пе</w:t>
        <w:softHyphen/>
        <w:t xml:space="preserve">риодов. Выдел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ов 4 периода относительно </w:t>
      </w:r>
      <w:r>
        <w:rPr>
          <w:rFonts w:cs="Times New Roman" w:ascii="Times New Roman" w:hAnsi="Times New Roman"/>
          <w:sz w:val="24"/>
          <w:szCs w:val="24"/>
        </w:rPr>
        <w:t>постоянно и как будто не зависит от изменения атомного номера. Величина периода биологического полувыведения d-элементов 4 периода, имеющих четный атомный номер, в 10 и более раз выше, чем d-элементов этого периода, имеющих нечетный атомный номер (таблица А 6 приложения, рисунок 7.4.6 Б). Выделение d-элементов 5 периода из организма происходит аналогично выделению d-элементов 6 периода в зависимости от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омного номера. Выделение химических элементов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внутри от</w:t>
        <w:softHyphen/>
        <w:t>дельных подгрупп или увеличивается с увеличением атомного номе</w:t>
        <w:softHyphen/>
        <w:t xml:space="preserve">ра внутри подгрупп –  титан  &lt; цирконий &lt; гафний; кобальт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&lt; </w:t>
      </w:r>
      <w:r>
        <w:rPr>
          <w:rFonts w:cs="Times New Roman" w:ascii="Times New Roman" w:hAnsi="Times New Roman"/>
          <w:color w:val="000000"/>
          <w:sz w:val="24"/>
          <w:szCs w:val="24"/>
        </w:rPr>
        <w:t>иридий, или уменьшаются с увеличением атомного номе</w:t>
        <w:softHyphen/>
        <w:t>ра –  хром   &gt;  молибден  &gt;  вольфрам; железо   &gt;   рутений &gt; осмий; цинк &gt; кадмий &gt; ртуть, или увеличивается от представителей 4 и 6 периодов к представителям 5 периода –  скандий  &lt; иттрий &gt; лантан, ванадий &lt; ниобий  &gt; тантал, или уменьшается от пред</w:t>
        <w:softHyphen/>
        <w:t xml:space="preserve">ставителей 4 и 6 периодов к представителям 5 периода –  марганец  &gt; технеций   &lt;   рений; никел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&gt;  </w:t>
      </w:r>
      <w:r>
        <w:rPr>
          <w:rFonts w:cs="Times New Roman" w:ascii="Times New Roman" w:hAnsi="Times New Roman"/>
          <w:color w:val="000000"/>
          <w:sz w:val="24"/>
          <w:szCs w:val="24"/>
        </w:rPr>
        <w:t>палладий   &lt;   платина; медь &gt; се</w:t>
        <w:softHyphen/>
        <w:t xml:space="preserve">ребро &lt; золото. На соотношение величины периода биологического полувыведения внутри отдельных подгрупп накладывают отпечаток различия в поведения четных и нечетных элементов 4 периода, а также собственный характер изменения величины биопараметра от атомного номера элементов 4 периода (отличный от поведени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5 и 6 периодов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мещение и фиксация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в различных системах организма можно, вероятно, выразить следующими основными полож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Закономерные зависимости процессов транспорта и фикса</w:t>
        <w:softHyphen/>
        <w:t xml:space="preserve">ции элементов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в различных системах организма от атомного номера могут быть описаны уравнениями (7.1-18) в большин</w:t>
        <w:softHyphen/>
        <w:t>стве своем с достаточными коэффициентами корреля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Поведение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(4-6 периодов) зако</w:t>
        <w:softHyphen/>
        <w:t>номерно зависит от закономерного изменения атомного номера: ве</w:t>
        <w:softHyphen/>
        <w:t>личина всасывания из желудочно-кишечного тракта и легких, содержащие в печени и почках увеличивается, содержание в скелете, ве</w:t>
        <w:softHyphen/>
        <w:t>личина периода биологического полувыведения уменьшается с увели</w:t>
        <w:softHyphen/>
        <w:t xml:space="preserve">чением атомного номера элементо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в периодах перио</w:t>
        <w:softHyphen/>
        <w:t>дической системы слева напра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Изменение величины транспорта и фиксации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от атомного номера в некоторых системах организма ка</w:t>
        <w:softHyphen/>
        <w:t>чественно однородно, различия в основном количественные, что связано, по всей видимости, со сходными условиями пере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фиксации их в этих системах: величина всасывания из желудочно-кишечного тракта –  величина всасывания из легких; содержание   в печени –  содержание в почках; содержание в скелете – вели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а биологического полувы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 В ряде случаев на фоне общего закономерного 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чин транспорта и фиксации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от измене</w:t>
        <w:softHyphen/>
        <w:t xml:space="preserve">ния атомного номера в периодической системе слева направо можно выделить закономерное изменение поведения подгрупп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Б. Возможно помимо общих механизмов переноса и фик</w:t>
        <w:softHyphen/>
        <w:t xml:space="preserve">сации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в целом, существуют еще и «специ</w:t>
        <w:softHyphen/>
        <w:t xml:space="preserve">фические» несколько выделяющие элементы указанных подгрупп из обмена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в цел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  Перенос и фиксация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4 периода, имеющих четный атомный номер, происходит отлично от химических эле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того же периода, имеющих нечетный атомный номер (печень, почки, скелет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биологического полувыведения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  Поведение химических элементо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йства 4 периода часто отлично от поведения химических элементо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5 и 6 периодов, пе</w:t>
        <w:softHyphen/>
        <w:t xml:space="preserve">ремещение и фиксация последних осуществляется сходным образом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 Перемещение и фиксация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внутри отдельных подгрупп (за исключением содержания их в почках) как будто не зависит от закономерного изменения их свойств (физиче</w:t>
        <w:softHyphen/>
        <w:t>ских, физико-химических, химических) внутри этих подгрупп свер</w:t>
        <w:softHyphen/>
        <w:t xml:space="preserve">ху вниз. Если это так, то для каждого из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</w:t>
        <w:softHyphen/>
        <w:t>ва в различных системах организма могут существовать специфиче</w:t>
        <w:softHyphen/>
        <w:t xml:space="preserve">ские аналитические системы переноса (физико-химические или биохимические реакции), но по всей «мощности» уступающие общим (для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в целом) транспортным механизм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 Поведение химических элементов р-семей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 элементов р-семейства в различных системах ор</w:t>
        <w:softHyphen/>
        <w:t>ганизма более сложно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поведение элементо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-се</w:t>
        <w:softHyphen/>
        <w:t>мейств. Сложность эта определяется двумя факторами. Первый фактор – химические элементы р-семейства представлены как анионами, так и катио</w:t>
        <w:softHyphen/>
        <w:t>нами, причем многие из них могут иметь как положительный, так и отрицательный заряд, то есть обладают как свойствами катионов, так и свойствами анионов. Граница между катионами и анионами проходит по диагонали, слева направо, сверху вниз по номерам элементов 5, 14, 33, 52, 85. Второй фактор – относительно ограничен</w:t>
        <w:softHyphen/>
        <w:t>ное количество изученных элементов, для выявления общих законо</w:t>
        <w:softHyphen/>
        <w:t xml:space="preserve">мерных связей от положения в периодической системе необходимо (желательно) иметь данные для всех 30 элементов р-семейства. Как и в случа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ов, при изучении обме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также использован морфологический метод Ф. Цвикки (Альтшуллер, Г.С., 1973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ах 7.5.1-7.5.4 (А, Б, С, Д, Е, Ж) представлено поведение элемен</w:t>
        <w:softHyphen/>
        <w:t xml:space="preserve">тов  р-семейства 2-6 периодов (по данным таблиц А. 1а, А. 1, А. 2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5,  и А. 6), где на оси ординат –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величины биопараметра, на оси абсцисс – атомный номер, рисунки серии А – параметры обмена элементов р-семейства 2-6 периодов, изменение атомного номера по периодам слева направо и по подгруппам – сверху вниз, слева направо, ри</w:t>
        <w:softHyphen/>
        <w:t>сунки серий Б, С, Д, Е, Ж – соответственно периоды элементов.</w:t>
      </w:r>
    </w:p>
    <w:p>
      <w:pPr>
        <w:pStyle w:val="Normal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0" cy="327723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3131" t="23823" r="12454" b="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7.5.1 (А, Б, С, Д, Е, Ж) Всасывание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-блока из желудочно-кишечного тракта, % от поступл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7.5.1 (А, Б, С, Д, Е, Ж) представлено всасывание элементов из желудочно-кишечного тракта. Как видно величина всасывания в под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А уменьшается от представителя 2 периода бора, к представителю 3 периода алюминию, достигая наиболее низких зна</w:t>
        <w:softHyphen/>
        <w:t>чений для представителя 4 периода галлия, затем величина всасы</w:t>
        <w:softHyphen/>
        <w:t>вания элементов этой подгруппы начинает увеличиваться к пред</w:t>
        <w:softHyphen/>
        <w:t xml:space="preserve">ставителям 5 и 6 периодов индию и таллию. Величина всасывания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А подгруппы изменяется в пределах 3-х порядков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величины всасывания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А подгруппы происходит в общих чертах аналогично изменению величины всасывания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А подгруппы. Так с увеличением атомного номера внутри подгруппы величина всасывания сначала уменьшается. Вели</w:t>
        <w:softHyphen/>
        <w:t>чина всасывания из желудочно-кишечного тракта углерода равна 100 % от поступающего, следующего за ним в подгруппе кремния – 85 %, германия лишь – 0,01 %, а олова – 5 % и свинца – 8 %. Величина всасывания химических элементов IVА подгруппы из желудочно-кишечного тракта изменяется в пределах 4 порядк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асывание химических элементов УА подгруппы из желудочно-кишечного тракта также с увеличением атом</w:t>
        <w:softHyphen/>
        <w:t>ного номера уменьшается от представителей 2-3 периодов азота и фосфора к представителям 4 и 5 периодов – мышьяку и сурьме. Дан</w:t>
        <w:softHyphen/>
        <w:t>ных о величине всасывания висмута нет, но если учесть изменения величины всасывания элементов 6 периода (таблица А 1а, А 1) таллия &gt; свин</w:t>
        <w:softHyphen/>
        <w:t>ца (&gt;?) и полония, можно предположить, что величина всасывания из желудочно-кишечного 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смута должна лежать где-то в пределах 7 % от поступающего в кишечник, то есть подъем величины всасывания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группы химических элементов, если и может быть, то незначительны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едующ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группе величина всасывания химических элементов из желудочно-кишечного тракта уменьшается с увеличением атомного номера внутри этой подгруппы. Увеличение величины всасывания из желудочно-кишечного тракта всех химических элементов этой подгруппы к концу подгруппы не наблюд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группы из желудочно-кишечного тракта (на основании имеющихся данных) всасываются пол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еличина всасывания </w:t>
      </w:r>
      <w:r>
        <w:rPr>
          <w:rFonts w:cs="Times New Roman" w:ascii="Times New Roman" w:hAnsi="Times New Roman"/>
          <w:sz w:val="24"/>
          <w:szCs w:val="24"/>
        </w:rPr>
        <w:t xml:space="preserve"> из желудочно-кишечного 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мических  элементов р-семейства внутри подгруппы определенным образом зависит от изменения атомного номера элементов внутри отдельных подгрупп. Величина минимум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группах приходит</w:t>
        <w:softHyphen/>
        <w:t xml:space="preserve">ся на представителей элементов 4 периода. Минимум величины всасывания  элементов с увеличением номера подгруппы сдвигается от представителей 4 перио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дгруппы к элементам 4-5 пери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руппы и от представителей 4-5 периодов к 6 периоду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группа. С увеличением номера подгруппы показатели величины всасывания химических элементов внутри подгруппы уменьшаются с 3-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в для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дгруппы до 1-2 порядков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дгрупп, всасывание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>А происходит полностью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накладывает отпечаток на изменение величины всасывания элементов  из желудочно-кишечного тракта р-семейства 2-6 периодов в целом. В общем можно отметить, что величина всасывания химических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семейства из желудочно-кишечного тракта увеличивается в периодической системе слева направо с увеличением атомного номера, причем поведение элементов в каждом отдельном периоде своеобразно (рисунок 7.5.1 Б, С, Д, Е, Ж). Так всасывание элементов 2 периода из желудочно-кишечного тракта происхо</w:t>
        <w:softHyphen/>
        <w:t>дит практически полностью, за исключением всасывания бора. Вса</w:t>
        <w:softHyphen/>
        <w:t>сывание элементов 3 периода увеличивается от алюминия к кремнию и фосфору и далее по периоду равно практически 100 % (рисунок 7.5.1 С). Всасывание элементов 4 периода сначала уменьшается от галлия к германию, а затем возрастает к мышьяку и далее равно 100 %. Вса</w:t>
        <w:softHyphen/>
        <w:t>сывание элементов 5 периода возрастает с увеличением атомного номера, то есть от индия к йоду. Всасывание элементов 6 периода сначала уменьшается с увеличением атомного номера,  а затем воз</w:t>
        <w:softHyphen/>
        <w:t>растает, если всасывание висмута находится в пределах всасыва</w:t>
        <w:softHyphen/>
        <w:t>ния свинца и полония, а величина всасывания астата лежит между величин всасывания полония и радона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для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семейства минимумы всасывания приходится на элементы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А подгруппа – алюминий, гал</w:t>
        <w:softHyphen/>
        <w:t>лий, индий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13, 31, 49)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А подгруппа – германий, олово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32, 50)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А подгруппа – мышьяк, сурьма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31, 51)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А под</w:t>
        <w:softHyphen/>
        <w:t>группа – теллур, полоний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52, 84), то есть лежат по диагона</w:t>
        <w:softHyphen/>
        <w:t>ли. От этих химических элементов вправо вверх и влево вниз величина всасы</w:t>
        <w:softHyphen/>
        <w:t>вания из желудочно-кишечного тракта увеличиваетс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рбция элементов р-семейства из легких (рисунок 7.5.2 А, Б, С, Д, Е, Ж) проис</w:t>
        <w:softHyphen/>
        <w:t xml:space="preserve">ходит аналогично всасыванию их из желудочно-кишечного тракта. Минимум всасыв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А подгруппе приходится на представителей 3-5 периодов, далее минимум в подгруппах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А сдвигается к представителям 4-5-6 периодов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дгрупп, к элементам 5-6 периодов –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А подгруппа. Всасывание из легких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А подгрупп происходит одинаково полно (75 % от поступающего).</w:t>
      </w:r>
    </w:p>
    <w:p>
      <w:pPr>
        <w:pStyle w:val="Normal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0" cy="3232150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3131" t="25253" r="12791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7.5.2 (А, Б, С, Д, Е, Ж) Всасывание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-блока из легких, % от поступл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0385" cy="2975610"/>
            <wp:effectExtent l="0" t="0" r="0" b="0"/>
            <wp:docPr id="6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4141" t="23823" r="13131" b="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3" w:firstLine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7.5.3 (</w:t>
      </w:r>
      <w:r>
        <w:rPr>
          <w:rFonts w:cs="Times New Roman" w:ascii="Times New Roman" w:hAnsi="Times New Roman"/>
          <w:color w:val="000000"/>
          <w:sz w:val="24"/>
          <w:szCs w:val="24"/>
        </w:rPr>
        <w:t>А, Б, С, Д, Е, Ж</w:t>
      </w:r>
      <w:r>
        <w:rPr>
          <w:rFonts w:cs="Times New Roman" w:ascii="Times New Roman" w:hAnsi="Times New Roman"/>
          <w:sz w:val="24"/>
          <w:szCs w:val="24"/>
        </w:rPr>
        <w:t xml:space="preserve">) Содержание химических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блока в скелете, % от содержания в организме (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всасывания химических элементов р-семейства по периодам (рисунок 7.5.2  Б-Ж) увеличивается в общем, виде с увеличением атомного номе</w:t>
        <w:softHyphen/>
        <w:t>ра слева направо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ы всасывания элементов р-семейства из легких при</w:t>
        <w:softHyphen/>
        <w:t>ходятся на элементы, располагающиеся в периодической системе по диагонали – атомной номер 31-49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А подгруппа), 32-83 (IVА подгруппа), 33-83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А подгруппа, 84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А подгруппа), то есть, так же как и всасывание p-элементов из желудочно-кишечного тракта, всасывание из легких увеличивается слева направо и вверх.</w:t>
      </w:r>
    </w:p>
    <w:p>
      <w:pPr>
        <w:pStyle w:val="Normal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0" cy="3232150"/>
            <wp:effectExtent l="0" t="0" r="0" b="0"/>
            <wp:docPr id="6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4141" t="24299" r="12454" b="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7.5.4 (</w:t>
      </w:r>
      <w:r>
        <w:rPr>
          <w:rFonts w:cs="Times New Roman" w:ascii="Times New Roman" w:hAnsi="Times New Roman"/>
          <w:color w:val="000000"/>
          <w:sz w:val="24"/>
          <w:szCs w:val="24"/>
        </w:rPr>
        <w:t>А, Б, С, Д, Е, Ж</w:t>
      </w:r>
      <w:r>
        <w:rPr>
          <w:rFonts w:cs="Times New Roman" w:ascii="Times New Roman" w:hAnsi="Times New Roman"/>
          <w:sz w:val="24"/>
          <w:szCs w:val="24"/>
        </w:rPr>
        <w:t xml:space="preserve">) Период биологического полувыведения химических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блока из организма, дни (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ледующих рисунках 7.5.3-7.5.4 изображено содержание химических эле</w:t>
        <w:softHyphen/>
        <w:t>ментов р-семейства в кости и период биологического полувыве</w:t>
        <w:softHyphen/>
        <w:t>дения их из организма. К сожалению данных, о содержании р-эле</w:t>
        <w:softHyphen/>
        <w:t>ментов в скелете недостаточно для выявления закономерного поведения от положения в периодической системе. Можно лишь отметить, что пики максимумов в 3, 5, 6 периодах приходятся, ве</w:t>
        <w:softHyphen/>
        <w:t>роятно, на химические элементы одних и тех 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рупп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для химических элементов 5 и 6 периодов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А – фосфор, в 3 периоде. Содержание р-эле</w:t>
        <w:softHyphen/>
        <w:t xml:space="preserve">ментов в скелете (по имеющимся данным)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группе увеличива</w:t>
        <w:softHyphen/>
        <w:t xml:space="preserve">ется от алюминия к галлию, а затем уменьшается к индию и далее к таллию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дгруппе – увеличивается от углерода к олову с последующим незначительным понижением к свинцу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груп</w:t>
        <w:softHyphen/>
        <w:t xml:space="preserve">пе – уменьшае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сфора к сурьме и от сурьмы к висмуту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руппе – уменьшается от серы к теллуру (равно) и далее от теллура к полонию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группе – увеличивается от фтора к хлору и уменьшается от хлора к йо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предположить, что кривые, отображающие содержание р-элементов в скелете, будут обратны кривым, отображающим вса</w:t>
        <w:softHyphen/>
        <w:t>сывание химических элементов из желудочно-кишечного тракта и легких. То есть, вероятно, содержание р-элементов будет уменьшаться сле</w:t>
        <w:softHyphen/>
        <w:t>ва направо вверх и справа налево вниз в периодической сист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чина периода биологического полувыведения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-семейства из организма от положения их в периодической си</w:t>
        <w:softHyphen/>
        <w:t>стеме изменяется сложно (рисунок 7.5.4 А, Б, С, Д, Е, Ж), Вероятно, характер изменения величины биологического периода полувыведения р-элементов можно объяснить при сопоставлении его со скоростью обмена их в скелете и работок других органов, в том числе выделительных. Какого-либо закономерного изменения величины периода биологиче</w:t>
        <w:softHyphen/>
        <w:t xml:space="preserve">ского полувыведения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из организма в зависимости от закономерного расположения их в периодической системе на осно</w:t>
        <w:softHyphen/>
        <w:t>вании ориентировочного анализа отметить нельзя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Характеристика корреляционных связей между поступлением химических элементов в организм, формированием систем, органов, тканей и физико-химическими свойствами химических элементов</w:t>
      </w:r>
    </w:p>
    <w:p>
      <w:pPr>
        <w:pStyle w:val="Normal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едующих таблицах 7.6.1-7.6.5 представлены результаты корреляционного анализа между физическими, физико-химическими и химическими свойствами элементов с одной стороны и рядом биологических процессов: всасывание элементов из желудочно-кишечного тракта, содержание в печени, почках, скелете, период биологического полувыведения. Перечень физико-химических констант и алгоритм корреляционного анализа представлен в главах 2, 2.2;  4, 4.1.</w:t>
      </w:r>
    </w:p>
    <w:p>
      <w:pPr>
        <w:pStyle w:val="Normal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1895" cy="5894705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5491" t="13444" r="2738" b="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6.1 Корреляционные связи между всасыванием химических элементов из желудочно-кишечного тракта, % от ежедневно поступающей порции и их физико-химическими константами</w:t>
      </w:r>
    </w:p>
    <w:p>
      <w:pPr>
        <w:pStyle w:val="Normal"/>
        <w:autoSpaceDE w:val="false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ее было показано, что величина этих и некоторых других био</w:t>
        <w:softHyphen/>
        <w:t>логических процессов определяется (для ограниченной группы эле</w:t>
        <w:softHyphen/>
        <w:t>ментов) такими свойствами элементов как радиус иона, энергия гид</w:t>
        <w:softHyphen/>
        <w:t>ратации. Там же было показано, что эти биологические процессы но</w:t>
        <w:softHyphen/>
        <w:t>сят периодический характер относительно атомного номера (для со</w:t>
        <w:softHyphen/>
        <w:t xml:space="preserve">держания элементов в печени, почках, скелете, периода биологического полувыведения – только для представителей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d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-се</w:t>
        <w:softHyphen/>
        <w:t>мейств элементов), причем периодичность эта определяется периодическим характеров застройки электронных орбит. Естественно поэтому дальнейшее углубление исследований: сопоставление выше указанных биологических процессов не с одной-двумя константами элементов, а с целым рядом их, причем не с ограниченной группой элементов – 15-20, а с выборкой, приближающейся к генеральной, и составляющей 50-80 % от максимально возможных данн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е 7.6.1 представлены корреляционные связи между всасы</w:t>
        <w:softHyphen/>
        <w:t>ванием элементов из желудочно-кишечного тракта с рядом их физических, физико-химических, химических констант. Как видно корре</w:t>
        <w:softHyphen/>
        <w:t>ляционные связи между всасыванием элементов и молекулярным весом, радиусом атома, ионными потенциалами, энергией гидратации, значением электроотрицательности, работой выхода электрона, температурой кипения, плавления, относительной плотностью, сравнительной твердостью, константами стабильности гидрокомплексов, комплексов с ЭДТА обратные, отрицательные. То есть чем больше численные значения выше указанных констант, тем меньшие количества элементов поступают из окружающей среды в организм, тем большие количества их проходят через желудочно-кишечный тракт человека транзитом. Положительные корреляционные связи обнаруживаются с радиусом иона, потенциалом первичной ионизации, физическими константами – тепло- и электропроводностью элементов. Размеры коэффициентов корреляции указывают в основном на среднюю степень тесноты связи. Так коэффициенты корреляции между величиной вса</w:t>
        <w:softHyphen/>
        <w:t xml:space="preserve">сывания элементов и молекулярным весо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, равны соответст</w:t>
        <w:softHyphen/>
        <w:t>венно -0,37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001), -0,39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01), -0,53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001), -0,28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05). С радиусами атомов корреляционные связи практически отсутствуют, величина коэффициента корреля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0,25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05) указывает на слабую связь. С радиусами ионов коэффициенты корре</w:t>
        <w:softHyphen/>
        <w:t xml:space="preserve">ляций рав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36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01)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26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43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01). С ионными потенциалами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0,60,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0,6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-0,6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001, с энергией гидратации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0,45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00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0,36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05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0,31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1), с потенциалом первич</w:t>
        <w:softHyphen/>
        <w:t xml:space="preserve">ной ио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54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52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47,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00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30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05) 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25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1) и т.д. выделить ведущие, основные константы, определяющие величину всасывания элементов из желудочно-кишечного тракта довольно трудно, и все же, учитывая как частоту проявления корреляционных связей при шести вариантах сопоставлений, так и размеры коэффициентов корреляции, их уровень значимости, следует отметить, что относительно боль</w:t>
        <w:softHyphen/>
        <w:t>шее значение в процессе всасывания элементов из желудочно-кишечного тракта имеют ионные потенциала, потенциал первичной иониза</w:t>
        <w:softHyphen/>
        <w:t xml:space="preserve">ции, температура кипения, сравнительная твердость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0,80 (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001), константы стабильности комплексов с ЭДТА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0,72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01)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но из характера корреляционных связей между величи</w:t>
        <w:softHyphen/>
        <w:t>ной всасывания элементов из желудочно-кишечного тракта и рядом физических, физико-химических констант, в организм поступают в большей степени те элементы, которые образуют менее прочные комплексные соединения, легко отдают, или присоединяют валентные электроны. Корреляция между всасыванием элементов из желудочно-кишечного тракта и потенциалом первичной ионизация должна быть не прямой, а обратной, но дело в том, что р-элементы не отдают, а присоединяют электроны и тем интенсивнее, чем больше необходи</w:t>
        <w:softHyphen/>
        <w:t>ма энергия для его отрыва от атома, следовательно, с ростом по</w:t>
        <w:softHyphen/>
        <w:t xml:space="preserve">тенциала первичной ионизации всасывание р-элементов (анионов) должно увеличиваться. Объяснять причину увеличения всасывани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элементов с ростом первичного потенциала вероятно можно тем, что всасываются они не в виде ионов, а в виде может быть малых комплек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же всасывание элементов из желудочно-кишечного трак</w:t>
        <w:softHyphen/>
        <w:t>та – это пассивный (как это ни странно) процесс. Это вовсе не отрицает, что всасывание отдельных элементов может происходить с помощью специфических переносчи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держание химических элементов в организме, их удержание опре</w:t>
        <w:softHyphen/>
        <w:t>деляется не барьером (барьерами), разделяющим внешнюю и внутрен</w:t>
        <w:softHyphen/>
        <w:t xml:space="preserve">нюю среды, а тканями и органами. Так коэффициенты корреляции (таблица 7.6.2) между содержанием химических элементов в печен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>от содержания в организме, с физическими, физико-химическими и химическими константами имеют обратный характер, то есть указывают на положительные, прямые связи, в то время как между всасыванием химических эле</w:t>
        <w:softHyphen/>
        <w:t>ментов из желудочно-кишечного тракта и теми же константами свя</w:t>
        <w:softHyphen/>
        <w:t>зи обратные, отрицатель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5070" cy="544322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5504" t="10964" r="2062" b="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6.2 Корреляционные связи между содержанием химических элементов в печени, % от содержания в организме и их физико-химическими константа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чем больше молекулярный вес химических элементов, тем больше в относительных единицах их содержится в печени и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 энергетические характеристики химических элементов – энергия гидратация, потен</w:t>
        <w:softHyphen/>
        <w:t>циал первичной ионизации, значение электроотрицательности, сродство к электрону, работа выхода электрона, тем так же боль</w:t>
        <w:softHyphen/>
        <w:t xml:space="preserve">ше их относительное количество в печени. Абсолютные численные значения коэффициентов корреляции указывают в большинстве своем на среднюю степень тесноты связи между содержанием химических элементов в печен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содержания в организме, и целым рядом физических, физико-химических их свойств (таблица </w:t>
      </w:r>
      <w:r>
        <w:rPr>
          <w:rFonts w:cs="Times New Roman" w:ascii="Times New Roman" w:hAnsi="Times New Roman"/>
          <w:sz w:val="24"/>
          <w:szCs w:val="24"/>
        </w:rPr>
        <w:t>7.6.2</w:t>
      </w:r>
      <w:r>
        <w:rPr>
          <w:rFonts w:cs="Times New Roman" w:ascii="Times New Roman" w:hAnsi="Times New Roman"/>
          <w:color w:val="000000"/>
          <w:sz w:val="24"/>
          <w:szCs w:val="24"/>
        </w:rPr>
        <w:t>). Особую роль в связы</w:t>
        <w:softHyphen/>
        <w:t>вании химических элементов тканью печени, в формировании ее элементарного со</w:t>
        <w:softHyphen/>
        <w:t xml:space="preserve">става, играет такое свойство химических элементов как сродство к электрону. Коэффициенты корреляции в этом случае равны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7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7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71, при уровнях значимости во всех случаях меньше 0,01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77535" cy="4475480"/>
            <wp:effectExtent l="0" t="0" r="0" b="0"/>
            <wp:docPr id="6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672" t="13653" r="278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6.3 Корреляционные связи между содержанием химических элементов в почках, % от содержания в организме и их физико-химическими константа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 содержание химических элементов в печени, содержание элементов в почках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содержания в организме, связано с теми же физическими и физико-химическими константами химических элементов (таблица 7.6.3). Дополнительно обнаруживаются корреляционные связи с радиусом ион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0,31, при р &lt; 0,1, со сравнительной твердостью, коэф</w:t>
        <w:softHyphen/>
        <w:t>фициенты корреляции в этом случае положительные, нелинейные, средней степени тесноты связи, при уровнях значимости от 0,1 до 0,01. Характер корреляционных связей между относительным содер</w:t>
        <w:softHyphen/>
        <w:t>жанием химических элементов в почках, также как и для печени, с физическими, физико-химическими константами обратный, корреляционным связям одежду всасыванием химических элементов из желудочно-кишечного тракта и теми же физическими и физико-химическими свойствами химических элементов. Так между относительным содержанием химических элементов в почках и молекуляр</w:t>
        <w:softHyphen/>
        <w:t>ным весом, энергией гидратации, потенциалом первичной ионизации, значением электроотрицательности и т. д. (таблица 7.6.3) корреляци</w:t>
        <w:softHyphen/>
        <w:t>онные связи прямые положительные. Абсолютные значения коэффициентом корреляции указывают на среднюю степень тесноты связи, но, в общем, для относительного содержания химических элементов в почках выше, чем для относительного содержания их в печени, при сопоставле</w:t>
        <w:softHyphen/>
        <w:t>нии их с теми, же физическими и физико-химическими константами. Ведущую роль в фиксации химических элементов в почечной ткани играют такие константы химических элементов – как потенциал первичной ионизации, 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отрицательности, сродство и электрону, работа выхода электрона, относительная плотность, константа стабильности гидрокомплексов. Так коэффициенты корреляции между относительным содержанием химических элементов в почках и потенциалом первичной ионизации (только для металлов, без р-элементов, в случае сопоставления всех без исключения элементов – корреляционные связи слабые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, равны соответственно 0,53, 0,50, 0,48, при уровнях зна</w:t>
        <w:softHyphen/>
        <w:t xml:space="preserve">чимости во всех случаях меньше 0,001. Коэффициенты корреляции между относительным содержанием химических элементов в почках и значением электроотрицательности рав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0,38 (р &lt; 0,01)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6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0,6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40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7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68, при уровнях значим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ьше 0,001. Корреляционные связи между указанными величинами  носят нелинейный характер, так как коэффициенты корреляции выше в том случае, если относительное содержание химических элемен</w:t>
        <w:softHyphen/>
        <w:t>тов в почках было выражено в десятичных или натуральных логариф</w:t>
        <w:softHyphen/>
        <w:t>мах, причем как для всех без исключения химических элементов, так и, только для металлов (без р-металлов). Коэффициенты корреляции между от</w:t>
        <w:softHyphen/>
        <w:t>носительным содержанием металлов в почках и сродством к электрону равны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90 (р &lt; 0,02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70 (р &lt; 0,05), то есть указыва</w:t>
        <w:softHyphen/>
        <w:t>ют на нелинейную, сильную степень связи, правда при относитель</w:t>
        <w:softHyphen/>
        <w:t>но невысокой их достоверности – небольшое количество сопостав</w:t>
        <w:softHyphen/>
        <w:t>ляемых пар (см. соответствующие таблицы приложения). Коэффициенты корреляции с работой выхода электрона варьируют в пределах от 0,40 до 0,60, при уровнях значимости во всех случаях меньше 0,001. Определенную роль в формировании химического элементарного состава почек, собственно как и печени, имеет такое свойство химических элементов, как их относительная плотность. Чем большей относительной плот</w:t>
        <w:softHyphen/>
        <w:t>ностью обладают химические элементы, тем относительно больше их содержится как в печени, так и в почках. Причем, как и в случае печени, относительное содержание химических элементов в почках нелинейно коррел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этой константой. Так  коэффициенты корреляции между относитель</w:t>
        <w:softHyphen/>
        <w:t xml:space="preserve">ным содержанием химических элементов в почках и относительной плотностью для химических элементов в це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 чем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и равны соответст</w:t>
        <w:softHyphen/>
        <w:t>венно 0,58, 0,60 и 0,39, только для металлов,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 и равны соответственно 0,63, 0,64 и 0,47, при уровнях значимости во всех случаях меньше 0,001. Корреляционные связи между относительным содержанием химических элементов в почках и сравнительной твер</w:t>
        <w:softHyphen/>
        <w:t xml:space="preserve">достью также нелинейные, их абсолютные численные значения указывают на среднюю степень тесноты связи между этими объектами, при уровнях значимости от 0,05 до 0,01,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ую роль в формировании химического элементарного состава   по</w:t>
        <w:softHyphen/>
        <w:t xml:space="preserve">чек имеет способность химических элементов образовывать прочные комплексные соединения. Так коэффициенты корреляции между константами стабильности гидрокомплексов и относительным содержанием элементов в почках равны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34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60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0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63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0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60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59 (0,01), с константами стабильности комплексов с ЭДТА равны –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28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56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0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45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68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&lt;0,001)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й элементарный состав скелета формируется при помощи процес</w:t>
        <w:softHyphen/>
        <w:t>сов качественно отличных от процессов, участвующих в формирова</w:t>
        <w:softHyphen/>
        <w:t>нии химического элементарного состава паренхиматозных органов – печени и по</w:t>
        <w:softHyphen/>
        <w:t xml:space="preserve">чек (таблица 7.6.4). Так если между химическим элементарным составом скелет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>от содержания в организме, и молекулярным весом (только для металлов, без р-металлов) существуют прямые, положительные свя</w:t>
        <w:softHyphen/>
        <w:t xml:space="preserve">зи, такого же типа связи наблюдаются для печени и почек, то с радиусом атома корреляционные связи для скелета и печени, почек противоположные. </w:t>
      </w:r>
    </w:p>
    <w:p>
      <w:pPr>
        <w:pStyle w:val="Normal"/>
        <w:autoSpaceDE w:val="false"/>
        <w:spacing w:lineRule="auto" w:line="240" w:before="0" w:after="0"/>
        <w:ind w:left="-567" w:right="45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келета – прямые, положительные, а для пе</w:t>
        <w:softHyphen/>
        <w:t>чени и почек – отрицательные. И далее, для относительного содер</w:t>
        <w:softHyphen/>
        <w:t>жания химических элементов в скелете, в зависимости от сопоставляемых кон</w:t>
        <w:softHyphen/>
        <w:t>стант, обнаруживаются то положительные – радиус иона, энергия гидратации, температура плавления, сравнительная твердость, константы стабильности комплексов с ЭДТА, то отрицательные корреляционные связи – потенциал первичной ионизации, значение электроотрицательности, сродство к электрону, работа выхода электро</w:t>
        <w:softHyphen/>
        <w:t>на, теплопроводность, электропроводность, константы стабильнос</w:t>
        <w:softHyphen/>
        <w:t xml:space="preserve">ти комплексов цитратов. Для печени и почек, если и наблюдаются корреляционные связи с этими константами, то только положительные. </w:t>
      </w:r>
    </w:p>
    <w:p>
      <w:pPr>
        <w:pStyle w:val="Normal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59425" cy="6270625"/>
            <wp:effectExtent l="0" t="0" r="0" b="0"/>
            <wp:docPr id="6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10912" r="-7" b="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7.6.4 Корреляционные связи между содержанием химических элементов в скелете, % от содержания в организме и их физико-химическими константами</w:t>
      </w:r>
    </w:p>
    <w:p>
      <w:pPr>
        <w:pStyle w:val="Normal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45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ую роль в задержке химических элементов в скелете имеет энергия гидратации. Коэффициенты корреляции между относительным содержанием химических элементов в скелете и энергией гидратации нелинейные, указывают на среднюю тесноту связи и рав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43 (р&lt;0,0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60 (р &lt; 0,001). </w:t>
      </w:r>
    </w:p>
    <w:p>
      <w:pPr>
        <w:pStyle w:val="Normal"/>
        <w:autoSpaceDE w:val="false"/>
        <w:spacing w:lineRule="auto" w:line="240" w:before="0" w:after="0"/>
        <w:ind w:left="-567" w:right="45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елет строится из элементов, обладающих высокой сравнительной твердостью, так коэффициенты корреляции с этой константой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исключ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де корреляция от</w:t>
        <w:softHyphen/>
        <w:t>сутствует, равны соответственно 0,40 (р &lt; 0,01), 0,35 (р &lt; 0,01), 0,36 (р &lt; 0,02), 0,57 (р &lt; 0,001), 0,61 (р &lt; 0,001)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элементы, пре</w:t>
        <w:softHyphen/>
        <w:t>имущественно входящие в состав скелета обладают низкой тепло- и электропроводностью. Абсолютные численные значения коэффици</w:t>
        <w:softHyphen/>
        <w:t xml:space="preserve">ентов корреляции с тепло- и электропроводностью химических элементов указывают на среднюю степень тесноты связи, с уровнями значимости 0,05-0,01. Ведущую роль в формировании химического элементарного состава скелета имеет прочность комплексов с цитратами. Известно, что цитраты являются транспортными агентами химических элементов из крови в скелет. Поступив в скелет комплексы химических элементов с цитратами расщепляются, и химические элементы оседают в скелете. Поэтому коэффициенты корреляции между показателями содержания химических элементов в скелете и константами стабильности комплексов цитратов отрицательные и равны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-0, 65 (р &lt; 0,0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 -0,84 (р &lt; 0,00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0,77(р &lt; 0,0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0,66 (р &lt; 0,02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0,83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0,01).</w:t>
      </w:r>
    </w:p>
    <w:p>
      <w:pPr>
        <w:pStyle w:val="Normal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45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90185" cy="3778250"/>
            <wp:effectExtent l="0" t="0" r="0" b="0"/>
            <wp:docPr id="6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9665" t="21851" r="2752" b="4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6.5 Корреляционные связи между периодом биологического полувыведения химических элементов из организма, дни, и их физико-химическими константа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биологического полувыведения тем больше, чем больше радиусы атомов. В организме дольше задерживаются те химические элементы, у которых меньше потенциал первичной ионизации, значение элек</w:t>
        <w:softHyphen/>
        <w:t xml:space="preserve">троотрицательности, работа выхода электрона, относительная плотность, теплопроводность, электропроводность (таблица 7.6.5). Это относится как к химическим элементам в целом, так и только к металлам (бе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-металлов). Коэффициенты корреляции между периодом биологиче</w:t>
        <w:softHyphen/>
        <w:t xml:space="preserve">ского полувыведения химических элемен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и константами отрицательные, размеры коэффициентов корреляции указывают на среднюю степень тесноты связи. Характер корреляционных связей между физическими, физико-химическими, химическими свойствами химических элементов и пе</w:t>
        <w:softHyphen/>
        <w:t>риодом их биологического полувыведения сходен в общих чертах с характером корреляционных связей между относительным содержанием химических элементов в скелете и теми же физическими и физико-химическими конста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бнаружены корреляционные связи между различными суммами сил, процессов, участвующих в дифференциации химических элементов во Вселенной (в пределах доступного исследованию): формированию химического элементарного состава метеоритов, геосфер Земли, живого вещества, «стандартного» человека, отдельных процессов, происходящих внутри такой системы, как «стандартный» человек и целым рядом физических, физико-химических, химических констант химических элементов. Вид корреляционных связей, положительные или отрицательные, их абсолютные численные значения, а также набор констант, с которыми наблюдаются корреляционные связи, являются специфическим признаком изучаемой системы и в каждом конкретном случае имеют сугубо индивидуальный характер. Перенос химических элементов осуществляется с помощью сумм в основном физико-химических и химических реакций, действие физических факторов имеет меньшее значение, во всяком случае, в пределах изученного, так как абсолютные численные значения коэффициентов корреляции с физическими константами – температура кипения, плавления, относительная плотность, сравнительная твердость, теплопровод</w:t>
        <w:softHyphen/>
        <w:t>ность, электропроводность, в общем меньше, чем с физико-химическими конста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роде существует два качественно различных энергетиче</w:t>
        <w:softHyphen/>
        <w:t>ских фактора, один из них относительно равномерно распределен и определяется способностью химических элементов вступать во взаимодействуя друг с другом, в различного рода физико-химические реакции. Второй заключен, локализован внутри живого, воспроизводится вместе с его воспроизведением и действует на фоне первого. Действие второго фактора приводит к активному перераспределению, миграции химических элементов, как во внешней среде, так и внутри этой системы. Результаты действия этих двух факторов определяются закономер</w:t>
        <w:softHyphen/>
        <w:t>ностями застройки электронных орбит элементов, связанными с от</w:t>
        <w:softHyphen/>
        <w:t>носительно монотонными изменениям в ядрах атомов (последова</w:t>
        <w:softHyphen/>
        <w:t>тельное увеличение числа протонов). Независимо от локализация энергии, свойство (способность) химических элементов к перемещению (в фик</w:t>
        <w:softHyphen/>
        <w:t>сации, поддержанию определенного уровня, концентраций) в слож</w:t>
        <w:softHyphen/>
        <w:t>ных (любых) системах (например, образования Космоса – метеори</w:t>
        <w:softHyphen/>
        <w:t>ты, геосферы Земли, живое вещество, «стандартный» человек, системы, органы, ткани) можно выразить количественно в виде периодических кривых (в связи) подобно периодичности (-ью) за</w:t>
        <w:softHyphen/>
        <w:t>стройки орбит химических элементов электронами, простым свойствам элементов – радиус атома, иона, потенциал первичной ионизации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распространенность химических элементов, результат ядерно-физических процессов, представляет собой с точки зрения физикохимии неравновесную систему. Химические элементы в системе образования распределены по отношению друг к другу без учета их физико-химических свойств. То есть последующее распределение или точнее перераспределение и связанная с ним дифференциация, является обязательным атрибутом химических элементов. Ядерно-физические процессы дают системе определенную потенциальную энергию, которая затем неизбежно переходит в кинетическую, выражаясь в последующем перераспределении химических элементов, выделении определенных физико-химических систем (космические образования, метеориты, Земля и ее геосфера, живое вещество и т.д.). То есть импульс к перемещению различного рода комбинационным сочетаниям химических элементов и последующему выделению качественно разнородных си</w:t>
        <w:softHyphen/>
        <w:t>стем заложен в момент их образования. В принципе, исходя из таких позиций, любая вновь образованная система должна со вре</w:t>
        <w:softHyphen/>
        <w:t xml:space="preserve">менем прийти в состояние равновесия, так как химические элементы, в конце концов, распределяются по отношению друг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у с учетом своих физико-химических свойств. Но следует учитывать еще три факто</w:t>
        <w:softHyphen/>
        <w:t>ра: первый – едва ли химические элементы остаются неизменными, то есть энергия и масса как элементов в целом, так и их составляющих, должны изменяться со временем, следовательно, должны меняться к их свойства, второй – химические элементы подвергаются радиоактивному распаду, может быть первой и второй факторы это одно и то же (Вернадский В.И.), третий – химические элементы, исходя из своих миграционных и комбинационных свойств, могут локализовать источник энер</w:t>
        <w:softHyphen/>
        <w:t>гии внутри ограниченной системы, воспроизводить его постоянно и активно перемещать химические элементы как внутри ограниченной системы, так и во внешней, окружающей среде. Третий фактор может без</w:t>
        <w:softHyphen/>
        <w:t xml:space="preserve">гранично долго изменять окружающу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*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*                *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черного ящика в настоящее время уступил методам пространства состояний: вход – состояние – выход.  Наиболее естественным описанием динамической системы в рамках теории пространства состояний является компартментальное моделирование. Компартментами называются реакционные пространства. Компартментальное моделирование распространено в медицине и биологии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3575" cy="3656330"/>
            <wp:effectExtent l="0" t="0" r="0" b="0"/>
            <wp:docPr id="6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473" t="760" r="1961" b="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firstLine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7.6.1  Компартментно-кластерная структура планеты</w:t>
        <w:br/>
      </w:r>
    </w:p>
    <w:p>
      <w:pPr>
        <w:pStyle w:val="Normal"/>
        <w:spacing w:lineRule="auto" w:line="240" w:before="0" w:after="0"/>
        <w:ind w:left="-567" w:right="-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785" cy="3968115"/>
            <wp:effectExtent l="0" t="0" r="0" b="0"/>
            <wp:docPr id="6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796" b="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2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firstLine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7.6.2 Компартментно-кластерная структура человека</w:t>
        <w:br/>
      </w:r>
    </w:p>
    <w:p>
      <w:pPr>
        <w:pStyle w:val="Normal"/>
        <w:spacing w:lineRule="auto" w:line="240" w:before="0" w:after="0"/>
        <w:ind w:left="-567" w:right="-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определению американского фармаколога и биохимика Шеппарда (С.W. Sheppard, 1948), компартмент – это некоторое количество вещества, выделяемое в биологической системе и обладающее свойством единства, поэтому в процессах транспорта и химических преобразований его можно рассматривать как целое (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cell.ru/show_topic.php?file=kom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АРТМЕНТ;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article.moslek.ru/ articles/24305.htm</w:t>
        </w:r>
      </w:hyperlink>
      <w:r>
        <w:rPr/>
        <w:t xml:space="preserve">)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теры (от англ., </w:t>
      </w:r>
      <w:r>
        <w:rPr>
          <w:rFonts w:cs="Times New Roman" w:ascii="Times New Roman" w:hAnsi="Times New Roman"/>
          <w:sz w:val="24"/>
          <w:szCs w:val="24"/>
          <w:lang w:val="en-US"/>
        </w:rPr>
        <w:t>cluster</w:t>
      </w:r>
      <w:r>
        <w:rPr>
          <w:rFonts w:cs="Times New Roman" w:ascii="Times New Roman" w:hAnsi="Times New Roman"/>
          <w:sz w:val="24"/>
          <w:szCs w:val="24"/>
        </w:rPr>
        <w:t xml:space="preserve"> – пучок, рой, гроздь, скопление…) это объединение в систему однородных единиц по формальному критерию их близости и взаимозависимости друг от друга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данная система может считаться самостоятельным элементом, обладающим определенными свойствами. Понятие кластер входит во многие области науки – химию, физику, социологию, астрономию и т.д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тике существуют понятия, кластер – как единица хранения информации. В химии кластеры – это группы близко расположенных, тесно связанных друг с другом атомов, молекул, ионов, иногда ультрадисперсные частицы. На стыке ряда областей науки сложилось новое научное направление – химия кластеров. Понятие «кластер» пока не имеет четкой определенности и иногда используется для обозначения совершенно разных систем (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uboznaiki.ru/opredelenie/klaster.html</w:t>
        </w:r>
      </w:hyperlink>
      <w:r>
        <w:rPr/>
        <w:t xml:space="preserve">;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dic.ru/hie/2595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. Очевидно, компартментно-кластерный подход может использоваться при анализе процессов дифференциации первичного космического вещества.</w:t>
      </w:r>
    </w:p>
    <w:p>
      <w:pPr>
        <w:pStyle w:val="Normal"/>
        <w:spacing w:lineRule="auto" w:line="240" w:before="0" w:after="0"/>
        <w:ind w:left="-567" w:right="-2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мент своего образования нелетучая фракция барионной материи  Солнечной системы представляла собой гомогенное, недифференцированное вещество, заполняющее собой околосолнечное пространство. Перераспределение абсолютных количеств нелетучего вещества привело к образованию планет земной группы.… В дальнейшем происходила дифференциация первичного космического вещества (представлено на схеме 4.1.1, глава 4) – от первичной космической распространенности до химического элементарного состава земной коры, океанической воды, живого вещества и человека, и т.д.,  в вес % или в количестве атомов н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right="-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в компартментном пространстве любой из планет может происходить формирование взаимозависимых, взаимосвязанных структур, групп объектов – кластеров. На схемах 7.6.1 и 7.6.2 представлены промежуточные результаты самоорганизации нелетучего вещества планеты Земля  в абсолютных и относительных единицах в виде компартментно-кластерных структур.  </w:t>
      </w:r>
    </w:p>
    <w:p>
      <w:pPr>
        <w:pStyle w:val="Normal"/>
        <w:spacing w:lineRule="auto" w:line="240" w:before="0" w:after="0"/>
        <w:ind w:left="-567" w:right="-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схема 2 представляют собой пространство – компартмент – иерархическую древовидную структуру, состоящую из гетерогенных кластеров, связанных между собой разнозначными корреляционными связями. На схеме показаны связи взаимозависимых кластеров, характеризующие две группы взаимозависимых процессов. Первая группа из них (Земная кора, % от Земной коры → живое вещество, % от земной коры → «стандартный» человек, % от земной коры) должна характеризовать вклад  земной коры в процессы, отвечающие за химический элементарный состав живого вещества и «стандартного» человека.  Живое вещество, % от содержания от земной коры,  по данным коэффициентов корреляции, в своем формировании с Земной корой, выраженной % от Земного шара, не связано с процессами, ответственными за ее формирование. Вторая группа взаимозависимых процессов (океаническая вода, % от Земного шара или земной коры → живое вещество и «стандартный» человек, % от океанической воды…) с высокой степенью вероятности указывает на роль в формировании как живого вещества, так и человека, процессов, определивших и определяющих химический элементарный состав океанической воды. Причем процессы эти, судя по величине коэффициентов корреляции, нелинейные, имеют однонаправленный и необратимый характер, определяются различными группами аттракторов (схема 2).… </w:t>
      </w:r>
    </w:p>
    <w:p>
      <w:pPr>
        <w:pStyle w:val="Normal"/>
        <w:spacing w:lineRule="auto" w:line="240" w:before="0" w:after="0"/>
        <w:ind w:left="-567" w:right="-2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хеме 7.6.2 представлена компартментно-кластерная структура человека, на которой отображены вход и выход химических элементов, и химический состав органов человека. Химический элементарный состав человека формируется процессами поступления и выведения (входом и выходом). Химические элементы поступают в свободном и/или связанном виде. На схеме 3 представлена характеристика процессов всасывания химических элементов из желудочно-кишечного тракта в  организм,  % от поступления.  Поступившие в организм химические элементы перераспределяются в результате метаболических процессов  между системами, органами и тканями. Показатели связывания химических элементов белками плазмы выражены  % от содержания в плазме крови. Содержание химических элементов в скелете, почках, печени представлено как % от содержания в организме.  Период биологического полувыведения выражен в днях. Как видно из представленного (схема 7.6.2), между кластерами если и есть корреляционные связи, то они или слабые,  максимум средние, причем нелинейные. Это указывает, в том числе и различную роль представленных кластеров в функционировании организма – компартмента.  Все представленные на схемах 7.6.1 и 7.6.2 кластеры имеют в той или иной степени четкий периодический характер, определяемый характером формирования электронных орбит.  Итак, компартментно-кластерный анализ может использоваться для изучения квазипериодического характера распределения вещества, процессов самоорганизации  звездных, галактических систем, ячеистой структуры Вселенной. …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7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Основной текст Знак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5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3.png"/><Relationship Id="rId49" Type="http://schemas.openxmlformats.org/officeDocument/2006/relationships/image" Target="media/image45.png"/><Relationship Id="rId50" Type="http://schemas.openxmlformats.org/officeDocument/2006/relationships/image" Target="media/image44.png"/><Relationship Id="rId51" Type="http://schemas.openxmlformats.org/officeDocument/2006/relationships/image" Target="media/image38.png"/><Relationship Id="rId52" Type="http://schemas.openxmlformats.org/officeDocument/2006/relationships/image" Target="media/image46.jpe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37.png"/><Relationship Id="rId59" Type="http://schemas.openxmlformats.org/officeDocument/2006/relationships/image" Target="media/image52.png"/><Relationship Id="rId60" Type="http://schemas.openxmlformats.org/officeDocument/2006/relationships/image" Target="media/image38.pn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hyperlink" Target="http://www.mathcell.ru/show_topic.php?file=komp" TargetMode="External"/><Relationship Id="rId73" Type="http://schemas.openxmlformats.org/officeDocument/2006/relationships/hyperlink" Target="http://medarticle.moslek.ru/ articles/24305.htm" TargetMode="External"/><Relationship Id="rId74" Type="http://schemas.openxmlformats.org/officeDocument/2006/relationships/hyperlink" Target="http://luboznaiki.ru/opredelenie/klaster.html" TargetMode="External"/><Relationship Id="rId75" Type="http://schemas.openxmlformats.org/officeDocument/2006/relationships/hyperlink" Target="http://www.edudic.ru/hie/2595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39:00Z</dcterms:created>
  <dc:creator>Лев</dc:creator>
  <dc:description/>
  <dc:language>en-US</dc:language>
  <cp:lastModifiedBy>Антон</cp:lastModifiedBy>
  <dcterms:modified xsi:type="dcterms:W3CDTF">2012-01-06T11:39:00Z</dcterms:modified>
  <cp:revision>2</cp:revision>
  <dc:subject/>
  <dc:title/>
</cp:coreProperties>
</file>