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right="-85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Аветисов, В.А. Физические аспекты предбиологической эволюции : сложность иерархичность. Динамика / В.А. Аветисов // Химическая физика. – 2003. 22(2). – С. 16-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цын, А.П. Введение в географическую патологию : монография / А.П. Авцын. – М. : Медицина, 1972. – 32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цын, А.П. Принципы классификации заболеваний биогеохимической природы / А.П. Авцын, А.А. Жаворонков, Л.С. Строчкова // Арх. пат. – 1983. – № 9. – С. 3-1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цын А. П. Патология человека на Севере : монография / Авцын А. П., Жаворонков А. А., Марачев А. Г. и др.. – М. : 1985. – 41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цын, А.П. Микроэлементозы человека / А.П. Авцын  // Клин. мед. – 1987. - № 6. – С. 36-4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цын, А.П. Синтезирующие подходы в изучении микроэлементов / А.П. Авцын // Микроэлементозы человека. – М. : Медицина, 1989. – С. 4-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цын, А.П. Микроэлементозы человека : монография / А.П. Авцын, А.А. Жавроников,  М.А. Риш, Л.С. Строчкова. – М. : Медицина, 1991. – 49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, Т.И. Географическая среда и биология человека : монография / Т.И. Алексеева. – М.: Мысль, 1977. – 30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, В.А., 1969; Алексеенко, В.А., 1997, Биосфера и жизнь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еенко, В.А. Биосфера и жизнедеятельность [Текст] : учеб. пособие для вузов / В.А. Алексеенко, Л.П. Алексеенко. – М. : Логос, 2002. – 212 с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istry.narod.ru/razdeli/geochemistry/rasprost.htm; http://bibl.tikva.ru/base/B1334/B1334Chapter3-2.php#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, В.А. Геохимия ландшафта и окружающая среда. – М. : Недра, 1990. – 14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, В.А. Экологическая геохимия. – М. : Логос, 2000. – 62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, В.А. Геохимические барьеры. – М. : Логос, 2003. – 145 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, Г.С. Динамическая геоморфология: Учебное пособие / Г.С. Ананьев, Ю.Г. Симонов, А.И. Спиридонов. – М.: Изд-во МГУ, 1992. — 448 c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, П.К. Проблема центра и периферии в физиологии нервной деятельности : сб. работ / П.К. Анохин // под ред. П.К. Анохина. Горький, 1935. – С. 9-7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, П.К. Биология и нейрофизиология условного рефлекса : монография / П.К. Анохин. – М. : Медицина, 1968. – 54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, П.К. Теория функциональной системы / П.К. Анохин // Успехи физиол. наук. – 1970. –  Т. 1. - №1. – С. 19-5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хин, П.К. Принципиальные вопросы общей теории функциональных систем / П.К. Анохин // Принципы системной организации функций. – М. : Наука, 1973. – С. 5-61. – Режим доступа 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ellectus.su/lib/00037.htm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 П.К. Очерки по физиологии функциональных систем : монография / П.К. Анохин. – М. : Медицина. 1975. – 47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, П.К. Узловые вопросы теории функциональной системы : монография / П.К. Анохин. – М. : Наука, 1980. – 19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 программы решения планово-экономических задач и задач управления производством. – Казань, 1966.– 43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, А. Избирательная токсичность. Физико-химические основы терапии : монография в 2 т. / А. Альберт, пер. с англ. – М. : Медицина, 1953; 1989. – Т. 1. – 400 с. Т. 2. – 43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шуллер, Г.С. Алгоритмы изобретения : монография / Г.С. Альтшуллер. – М. : Московский рабочий, 1973. – 29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арцумян, В.А. Научные труды [в трех томах] / под редакцией В.В. Соболева. Издательство АН Армянской ССР. Т. 1 и Т. 2. – 1960; Т. 3. – 198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 и современная картина мира / отв. ред. В.В. Казютинский. – М. : ИФРАН,  1996. – 24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ангельская, Т.В. Поведение радиоактивного цинка в организме и ускорение его выведения / Т.В. Архангельская, Л.А. Ильин, Г.А. Норец // Распределение и биологическое действие радиоактивных изотопов. – М. : Атомиздат, 1965. – С. 520-531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енко, Г.А. Микроэлементы в экспериментальной и клинической медицине : монография / Г.А. Бабенко. – Киев, 1965. – 183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далов, С.Т. Биогеохимические особенности спонтанных превращений и распадов химических элементов в живой и костной материи / С.Т. Бадалов // Горный вестник Узбекистана. Научно-технический и производственный журнал. Геология и геохимия (№25) 2006. –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llet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te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ch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6/25/33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далов, С.Т. Геохимические причины совместного нахождения химических элементов в природной материи / С.Т. Бадалов // Горный вестник Узбекистана. Научно-технический и производственный журнал. Геология и геохимия (№31) 2007. – Режим доступа 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llet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te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ch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7/31/2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уха, В.С. Накопление радиоактивных элементов в организме и их выведение : монография / В.С. Балабуха, Г.Е. Фрадкин. – М. : Медгиз, 1958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уха, В.С. Проблема выведения из организма долгоживущих радиоактивных изотопов : монография / В.С. Балабуха, Л.М. Разбитная, Н.О. Разумовский, Л.И. Тихонова. – М. : Госатомиздат, 1962. – 16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, Ю.М. Микроэлементы в гематологии и кардиологии : монография / Ю.М. Балла, В.М. Лифшиц. – Воронеж : Изд-во Воронежского ун-та, 1965. – 17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енбаум, А.А. Галактика, Солнечная система, Земля. Соподчиненные процессы и эволюция : монография / А.А.Баренбаум. – М. : ГЕОС. 2002. – 393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bitura.com/modern_physics/barenbaum_7.htm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с, С.А.  Ядерные реакции в сильно проэволюционировавших звездах / С.А.  Барнс // Ядерная астрофизика. – М. : Мир, 1986. – С. 191-22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ков, И.С. Биоминерализация и эволюция. Коэволюция минерального и биологического миров / И.С. Барсков // Происхождение и эволюция биосферы. Международное рабочее  совещание 26-29 июня, 2005, Новосибирск, Россия, тезисы докладов. – Новосибирск, 2005. – С. 71-73 (339 с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гатов, А.В. Биогенная классификация химических элементов / А.В. Бгатов // Философия науки №2 (6), 1999. – Режим доступа 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w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56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em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ицкая, Е.Я. Учебное пособие по медицинской статистике. – Ленинградское отделение: Медицина, 1972. – 178 с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бородова, Н.Л. Кроветворение при длительном воздействии стабильных и радиоактивных микроэлементов (железа, кобальта и цинка) : монография / Н.Л. Белобородова. – М. : Медицина, 1975. –  167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, Ю.Б. Клиническая фармакология и фармакотерапия / Ю.Б. Белоусрв, В.С. Молисеев, В.К. Лепихин. – М. : Универсум, 1993. – 39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, Ю.А. Химические формы нахождения церия в печени крыс / Ю.А. Беляев // Сб. рефератов по рад. мед. за 1957. – М. : Медгиз, 1959. – Т. 1. – С. 12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ев, Ю.А. Физико-химическое состояние плутония (P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9</w:t>
      </w:r>
      <w:r>
        <w:rPr>
          <w:rFonts w:cs="Times New Roman" w:ascii="Times New Roman" w:hAnsi="Times New Roman"/>
          <w:sz w:val="24"/>
          <w:szCs w:val="24"/>
        </w:rPr>
        <w:t>) в крови при внутривенном его введении / Ю.А. Беляев // Мед. радиология. – 1959А. - № 9. – С. 45-5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, Ю.А.  Характер фиксации церия белком / Ю.А. Беляев // Биохимия. – 1963. – Т.28. – Вып. 4.– С. 635-63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, Ю.А. Удаление плутония у крыс при пероральном применении некоторых комплексонов / Ю.А. Беляев // Распределение, биологическое действие, ускорение выведения радиоактивных изотопов. – М. : Медицина, 1964. – С. 338-342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, К. Курс общей физиологии. Жизненные явления, общие животным и растениям : монография / К. Бернар. – СПб. : Билибин, 1978. – 31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ус, А.А. Геохимия литосферы : монография / А.А. Беус. –  М. : Высшая школа,  1981. – 33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кулова, А.Т., Ишмуратова, Г.М. Биоэлемент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элементов. – СПб. : Наука, 1999. – 25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зон Хиггса. – Режим доступа 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Бозон_Хигг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menty.ru/LHC/LHC/tasks/higgs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динг, К. Большие проблемы Большого взрыва, 1980. – Режим доступа :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jasvi.kiev.ua/text/dif2/babah.htm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чкарев, В.М. Влияние стабильного носителя на распределение M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в организме крыс / В.М. Бочкарев, Г.В. Добрякова, С.М. Пучкова // Радиоактивные изотопы во внешней среде и организме. – М. : Атомиздат, 1970. – С. 46-4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а, Т.С.  История науки и техники : учебное пособие для студентов вузов / Т.С. Бочкарева // под ред. проф. А.И. Бочкарева. – Тольятти : Изд-во ТГУС, 2007. – (С. 186) 224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ов, Н.П. Генетические механизмы гомеостаза организма / Н.П. Бочков, В.И. Иванов // В кн. : Гомеостаз / под ред. П.Д. Горизонтова. – М. : Медицина, 1981. – С. 241-25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хнова, И.Т. Сравнительная оценка влияния на организм пыли боридов и карбидов переходных металлов с учетом особенностей их электронного строения / И.Т. Брахнова // Гигиена труда и профзаболеваний. – 1969. – № 1. – С. 26-3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хнова, И.Т. Сравнительная оценка влияния на организм силицидов переходных металлов / И.Т. Брахнова, Г.В. Самсонов // Гигиена и санитария. – 1970. - № 1. – С. 42-4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хнова, И.Т. Токсичность порошков металлов и их соединений : монография / И.Т. Брахнова. – Киев : Наукова думка, 1971. – 22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хнова, И.Т. Строение кристаллической решетки простых веществ и соединений как показатель их токсического действия / И.Т. Брахнова, Л.Н. Баженова  // Гигиена и санитария. – 1971А. - № 10. – С. 95-10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хнова, И.Т. Промышленная токсикология и гигиена труда в порошковой металлургии : автореф. дис. докт. мед. маук / И.Т. Брахнова. – Киев, 1972А. – 5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хнова, И.Т. Гигиеническая оценка влияния на организм гидридов переходных металлов с учетом их электронного и кристаллического строения / И.Т. Брахнова, Г.А. Шкурко  // Гигиена и санитария. – 1972. - № 7. – С. 36-3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штейн, В.А. Гипотезы о звездах и Вселенной : монография / В.А. Бронштейн.– М. : Наука, 1974. – 3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СЭ. 1952-1957.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лдаков, Л.А. Проблемы распределения и экспериментальной оценки допустимых уровней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137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-90,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106 : монография / Л.А. Булдаков, Ю.И. Москалев. – М. : Атомиздат,  1968. – 29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ышев, П.Ф. Распределение бериллия у крыс  / П.Ф. Бургышев, Ю.И. Москалев, А.А. Кузнецов, В.А. Назарова  // Фармакол. и токсикол. – 1976. - № 5. – С. 615-61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аченко, А.Л. Химия на рубеже веков : свершения и прогнозы // Успехи химии, 1999. Том 68, № 2. – С. 99-11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чаченко, А.Л.,  Химия – это музыка природы // </w:t>
      </w:r>
      <w:r>
        <w:rPr>
          <w:rFonts w:cs="Times New Roman" w:ascii="Times New Roman" w:hAnsi="Times New Roman"/>
          <w:bCs/>
          <w:sz w:val="24"/>
          <w:szCs w:val="24"/>
        </w:rPr>
        <w:t>Вестник российской академии наук</w:t>
      </w:r>
      <w:r>
        <w:rPr>
          <w:rFonts w:cs="Times New Roman" w:ascii="Times New Roman" w:hAnsi="Times New Roman"/>
          <w:sz w:val="24"/>
          <w:szCs w:val="24"/>
        </w:rPr>
        <w:t>, 2001. Том 71, № 6. – С. 544-549.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чаченко, А.Л. и сотрудники, 2003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ct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ve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9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?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ply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аченко, А.Л. Химия как музыка. Тамбов – Москва – С. Петербург – Баку – Вена : изд-во Нобелистика, 2004. –  4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ьенков, Н.А. О возможности роли гидратации как ведущего интеграционного фактора в организации биосистем на разных уровнях их иерархий // Биофизика, 1991, т. 36, вып. 2, с. 181-243, </w:t>
      </w:r>
      <w:r>
        <w:rPr>
          <w:rFonts w:cs="Times New Roman" w:ascii="Times New Roman" w:hAnsi="Times New Roman"/>
          <w:sz w:val="24"/>
          <w:szCs w:val="24"/>
          <w:lang w:val="en-US"/>
        </w:rPr>
        <w:t>vei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›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nom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>/512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бург, М.  Безумная идея Андреаса Альбрехта / М. Вартбург // «Знание – сила». – 2000. - №10. – С. 34-3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енко, И.Я. Кинетика обмена органических и неорганических соединени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С / И.Я. Василенко, П.Ф. Бугрышев, А.С. Истомина, В. Турова // Журнал гиг. эпидемиол. (Прага). – 1982. – Т. 26. - № 1.– С. 18-2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сербург, Г.Дж., Папанастасиу Д.А.  Некоторые короткоживущие радионуклиды в ранней Солнечной системе – связь с исходной межзвездной средой / Г.Дж. Вассербург, Д.А. Папанастасиу  // Ядерная астрофизика. – М. : Мир, 1986. – С. 65-14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ыкин, Г.Н. Экзобиология Луны : монография / Г.Н. Вдовыкин. – М. : Наука, 1975. – 11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чиков, А.И. Метод лечения заболевания человека путем физиологической стимуляции его организма биотиками / А.И. Венчиков // Советское здравоохранение Туркмении, 1942. – № 4-5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чиков, А.И. Биотики : монография /А.И. Венчиков. – Ашхабад : Ылым, 1967. – 278 с.</w:t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283" w:hanging="851"/>
        <w:jc w:val="both"/>
        <w:rPr>
          <w:sz w:val="24"/>
        </w:rPr>
      </w:pPr>
      <w:r>
        <w:rPr>
          <w:sz w:val="24"/>
        </w:rPr>
        <w:t>Венчиков, А.И. Биотики : монография / А.И. Венчиков. – Ашхабад : Ылым, 1978. – 280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кин, П.Н. Изменения регулирования температурного гомеостаза в патологии (лихорадочная реакция) : монографии / П.Н. Веселкин // Гомеостаз ; под ред. П.Д. Горизонтова. – М. : Медицина, 1981. – С. 521-53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, В.И. Химические элементы и механизм земной коры / В.И. Вернадский // Природа. – 1922. – С. 31-4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, В.И. Химический состав живого вещества в связи с химией земной коры. – Л. : Время, 1922А. – 4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, В.И. Начало и вечность жизни. – Л. : Время. 1922Б. – 6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, В.И. Биосфера. – Л. : НХТИ, 1926. – 1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, В.И. Водное равновесие земной коры и химические элементы / В.И. Вернадский // Природа. – 1933. - № 8/9. – С. 22-2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, В.И. Биогеохимические очерки (1922-1932) : монография / В.И. Вернадский. – М. : АНСССР, 1940. – 25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адский, В.И. Избранные сочинения в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т. Биосфе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/ В.И.  Вернадский. – М. : Изд-во АНСССР, 1960. – Т. 5. – 42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, В.И. Химическое строение биосферы Земли и ее окружения : монография / В.И. Вернадский. – М. : Наука, 1965. – 37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, В.И. Биосфера (избранные труды по биогеохимии) : монография / В.И. Вернадский.  – М. : Мысль, 1967. – 37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, В.И. Химическое строение биосферы Земли и ее окружения : монография / В.И. Вернадский. – М. : Наука, 1987. – 34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а, О.А. Биологическая роль лантаноидов / О.А. Верхова, В.Р. Сорока // Успехи современной биол. – 1980. - № 3. – С. 365-381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чик, М.М. ДНК-гомеостаз: механизмы поддержания и биологические последствия нарушения. В кн.: Гомеостаз на различных уровнях организации биосистем / В.П. Нефедов, А.А. Ясайтис, В.Н. Новосельцев и др. – Новосибирск : Наука, Сиб. отд-ние, 1991. – С. 32-4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, А.П. Геохимия живого вещества : монография / А.П. Виноградов. – Л. : Изд-во АНСССР, 1932. – 6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, А.П. Химический элементарный состав организмов и периодическая система Д.И.Менделеева / А.П. Виноградов  // Природа. – 1933. - № 8/9. – С. 28-3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, А.П. Труды биогеохимической лаборатории / ред. В.И. Вернадский, А.П. Виноградов. – Л., М. : Изд-во АНСССР, 1935. – Т.3. – 28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, А.П. К химическому познанию биосферы / А.П. Виноградов // Почвоведение. – 1945. -  №7. – С. 348-35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, А.П. Геохимическая обстановка в районах эндемического зоба / А.П. Виноградов  // Изв. АНСССР. Сер. геогр. и геоф. – 1946. – Т.10. -  № 4. – С. 341-35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, А.П. Биогеохимические провинции / А.П. Виноградов // Труды Юбилейной сессии, посвященной столетию со дня рождения В.В. Докучаева. – М.; Л., 1949. – С. 59-8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, А.П. О причинах происхождения уровской эндемии (Геохимические исследования) / А.П. Виноградов // Тр. Биогеох. – 1949А. – Т.9. – С. 5-2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, А.П.  Введение в геохимию океана : монография / А.П. Виноградов. – М. : Наука,  1967. – 215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шко, М.Г., 1971. – Режим доступа 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eanav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25/27/1/3</w:t>
        </w:r>
      </w:hyperlink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, А.П.  БСЭ. – Режим доступа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иноградов, В.А. Дивергенция. Конвергенция : Лингвистический энциклопедический словарь / В.А. Виноградов. – М. : Советская энциклопедия,  1990. – С. 136, 23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р, А.О. Биологическая роль микроэлементов в организме животных и человека : монография / А.О. Войнар. – М. : Сов. наука, 1953. –  49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ар, А.О. Биологическая роль микроэлементов в жизни животных и человека : монография / А.О. Войнар. – М. : Высшая школа, 1955; 1960. –  54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антэн, Л.  Субатомная физика и частицы : в 2 т. – М. : Мир, 1986. – Т. 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 М.Г., Кузнецов И.Г. Земная кремневая жизнь / М.Г. Воронков, И.Г. Кузнецов  // Химия и жизнь, 1983, № 12, стр. 95-9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ков М.Г., Кузнецов И.Г., Кремний в живой природе / Академик К.Р. Седов (отв. ред.) – Новосибирск: Наука. Сиб. отд-ние, 1984. – 157 с. – Серия «Человек и окружающая среда» – АН СССР. Сиб. отд-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лнечной системе стало на одну недоразвитую планету больше / Новости физики и космоса. Выпуск 19 (142) 1-15 октября, 2009. – Режим доступа 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03.narod.ru/Interes/Newsp/142nsp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усевич, Б.А. Основы общей геохимии : монография / Б.А. Гаврусевич. – М. : Недра, 1968. – 32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бин, Г.П. Токсикология промышленных соединений урана : монография / Г.П. Галибин, Ю.В. Новиков ;  под ред. Ю.И. Москалева. – М. : Атомиздат, 1976. – 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, Э.М. Природа биологического фракционирования изотопов : монография / Э.М. Галимов. – М. : Наука, 1981. – 24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, Э.М. Принцип аддитивности в изотопной термодинамике / Э.М. Галимов // Геохимия. – 1982. – № 6. – С. 767-78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мов, Э.М.  Происхождение Луны. Российская концепция против «американской» / Э.М. Галимов // Земля и Вселенная. – 2005. - № 6. – Режим доступа 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iv.telescopes.ru/rubric/astronomy/index.html?pub=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кстовая копи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ghltd.yandex.net/yandbtm?qtree=9pTRwtpWXFsVl%2B%2BKihbVkECdOuix7gcDfyC0bdZfPa9mfoJa2fFx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имов, Э.М., ред. Пробелы зарождения и эволюции биосферы : сборник / Рос. акад. наук, Совет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ограммы № 18 Президиума РАН «Проблемы зарождения и эволюции биосферы» ; под ред. Э.М. Галимова. – М. 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, 2008. – 552 с.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ss.ru/cgi-bin/db.pl?lang=Ru&amp;blang=ru&amp;page=Book&amp;id=85506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мов, Э.М. Феномен жизни: Между равновесием и нелинейностью. Происхождение и принципы эволюции. Изд. 3, стереот. . – М. 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 xml:space="preserve">, (2001; 2008) 2009. –  256 с. Режим доступа 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ss.ru/cgi-bin/db.pl?lang=Ru&amp;blang=ru&amp;page=Book&amp;id=77382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мов, Г.А., Мировая линия Гамова. – Режим доступа 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tur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.kgsu.ru/astronomia/NV/Gamov.htm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elennaja.ru/nauka/lich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.kgsu.ru/astronomia/NV/Gamov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ture.web.ru/db/msg.html?mid=1197390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oples.ru/science/physics/gamow/history.html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йсинский, М. Радиохимический состав элементов : монография / М. Гайсинский, Ж. Адлов : пер. с англ. канд. хим. наук Б.Ф. Мясоедова ; под ред. канд. хим. наук С.С. Родина. – М. : Атомиздат, 1968. – 25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воздев, Юрий  Постулаты Вселенной 21/07/2007. – Режим доступа 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vastronom.ru/universe-postulates.php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ргиевский, В.И. Минеральный обмен / В.И. Георгиевский // Физиология сельскохозяйственных животных.  – Л. : 1978. – С. 217-255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ский, В.И., Анненков, Б.П., Самохин, В.Т. Минеральное питание животных : монография / В.И., Георгиевский, Б.П. Анненков, В.Т. Самохин. – М. : Колос, 1979. – 471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дилис, Л.М. Поиск Внеземного Разума / Л.М. Гиндилис. – М. : Физмалит, 2004. – 64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цинский, А.Г. Физиологические механизмы водно-солевого равновесия : монография  / А.Г. Гинецинский. – М. ; Л. : Наука, 1964. – 428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ев А.А. Количественная токсикология : монография / А.А., Голубев,  Е.И., Люблина,  И.А., Толоконцев,  В.А., Филов. – М. : Медицина, 1973. – 24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штейн, Т.Н. Кирхгоф и его исследования по тепловому излучению / Т.Н. Горнштейн // Тр. Института истории естествознания и техники. – М. : Изд-во АН СССР,  1960. – Т. 34. – С. 110-15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ий, Ю.М. Гомеостатика: изучение механизмов поддержания гомеостаза в организме и в человеческих коллективах / Ю.М. Горский // В кн.: Гомеостаз на различных уровнях организации биосистем : ред. В.П. Нефедов, А.А. Ясайтис, В.Н. Новосельцев и др. – Новосибирск : Наука, Сиб. отд-ние, 1991. – С. 174-18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Горизонтов, П. Д. Гомеостаз / П.Д. Горизонтов. –   М. : Медицина, 1981. – 57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ий, А.А. Выведение из организма некоторых радиоактивных веществ : монография / А.А. Городецкий, Г.Т. Сиваченко, О.А. Хомутовский, Э.З. Рябова. – Киев, 1959. – 20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, В.К. Периодический закон Менделеева и электронное строение металлов : монография / В.К. Григорович. – М. : Наука, 1966. – 28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, С.М. Роль воды в образовании земной коры : монография / С.М. Григорьев. – М. : Недра, 1971. – 263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, С., Емцев, М. Скульптор лика земного. – М. : Мысль, 1977. – 19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ский, Г.П. Некоторые аспекты экологической ситуации в Челябинской области и ее влияние на качество сельскохозяйственной продукции / Г.П. Грибовский, Ю.Г. Грибовский // Проблемы экологии Южного Урала. – 1995. – № 2. – С. 48-5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стайн, К. Стратегия жизни : монография / К. Гробстайн. – М. : Мир, 1968. – 143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, В.А. Генетический код – игра случая или фундаментальный закон природы? / В.А. Гусев // Происхождение и эволюция биосферы. Международное рабочее  совещание 26-29 июня, 2005, Новосибирск, Россия, тезисы докладов. – Новосибирск, 2005. – С. 271 (339 с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, С.Д. К вопросу об анализе и математическом моделировании системы гомеостаза печени при ее токсическом поражении / С.Д. Гусев, С.А. Арутюнян, С.П. Якимов // Гомеостатические процессы в изолированных системах и организме. Межведомственный сборник научных трудов ; отв. ред. д. б. н. В.П. Нефедов. – Красноярск, 1983. – С. 130-13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рвин, Ч. Происхождение видов путем естественного отбора : монография / Дарвин Ч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59. (On the Origin of Species by Means of Natural Selection, or the Preservation of Favoured Races in the Struggle for Life)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ru.wikipedia.org/wiki/Дарвин,_Чарльз#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ен, П. Функция почек. Водный и электролитный баланс / П. Детьен  //  Физиология человека ; под ред. Р. Шмидта, Г. Гевса. – М. : Мир, 1996. – 193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К. – Режим доступа 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nikov.narod.ru/nukleotid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omical.ru/dvoinaya-spiral-dnk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ецов, Н.Л. Краткая аннотац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/ Н.Л. Добрецов, Г.А. Заварзин // Происхождение и эволюция жизни на Земле : физико-химические, геологические, палеонтологические и биологические проблемы. 2007. – Режим доступа : 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net.nsc.ru/live/live.php?r=about&amp;p=abou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цов, Н.Л. О ранних стадиях зарождения и эволюции жизни / Н.Л. Добрецов, Н.А. Колчанов // Происхождение и эволюция биосферы. Международное рабочее  совещание 26-29 июня, 2005, Новосибирск, Россия, тезисы докладов. – Новосибирск, 2005. – С. 7-10 (339 с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ский, В.В. География микроэлементов. Глобальное рассеяние : монография / В.В. Добровольский. – М. : Мысль, 1983. – 26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любский, О.К. Биологическая роль микроэлементов и их применение в сельском хозяйстве и медицине / О.К. Добролюбский // Тезисы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союзного совещания. –  Л., 1970. – Т. 1. – 31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, З.В. Всасывание из желудочно-кишечного тракта некоторых соединений кальция и их влияние на усвоение радиостронция у крыс / З.В. Дубровина // Радиобиология. – 1966. – Т. 6. - № 1 – С. 78-8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, З.В. Зависимость поведения радиоактивных изотопов в организме от их физико-химических характеристик / З.В. Дубровина, Л.А. Соков // Мед. радиология. – 1970. – Т. XV. - № 10. – С. 41-4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ий, В.Н. Самоорганизация  пространства-времени в процессе эволюции Вселенной / В.Н. Дубровский, Ю.Б. Молчанов // Астрономия и современная картина мира ; отв. ред. В.В. Казютинский. – М. : ИФРАН, 1996. – 24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а, А.И. Астрономическая картина мира и ее творцы : монография / А.И. Еремеева. – М. : Наука, 1984. – 22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меева А.И. История астрономии: учебник / А.И. Еремеева, Ф.А. Цицин. – М. : Изд-во МГУ, 1989. – 349 с. – Режим доступа 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no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f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b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, </w:t>
      </w:r>
      <w:r>
        <w:rPr>
          <w:rFonts w:cs="Times New Roman" w:ascii="Times New Roman" w:hAnsi="Times New Roman"/>
          <w:sz w:val="24"/>
        </w:rPr>
        <w:t xml:space="preserve">В.В. </w:t>
      </w:r>
      <w:r>
        <w:rPr>
          <w:rFonts w:cs="Times New Roman" w:ascii="Times New Roman" w:hAnsi="Times New Roman"/>
          <w:sz w:val="24"/>
          <w:szCs w:val="24"/>
        </w:rPr>
        <w:t xml:space="preserve"> Геохимическая экология как следствие системного изучения биосферы / </w:t>
      </w:r>
      <w:r>
        <w:rPr>
          <w:rFonts w:cs="Times New Roman" w:ascii="Times New Roman" w:hAnsi="Times New Roman"/>
          <w:sz w:val="24"/>
        </w:rPr>
        <w:t xml:space="preserve">В.В. </w:t>
      </w:r>
      <w:r>
        <w:rPr>
          <w:rFonts w:cs="Times New Roman" w:ascii="Times New Roman" w:hAnsi="Times New Roman"/>
          <w:sz w:val="24"/>
          <w:szCs w:val="24"/>
        </w:rPr>
        <w:t xml:space="preserve">Ермаков // Проблемы биогеохимии и геохимической экологии : труды Биогеохимической лаборатории. Т. 23. – 1999. – С. 152-183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аков, </w:t>
      </w:r>
      <w:r>
        <w:rPr>
          <w:rFonts w:cs="Times New Roman" w:ascii="Times New Roman" w:hAnsi="Times New Roman"/>
          <w:sz w:val="24"/>
        </w:rPr>
        <w:t xml:space="preserve">В.В. </w:t>
      </w:r>
      <w:r>
        <w:rPr>
          <w:rFonts w:cs="Times New Roman" w:ascii="Times New Roman" w:hAnsi="Times New Roman"/>
          <w:sz w:val="24"/>
          <w:szCs w:val="24"/>
        </w:rPr>
        <w:t xml:space="preserve"> Биогеохимическая эволюция таксонов биосферы в условиях техногенеза / </w:t>
      </w:r>
      <w:r>
        <w:rPr>
          <w:rFonts w:cs="Times New Roman" w:ascii="Times New Roman" w:hAnsi="Times New Roman"/>
          <w:sz w:val="24"/>
        </w:rPr>
        <w:t xml:space="preserve">В.В. </w:t>
      </w:r>
      <w:r>
        <w:rPr>
          <w:rFonts w:cs="Times New Roman" w:ascii="Times New Roman" w:hAnsi="Times New Roman"/>
          <w:sz w:val="24"/>
          <w:szCs w:val="24"/>
        </w:rPr>
        <w:t>Ермаков // Техногенез и биогеохимическая эволюция таксонов биосферы : труды Биогеохимической лаборатории. Т. 24. – 2003. – С. 5-2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, Ю.А. Общая химия. Биофизическая химия. Химия биогенных элементов : учеб. для мед. спец. Вузов / Ю.А. Ершов, В.А. Попков, А.С. Берлянд, А.З. Книжник, Н.И. Михайличенко ; под ред. Ю.А. Ершова. – М. : Высш. шк., 1993. – 56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Еськов, К.Ю. Современные представления о происхождении живого. – Режим доступа : 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PageNumber"/>
          <w:rFonts w:cs="Times New Roman" w:ascii="Times New Roman" w:hAnsi="Times New Roman"/>
          <w:sz w:val="24"/>
          <w:szCs w:val="24"/>
        </w:rPr>
        <w:t>://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atheo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Style w:val="PageNumber"/>
          <w:rFonts w:cs="Times New Roman" w:ascii="Times New Roman" w:hAnsi="Times New Roman"/>
          <w:sz w:val="24"/>
          <w:szCs w:val="24"/>
        </w:rPr>
        <w:t>.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PageNumber"/>
          <w:rFonts w:cs="Times New Roman" w:ascii="Times New Roman" w:hAnsi="Times New Roman"/>
          <w:sz w:val="24"/>
          <w:szCs w:val="24"/>
        </w:rPr>
        <w:t>/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evolution</w:t>
      </w:r>
      <w:r>
        <w:rPr>
          <w:rStyle w:val="PageNumber"/>
          <w:rFonts w:cs="Times New Roman" w:ascii="Times New Roman" w:hAnsi="Times New Roman"/>
          <w:sz w:val="24"/>
          <w:szCs w:val="24"/>
        </w:rPr>
        <w:t>/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eskov</w:t>
      </w:r>
      <w:r>
        <w:rPr>
          <w:rStyle w:val="PageNumber"/>
          <w:rFonts w:cs="Times New Roman" w:ascii="Times New Roman" w:hAnsi="Times New Roman"/>
          <w:sz w:val="24"/>
          <w:szCs w:val="24"/>
        </w:rPr>
        <w:t>.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Еськов, К.Ю., 2004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e-puzzle.ru/lib/Еськов К.Ю – История Земли и жизни на ней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зин, Г.А. Становление биосферы / Г.А. Заварзин // Происхождение и эволюция биосферы. Международное рабочее  совещание 26-29 июня, 2005, Новосибирск, Россия, тезисы докладов. – Новосибирск, 2005. – С. 11-13 (339 с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скин, С.А. Энергетические механизмы клетки: гомеостаз и биоритмы / С.А. Загускин // Гомеостаз на различных уровнях организации биосистем ; ред. В.П. Нефедов, А.А. Ясайтис, В.Н. Новосельцев и др. – Новосибирск : Наука. Сиб. отд – ние, 1991. – С. 51-5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постоянства солевого состава морской воды. – Режим доступа :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x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кин, Г.А. Рас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3</w:t>
      </w:r>
      <w:r>
        <w:rPr>
          <w:rFonts w:cs="Times New Roman" w:ascii="Times New Roman" w:hAnsi="Times New Roman"/>
          <w:sz w:val="24"/>
          <w:szCs w:val="24"/>
        </w:rPr>
        <w:t xml:space="preserve"> в организме крыс / Г.А. Заликин // Распределение и биологическое действие радиоактивных изотопов. – М. : Атомиздат, 1966. – С. 30-3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цкий, И.И. Клиническая физиология и методы функциональной диагностики почек : монография / И.И. Зарецкий. – М. : Медгиз, 1963. – 28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обин, Ю.А. Происхождение жизни / Ю.А. Злобин // Природа.  – 2001. - № 2. – С. 25 – 2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н, В.Ф. Редкоземельный зонд в химии и биологии : монография / В.Ф. Золин, Л.Г. Коренева. – М. :  Наука, 1980. – 34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, Л.Н. Выделительная система и водно-солевой обмен : экологическая физиология животных / Л.Н. Иванова, Э.А. Лавриненко //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изиологические системы в процессе адаптации и факторы среды обитания. В серии: Руководство по физиологии. – Л. : Наука, 1981. – 528 с. (С. 169-226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енко, А.Т. Эволюция ДНК геномов живых систем: ограничения и свобода / А.Т. Иващенко, Т.А. Иващенко, Т.А. Карпенюк, А.В. Гончарова, Ш.А. Атамбаева // Происхождение и эволюция биосферы. Международное рабочее  совещание 26-29 июня, 2005, Новосибирск, Россия, тезисы докладов. – Новосибирск, 2005. – С. 275-277 (339 с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, Л.А. Радиоактивный иод в проблеме радиационной безопасности : монография / Л.А. Ильин, Г.В. Архангельская, Ю.О. Константинов, И.А. Лихтарев. – М. : Атомиздат, 1972. – 27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е, К.Г. Абиогенный синтез углеводородов в земной коре как возможный предшественник стадии биожизни / К.Г. Ионе // Происхождение и эволюция биосферы. Международное рабочее  совещание 26-29 июня, 2005, Новосибирск, Россия, тезисы докладов. – Новосибирск, 2005. – С. 153-156 (339 с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ханов, Б.С. Нуклеосинтез во вселенной : Web-версия учебного пособия Б.C. Ишханов, И.М. Капитонов, И.А. Тутынь "Нуклеосинтез во вселенной" М. :  Изд-во Московского университета, 1998. Публикацию подготовил студент 4 курса М. Яхно при участии Э. Кэбина. – Режим доступа 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nuclphys.sinp.msu.ru/nuclsynt/index.html" \l "i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nuclphys.sinp.msu.ru/nuclsynt/index.html#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шханов, Б.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 ядра и частиц, XX век : Web-версия учебного пособия Б.С. Ишханов, Э.И. Кэбин "Физика ядра и частиц. ХХ век" М., Изд-во Московского университета. 2000. В Web-версии учтены современные ядерные данные. Публикацию подготовил Э. Кэбин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Йегер, Л. Клиническая иммунология и аллергология : в 2 т. / Л. Йегер. –  М. : Медицина, 1990. – Т. 1.  – 528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та-Пендиас, А. Микроэлементы в почвах и растениях : монография / А. Кабата-Пендиас, Х. Пендиас. – М. : Мир, 1989. – 43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бинет − История астрономии». – Режим доступа 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uralhy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numPr>
          <w:ilvl w:val="0"/>
          <w:numId w:val="2"/>
        </w:numPr>
        <w:spacing w:before="0" w:after="0"/>
        <w:ind w:left="284" w:right="283" w:hanging="851"/>
        <w:jc w:val="both"/>
        <w:rPr/>
      </w:pPr>
      <w:r>
        <w:rPr/>
        <w:t xml:space="preserve">Кадменский, С.Г. Радиоактивность атомных ядер: история, результаты, новейшие достижения / С.Г. Кадменский // Соровский образовательный журнал, №11, 1999. 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ind w:left="284" w:right="283" w:hanging="851"/>
        <w:jc w:val="both"/>
        <w:rPr/>
      </w:pPr>
      <w:r>
        <w:rPr/>
        <w:t>Казютинский, В.В. Антропный принцип и мир постнеклассической науки / В.В. Казютинский // Астрономия и современная картина мира : отв. ред. В.В. Казютинский. – М. : ИФРАН, 1996. – 24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стратова, В.С. Влияние некоторых факторов на поведение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в организме животных /  В.С. Калистратова, Д.Г. Коган, М.Д. Козлова // Распределение и биологическое действие радиоактивных изотопов. – М. : Атомиздат, 1966. – С. 146-15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стратова, В.С. Влияние способа введения на поведение коллоидного золота 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8</w:t>
      </w:r>
      <w:r>
        <w:rPr>
          <w:rFonts w:cs="Times New Roman" w:ascii="Times New Roman" w:hAnsi="Times New Roman"/>
          <w:sz w:val="24"/>
          <w:szCs w:val="24"/>
        </w:rPr>
        <w:t xml:space="preserve">) в организме белых крыс / В.С. Калистратова, Ю.И. Москалев, Н.Г. Серебряков // Распределение и биологическое действие радиоактивных изотопов. – М. : Атомиздат, 1966А. – С. 36-44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вин, М. Химическая энциклопедия : монография / М. Кальвин. – М. : Мир, 1971. – 24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анский, С.Я. О некоторых функциях белков сыворотки крови / С.Я. Капланский // Терапевт. арх. – 1962. – Т. 34. – Вып. 2. – С. 3-1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ланский, С.Я. Некоторые проблемы патологии обмена аминокислот / С.Я. Капланский // Химические основы процессов жизнедеятельности : под ред. В.Н. Ореховичева. – М., 1962А. – С. 253-26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ышев, В.М. Тайны мироздания : учебное пособие / В.М. Карлышев, В.М. Крылов. – Челябинск, 2005. – 15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авина, В.С. Минеральные ресурсы организма : монография / В.С. Касавина, В.П. Торбенко. – М. : Наука, 1975. – 198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ц, Я.Г., Козлов, В.В., Макарова, Н.В., Сулиди-Кондратьев, Е.Д.  Геологи изучают планеты. – Москва : Недра, 1984. – 144 с.;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znedr.ru/books/item/ f0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s00/z0000009/ index.shtml </w:t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283" w:hanging="851"/>
        <w:jc w:val="both"/>
        <w:rPr>
          <w:sz w:val="24"/>
        </w:rPr>
      </w:pPr>
      <w:r>
        <w:rPr>
          <w:sz w:val="24"/>
        </w:rPr>
        <w:t>Каюков, И.Г. Современные методы диагностики почек : диагностика нарушений водно-солевого гомеостаза / И.Г.Каюков, А.М. Есаян // Нефрология. – 2002. – Т. 6. - № 1. – С. 87-100.</w:t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283" w:hanging="851"/>
        <w:jc w:val="both"/>
        <w:rPr>
          <w:sz w:val="24"/>
        </w:rPr>
      </w:pPr>
      <w:r>
        <w:rPr>
          <w:sz w:val="24"/>
        </w:rPr>
        <w:t xml:space="preserve">Каюков, И.Г. Почему скорость клубочковой фильтрации, а не концентрация креатинина в сыворотке крови? / И.Г. Каюков // Нефрология. – 2004. – Т. 8, № 4. – С. 99-102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тная, Т.В. Мелатонин : роль и значение в возрастной патологии : монография / Т.В. Кветная, И.В. Князькин. – Спб. : ВМедА, 2004. – 111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Келина, Н.Ю. Токсикология в таблицах и схемах / Н.Ю. Келина, Н.В. Безручко. –  Ростов н/Д. : Феникс,  2006. – 146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Кернс-Смит, А.Дж. (1971, 1982) Теория генетического захвата. </w:t>
      </w:r>
      <w:r>
        <w:rPr>
          <w:rFonts w:cs="Times New Roman" w:ascii="Times New Roman" w:hAnsi="Times New Roman"/>
          <w:sz w:val="24"/>
          <w:szCs w:val="24"/>
        </w:rPr>
        <w:t>Юшкин, Н. (1998; 1999; 2000)</w:t>
      </w:r>
      <w:r>
        <w:rPr>
          <w:rStyle w:val="PageNumber"/>
          <w:rFonts w:cs="Times New Roman" w:ascii="Times New Roman" w:hAnsi="Times New Roman"/>
          <w:sz w:val="24"/>
          <w:szCs w:val="24"/>
        </w:rPr>
        <w:t>Теория минерального организмобиоза. (углеводородная кристаллизация жизни) Биостартовая роль минералов</w:t>
      </w:r>
      <w:r>
        <w:rPr>
          <w:rFonts w:cs="Times New Roman" w:ascii="Times New Roman" w:hAnsi="Times New Roman"/>
          <w:sz w:val="24"/>
          <w:szCs w:val="24"/>
        </w:rPr>
        <w:t xml:space="preserve">. Рожденные из кристаллов? Основные теории абиогенеза.  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volution.powernet.ru/library/claybirth.htm</w:t>
        </w:r>
      </w:hyperlink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ви, Б. Книга о странном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Science/Kivi/24.php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, А.А. О связи между токсичностью некоторых элементов и их содержанием в нормальном организме / А.А. Кист // Активационный анализ биологических объектов. – Ташкент : ФАН Узбекской ССР, 1967 . – С. 87-11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 А.А. Исследование по нейтронному активационному анализу объектов биосферы :  автореф. дис. … докт. хим. наук / А.А. Кист .– Л., 1969. – 3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, А.А. Биологическая роль химических элементов и периодический закон : монография / А.А. Кист. – Ташкент : ФАН Узбекской ССР, 1973. – 65 с.</w:t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283" w:hanging="851"/>
        <w:jc w:val="both"/>
        <w:rPr>
          <w:sz w:val="24"/>
        </w:rPr>
      </w:pPr>
      <w:r>
        <w:rPr>
          <w:sz w:val="24"/>
        </w:rPr>
        <w:t>Кист, А.А. Феноменология биогеохимии и бионеорганической химии : монография / А.А. Кист. – Ташкент : ФАН Узбекской ССР, 1987. – 236 с.</w:t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283" w:hanging="851"/>
        <w:jc w:val="both"/>
        <w:rPr/>
      </w:pPr>
      <w:r>
        <w:rPr>
          <w:sz w:val="24"/>
        </w:rPr>
        <w:t>КЛАРКИ ХИМИЧЕСКИХ ЭЛЕМЕНТОВ&lt;/</w:t>
      </w:r>
      <w:r>
        <w:rPr>
          <w:sz w:val="24"/>
          <w:lang w:val="en-US"/>
        </w:rPr>
        <w:t>a</w:t>
      </w:r>
      <w:r>
        <w:rPr>
          <w:sz w:val="24"/>
        </w:rPr>
        <w:t xml:space="preserve">&gt; − Режим доступа :  </w:t>
      </w:r>
      <w:hyperlink r:id="rId3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xumu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encyklopedia</w:t>
        </w:r>
        <w:r>
          <w:rPr>
            <w:rStyle w:val="InternetLink"/>
            <w:sz w:val="24"/>
          </w:rPr>
          <w:t>/2005.</w:t>
        </w:r>
        <w:r>
          <w:rPr>
            <w:rStyle w:val="InternetLink"/>
            <w:sz w:val="24"/>
            <w:lang w:val="en-US"/>
          </w:rPr>
          <w:t>html</w:t>
        </w:r>
      </w:hyperlink>
      <w:r>
        <w:rPr>
          <w:sz w:val="24"/>
        </w:rPr>
        <w:t xml:space="preserve">&gt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ишин, И.А. Релятивистская астрономия :  монография / И.А. Климишин. – М. : Наука, 1989. – 28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мишин, И.А., 1984. – Режим доступа 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Большой_взрыв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иков, В.А. Микроэлементы  / В.А. Книжников, А.А. Муравьев, Н.А. Тюрин // Б.М.Э. –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зд. – 1981. – Т. 15. – С. 674-68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ева, Е.Н., Курдюмов, С.П. Законы эволюции и самоорганизации сложных систем. – М. : Наука, 1994. – 236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ева Е.Н., Курдюмов С.П. ЖИЗНЬ НЕЖИВОГО С ТОЧКИ ЗРЕНИЯ СИНЕРГЕТИК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-dubna.ru/~mazny/students/site2/ideal_1.htm</w:t>
        </w:r>
      </w:hyperlink>
    </w:p>
    <w:p>
      <w:pPr>
        <w:pStyle w:val="TextBodyIndent"/>
        <w:numPr>
          <w:ilvl w:val="0"/>
          <w:numId w:val="2"/>
        </w:numPr>
        <w:spacing w:lineRule="auto" w:line="240"/>
        <w:ind w:left="284" w:right="283" w:hanging="851"/>
        <w:jc w:val="both"/>
        <w:rPr>
          <w:sz w:val="24"/>
        </w:rPr>
      </w:pPr>
      <w:r>
        <w:rPr>
          <w:sz w:val="24"/>
        </w:rPr>
        <w:t>Ковальский, В.В. Новые направления и задачи биологической химии сельскохозяйственных животных в связи с изучением биогеохимических провинций / В.В. Ковальский. – М. : Изд-во Мин. Сельск. Хоз-ва СССР, 195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, В.В. Биогеохимические провинции СССР и методы их изучения / В.В. Ковальский   // Тр. Биогеохим. лабор. АНСССР. – 1960. – Т. 11. – С. 8-3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ский, В.В. Биогеохимическая экология и ее биологическое значение  / В.В. Ковальский // Микроэлементы в сельском хозяйстве и медицине. – Киев, 1963. – С. 22-34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, В.В. Проблема микроэлементов в животноводстве и пути ее решения / В.В.Ковальский // Вопросы химизации животноводства. – М. : Наука, 1964. – С. 188-20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ский, В.В. Геохимическая экология – новое направление в изучении изменчивости обмена веществ под влиянием избытка и недостатка микроэлементов / В.В. Ковальский // Докл. ВАСХНИЛ. – 1967. – № 11. – С. 2-7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ский,  В.В. Значение геохимической экологии в определении потребности с/х животных / В.В. Ковальский // Микроэлементы в животноводстве. – М. : Изд-во с/х литерат. журналов и плакатов, 1969. – С. 5-22.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, В.В. Геохимическая экология. Очерки : монография / В. В. Ковальский. – М. :  Наука, 1972. – 28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, В.В. Геохимическая экология. Очерки : монография / В.В. Ковальский.– М. : Наука, 1974.–  30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, В.В. Геохимическая среда и жизнь : монография / В.В. Ковальский. – М. : Наука, 1982. –  7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, В.В. Современные направления и задачи биохимии  / В.В. Ковальский // Биологическая роль микроэлементов. – М. : Наука, 1983. – С. 3-1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йцева, М.Г. Микроэлементы в медицине : монография / М.Г. Коломийцева, Р.Д. Габович. – М. : Медицина, 1970. – 28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ченко, В.Н. Возникновение жизни в глубинах гидротермальных систем. – Хабаровск, 1996. – 105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ов, А.П. Справочник необходимых знаний / сост. А.П. Кондрашов, Ю.В. Стрекалов, главный  ред. В.Б. Тетевин. – М. : РИПОЛ КЛАССИК, 2002. – 76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ева, Т.П. Развитие теории периодической системы во второй половине XX века /Т.П. Кораблева, Д.В. Корольков // Вестник Московского Университета. Химия 2002, том 43, № 2, стр. 113-116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Кораблева, Т.П. Теория периодической системы </w:t>
      </w:r>
      <w:r>
        <w:rPr>
          <w:rFonts w:cs="Times New Roman" w:ascii="Times New Roman" w:hAnsi="Times New Roman"/>
          <w:sz w:val="24"/>
          <w:szCs w:val="24"/>
        </w:rPr>
        <w:t xml:space="preserve">: учебное пособие </w:t>
      </w:r>
      <w:r>
        <w:rPr>
          <w:rStyle w:val="PageNumber"/>
          <w:rFonts w:cs="Times New Roman" w:ascii="Times New Roman" w:hAnsi="Times New Roman"/>
          <w:sz w:val="24"/>
          <w:szCs w:val="24"/>
        </w:rPr>
        <w:t>/ Т.П. Кораблева, Д.В. Корольков. – СПб. : Издательство С.-Петербургского университета, 2005. – 17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Короновский, Н.В. Основы геологии : учебник / Н.В. Короновский, А.Ф. Якушова. – М. : Высшая школа, 1991. – 416 с. – Режим доступа 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web.ru/db/msg.html?uri=part10-02.htm&amp;mid=11638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новский, Н.В.  Гидротермальные образования в океанах // Соросовский Образовательный Журнал, 1999. –  № 10. – С. 55-62;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eo.web.ru/db/msg.html?uri=page2;htm&amp;mid=1160736" \l "M4oPFOsZefkAbGApDsgF2w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geo.web.ru/db/msg.html?uri=page2;htm&amp;mid=1160736#M4oPFOsZefkAbGApDsgF2w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арев, А.В. Природа квазирегулярности катастрофических изменений климата и их влияние на биоразнообразие  Земли. Январь, 2011;  </w:t>
      </w:r>
      <w:hyperlink r:id="rId40">
        <w:r>
          <w:rPr>
            <w:rStyle w:val="InternetLink"/>
            <w:rFonts w:cs="Times New Roman" w:ascii="Times New Roman" w:hAnsi="Times New Roman"/>
          </w:rPr>
          <w:t>http://www.biodat.ru/doc/lib/ index.htm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цкий, Э.Я. Твердофазный синтез протоклеток и их составляющих на матрице апатита и сокристализующихся с ним минералах / Э.Я. Костецкий // Происхождение и эволюция биосферы. Международное рабочее  совещание 26-29 июня, 2005, Новосибирск, Россия, тезисы докладов. – Новосибирск, 2005. – С. 65-67 (339 с).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vo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ale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dex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тоянц, Х.С. О соотношении функций вегетативныхи анимальных органов в свете их эволюции : монография / Х.С. Коштоянц. – М.Л. : Изд-во АН СССР, 1937. – 60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тоянц Х.С. Основы сравнительной физиологии. – М.-Л. : Изд-во АН СССР,1950. – Т.1 – 523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штоянц Х.С. Основы сравнительной физиологии. Сравнительная физиология нервной системы. – М.-Л. : Изд-во АН СССР, 1957. – Т.2. – 63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ков,, Н.П., Основы фармакологии, ч. 2, М., Госмедиздат, 1931, цит.  Кист, А.А., Биологическая роль химических элементов и периодический закон : монография / А.А. Кист. – Ташкент : ФАН Узбекской ССР, 1973. – с. 45-46 (65 с.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справочник по геохимии, 2 изд., переработанное и доп. / под ред. А.И. Перельман. – М. : Недра, 1977. – 184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справочник физико-химических величин / под ред. К.П. Мищенко, А.А. Равделя. – Л. : Химия, 1972. – 20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с, Е.М. История Земли и биохимическая эволюция / Е.М. Крепс // Журнал эволюционной биохимии и физиологии. – 1972. – Т. 8. – С. 222-23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, Ф.,  Орджел, Л. Жизнь как она есть, ее происхождение и природа. 198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н, А.В. Микроэлементы в иммунологии и онкологии : монография / А.В. Кудрин, О.А. Громова. – М. : ГЭОТАР-Медиа, 2007. – 54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, В.Г. Переход радиоактивных изотопов от матери к потомству / В.Г. Куликова // Теоретические вопросы минерального обмена : Тр. Института экологии растений и животных. – Свердловск, 1970. – Вып. 68. – С. 55-6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, Н.В. Общие основы промышленной токсикологии. – Л. : Медгиз, 1938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ис, Я.А. Обмен цинка в животном организме  / Я.А. Лазарис, В.М. Карлинский // Успехи совр. биол. – 1970. – Т. 70. - № 2. – С. 255-27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арк, Ж. Философия зоологии (1809, фрагмент) : пер. с  фр., Т. 2. – М.-Л. : Гос. изд-во биологической и медицинской литературы,1937. – С. 358-36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, Ю.С. Цитогомеостаз на тканевом и органном уровнях / Ю.С. Ларин // Гомеостаз на различных уровнях организации биосистем : сб. науч. тр. / В.П. Нефедов, А.А. Ясайтис, В.Н. Новосельцев и др. – Новосибирск : Наука. Сиб. отд – ние, 1991. – С. 42-5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ло, Э. Век бифуркации. Постижение изменяющегося мира. – Режим доступа : 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kurdyumov.narod.ru/laslo77.htm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, Э.Н. Общая токсикология металлов : монография / Э.Н. Левина.– Л. : Медицина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енко, В.Ф. Эволюционная  экология и эволюционная физиология – что общего? / В.Ф. Левченко // Журн. эвол.  биохим.  и физиол., 1990,  № 4. –  С. 455-46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ченко, В.Ф. Модели в теории биологической эволюции : монография  / В.Ф. Левченко. – СПб. : Наука, 1993. – 384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, С. Сумма технологии / С. Лем. – М. : Мир, 1968. – 52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джер А. Биохимия : учебник / А. Ленинджер. – М. : Мир, 1974 (1976). – 957 (960)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, В.А., Дубина Т.Л. Цинк в организме человека и животных : монография /  В.А. Леонов, Т.Л. Дубина. – Минск : Наука и техника, 1971. – 12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де, А.Д. (профессор Стэндфордского университета, США) Многоликая Вселенная, Москва, ФИАН, лекция 10 июня 2007 года. – Режим доступа 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menty.ru/images/lections/Linde_lection_10.06.2007.jp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ницкая, И.И. Клубочковая фильтрация: Физиология почки / И.И. Лихницкая //  В серии :  «Руководство по физиологии». – Л. : Наука, Ленингр. от-ние, 1972. – С. 77-82 (398 с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щук, В.А. Гомеостаз и регуляция физиологических систем организма : монография / В.А. Лищук, Б. Лорд, В. Павлович-Кентера и др. : под ред. В.П. Нефедова. – Новосибирск : Наука, Сиб. отд-ние, 1992. – 253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ье, Ю.Ю. Справочник по аналитической химии / Ю.Ю. Лурье. – М. : Геохимиздат, 1962. – 28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шевский, Н.М. Влияние связывания радиоизотопов стронция, иттрия и цезия белками сыворотки крови на накопление их в ткани / Н.М. Любашевский // Радиобиология. – 1968. – Т. VIII. – Вып. 5. – С.754-75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шевский, Н.М. Изучение структурно-биологических характеристик обменных поверхностей костной ткани в связи с особенностями метаболизма некоторых микро- и макроэлементов / Н.М. Любашевский // Биохимия микроэлементов. – Ташкент : ФАНУССР, 1969. – С 38-3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шевский, Н.М. Метаболизм радиоизотопов в скелете позвоночных : монография / Н.М. Любашевский. – М. : Наука, 1980. – 25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ина, Е.И. В сб.: Вопросы общей и частной токсикологии.– Л., 1965, цит. по Э. Н. Левиной Общая токсикология металлов: монография. – Л. : Медицина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ина, Е.И. О связи токсичности некоторых веществ с периодической системой Менделеева / Е.И. Люблина // Гигиена труда и профзаболеваний. – 1967. - № 2. – С. 9-1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ина, Е.И.  Инструкция по установлению расчетным способом ориентировочных предельно допустимых концентраций промышленных ядов в воздухе рабочих помещений / Е.И. Люблина, А.А. Голубев. – Л., 1967А. – 11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ина Е. И. В кн.: Принципы н методы установления предельнодо пустимых концентраций вредных веществ в воздухе проиэводственных по мещений. М.: Медицина, 1970, с. 24-3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– зависимый магнитный изотопный эффект в реакциях митохондриального субстратного и окислительного фосфорилирования. Бучаченко, А.Л.  и его сотрудники, 2003,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ct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ve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9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pl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шев, А. Как начиналась жизнь на Земле? Беседа с директором ГЕОХИ Э. Галимовым,  2007.  Источник 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ch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pert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елис, Л. Роль симбиоза в эволюции клетки. – М. : Мир, 1983, цит. Наточин, Ю.В. Физико-химические детерминанты физиологической эволюции: от протоклетки к человеку / Ю.В. Наточин // Рос. физиол. журн. им. И.М. Сеченова. – 2006. – Т. 92. № 1. С. 57-7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ов, А., Ванюшин, Б., Костинский, А. Геном человека и эпигенетика. Программы: Время: Мир. Ведущая Лагутина И.  – Режим доступа 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ob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5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0311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, А.В. От Ламарка к Дарвину…и обратно / А.В. Марков // Экология и жизнь, №1, 2008. – Режим доступа : 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30567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034127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евич, А.Г. Герцшпрунга-Рессела диаграмма  ©2001 Большая Российская энциклопедия, 1969-1978. – Режим доступа 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yandex.ru/dict/bse/article/00017/96500.htm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ынова, Г.И. Лунная кора – понятие находится в стадии формирования / Г.И. Мартынова // Геологический словарь в 2-х т. – М. : Недра, 1978. Т. 1. А-М. – 488 с.; Т. 2. Н-Я. – 456 с. – Режим доступа :   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ad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pact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хова, М.А. Биохимия. Строение, свойства и обмен белков: лекция / М.А. Мелихова : под ред. проф. П.С. Васильева. – М. : Офсетное пр-во ГЦОИФКа, 1972. – 4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уа, А.И. Российская Академия естественных наук / А.И. Мелуа; подред. Президента Российской Академии естественных наук д.т.н. Профессора О.Л. Кузнецова. – Москва – санкт-Петербург : Гуманистика, 1998. – 703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ев Е.А. Связь водопотребления животных с токсичностью химических загрязнений воды и физическими свойствами содержащихся в них элементов / Е.А. Можаев // Гигиена и санитария. – 1971. - № 8. – С. 17-2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исеев, А. Скрытая масса и нейтринная Вселенная: вопросы космологического моделирования 12/05/2003. – Режим доступа 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vastronom.ru/universe-neitrinomodel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, Н. Периодическая система строения вещества (БМ), (БГ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, Ю.И. Распределение и токсичность радиоактивных веществ: Дисс... докт. мед. наук / Ю.И. Москалев. – М., 195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, Ю.И. О влиянии изотопного носителя на распределение церия-144 / Ю.И. Москалев // В кн. : Распределение, биологическое действие и миграция радиоактивных изотопов ; под ред. А.В. Лебединского и Ю.И. Москалева. – М. : Медгиз,  1961. – С. 141-15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, Ю.И. Распределение цезия-137 в организме животных / Ю.И. Москалев // В кн. : Распределение, биологическое действие и миграция радиоактивных изотопов;  под ред. А.В. Лебединского и Ю.И. Москалева. – М. : Медгиз, 1961. – С. 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, Ю.И. Опыты по распределению сурьмы-124 и теллура-127 / Ю.И. Москалев // Распределение, биологическое действие, ускорение выведения радиоактивных изотопов : сб. работ под ред. Ю.И. Москалева. – М. : Медицина, 1964. – С. 62-7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, Ю.И. Опыты по распределению олова-113 / Ю.И. Москалев // Распределение, биологическое действие, ускорение выведения радиоактивных изотопов : сб. работ под ред. Ю.И. Москалева. – М. : Медицина, 1964А. – С. 78-8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, Ю.И. Распределение и биологическое действие радиоактивных изотопов  /  Ю.И. Москалев // Мед. радиология. – 1965. - № 4. – С. 53-5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, Ю.И. Минеральный обмен : монография / Ю.И. Москалев. – М. : Медицина, 1985. – 28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, Дж.В. Тяжелые металлы в природных водах : монография / Дж.В., Мур,  С.  Рамамурти. – М. : "Мир", 1987. – 28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кин, А.А. Таблицы и схемы аналитической химии / А.А. Мусакин. – Л. : Химия, 1971. – 12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но новое доказательство существования тёмной энергии, 19 декабря 2008. – Режим доступа 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smic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8/12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jde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kazatel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shhestvovan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yomno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ликар, Дж. Неистовая Вселенная : монография / Дж. Нарликар. – М. : Мир, 1985. – 17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очин, Ю.В. Реабсорбция и секреция органических веществ: Физиология почки / Ю.В. Наточин // В серии : Руководство по физиологии ; под ред. д.б.н. Ю.В. Наточина. – Л. : Ленингр. от-ние Наука, 1972. – С. 83-11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очин, Ю.В. Реабсорбция и секреция электролитов: Физиология почки : Ю.В. Наточин // В серии : Руководство по физиологии ; под ред. д.б.н. Ю.В. Наточина. – Л. : Ленингр. отд-ние Наука, 1972А. – С. 116-141.</w:t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283" w:hanging="851"/>
        <w:jc w:val="both"/>
        <w:rPr>
          <w:sz w:val="24"/>
        </w:rPr>
      </w:pPr>
      <w:r>
        <w:rPr>
          <w:sz w:val="24"/>
        </w:rPr>
        <w:t>Наточин, Ю.В. Физиология почки. Формулы и расчеты : монография / Ю.В. Наточин. – Л. : Наука. Ленингр. отд-ние, 1974. – 5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очин, Ю.В. Водно-солевой гомеостаз: эволюция и экология: Препринт науч. докл.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союз. конф. экол. Физиологии, к 100-летию со дня рождения Л.А. Орбели / Ю.В. Наточин. – Сыктывкар : КФАНСССР, 1982. – 49 с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очин, Ю.В. Проблемы эволюционной физиологии водно-солевого обмена / Ю.В. Наточин. – Л. : Наука, 1984. – 38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очин, Ю.В. Архитектура физиологических функций: тот же фундамент, новые грани / Ю.В. Наточин // Рос. физиол. журн. им. И.М. Сеченова. – 2002. – Т. 88.- № 2. – С. 129-143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очин, Ю.В. Физико-химические детерминанты физиологической эволюции: от протоклетки к человеку / Ю.В. Наточин // Рос. физиол. журн. им. И.М. Сеченова. – 2006. – Т. 92. № 1. С. 57-72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, В.П., ред. Гомеостатические процессы в изолированных системах и организме : межведомственный сборник научных трудов / ред. В.П. Нефедов. – Красноярск, 1983. – 231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, В.П., и др. Гомеостаз на различных уровнях организации биосистем: монография / В.П. Нефедов, А.А. Ясайтис, В.Н. Новосельцев  и др. – Новосибирск : Наука. Сиб. отд – ние, 1991. – 232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, В.П. Гомеостаз эритропоэза и кобальт / Нефедов, В.П., Моргулис, И.И. // Гомеостаз и регуляция физиологических систем организма : монография / под. ред Нефедова, В.П. ; Лищук, В.Л., Лорд, Б., Павлович-Кентера, В. и др. – Новосибирск : Наука ; Сиб. отделение, 1992. – С. 222-22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, М.П. Учебник фармакологии / М.П. Николаев. – М. : Медгиз, 1948. – </w:t>
        <w:br/>
        <w:t>56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дрюхина, Л.Р. Биологическая роль микроэлементов в организме животных и человека : монография / Л.Р. Ноздрюхина. – М. : Наука, 1977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синов, М.Д. Панспермия / М.Д. Нусинов // Земля и Вселенная», 1981. – № 6 / электронная редакция А.Н. Козловский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cowaleks.narod.ru/galaxy004.html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енко, Е.Н. Переход радиоактивных веществ от матери к плоду / Е.Н. Овчаренко  // Мед. радиология. – 1969. -  № 2. – С. 61-69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щенко, Н.А. Клеточный гомеостаз как фактор тканевой устойчивости / Н.А. Овчаренко // В кн.: Гомеостаз на различных уровнях организации биосистем / В.П. Нефедов, А.А. Ясайтис, В.Н. Новосельцев и др. – Новосибирск : Наука, Сиб. отд-ние, 1991. – С. 58-64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ар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: 1924; The origin of life,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d., Dover, New York, N.Y. – 1938. – 270 p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рин, А.И. Жизнь / А.И. Опарин // </w:t>
      </w:r>
      <w:r>
        <w:rPr>
          <w:rFonts w:cs="Times New Roman" w:ascii="Times New Roman" w:hAnsi="Times New Roman"/>
          <w:sz w:val="24"/>
          <w:szCs w:val="24"/>
        </w:rPr>
        <w:t xml:space="preserve">БСЭ, 2-е изд., т. 16, 1952. –  С. 139-153.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бели, Л.А. Основные задачи и методы эволюционной физиологии / Л.А. Орбели // эволюция функций неовной системы. – М.Л. : Медгиз, 1958. – С. 7-17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бели, Л.А. Об эволюционном принципе в физиологии : избранные труды / Л.А. Орбели. Т. 1. – М.л. : Изд. АН СССР, 1961. – С. 122-12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ел, Л. Введение в химию переходных элементов : монография / Л. Оргел. – М. : Мир, 1964. – 21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ая, Н.А. Связывание тория компонентами крови в зависимости от химической природы вводимого соединения / Н.А. Павловская, Л.Г. Макеева, Р.Л. Орлянская // Гигиена и санитария. – 1970. - № 2. – С. 49-5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ая, Н.А. Торий-232 и продукты его распада (биологические и гигиенические аспекты) : монография / Н.А. Павловская, М.Р. Зельцер. – М. : Энергоиздат, 1982. – 7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ченко, А.Н. Современная космология: проблемы обоснования / А.Н. Павлюченко // Астрономия и современная картина мира : сб. науч. статей ; отв. ред. В.В. Казютинский.  – М. : ИФРАН, 1996. –  (С.56-83) 247 с.</w:t>
      </w:r>
    </w:p>
    <w:p>
      <w:pPr>
        <w:pStyle w:val="Style16"/>
        <w:numPr>
          <w:ilvl w:val="0"/>
          <w:numId w:val="2"/>
        </w:numPr>
        <w:shd w:fill="F8FCFF" w:val="clear"/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и Эдварда Нортона Лоренца.  Эффект бабочки. 18. 04. 2008. – Режим доступа 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ta.ru/articles/2008/04/18/lorenz/</w:t>
        </w:r>
      </w:hyperlink>
    </w:p>
    <w:p>
      <w:pPr>
        <w:pStyle w:val="Style16"/>
        <w:numPr>
          <w:ilvl w:val="0"/>
          <w:numId w:val="2"/>
        </w:numPr>
        <w:shd w:fill="F8FCFF" w:val="clear"/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спермия: концепция происхождения жизни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biol.ru/medbiol/lifehist/000a2da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мон, В.Н. Естественный отбор среди молекул / В.Н. Пармон // Наука из первых рук . – 2004. - № 0. – С. 32-4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онжевич, Ю.Э. Физика экзотических ядер / Ю.Э. Пенионжевич // Соровский  образовательный журнал. – 1995. - № 1. – С.92-9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онжкевич, Ю.Э. Ядерная фстрофизика / Ю.Э. Пенионжкевич // Соровский образовательный журнал. – 1998. - № 10. – С. 68-76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онжкевич, Ю.Э.  Ядерная астрофизика. – Режим доступа 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ture.web.ru/db/msg.html?mid=1197390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, В.И. Краткий справочник химика / В.И. Перельман. – М.-Л : Химия, 1964. – 62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, А.И. Геохимия биосферы и ноосферы / А.И. Перельман // Биогеохимические циклы в биосфере. – М. : Наука, 1976. – С. 86-9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, А.И.  Геохимия / А.И. Перельман. –  М. : Высшая школа, 1979. – 42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нькина, А.М. Практическая биохимия / А.М. Петрунькина. – М. : Медгиз, 1961.– 428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утоний : </w:t>
      </w:r>
      <w:r>
        <w:rPr/>
        <w:t xml:space="preserve"> 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ucle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uto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3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сайт ИЦиГ СО РАН, в нем есть литература и статьи, несколько сот источников с кратким резюме (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l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;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.bionet.nsc.ru/live/live.php?r</w:t>
        </w:r>
      </w:hyperlink>
      <w:r>
        <w:rPr>
          <w:rFonts w:cs="Times New Roman" w:ascii="Times New Roman" w:hAnsi="Times New Roman"/>
          <w:sz w:val="24"/>
          <w:szCs w:val="24"/>
        </w:rPr>
        <w:t>.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Хиггсовского бозона на LHC. – Режим доступа 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menty.ru/LHC/LHC/tasks/higg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, Л. Подводные искатели готовы копать златые горы черных курильщиков, 6 декабря 2005, 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mbrana.ru/particle/490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 Койпера: немного статистики </w:t>
      </w:r>
      <w:hyperlink r:id="rId60">
        <w:r>
          <w:rPr>
            <w:rStyle w:val="InternetLink"/>
            <w:sz w:val="24"/>
          </w:rPr>
          <w:t>http://nature.web.ru/db/msg.html?mid=1164059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яс Койпера; Солнечная система. – Режим доступа :  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upload.wikimedia.org/wikipedia/commons/2/26/EightTNOs_ru.png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ugosvet.ru/enc/nauka_i_tehnika/astronomiya/SOLNECHNAYA_SISTEM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smos19.naro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Солнечная_система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жин, И. Порядок из хаоса: Новый диалог человека с природой : монография / И. Пригожин, И. Стенгерс ; пер. с анг. ; под общ. ред. и с послесл. В.И. Аршинова, Ю.Л. Климонтовича, Ю.В. Скачкова. Изд. 6-е. – М. : Издательство ЛКИ, 2008. – 29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Мирового океана. – Режим доступа : 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Океан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анкаре  Жюль-Анри (1854-1912)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education/scientists/poincar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чкова, С.М. Физико-химическое состояние кальция, стронция и натрия в сыворотке крови / С.М. Пучкова // Тезис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по радиационной гигиене. – Л., 1965. – С. 57-5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а, С.М. Об использовании диализа с ультрафильтрацией, колоночного разделения на сефадексах для оценки связи белков с минеральными элементами / С.М. Пучкова // Материалы конференции физиологов, биохимиков и фармакологов с участием практических врачей: Тезисы и тексты докл. – Уфа, 1966. – С. 320-32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а, С.М. Физико-химическое состояние натрия, цезия, кальция, стронция, иттрия в сыворотке / С.М. Пучкова // Радиоактивные изотопы и организм. – М., 1968. – С. 223-22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кова, С.М. О роли белков сыворотки крови и тканей в транспортировке и фиксации радиоактивных элементов : дис... канд. биол. наук. – Челябинск, 1969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а, С.М. Роль белков сыворотки крови в транспортировке и фиксации некоторых радиоактивных элементов : Автореф. дис... канд. биол. наук. – Челябинск, 1969А. – 1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чкова, С.М. Изучение связывания и распределения 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37 </w:t>
      </w:r>
      <w:r>
        <w:rPr>
          <w:rFonts w:cs="Times New Roman" w:ascii="Times New Roman" w:hAnsi="Times New Roman"/>
          <w:sz w:val="24"/>
          <w:szCs w:val="24"/>
        </w:rPr>
        <w:t>и Т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27 </w:t>
      </w:r>
      <w:r>
        <w:rPr>
          <w:rFonts w:cs="Times New Roman" w:ascii="Times New Roman" w:hAnsi="Times New Roman"/>
          <w:sz w:val="24"/>
          <w:szCs w:val="24"/>
        </w:rPr>
        <w:t>в крови крыс в динамике за сутки / С.М. Пучкова, Л.А. Соков // Радиоактивные изотопы во внешней среде и организме. – М. : Атомиздат, 1970. – С. 54-5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а, Л.В. Вопросы общей и частной промышленной токсикологии. – Л. : Изд-во НИИ гигиены труда и профзаболеваний, 1965. – С. 52, – цит.  Левина Э.Н. Общая токсикология металлов. – Л. : Медицина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Радиационная защита. Рекомендации Международной комиссии по радиологической защите (вторая публикация). – М. : Госатомиздат, 1961. – 26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активные изотопы, Википедия ru.wikipedia.org/wiki/Радиоактивные_изотопы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итная, Л.М. Характеристика состояния радиоактивных изотопов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в крови / Л.М. Разбитная, В.С. Балабуха // Химическая защита организма от ионизирующих излучений : сб. ст. ;  под ред. В.С. Балабуха, М. : Атомиздат, 1960. – С. 117-124. (151 с.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ная, Л.М. Исследование реакций комплексообразования церия, иттрия и уранила с полиамонополиуксусными кислотами: Автореф. дис. канд. хим. наук.– М., 196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ий, Н.О. Влияние предварительного введения стабильных изотопов стронция, кальция и фосфора на отложение радиоактивного стронция в скелете крыс  / Н.О. Разумовский, О.Л. Торчинская // Распределение, биологическое действие и миграция радиоактивных изотопов : сб. ст. – М. : Медгиз 1961. – С. 145-154. (343 с.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овский, О.С. Дивергенция и конвергенция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ron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zumov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rgenc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ел, Г., Милн, А.,  Пейн-Гапошкина, С.  Истолкование звездных спектров и изучение атмосферы звезд. – Режим доступа 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a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анов, И.А. Возникновение жизни: взгляд геолога / И.А. Резанов // Наука в России. – 2001. - № 2. – С. 32-3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Риш, М.А. Наследственные микроэлементозы / М.А. Риш // Труды Биогеохимической лаборатории. –  М. : Наука, 2003. – Т. 23. – С. 301-34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берг, Г.С. Порядок – хаос, асимптотика – синергетика : взгляд экологов / Г.С. Розенберг, С.В. Саксонов // Синергетика природных, технических и социально-экономических систем : сб. ст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 (5-6 ноября 2009 г.). – Тольятти : Изд-во ПВГУС, 2009. – (С. 15-20) 208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итский, П.Ф. Биологическая статистика. – Минск : Вышейш. школа, 1973. – 32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кевич, Е.А., Ветров, А.А. Океанический углерод Земли. Массы, потоки, энергия. М. : 2010.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ce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аков, В.А.  Темная материя и темная энергия во Вселенной, лекция, 17.04.2005.  – Режим доступа 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menty.ru/lib/25560/255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5560/25565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, А.П. Химическая эволюция и биогенез, 1976,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s.msu.ru/libfiles/Rudenko1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ind w:left="28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денко, А.П.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онная химия н естественно исторический подход к проблеме происхождения жизни // Журн. ВХО им. Д. И. Менделеева. 1980. Т. 25, № 4. С. 390-404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ind w:left="28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, А.П., Самоорганизация и синергетика,</w:t>
      </w:r>
      <w:r>
        <w:rPr/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-dubna.ru/~mazny/students/site2/ideal_2.htm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кол, Е.Л. Происхождение луны : монография / Е.Л. Рускол. – М. : Наука, 1975. – 188 с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ттен, М. Происхождение жизни : монография / М. Руттен. – М. : Мир, 1973. – 411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, В.Н. Звездный нуклеосинтез – источник происхождения химических элементов / В.Н. Рыжов // Соровский Образовательный Журнал,  2000. - № 8 –  С. 81-8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ов, А.Б. Биосистемология (системные основы теории эволюции и экологии) / А.Б. Савинов. Н. Новгород: Изд-во ННГУ, 2006. – 20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нов, А.Б. Проблема новой эволюционной парадигмы (философский, системный и общебиологический аспекты) / А.Б. Савинов //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Любищенские чтения. Современные проблемы эволюции. – Ульяновск : Ульяновск. Гос. Пед. Ун-т, 2007. – С. 60-7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Г.В. Роль образования стабильных электронных конфигураций в формировании свойств химических элементов и соединений. – Киев : Наукова Думка, 196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Г.В. Физико-химические свойства элементов : справочник / под ред. Г.В. Самсонова. – Киев : Наукова Думка, 1965А. – 80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. Г.В. и др. Конфигурационная модель вещества : монография. – Киев : Наукова Думка, 1971. – 23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Г.В. Электронное строение и физические свойства твердого тела / Г.В. Самсонов : под ред. Г.В. Самсонова. – Киев : Наукова Думка, 1972. – 16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Г.В. Физико-химические свойства окислов : справочник / Г.В. Самсонов, И.Т. Борисова, Т.Г. Жидкова : под ред. Г.В. Самсонова. – М. : Металлургия, 1978. – 471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цкая, С.Э. О распределении и выведении теллура из организма / С.Э. Сандрацкая, Г.П. Красовский // Гигиена и санитария. – 1963. - № 7. – С. 92-95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кисов, Д.С. Структурные основы гомеостаза // В кн.: Гомеостаз : под ред. П.Д. Горизонтова. – М. : Медицина, 1981. – С. 256-311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, М.  Теория ионизации атомов (Рессел, Г.Н., Милн, А., Пейн-Гапошкина, 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угие) 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yandex.ru/~книги/Астрономы/Саха%20Мегнад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ин, Е.С., ред.  Биохимия : учебник для ВУЗов.  – М. : Издательство ГЭОТАР-Медиа, 2004 – 776 с. (2009. – 768 с.)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цев, А.Н. Современные задачи эволюционной теории. – М., 1914. – 6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Седов, В.В.</w:t>
      </w:r>
      <w:r>
        <w:rPr>
          <w:rStyle w:val="PageNumber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Особенности поведения в организме животных некоторых радиоактивных изотопов в зависимости от физико-химических свойств соединений / В.В. Седов, И.Д. Ковальчук // Распределение и биологическое действие радиоактивных изотопов: сборник статей под ред. д.м.н. Ю.И. Москалева. – М. : Атомиздат,  1966. – С. 129-138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, Д.И. О механизмах минерального обмена и роли биокомплексонов в животном организме / Д.И. Семенов, И.П. Трегубенко // Комплексоны (синтез, свойства, применение в биологии и медицине). – Свердловск, 1958. – С. 75-8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, Д.И. Сравнение влияния различных комплексонов на поведение радиоизотопов в организме / Д.И. Семенов, И.Т. Трегубенко  // Комплексоны (синтез, свойства, применение в биологии и медицине). – Свердловск, 1958. – С. 89-9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, Д.И. Поведение ниобия в животном организме / Д.И. Семенов, Г.М. Балашова, М.Д. Борисова // Обмен радиоизотопов в животном организме: Тр. Ин-та биологии УФАН СССР. – Свердловск, 1966. – Вып. 46.– С. 5-1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шин, В.И. Периодическая система химических элементов Д.И. Менделеева : монография / В.И. Семишин. – М. : Медицина, 1968. – 41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шин, В.И. Периодическая система химических элементов Д.И. Менделеева : монография / В.И. Семишин. – М. : Химия, 1972. – 188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етлиев, Д. Статистические методы в научных медицинских исследованиях : Д. Сепетлиев. – М. : Медицина, 1968. – 419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ров, М.И. Организация биосистем : монография / М.И. Сетров. – Л. : Наука, Ленингр. отд – ние, 1971. – 380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енко, Г.М. Никель : монография / Г.М. Сидоренко, А.И. Ицкова. – М. : Медицина, 1980. – 172 с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ьный, А.В. Эколого-физиологический аспект применения микро-и макроэлементов в восстановительной медицине : монография / А.В. Скальный, А.Т. Быков. – Оренбург : РИК ГОУ ОГУ, 2003. – 19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Скальный, А.В. Химические элементы в физиологии и экологии человека : монография  / А.В. Скальный.  – М. : ОНИКС 21 век Мир,  2004. – 21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Скальный, А.В. Биоэлементы в медицине : монография / А.В. Скальный, И.А. Рудаков. –  М. : ОНИКС 21 век Мир,  2004. – 27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ытников, В.Н. Жизнь создает планеты? Допланетная жизнь не значит инопланетная: новая гипотеза происхождения жизни предложена сибирскими учеными / В.Н. Снытников, В.Н. Пармон // Наука из первых рук. – 2001. – № 0. – С. 20-3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ытников, В.Н. Астрокатализ: происхождение органических предбиотических соединений на Земле / В.Н. Снытников // Происхождение и эволюция биосферы. Международное рабочее  совещание 26-29 июня, 2005, Новосибирск, Россия, тезисы докладов. – Новосибирск, 2005. – С. 13-16 (339 с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ытников, В.Н. Астрокатализ как стартовый этап геобиологических процессов. Жизнь создает планеты? // В кн.: Эволюция биосферы и биоразнообразия. К 70-летию А.Ю. Розанова. – М. : КМК, 2006. – С. 49-5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, А.С. Мир РНК и его эволюция / А.С. Спирин //  Происхождение и эволюция биосферы. Международное рабочее  совещание 26-29 июня, 2005, Новосибирск, Россия, тезисы докладов. – Новосибирск, 2005. – С. 10 (339 с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тович, Э.В. Изотопная космохимия : монография / Э. В. Соботович. – М. : Атомиздат, 1974. – 20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, Л.А. Некоторые закономерности выведения радиоактивных изотопов через почки: дис... канд. мед. наук / Л.А. Соков ; ин-т Биофизики МЗ СССР. – Челябинск, 1969. – 16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, Л.А. Некоторые закономерности выведения радиоактивных изотопов через почки: автореф... канд. мед. наук / Л.А. Соков ; ин-т Биофизики МЗ СССР. – Челябинск, 1970. – 2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, Л.А. Зависимость между величиной всасывания элементов из желудочно-кишечного тракта и их положениям в периодической системе Д.И. Менделеева / Л.А. Соков // Проблемы экологии Южного Урала / УОРАН. – 1998. - № 4. (С. 35-42) 47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, Л.А. Зависимость между величиной резорбции элементов из легких и их положением в периодической системе Д.И. Менделеева / Л.А. Соков // Проблемы экологии Южного Урала / УОРАН. – 1999. - № 1. – (С. 52-57) 6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, Л.А. Зависимость между содержанием элементов в скелете позвоночных и их положением в периодической системе Д. И. Менделеева / Л.А. Соков // Проблемы экологии Южного Урала / УОРАН. – 1999А. - № 2. – (С. 33-38) 61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, Л.А. Формирование химического элементарного состава почек / Л.А. Соков  // Проблемы экологии Южного Урала / УОРАН. – 1999Б. - № 2. (С. 39-44) 61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, Л.А. Общие закономерности количественных соотношений переноса, фиксации и элиминации элементов периодической  системы Д.И. Менделеева в системах организма : дис.…докт. мед. наук / Л.А. Соков. – Челябинск, 2000. – 271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, Л.А. Общие закономерности количественных соотношений переноса, фиксации и элиминации элементов периодической  системы Д.И. Менделеева в системах организма : автореф. дис.…докт. мед. наук / Л.А. Соков. – Челябинск, 2001. – 4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Соков, Л.А. Почечный гомеостаз химических элементов (химическая элементология) : монография / Л.А. Соков. –  Челябинск: Издательский центр «Уральская академия»,  2006. – 180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Соков, Л.А.  Гомеостатическая емкость химических элементов в биологических объектах / Л.А. Соков, В.А. Егоров // Вестник уральской медицинской академической науки, 2007. - № 1 (15). – С. 58-6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40" w:before="0" w:after="0"/>
        <w:ind w:left="284" w:right="283" w:hanging="851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Соков, Л.А.  Главная последовательность дифференциации первичного космического вещества / Л.А. Соков // Синергетика природных, технических и социально-экономических систем : сб. статей 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Международной научно-технической конференции (май, ноябрь 2008). – Тольятти : Изд-во ПВГУС, 2008. – 246 с. (С. 7-16).</w:t>
      </w:r>
      <w:r>
        <w:rPr>
          <w:rFonts w:cs="Times New Roman" w:ascii="Times New Roman" w:hAnsi="Times New Roman"/>
          <w:sz w:val="24"/>
          <w:szCs w:val="24"/>
        </w:rPr>
        <w:t xml:space="preserve"> – Режим доступа 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radm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v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</w:hyperlink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ов, Л.А. Самоорганизация и последующая эволюция живого вещества во Вселенной одно из свойств барионной материи / Л.А. Соков // Синергетика природных, технических и социально-экономических систем : сб. статей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технической конференции (май  2009). – Тольятти : Изд-во ПВГУС, 2009. – (С. 6-20) 15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ов, Л.А. Периодическая система выведения химических элементов из организма / Л.А. Соков // Синергетика природных, технических и социально-экономических систем : сб. статей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технической конференции (май  2009А). – Тольятти : Изд-во ПВГУС, 2009А. – (С. 25-28) 15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ов, Л.А. Четно-нечетные химические элементы / Л.А. Соков // Синергетика природных, технических и социально-экономических систем : сб. статей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технической конференции (май  2009Б). – Тольятти : Изд-во ПВГУС, 2009Б. – (С. 49-53) 15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ов, Л.А. Самоорганизация нелетучего барионного вещества Солнечной системы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/ Л.А. Соков // Синергетика природных, технических и социально-экономических систем : сб. статей 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Международной научно-технической конференции (5-6 ноября 2009В). – Тольятти : Изд-во ПВГУС, 2009В. – (С. 7-11) 20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Соков, Л.А. Матриц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/ Л.А. Соков // Синергетика природных, технических и социально-экономических систем : сб. статей 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Международной научной конференции. – Тольятти : Изд-во ПВГУС, 2010. – (С. 7-19) 28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40" w:before="0" w:after="0"/>
        <w:ind w:left="284" w:right="283" w:hanging="851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Солевой состав океана. Энциклопедия. – Режим доступа 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ml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ока, В.Р. О формах нахождения некоторых микроэлементов в скелетных мышцах / В.Р. Сорока // Бюл. эксперим. биологии и медицины. – 1964. – Т. 57. - №5. – С. 49-51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, А.С. Мир РНК и его эволюция / А.С. Спирин //  Происхождение и эволюция биосферы. Международное рабочее  совещание 26-29 июня, 2005, Россия, тезисы докладов. Новосибирск, 2005. – С. 10 (339 с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химика : в 3 т. / под ред. Б.П. Никольского и др. – М. : Химия, 1961-1971. – Т. 1 – 1071 с., Т. 2 – 1168 с., Т. 3 – 100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ов, А.Г. Густав Роберт Кирхгоф, Собр. соч., т. 2. – М.-Л. : Гостехиздат,  1941. – Т. 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Сторожок, С.А. Молекулярная структура мембран эритроцитов и их механические свойства / С.А. Сторожок, А.Г. Санников, Ю.М. Захаров. – Тюмень : Изд-во Тюменского госуниверситета,  1997. – 14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иков, В.Л. Геохимическая экология болезней. (Т.1. Диагностика биосферы и ноосферы. Т.2. Атомовиты) / В.Л. Сусликов. – М. : Гелиос АРВ, 1999. Т. 1. – 410 с. 2000. Т. 2. – 671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бот, М. Голографическая Вселенная : монография / М. Талбот : перев. с англ. В. Постникова. – М. : Издательский дом «София», 2004. – 368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лер, Р.Дж. Происхождение химических элементов : монография / Р.Дж. Тейлер ;  перевод с англ. Н.Б. Егоровой ; под ред. Г.А. Лейкина. – М. : Мир, 1975. – 23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ез и биогеохимическая эволюция таксонов биосферы : Тр. Биогеохимической лаборатории. Т. 24 / отв.  ред. д.б.н. В.В. Ермаков. – М. : Наука, 2003. – 351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, Б.И. Механизмы гомеостатического контроля в сердечнососудистой системе / Б.И. Ткаченко // В кн.: Гомеостаз ; под ред. П.Д. Горизонтова. – М. : Медицина, 1981. – С. 398-41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енко, Б.И. Основы физиологии человека: учебник для высших учебных заведений в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томах / под ред. академика РАМН Б.И. Ткаченко. – СПб. : Изд-во «Межд. фонд истории науки», 1994. – Т.1. – 570 с. – Т. 2. – 412 с.</w:t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мофеева-Ресовская, Е.А. Распределение актиния–228 при внутривенном введении / Е.А. Тимофеева-Ресовская, Ю.И. Москалев, Г.И. Борн // Теоретические вопросы минерального обмена. – Свердловск. – 1970. – С. 23-30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, А.В. Молекулярная биология нейроэндокринных клеток желудочно-кишечного тракта в моделях преждевременного старения : монография / А.В. Трофимов, И.В. Князькин, И.М. Кветной. – СПб. : Изд-во «Система», 2004. – 15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ин, А. Проблемы клеточной проницаемости :монография / А. Трошин. – М. : Изд-во АНСССР, 1956. – 474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пкин, А.А.  Ида Ноддак, о пионерском вкладе немецкого химика в открытие явления деления ядер урана (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one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ib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dd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ov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enome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an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clei</w:t>
      </w:r>
      <w:r>
        <w:rPr>
          <w:rFonts w:cs="Times New Roman" w:ascii="Times New Roman" w:hAnsi="Times New Roman"/>
          <w:sz w:val="24"/>
          <w:szCs w:val="24"/>
        </w:rPr>
        <w:t xml:space="preserve">, 1934) Проф. А.А.Тяпкин (Дубна, ОИЯИ); I. Noddack Angewandte Chemie, 47, 1934, 653; Ида Ноддак, Успехи Химии, 4, 1935, 66. – Режим доступа 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urab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yap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ddac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япкин, А.А. УФН, 1972. Т. 106, с. 617-659; </w:t>
      </w:r>
      <w:r>
        <w:rPr>
          <w:rFonts w:cs="Times New Roman" w:ascii="Times New Roman" w:hAnsi="Times New Roman"/>
          <w:sz w:val="24"/>
          <w:szCs w:val="24"/>
          <w:lang w:val="en-US"/>
        </w:rPr>
        <w:t>Tyapk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et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uovo Cimento, 1973, v.7, p. 76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пкин, А. А. Об истории возникновения «теории относительности». 2-е изд., испр. – Дубна : ОИЯИ, 2004. – 152 с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ддингтон, К.Х. Основные биологические концепции / К.Х. Уодингтон // На пути к теоретической биологии. – М. : Мир, 1970. – С. 160-16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ах, В.Ю. Статический анализ в биологических и медицинских исследованиях / В.Ю. Урбах. – М. : Медицина, 1975. – 25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ланис, Б.Ц. Общая теория статистики / Б.Ц. Урланис. – М. : Статистика, 1973. – 43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инова, Г.К.  Особенности ген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частицами высоких энергий  / Г.К. Устинова // Изв. РАН. Сер. физ. – 1997. – Т. 61. - № 6. – С. 1208-121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инова, Г.К.  Возможное решение проблемы происх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/ Г. К. Устинова // Докл. РАН. – 1998. – Т 358. - № 3. – С. 391-394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инова, Г.К. Механизмы формирования изотопной гетерогенности первичного вещества Солнечной системы в ударных волнах / Г.К. Устинова  // Геохимия. – 2002. - №9. – С. 915-93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улер, У.А. Экспериментальная и теоретическая ядерная астрофизика, поиски происхождения элементов. Нобелевская лекция по физике 1983 года / У.А. Фаулер // Успехи физ. наук. – 1985. – Т. 145. – Вып. 3. – С. 441-48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дман, Д.Л. Биохимия : учебник / Д.Л. Фердман. – М. : Высшая школа, 1962. – 613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сман, А.Е. Избранные труды : в 6 т. / А.Е. Ферсман. – М. : Изд-во АНСССР, 1952. – Т. 1. – 863 с.; 1953.– Т. 2.– 768 с.;  1955. – Т. 3.– 799 с.; 1958. – Т. 4.– 588 с.;  1959.– Т. 5.– 858 с.; 1960. – Т. 6.– 74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хуген, Дж., Тернер, Ф., Вейс, Л., Вархафтинг, К., Файф, У. ЗЕМЛЯ Введение в общую геологию : монография / Перевод с английского Ю.П. Алешко-Ожевского, Р. М. Минеевой, Г.Н. Мухитдинова, П.П. Смолина // Предисловие чл.-корр. А.Н Хаина. – М. : Издательство «Мир», 1974. – Т. 1-2 – 84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экзотических ядер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Times New Roman" w:hAnsi="Times New Roman"/>
          <w:sz w:val="24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распространенность элементов. – Режим доступа : 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nuclphy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sin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html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ров, Г.Н., Ильинов, А.С. На путик сверхэлементам. – М. : Педагогика, 1977; 1982. – 112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ренский, П. Зачем геологу нужна Луна // Техника-молодежи, 1972. – №1, с. 24-27 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pizodsspace.airbase.ru/bibl/tm/1972/1/lun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с, Р. Энергия и эволюция жизни на Земле: пер. с англ. – М. : Мир, 1992. – 216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, Н.А. Адаптация: общебиологические и психологические основы : Н.А. Фомин. – М. : Изд. «Теория и практика физической культуры», 2003. – 383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скью, Дж. Геохимия окружающей среды : монография / Дж. Фортескью : пер. с англ. – М. : Прогресс, 1985. – 36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ен, Я. Роль соединений меди в природе / Я. Фриден // Горизонты биохимии. – М., 1964. – С. 354-391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Хакен, Г. Синергетика : монография / Г. Хакен. – М. : Мир, 1980 (1985). – 406 с. (423 с.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веши, Г. Радиоактивные индикаторы : монография / Г. Хевеши. – М., 1950. – 54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Химическая эволюция: А.И. Опарин; Дж. Холдейн; Г. Юри – С. Миллер; Сидней Фокс; У. Гилберг; М. Эйген; Г. Вэхтерхойзер и т. д. – Режим доступа : 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Первичный_суп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Хлебович, В.В. Новое окно в эпигенетику / В.В. Хлебович // Природа. – 2006. - № 7. – С. 4-15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инг, С. Краткая история времени. От Большого Взрыва  до черных дыр : монография / С. Хокинг. – М. : Амфора, 1990 (2008). – 168 с. (232 с.)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вина, С.Г. Концепции современного естествознания / С.Г. Хорошавина. – Ростов н/Д. : «Феникс», 2002. – 48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ьюз, М. Неорганическая химия биологических процессов 6 монография / М. Хьюз. – М. : Мир, 1983. – 41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ицин, Ф.А.  Астрономическая картина мира : новые аспекты / Ф.А. Цицин // Астрономия и современная картина мира : отв. ред. В.В. Казютинский. – М. : ИФРАН, 1996. – 247 с. – Режим доступа : </w:t>
      </w:r>
      <w:hyperlink r:id="rId8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hylosoph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ph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ibra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izi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l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дов, Б.Ф. Новый этап в развитии генетики и термин «эпигенетика» / Б.Ф. Чадов // Генетика. 2006. Т. 42. № 9. С. 1261–127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Медико-биологические данные : справочник. – М. : Медицина, 1977. – 49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Чернин, А.Д. Послесловие к книге Я. Эйнасто  Яан Эйнасто – космолог 21-го века, 2009. – Режим доступа 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astro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d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ms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/123329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afterwor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html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арцев, С.Л. Общая гидрология : Учеб. для вузов / С.П. Шварцев. – М. : Недра, 1996. – 423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ловский, И.С. Звезды, их рождение, жизнь и смерть : монография / И.С. Шкловский. – М. : Наука,  1975. – 36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шенко, К.А. Сердечно-сосудистая система / К.А. Шошенко // Экологическая физиология животных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изиологические системы в процессе адаптации и факторы среды обитания. В серии : Руководство по физиологии. – П. : Наука, 1981. – 528 с. (С. 169-226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едингер, Э. Что такое жизнь? С точки зрения физика : монография / Э. Шредингер. – 2-е изд. – М. : Атомиздат, 1972. – 8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колюков, Ю.А.  Изотопная неоднородность Солнечной системы: причины и следствия  / Ю.А. Шуколюков  // Геохимия. – 1988. - № 2. – С. 200-21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ов В.Я. Микроэлементы в гематологии : монография / В.Я. Шустов. – М. : Медицина, 1967. – 15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а, В.В. Основы геохимии / В.В. Щербина. – М. : Недра, 1972. – 29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Щукарев, С.А. Неорганическая химия / С.А. Щукарев // Учебное пособие для хим. факультетов ун-тов. –  М. : Высшая школа, 1970 (1974). – Т. 1. – 353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укарев, С.А. Периодическая система Д.И. Менделеева и современная химия / С.А. Щукарев // Периодический закон и строение атома : сб. работ. – М. : Атомиздат, 1971. – С. 128-203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насто, Я.Э., Яанисте, Я.А. Сказание о «скрытой массе». Международный ежегодник «Будущее науки», выпуск 19. – М. : «Знание», 1986. – С. 151-16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насто, Я.Э. Сказание о темной материи (Яан Эйнасто ©, академик АН Эстонии, профессор, Тартуская обсерватория / Перевод с эстонского: Влад Пустынский © (Nature 250, 309, 1974); 1997; Эйнасто Яан. Сказание о темной материи. 14.02.2009 </w:t>
      </w:r>
      <w:r>
        <w:rPr>
          <w:rFonts w:cs="Times New Roman" w:ascii="Times New Roman" w:hAnsi="Times New Roman"/>
          <w:sz w:val="24"/>
          <w:szCs w:val="24"/>
          <w:rtl w:val="true"/>
        </w:rPr>
        <w:t>‌‌‌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Times New Roman" w:hAnsi="Times New Roman"/>
          <w:sz w:val="24"/>
          <w:sz w:val="24"/>
          <w:szCs w:val="24"/>
          <w:lang w:bidi="he-IL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Astront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– Режим доступа :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astro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d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ms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/123329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html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отрицательность. – Режим доступа :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ЭО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шкин,  Н.П. (1994, 1999, 2000) Рождённые из кристаллов? Наука из первых рук.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volution.powernet.ru/library/claybirth.htm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шкин, Н.П. Биоминеральные взаимодействия. 42-е чтение им. В.И. Вернадского 12 марта 2002 г. / Н.П. Юшкин. – М. : «Наука», 2002. – 6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Юшкин, Н.П. Рожденные из кристаллов? / Н.П. Юшкин // Наука из первых рук. – 2004. - № 0. – С. 42-5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Юшкин, Н.П. Минеральные предшественники биосферы и концепция   углеводородного организмобиоза / Н.П. Юшкин // Происхождение и эволюция биосферы. Международное рабочее совещание 26-29 июня, 2005, Новосибирск, Россия, тезисы докладов. – Новосибирск, 2005. – С. 26-28 (339 с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ский, Б.М. Справочник по физике / Б.М. Яворский, А.А. Детлаф. – М. : Наука, 1968. – 94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ошевский, А.А. Химический состав биосферы /  А.А. Ярошевский // Природа. –  1993. - №7. – С. 33-40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ошевский, А.А. Химический состав земной коры / А.А. Ярошевский // Природа. – 1997. - №6. –  С. 58-6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имирский, К.Б. Константы нестойкости комплексных соединений / К.Б. Яцимирский, В.П. Васильев. – М. : Изд-во АН СССР, 1959. – 20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eberhard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Фиксация церия–144 красными кровяными шариками. Возможности применения в патофизиологии // Труды второй международной конференции по мирному использованию атомной энергии. – Женева, 1958 г., доклад № 121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assi, J. The Kirchhoff – Planck radiation law, Sciences, 1967, v. 156, № 377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ggett, P.J. Physiology and metabolism of essentially trace elements: An outline // Clin. Endocrinal. Metab. – 1985. – Vol. 14, № 3. – P. 513-543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ke, M., Rish, M. Haaranalyze und Spurenelement status/ Jena; gustavFicherVerlag, 1997. Anke, M. Trace elements intake and balance of adults in Central Europe // TEMA-10/Evian. 3-7of May, 1999. – Evian, 199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hby, W.R. 1947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lovopedia.com/2/209/259687.html"&gt;САМООРГАНИЗАЦИЯ&lt;/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&gt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llou, J.E., Thampson, R.C. Metabolism of Z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Rats// Health. Phys. – 1961. – Vol. 6, № 1-2. – P. 6-1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umann, E.J., Metzger, N. 1956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Москалев Ю.И. Минеральный обмен. – М. : Медицина, 1985. – 28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rtrand, G.  C. R. Acad. Sci. – 1912; 1925, 180, 1380; 1925, 180, 1933; 1926, 182, 1504; 1926, 183, 5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Авцин А.П. Введение в географическую патологию. – М. : Медицина, 1972. – 32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bliography for biological, mathematical and physical data // Health. Phys. – 1960. – №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380 c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envenu, P., Nafre, Ch., Cier, A. Acad. Sci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sz w:val="24"/>
          <w:szCs w:val="24"/>
        </w:rPr>
        <w:t>). – 1963. 256. № 4. 1043, цит.  Левина Э.Н.  Общая токсикология металлов. – Л. : Медицина,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la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 1884, цит. Левина, Э.Н. Общая токсикология металлов. – Л. : Медицина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tov, N.G., Kozulin, S.P., Mironova, N.I., Dubov, R.I. Hegh Level Radioactive waste magnagement // Proceedings of the Fourth Annual International Conference. – Las Vegas, Nevada, April 26-30, 1993. – P. 1984-199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wen, H.G. Trace Elements in Biochemistry. Academia Press. London and New York, 196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ull, L., Bernincolin, J. Physico–chemical condition of calcium and magnesium in plasma and their renal excretion // Art. int pharmacodyn. – 1956. – Vol. 108. - № 3. – P. 4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4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non, W.B. Organization for physiological homeostasis // Physiol. Rev. – 1929. – Vol. 9. – P. 399-431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284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non, W.B. The wisdom of the body. – L. : Trubner and Co., 1932. – 312 p.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r, C.W., Singer L., Spurrel F. The relative binding of calcium and strontium with serum proteins and other substances // Proc. Soc. Exptl. Biol. and Med. – 1962. – Vol. 110, № 1.– P. 8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her, J. Novel Center Seek to Add Spark to Origins of Life. Sciene, 270 1925-1926 (1995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pp, H., Melntosh, H.W. Excretion of calcium by the kidney // Rein. Foic. – 1962. – Vol. 4. – P. 21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per, G., Kimmich, N., Belisle, W., Sarinana, J., Brabham, K., Garrel, L. Carbonaceous meteorites as a source of sugar-related organic compounds for the early Earth // Nature. 2001. - № 414. – P. 879-88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aig Venter </w:t>
      </w:r>
      <w:r>
        <w:rPr>
          <w:rFonts w:cs="Times New Roman" w:ascii="Times New Roman" w:hAnsi="Times New Roman"/>
          <w:sz w:val="24"/>
          <w:szCs w:val="24"/>
        </w:rPr>
        <w:t>Пои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еан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orcerer2expedition.org/version1/HTML/main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etallpress.ru/content/60008.html</w:t>
        </w:r>
      </w:hyperlink>
      <w:r>
        <w:rPr>
          <w:lang w:val="en-US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©The Daily Telegraph, UK, 200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egar, C.R., Ansary, M.N.A., Colwin, L.B., Couch Y.R. Distribution of Calcium and Strontium in the Blood of the Laying Hen // Proc. Soc. Exph. Biol. a Med. – 1967. – Vol. 124, № 3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799-93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nielli, J., Davis, J. Adv. m. Enzimol. – 1951, XI, 35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вина, Э.Н. Общая токсикология металлов. – Л. : Медицина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142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wki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chmaker</w:t>
      </w:r>
      <w:r>
        <w:rPr>
          <w:rFonts w:cs="Times New Roman" w:ascii="Times New Roman" w:hAnsi="Times New Roman"/>
          <w:sz w:val="24"/>
          <w:szCs w:val="24"/>
        </w:rPr>
        <w:t xml:space="preserve"> / Перевел с английского Анатолий Протопопов. Докинз Ричард. Слепой часовщик, 1986. – Режим доступа 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ib.rus.ec/b/153786/read" \l "t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lib.rus.ec/b/153786/read#t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lla-Rosa, R.J., Smith, F.A., Stannard, J.N. The renal excretion of strontium and calcium in dogs // Int. J. Rad. Biol. – 1961. – Vol. 3, № 3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557-56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nnes, E., Tupper, R., Utormall, A. Studies of Zn in blood // Biochem. J. – 1962. – Vol. 82, № 3.– P. 466-47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wkins R. The Blind Watchmaker, 1986 (</w:t>
      </w:r>
      <w:r>
        <w:rPr>
          <w:rFonts w:cs="Times New Roman" w:ascii="Times New Roman" w:hAnsi="Times New Roman"/>
          <w:sz w:val="24"/>
          <w:szCs w:val="24"/>
        </w:rPr>
        <w:t>Докин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чар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>Оксфор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6, </w:t>
      </w:r>
      <w:r>
        <w:rPr>
          <w:rFonts w:cs="Times New Roman" w:ascii="Times New Roman" w:hAnsi="Times New Roman"/>
          <w:sz w:val="24"/>
          <w:szCs w:val="24"/>
        </w:rPr>
        <w:t>Слеп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щ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вёл с английского Анатолий Протопопов)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lib.rus.ec/b/153786/read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/153786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Style w:val="InternetLink"/>
          <w:rFonts w:cs="Times New Roman" w:ascii="Times New Roman" w:hAnsi="Times New Roman"/>
          <w:sz w:val="24"/>
          <w:szCs w:val="24"/>
        </w:rPr>
        <w:t>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brin, P.W. Distribution of transuranis elements in mammal // Health Physics. – 1962, № 8. – P. 665-67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brin, P.W. Metabolism and biological effects of the transplutonium elements.– (1962) // Handbuch der Experimentellen Pharmacologie / Ed. H.C. Hoolge et all. – Berlin, 1973. – Bd. 36. – Ch. 18. – S. 739-89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ichhorn, G.L. Feder. Proc. – 1961, 20, 3, 40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вина,  Э.Н. Общая токсикология металлов. – Л. : Медицина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kman, L., Valmet, E., Aberg, B. Behavior of ittrium-91 and some Lanthanous towards serum proteins in paper electrophoresis and gel filtration // Int. J. Applied. Radiation a. Isotopes. – 1961. – Vol. 12, № 42. – P. 32-4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rokhin, A. Evolutionary Catalysis in the Iron-Sulfur World. Program and Abstracts, 8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SOL Meeting  1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th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 Conference on the Origin of Life, Jully 5-12 1996, 79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rer, M. The cellular machinery of ferroplasma acidiphilum is iron-protein-dominated / M. Ferrer, O.V. Golyshina, A. Beloqui, P.N.Golyshin, K.N. Timmis  // Nature. 2007. V. 445.  P. 91-9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eman, H. Chelating Compounds as therapeutic agaits for metal // Proc. of the Second internat. pharmacol. Meting, Vol 4. – Praha, 196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ieden, E. A survey of the essential biochemical elements // Biochemistry of the essential ultratrase elements / Ed. E. Frieden. – New York, London: Plenum press, 1984. – C. 1-1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Galimov, E.M. Phenomenon of life / E.M. Galimov // Science in Russia? 2003.  5. – P. 36-4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ordo, G., Marugo, M., Scopinaro, N., Caraceni, C.E. Comportamento dell escrerione urinariadi cationi mono-e bilaventi dipo caricoendovenosodi magnesio // Arch. E. Marogliano Patol. e elin. – 1968. – Vol. 25, № 2. – P. 15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sicke, F. Zur Frage des Transport mechanismus volh Radionucliden in Blut. I. Der Transport von Ce-144, Pm-147 und Y-90, 91 in Momseserum // Arch, E. Marogliano patol. e elin. – 1968, № 2, 1, 111, 157, 2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dberg, E.D., Biogeochemistry of trace metals // Geol. Soc. Am., Mem., 1957. 1, p. 345-35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enberg, D.M., Gunter, J. On the determination of diffusible and non-diffusible serum Ca // J. Biol. Chem. – 1930. - № 85. – P. 49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milton, E.J. An everview: the chemical elements, nutrition, disease and the health of man. Research meeded on mineral content of human tissues // Fed. Proc. – 1981. – Vol. 40, № 8. – P. 2126-213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alth. Phys., 1959, №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ber, C., Wächtershäuser, G.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-Hydroxy and α-Amino Acids Under Possible Hadean. Volcanic Origin-of-Life Conditions // Science, 2006. V. 314. P. 630-63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rving, H., Williams, R.  J. Am. Chem. Soc. – 1953, oct., 3192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Лев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Общая токсикология металлов. – Л. : Медгиз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nes J.J. Exp. Biol. – 1939, 16, 3, 425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Левина Э.Н. Общая токсикология металлов. – Л. : Медгиз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win, B. Metabolism of radyoyttrium // Acta Bioch. Biochys. – 1953. – № 45. – P. 23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z, A.L. Renal Na-K-ATPase: its role in tubular sodium and potassium transport // Am. J. Physiol. – 1982. – Vol. 242. – P. 207-20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edrowski,  von G. Primordial soup or crkpes? / G. von Kiedrowski // Nature, 381, 20-21 (1996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mura, M. Evolution rate at the molecular level // Nature. – 1968. 217. 624-626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алимов, 2009, с.2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mura, M., Ohta, T. On the rate of molecular evolution // J. Mol. Evol. – 1971. 1.1.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алимов, 2009, с.2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g, J.L., Jukes, T.H. Non-Darwinian evolution // Science. – 1969. 16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88-798</w:t>
      </w:r>
      <w:r>
        <w:rPr>
          <w:rFonts w:cs="Times New Roman" w:ascii="Times New Roman" w:hAnsi="Times New Roman"/>
          <w:sz w:val="24"/>
          <w:szCs w:val="24"/>
        </w:rPr>
        <w:t>, 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алимов, 2009, с.2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rk, P.L., King, C.G. Ca distribution in blood // J. Lab. and Clin. Med. – 1926. № 11. – P. 92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emperer, F.M.,  Ap Martin,  Liddy, R.E. Fate of beryllium compaunds in rat / Arch. Biochem. – 1952. - № 41. – P. 148-15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kka, J.P., Tannen, R.L. Fluids and electrolytes, –3rd. ed Copyright by W.S. Saunders Company. – 1985; 1990; 1996. – 899 p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shland, D.E. The Seven Pillares of Life. Science, 295, 2215-2216 (2002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venvolden, K.A., Lawless, J.G.  Ponnamperuma  Noprotein Amino Acids in the Murhison Meteorite. Proceeding of the National Academy of Sciences. 1971. – № 68(2). – P. 486-49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ker, M.F. Clinical Biochemistry for Medical Students. The Medical School University of Newcastle upon Tyne W.B. Saunders Company Limited.– </w:t>
      </w:r>
      <w:r>
        <w:rPr>
          <w:rFonts w:cs="Times New Roman" w:ascii="Times New Roman" w:hAnsi="Times New Roman"/>
          <w:sz w:val="24"/>
          <w:szCs w:val="24"/>
        </w:rPr>
        <w:t>London, Phila</w:t>
        <w:softHyphen/>
        <w:t>del</w:t>
        <w:softHyphen/>
        <w:t>phia, Toronto, Sydney, Tokyo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96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5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by, W.F. Terrestrial and Meteorite Carbon Appear to have the Same isotopic Composition. Proc. Nat. Acad., 1971, 68(2), 37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kins, R.C., Posner, A.S., Kunde, M.L., Craven, D.L. Comparative metabolism of calcium and strontium in the rat // Arch. of Biochem. and Biophys. – 1959. – Vol. 83, № 2. – P. 47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c Lean, F.C., Hastings, A.B. The state of calcium in the fluids of the body. 1. The cinditions affectivity the inization of caltium // J. of Biol. Ch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19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Vol. 108, №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P. 28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cfailane, W.V. Vie et travail dans les climates chauds. In : Precis de phisiologie </w:t>
      </w:r>
      <w:r>
        <w:rPr>
          <w:rFonts w:cs="Times New Roman" w:ascii="Times New Roman" w:hAnsi="Times New Roman"/>
          <w:sz w:val="24"/>
          <w:szCs w:val="24"/>
          <w:lang w:val="fr-BE"/>
        </w:rPr>
        <w:t>d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avail notions d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ۥ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rgamie. </w:t>
      </w:r>
      <w:r>
        <w:rPr>
          <w:rFonts w:cs="Times New Roman" w:ascii="Times New Roman" w:hAnsi="Times New Roman"/>
          <w:sz w:val="24"/>
          <w:szCs w:val="24"/>
          <w:lang w:val="en-US"/>
        </w:rPr>
        <w:t>Mas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sz w:val="24"/>
          <w:szCs w:val="24"/>
        </w:rPr>
        <w:t xml:space="preserve">, 1981.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65-290.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hews, A.  Am. J. Physiol. – 1903, 10, 290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Левина, Э.Н. Общая токсикология металлов. – Л. : Медгиз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sushita, H. Industr. Hlth. – 1964, 2, 41, 1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Левина, Э.Н. Общая токсикология металлов. – Л. : Медицина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yseffug, L.P., Luker, T.F., Murney, M.F. The diffusible Ca of blood serum // J. Biol. Chtm. – 1921. – № 47. – P. 529-533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4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rtz, W. Clinical and public health significance of chromium // Current topies in nutrition a. disease. – New York, 1982. – P. 315-32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4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ller, S.L. Formation of organic compounds on the primitive earth. In. :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пар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 The origin of life an Earth. – London :  Pergamon. 19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59. – P. 123-12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ller, S.L. Formation of organic compounds on the primitive earth. In 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ар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en-US"/>
        </w:rPr>
        <w:t>.), The Origin of Life on Earth, Pergamon,  London, 1965, 593 p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yseffug, L.P., Luker, T.F., Murray, M.F. The diffusible Ca of blood serum // S. Biol. Chem. – 1921. – № 47. – P. 529-53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rrer, H., Burckhardt, G. Membrance transport of anions across epitelia of mammalian small intestine and kidney proximal tubule // Rev. Physiol. Biochem. Pharmacol. – 1983. – Vol. 96. – P. 2-5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ers, S. and Hendoshet 1963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Левина, Э.Н. Общая токсикология металлов. – Л. : Медицина,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nhausen, B.S., Pincus, J.B. A study of the condition of several inorganic constifuents of serum by means of ultrafiltration // J. Biol. Chem. – 1923. - № 57. – P. 9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moto, K.  et al Nucleosynthesis in Black-Hole-Forming Supernovae and Abundance Patterns of Extremely Metal-Poor Stars / To appear in «Carnegie Observatories Astrophysics,  Vol.  4  origin and Evolution of the Elemtnts, 2003,  astro-ph/0306412, </w:t>
      </w:r>
      <w:r>
        <w:rPr>
          <w:rFonts w:cs="Times New Roman" w:ascii="Times New Roman" w:hAnsi="Times New Roman"/>
          <w:sz w:val="24"/>
          <w:szCs w:val="24"/>
        </w:rPr>
        <w:t>обз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рин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tro-hp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stronet.ru/db/msg/1191386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 Renard de la Taille Relativite Poincare a precede Einstein // Science et Vie, No. 931, avril 1995, p. 114-119 (</w:t>
      </w:r>
      <w:r>
        <w:rPr>
          <w:rFonts w:cs="Times New Roman" w:ascii="Times New Roman" w:hAnsi="Times New Roman"/>
          <w:sz w:val="24"/>
          <w:szCs w:val="24"/>
        </w:rPr>
        <w:t>ориги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jvu) </w:t>
      </w:r>
      <w:r>
        <w:rPr>
          <w:rFonts w:cs="Times New Roman" w:ascii="Times New Roman" w:hAnsi="Times New Roman"/>
          <w:sz w:val="24"/>
          <w:szCs w:val="24"/>
        </w:rPr>
        <w:t>Ре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</w:t>
      </w:r>
      <w:r>
        <w:rPr>
          <w:rFonts w:cs="Times New Roman" w:ascii="Times New Roman" w:hAnsi="Times New Roman"/>
          <w:sz w:val="24"/>
          <w:szCs w:val="24"/>
          <w:lang w:val="en-US"/>
        </w:rPr>
        <w:t>* (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уравл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qworld.ipmnet.ru/ru/education/scientists/poincare_einstein.htm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ssow, H., Rothstein, A., Clarkson, T. Pharmacol. Rev</w:t>
      </w:r>
      <w:r>
        <w:rPr>
          <w:rFonts w:cs="Times New Roman" w:ascii="Times New Roman" w:hAnsi="Times New Roman"/>
          <w:sz w:val="24"/>
          <w:szCs w:val="24"/>
        </w:rPr>
        <w:t xml:space="preserve">. – 1961. –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13, № 3.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85, цит.  Левина, Э.Н. Общая токсикология металлов. – Л. : Медгиз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cher, C. Biological investigations with radioactive calcium and strontium // Proc. Soc. Exptl. Biol. a Med. – 1941. – Vol. 46, № 66. – P. 36-9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s, C.J., Walser, M. Cation transport in the rabbit gall bladde r// Clin. Res. – 1965. - № 13. – P. 23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s, C.J., Walser, M. Transport of cations by rabbit gall bladder evidence suggesting a common cation pump // Am. J. Physiol. – 1966. – Vol. 210, № 4. – P. 677-68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rie, N.W. Chemical diversity and the origins of life. In: </w:t>
      </w:r>
      <w:r>
        <w:rPr>
          <w:rFonts w:cs="Times New Roman" w:ascii="Times New Roman" w:hAnsi="Times New Roman"/>
          <w:sz w:val="24"/>
          <w:szCs w:val="24"/>
        </w:rPr>
        <w:t>Опар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, (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en-US"/>
        </w:rPr>
        <w:t>.), of Life on Earth, Pergamon, London, 1959. – P. 76-8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ysicists discover new quantum state of water – Physics World, 04.02.2011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lenta.ru/news/2011/02/07/water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kurowski G., Lilley M.D., Seewald J.S., Früh-Green G.L., Olson E.J., Lupton J.E., Sylva S.P., Kelley D.S.  Abiogenic hydrocarbon production at lost city hydrothermal field // Science. 2008. V.319. P.604–60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coveanu, N., Stanculiscu, V., Truta, E. Studii si corcetari biochem.// Acad. P. C. R.– 1965. – Vol. 8, № 4. – P. 46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coveanu, N., Stanculiscu, V., Stoica, Q., Ciubotarn-Bordlianu, A. Radioecol. Concentrat. Progresses. Oxford – London – Edinburgh – New-York – Toronto – Sydney – Paris – Braunshweing : Pergamon Press, 1967. – 595 c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hill, W., Walser, M. Renal tubular reabsorbtion of trace alkalins earths comparad with Ca // Am. J. Physiol. – 1965. Vol. 208. - № 6. – P. 116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tbuteau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uton, L. Handbuch d. Pharmakologie, Leipzig, 1892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Левина, Э.Н. Общая токсикология металлов. – Л. : Медицина Ленингр. отд., 1972. – 18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iter, G.F., Kolesnikov, A.I., Paddison, S.J., Platzman, P.M., Moravsky, A.P., Adams, M.A., Mayers, J. Evidence of a new quantum state of nano-confined water (Submitted on 26 Jan 2011)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arxiv.org/abs/1101.4994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chet, Ch.C.R. Acad. Sci. – 1882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Левина, Э.Н. Общая токсикология металлов. – Л. : Медицина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inson, N. 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ture, 2008, 455, 1138 (DOI: 10.1038/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ure07340)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nitrid-chemical.ru/news/1027.htm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lf-Dieter, F. Arch. Exp. Par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armacol</w:t>
      </w:r>
      <w:r>
        <w:rPr>
          <w:rFonts w:cs="Times New Roman" w:ascii="Times New Roman" w:hAnsi="Times New Roman"/>
          <w:sz w:val="24"/>
          <w:szCs w:val="24"/>
        </w:rPr>
        <w:t>. – 1962, 244, 1, 17, цит.  Левина, Э.Н. Общая токсикология металлов. – Л. : Медицина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thstein, A., Clarkson, T. Fed. </w:t>
      </w:r>
      <w:r>
        <w:rPr>
          <w:rFonts w:cs="Times New Roman" w:ascii="Times New Roman" w:hAnsi="Times New Roman"/>
          <w:sz w:val="24"/>
          <w:szCs w:val="24"/>
        </w:rPr>
        <w:t>Proc. – 1959, 18, 4, 1026, цит.  Левина, Э.Н. Общая токсикология металлов. – Л. : Медицина,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ssell, M.J., Hall, A.J., Cairns-Smith, A.G., Braterman, P.S.  Submarine hot springs and the origin of life // Nature, 1988. V. 336. P.117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ell, M.J., Daniel, R.M., Hall, A.J., et al. A hydrothermally precipitated catalytic iron supplied membrane as a first step toward life // J. Mol. Evol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4. V.39.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31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4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ell, M.J., Hall, A.J., Mellersh, A.R.  On the dissipation of thermal and chemical energies on the early Earth: The onsets of hydrothermal convection, chemiosmosis, genetically regulated metabolism and oxygenic photosynthesis, in Ikan, R., ed., Natural and Laboratory-Simulated Thermal Geochemical Processes: Dordrecht, Kluwer Academic Publishers, 2003. – P. 325-38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ssell, M.J., Hall, A.J. From geochemistry to biochemistry: Chemiosmotic coupling and transition element clusters in the onset of life and photosynthesis // The Geochemical News, 2002. V.113. P. 6-12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ell, M.J. First life // American Scientist, 2006. V. 94. P. 32-3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ell, M. J. The alkaline solution to the emergence of life: energy, entropy and early evolution // Acta Biotheoretica. 2007. V. 55. № 2. P. 133-79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gan, C. The Search for Extrarrestrial Life. Scientific American. 1994. October. P. 71-77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aw W.H.R. Studies in biogeochemistry. A biogeochemical period table. – Geochim.et cosmochim. acta, 1960, 19, № 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raeder, H., Balassa, J., Tipton, J. J. Chron. Dis</w:t>
      </w:r>
      <w:r>
        <w:rPr>
          <w:rFonts w:cs="Times New Roman" w:ascii="Times New Roman" w:hAnsi="Times New Roman"/>
          <w:sz w:val="24"/>
          <w:szCs w:val="24"/>
        </w:rPr>
        <w:t>. – 1963, 16, 55, цит.  Левина, Э.Н. Общая токсикология металлов. – Л. : Медгиз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ifrit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ience</w:t>
      </w:r>
      <w:r>
        <w:rPr>
          <w:rFonts w:cs="Times New Roman" w:ascii="Times New Roman" w:hAnsi="Times New Roman"/>
          <w:sz w:val="24"/>
          <w:szCs w:val="24"/>
        </w:rPr>
        <w:t>. – 1949, 110, 193, цит.  Левина, Э.Н. Общая токсикология металлов. – Л. : Медицина, Ленингр. отд., 1972. – 1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ecker, H.,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ian.ru/science/20100305/212351258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 © Brookhaven National Laboratory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lman, A. Progress in chemical toxicology, 2. – N.Y.– London, 196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ylor, S.R., Abundance of chemical elements in the continental crust: a new table. Geochemical et Cosmochimica Acta, 1964, v. 28. p. 1273-1285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pper a.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h. 1961, цит.  Левина, Э.Н. Общая токсикология металлов. – Л. : Медицина, Ленингр. отд., 1972. – 184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wood, E.L. Trace elements in Human and Animal Nutrition. 3d Edition 1971, 4. Academic Press, New York and London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pdegraff, U., Greenberg, O.M., Clark, G.W. A study of the distribution of the diffusible and nondiffusible Ca in the blood sera of normal animals // </w:t>
        <w:br/>
        <w:t>J. Biol. Chem. – 1926 № 71. – P. 8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llace, A.R. On the law which has regulated the introduction of new species // Ann. Mag. Nat. Hist. Ser. 2. 1855. Vol. 16. P. 184-196. Wallace, A.R. Letter from Mr. Wallace concerning the geographical distribution of birds // Ibis.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tr. 1859. №4. P. 449-454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http://biogeografers.dvo.ru /pages/0253.htm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3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lser, M., Rahill, W.J. Evidens for a common carrier in the reabsorption of all alkali cations // J. Clin. Juvest.  1964. – № 43. – </w:t>
        <w:br/>
        <w:t>P. 129.</w:t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284" w:hanging="851"/>
        <w:jc w:val="both"/>
        <w:rPr>
          <w:sz w:val="24"/>
          <w:lang w:val="en-US"/>
        </w:rPr>
      </w:pPr>
      <w:r>
        <w:rPr>
          <w:sz w:val="24"/>
          <w:lang w:val="en-US"/>
        </w:rPr>
        <w:t>Wasker, W.E., Valle, B.L. Chromium, Manganese, Nickel and other Metals in RNH // Fed. Proc. 1959, 18, 34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depohl, K.H. Geochemie, B., 1967 (Sammiung Göschen, Bd 1224-1224a/1224b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142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ggins, A.W., Wynn, C.M.  The five biggest unsolved problems in science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ligis.ru/librari_2/086.htm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142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liams, R. Biol. Rev., 1953, 28, 4, 38, </w:t>
      </w:r>
      <w:r>
        <w:rPr>
          <w:rFonts w:cs="Times New Roman" w:ascii="Times New Roman" w:hAnsi="Times New Roman"/>
          <w:sz w:val="24"/>
          <w:szCs w:val="24"/>
        </w:rPr>
        <w:t>ц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Лев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72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142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ächtershäuser G.  Before enzymes and templates: theory of surface metabolism. // Microbiol. Rev. 1988. V.52. P. 452-48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142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ächtershäuser G. Pyrite formation, the first energy source for life: a hypothesis. // Syst. Appl. Microbiol. 1988. V.10. P. 207-2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chtershouser, G. Life in a ligand sphere. Proc. Natl. Acad. Sci. USA, 1994.  91, P. 4283-4287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chtershouser, G. Life as We Don't Know it / G. Wochtershouser // Science, 2000. 289, P. 1307-1308.</w:t>
      </w:r>
    </w:p>
    <w:p>
      <w:pPr>
        <w:pStyle w:val="Style16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ресурсы удаленного доступ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ind.ru/geohim.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stronomer.narod.ru/Library/History/h_table.htm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tikva.ru/base/B1334/B1334Chapter3-2.php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ba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blicaleme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istry.narod.ru/razdeli/geochemistry/rasprost.htm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rydee.sai.msu.ru/~mir/Star_Life.site/Evolution/HR_diagram/HR_static.htm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f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1082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26960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menty.ru/trefil/21211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menty.ru/trefil/theories_of_everything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uck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gicheskie</w:t>
        </w:r>
        <w:r>
          <w:rPr>
            <w:rStyle w:val="InternetLink"/>
          </w:rPr>
          <w:t>/64-</w:t>
        </w:r>
        <w:r>
          <w:rPr>
            <w:rStyle w:val="InternetLink"/>
            <w:lang w:val="en-US"/>
          </w:rPr>
          <w:t>samy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lavny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oit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emno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nta.ru/articles/2010/10/23/moon/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ural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nuclphy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sin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03.narod.ru/Interes/Newsp/142nsp.htm</w:t>
        </w:r>
      </w:hyperlink>
    </w:p>
    <w:p>
      <w:pPr>
        <w:pStyle w:val="Style16"/>
        <w:numPr>
          <w:ilvl w:val="0"/>
          <w:numId w:val="3"/>
        </w:numPr>
        <w:tabs>
          <w:tab w:val="clear" w:pos="708"/>
          <w:tab w:val="left" w:pos="9072" w:leader="none"/>
        </w:tabs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.kgsu.ru/astronomia/NV/Gamov.htm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olution.allbest.ru/air/00012697_0.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Эдвин_Хаббл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Рентген,_Вильгельм_Конрад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Хойл_Ф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Большой_взрыв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/>
      </w:pP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Большой_разры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Инфляционная_модель_Вселенной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Космическая_инфляция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Бозон_Хиггса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/>
      </w:pP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ru.wikipedia.org/wiki/Частица_(физик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Железный_пик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ru.wikipedia.org/wiki/Растворимость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yandex.ru/~книги/БСЭ/Электромагнитные%20волны/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yandex.ru/dict/astronomy/article/ast/ast-0497.htm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yandex.ru/dict/bse/article/00093/06700.htm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acetravell.narod.ru/ulugbek.htm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tmar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izlan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ENS</w:t>
        </w:r>
        <w:r>
          <w:rPr>
            <w:rStyle w:val="InternetLink"/>
            <w:sz w:val="24"/>
          </w:rPr>
          <w:t>/98/05.</w:t>
        </w:r>
        <w:r>
          <w:rPr>
            <w:rStyle w:val="InternetLink"/>
            <w:sz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universitates.univer.kharkov.ua/arhiv/2001_4/holin/holin.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himikov.net/element/Bi.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himik.ru/teleclass/pril/bekkerel.s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himik.ru/teleclass/pril/reserford.s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stronet.ru/db/msg/1234807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100.ru/text.php?t=1857</w:t>
        </w:r>
      </w:hyperlink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chronos.msu.ru/TERMS/razumovsky_divergencia.html</w:t>
        </w:r>
      </w:hyperlink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vastronom.ru/universe-postulates.php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udition.ru/referat/printref/id.24148_1.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pntb.ru/win/mentsin2.cfm?KEY=109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gabook.ru/Article.asp?AID=634542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ture.ru/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g.ru/science/2010-12-22/9_ufo.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sru.com/world/21feb2011/planets.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oples.ru/science/physics/gamow/history.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data.ru/wiki/Г.Гамов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5">
        <w:r>
          <w:rPr>
            <w:rStyle w:val="InternetLink"/>
          </w:rPr>
          <w:t>http://www.science.yoread.ru/news.php?readmore=447</w:t>
        </w:r>
      </w:hyperlink>
      <w:r>
        <w:rPr/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ble-mendeleev.ru/additional/rastvor.php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sis.lebedev.ru/sun_vocabulary.html?topic=8&amp;news_id=920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echnicamolodezh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archiv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elemen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hp</w:t>
        </w:r>
        <w:r>
          <w:rPr>
            <w:rStyle w:val="InternetLink"/>
            <w:sz w:val="24"/>
          </w:rPr>
          <w:t>?</w:t>
        </w:r>
        <w:r>
          <w:rPr>
            <w:rStyle w:val="InternetLink"/>
            <w:sz w:val="24"/>
            <w:lang w:val="en-US"/>
          </w:rPr>
          <w:t>DataBase</w:t>
        </w:r>
        <w:r>
          <w:rPr>
            <w:rStyle w:val="InternetLink"/>
            <w:sz w:val="24"/>
          </w:rPr>
          <w:t>=&amp;</w:t>
        </w:r>
        <w:r>
          <w:rPr>
            <w:rStyle w:val="InternetLink"/>
            <w:sz w:val="24"/>
            <w:lang w:val="en-US"/>
          </w:rPr>
          <w:t>PATH</w:t>
        </w:r>
        <w:r>
          <w:rPr>
            <w:rStyle w:val="InternetLink"/>
            <w:sz w:val="24"/>
          </w:rPr>
          <w:t>=01_1972_00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elennaja.ru/nauka/lich6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7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Основной текст Знак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istry.narod.ru/razdeli/geochemistry/rasprost.htm; http://bibl.tikva.ru/base/B1334/B1334Chapter3-2.php" TargetMode="External"/><Relationship Id="rId3" Type="http://schemas.openxmlformats.org/officeDocument/2006/relationships/hyperlink" Target="http://www.intellectus.su/lib/00037.htm" TargetMode="External"/><Relationship Id="rId4" Type="http://schemas.openxmlformats.org/officeDocument/2006/relationships/hyperlink" Target="http://mining-bulletin.geotech.uz/ru/frchive/2006/25/33" TargetMode="External"/><Relationship Id="rId5" Type="http://schemas.openxmlformats.org/officeDocument/2006/relationships/hyperlink" Target="http://mining-bulletin.geotech.uz/ru/frchive/2007/31/259" TargetMode="External"/><Relationship Id="rId6" Type="http://schemas.openxmlformats.org/officeDocument/2006/relationships/hyperlink" Target="http://www.abitura.com/modern_physics/barenbaum_7.htm" TargetMode="External"/><Relationship Id="rId7" Type="http://schemas.openxmlformats.org/officeDocument/2006/relationships/hyperlink" Target="http://inwt.ru/index.php?option=com_conten&amp;task=view?id=56&amp;Itemid=45" TargetMode="External"/><Relationship Id="rId8" Type="http://schemas.openxmlformats.org/officeDocument/2006/relationships/hyperlink" Target="http://ru.wikipedia.org/wiki/&#1041;&#1086;&#1079;&#1086;&#1085;_&#1061;&#1080;&#1075;&#1075;&#1089;&#1072;" TargetMode="External"/><Relationship Id="rId9" Type="http://schemas.openxmlformats.org/officeDocument/2006/relationships/hyperlink" Target="http://elementy.ru/LHC/LHC/tasks/higgs" TargetMode="External"/><Relationship Id="rId10" Type="http://schemas.openxmlformats.org/officeDocument/2006/relationships/hyperlink" Target="http://www.ojasvi.kiev.ua/text/dif2/babah.htm" TargetMode="External"/><Relationship Id="rId11" Type="http://schemas.openxmlformats.org/officeDocument/2006/relationships/hyperlink" Target="http://archictac.livejournal.com/495.html? mode=reply" TargetMode="External"/><Relationship Id="rId12" Type="http://schemas.openxmlformats.org/officeDocument/2006/relationships/hyperlink" Target="http://www.okeanavt.ru/content/view/1025/27/1/3" TargetMode="External"/><Relationship Id="rId13" Type="http://schemas.openxmlformats.org/officeDocument/2006/relationships/hyperlink" Target="http://dic.academic.ru/" TargetMode="External"/><Relationship Id="rId14" Type="http://schemas.openxmlformats.org/officeDocument/2006/relationships/hyperlink" Target="http://physics03.narod.ru/Interes/Newsp/142nsp.htm" TargetMode="External"/><Relationship Id="rId15" Type="http://schemas.openxmlformats.org/officeDocument/2006/relationships/hyperlink" Target="http://ziv.telescopes.ru/rubric/astronomy/index.html?pub=9" TargetMode="External"/><Relationship Id="rId16" Type="http://schemas.openxmlformats.org/officeDocument/2006/relationships/hyperlink" Target="http://hghltd.yandex.net/yandbtm?qtree=9pTRwtpWXFsVl%2B%2BKihbVkECdOuix7gcDfyC0bdZfPa9mfoJa2fFx" TargetMode="External"/><Relationship Id="rId17" Type="http://schemas.openxmlformats.org/officeDocument/2006/relationships/hyperlink" Target="http://www.urss.ru/cgi-bin/db.pl?lang=Ru&amp;blang=ru&amp;page=Book&amp;id=85506" TargetMode="External"/><Relationship Id="rId18" Type="http://schemas.openxmlformats.org/officeDocument/2006/relationships/hyperlink" Target="http://www.urss.ru/cgi-bin/db.pl?lang=Ru&amp;blang=ru&amp;page=Book&amp;id=77382" TargetMode="External"/><Relationship Id="rId19" Type="http://schemas.openxmlformats.org/officeDocument/2006/relationships/hyperlink" Target="http://www.nature.ru/" TargetMode="External"/><Relationship Id="rId20" Type="http://schemas.openxmlformats.org/officeDocument/2006/relationships/hyperlink" Target="http://physics.kgsu.ru/astronomia/NV/Gamov.htm" TargetMode="External"/><Relationship Id="rId21" Type="http://schemas.openxmlformats.org/officeDocument/2006/relationships/hyperlink" Target="http://www.vselennaja.ru/nauka/lich6.html" TargetMode="External"/><Relationship Id="rId22" Type="http://schemas.openxmlformats.org/officeDocument/2006/relationships/hyperlink" Target="http://physics.kgsu.ru/astronomia/NV/Gamov.htm" TargetMode="External"/><Relationship Id="rId23" Type="http://schemas.openxmlformats.org/officeDocument/2006/relationships/hyperlink" Target="http://nature.web.ru/db/msg.html?mid=1197390" TargetMode="External"/><Relationship Id="rId24" Type="http://schemas.openxmlformats.org/officeDocument/2006/relationships/hyperlink" Target="http://www.peoples.ru/science/physics/gamow/history.html" TargetMode="External"/><Relationship Id="rId25" Type="http://schemas.openxmlformats.org/officeDocument/2006/relationships/hyperlink" Target="http://www.dvastronom.ru/universe-postulates.php" TargetMode="External"/><Relationship Id="rId26" Type="http://schemas.openxmlformats.org/officeDocument/2006/relationships/hyperlink" Target="http://ru.wikipedia.org/wiki/&#1044;&#1072;&#1088;&#1074;&#1080;&#1085;,_&#1063;&#1072;&#1088;&#1083;&#1100;&#1079;" TargetMode="External"/><Relationship Id="rId27" Type="http://schemas.openxmlformats.org/officeDocument/2006/relationships/hyperlink" Target="http://bannikov.narod.ru/nukleotid.html" TargetMode="External"/><Relationship Id="rId28" Type="http://schemas.openxmlformats.org/officeDocument/2006/relationships/hyperlink" Target="http://genomical.ru/dvoinaya-spiral-dnk" TargetMode="External"/><Relationship Id="rId29" Type="http://schemas.openxmlformats.org/officeDocument/2006/relationships/hyperlink" Target="http://www.bionet.nsc.ru/live/live.php?r=about&amp;p=about" TargetMode="External"/><Relationship Id="rId30" Type="http://schemas.openxmlformats.org/officeDocument/2006/relationships/hyperlink" Target="http://astronomer.nfrod.ru/Library/History/h_table.htm" TargetMode="External"/><Relationship Id="rId31" Type="http://schemas.openxmlformats.org/officeDocument/2006/relationships/hyperlink" Target="http://www.naxodka.into/sea/salt.html" TargetMode="External"/><Relationship Id="rId32" Type="http://schemas.openxmlformats.org/officeDocument/2006/relationships/hyperlink" Target="http://naturalhystory.narod.ru/" TargetMode="External"/><Relationship Id="rId33" Type="http://schemas.openxmlformats.org/officeDocument/2006/relationships/hyperlink" Target="http://iznedr.ru/books/item/ f00/" TargetMode="External"/><Relationship Id="rId34" Type="http://schemas.openxmlformats.org/officeDocument/2006/relationships/hyperlink" Target="http://evolution.powernet.ru/library/claybirth.htm" TargetMode="External"/><Relationship Id="rId35" Type="http://schemas.openxmlformats.org/officeDocument/2006/relationships/hyperlink" Target="http://www.gumer.info/bibliotek_Buks/Science/Kivi/24.php" TargetMode="External"/><Relationship Id="rId36" Type="http://schemas.openxmlformats.org/officeDocument/2006/relationships/hyperlink" Target="http://www.xumuk.ru/encyklopedia/2005.html" TargetMode="External"/><Relationship Id="rId37" Type="http://schemas.openxmlformats.org/officeDocument/2006/relationships/hyperlink" Target="http://ru.wikipedia.org/wiki/&#1041;&#1086;&#1083;&#1100;&#1096;&#1086;&#1081;_&#1074;&#1079;&#1088;&#1099;&#1074;" TargetMode="External"/><Relationship Id="rId38" Type="http://schemas.openxmlformats.org/officeDocument/2006/relationships/hyperlink" Target="http://www.uni-dubna.ru/~mazny/students/site2/ideal_1.htm" TargetMode="External"/><Relationship Id="rId39" Type="http://schemas.openxmlformats.org/officeDocument/2006/relationships/hyperlink" Target="http://geo.web.ru/db/msg.html?uri=part10-02.htm&amp;mid=1163814" TargetMode="External"/><Relationship Id="rId40" Type="http://schemas.openxmlformats.org/officeDocument/2006/relationships/hyperlink" Target="http://www.biodat.ru/doc/lib/index.htm" TargetMode="External"/><Relationship Id="rId41" Type="http://schemas.openxmlformats.org/officeDocument/2006/relationships/hyperlink" Target="http://evol.paleo.ru/index" TargetMode="External"/><Relationship Id="rId42" Type="http://schemas.openxmlformats.org/officeDocument/2006/relationships/hyperlink" Target="http://spkurdyumov.narod.ru/laslo77.htm" TargetMode="External"/><Relationship Id="rId43" Type="http://schemas.openxmlformats.org/officeDocument/2006/relationships/hyperlink" Target="http://elementy.ru/images/lections/Linde_lection_10.06.2007.jpg" TargetMode="External"/><Relationship Id="rId44" Type="http://schemas.openxmlformats.org/officeDocument/2006/relationships/hyperlink" Target="http://archictac.livejournal.com/495.html?mode=reply" TargetMode="External"/><Relationship Id="rId45" Type="http://schemas.openxmlformats.org/officeDocument/2006/relationships/hyperlink" Target="http://www.svoboda.org/programs/tw/2005/tw.031105" TargetMode="External"/><Relationship Id="rId46" Type="http://schemas.openxmlformats.org/officeDocument/2006/relationships/hyperlink" Target="http://elementy.ru/lib/430567?context=3034127" TargetMode="External"/><Relationship Id="rId47" Type="http://schemas.openxmlformats.org/officeDocument/2006/relationships/hyperlink" Target="http://slovari.yandex.ru/dict/bse/article/00017/96500.htm" TargetMode="External"/><Relationship Id="rId48" Type="http://schemas.openxmlformats.org/officeDocument/2006/relationships/hyperlink" Target="http://vladsc.narod.ru/library/geol_sl/impactit.htm" TargetMode="External"/><Relationship Id="rId49" Type="http://schemas.openxmlformats.org/officeDocument/2006/relationships/hyperlink" Target="http://www.dvastronom.ru/universe-neitrinomodel.php" TargetMode="External"/><Relationship Id="rId50" Type="http://schemas.openxmlformats.org/officeDocument/2006/relationships/hyperlink" Target="http://cosmicnews.ru/2008/12/najdeno-novoe-dokazatelstvo-sushhestvovaniya-tyomnoj-energii/" TargetMode="External"/><Relationship Id="rId51" Type="http://schemas.openxmlformats.org/officeDocument/2006/relationships/hyperlink" Target="http://moscowaleks.narod.ru/galaxy004.html" TargetMode="External"/><Relationship Id="rId52" Type="http://schemas.openxmlformats.org/officeDocument/2006/relationships/hyperlink" Target="http://www.lenta.ru/articles/2008/04/18/lorenz/" TargetMode="External"/><Relationship Id="rId53" Type="http://schemas.openxmlformats.org/officeDocument/2006/relationships/hyperlink" Target="http://medbiol.ru/medbiol/lifehist/000a2da3.htm" TargetMode="External"/><Relationship Id="rId54" Type="http://schemas.openxmlformats.org/officeDocument/2006/relationships/hyperlink" Target="http://nature.web.ru/db/msg.html?mid=1197390" TargetMode="External"/><Relationship Id="rId55" Type="http://schemas.openxmlformats.org/officeDocument/2006/relationships/hyperlink" Target="http://nuclear.fatal.ru/plutonium239.html" TargetMode="External"/><Relationship Id="rId56" Type="http://schemas.openxmlformats.org/officeDocument/2006/relationships/hyperlink" Target="http://evol.paleo.ru/index" TargetMode="External"/><Relationship Id="rId57" Type="http://schemas.openxmlformats.org/officeDocument/2006/relationships/hyperlink" Target="../%3B%20%20http:/www.bionet.nsc.ru/live/live.php%3Fr" TargetMode="External"/><Relationship Id="rId58" Type="http://schemas.openxmlformats.org/officeDocument/2006/relationships/hyperlink" Target="http://elementy.ru/LHC/LHC/tasks/higgs" TargetMode="External"/><Relationship Id="rId59" Type="http://schemas.openxmlformats.org/officeDocument/2006/relationships/hyperlink" Target="http://www.membrana.ru/particle/490" TargetMode="External"/><Relationship Id="rId60" Type="http://schemas.openxmlformats.org/officeDocument/2006/relationships/hyperlink" Target="http://nature.web.ru/db/msg.html?mid=1164059" TargetMode="External"/><Relationship Id="rId61" Type="http://schemas.openxmlformats.org/officeDocument/2006/relationships/hyperlink" Target="http://upload.wikimedia.org/wikipedia/commons/2/26/EightTNOs_ru.png" TargetMode="External"/><Relationship Id="rId62" Type="http://schemas.openxmlformats.org/officeDocument/2006/relationships/hyperlink" Target="http://www.krugosvet.ru/enc/nauka_i_tehnika/astronomiya/SOLNECHNAYA_SISTEMA.html" TargetMode="External"/><Relationship Id="rId63" Type="http://schemas.openxmlformats.org/officeDocument/2006/relationships/hyperlink" Target="http://kosmos19.narod.ru/" TargetMode="External"/><Relationship Id="rId64" Type="http://schemas.openxmlformats.org/officeDocument/2006/relationships/hyperlink" Target="http://ru.wikipedia.org/wiki/&#1057;&#1086;&#1083;&#1085;&#1077;&#1095;&#1085;&#1072;&#1103;_&#1089;&#1080;&#1089;&#1090;&#1077;&#1084;&#1072;" TargetMode="External"/><Relationship Id="rId65" Type="http://schemas.openxmlformats.org/officeDocument/2006/relationships/hyperlink" Target="http://ru.wikipedia.org/wiki/&#1054;&#1082;&#1077;&#1072;&#1085;" TargetMode="External"/><Relationship Id="rId66" Type="http://schemas.openxmlformats.org/officeDocument/2006/relationships/hyperlink" Target="http://eqworld.ipmnet.ru/ru/education/scientists/poincare.htm" TargetMode="External"/><Relationship Id="rId67" Type="http://schemas.openxmlformats.org/officeDocument/2006/relationships/hyperlink" Target="http://www.chronos.msu.ru/TERMS/razumovsky_divergencia.html" TargetMode="External"/><Relationship Id="rId68" Type="http://schemas.openxmlformats.org/officeDocument/2006/relationships/hyperlink" Target="http://www.portalus.ru/" TargetMode="External"/><Relationship Id="rId69" Type="http://schemas.openxmlformats.org/officeDocument/2006/relationships/hyperlink" Target="http://www.ocean.ru/" TargetMode="External"/><Relationship Id="rId70" Type="http://schemas.openxmlformats.org/officeDocument/2006/relationships/hyperlink" Target="http://elementy.ru/lib/25560/25567" TargetMode="External"/><Relationship Id="rId71" Type="http://schemas.openxmlformats.org/officeDocument/2006/relationships/hyperlink" Target="http://elementy.ru/lib/25560/25565" TargetMode="External"/><Relationship Id="rId72" Type="http://schemas.openxmlformats.org/officeDocument/2006/relationships/hyperlink" Target="http://www.philos.msu.ru/libfiles/Rudenko1.doc" TargetMode="External"/><Relationship Id="rId73" Type="http://schemas.openxmlformats.org/officeDocument/2006/relationships/hyperlink" Target="http://www.uni-dubna.ru/~mazny/students/site2/ideal_2.htm" TargetMode="External"/><Relationship Id="rId74" Type="http://schemas.openxmlformats.org/officeDocument/2006/relationships/hyperlink" Target="http://slovari.yandex.ru/~&#1082;&#1085;&#1080;&#1075;&#1080;/&#1040;&#1089;&#1090;&#1088;&#1086;&#1085;&#1086;&#1084;&#1099;/&#1057;&#1072;&#1093;&#1072; &#1052;&#1077;&#1075;&#1085;&#1072;&#1076;/" TargetMode="External"/><Relationship Id="rId75" Type="http://schemas.openxmlformats.org/officeDocument/2006/relationships/hyperlink" Target="http://ecoradmod.narod.ru/rus/publication/Wivoe-2.doc" TargetMode="External"/><Relationship Id="rId76" Type="http://schemas.openxmlformats.org/officeDocument/2006/relationships/hyperlink" Target="http://zemlja.clow.ru/" TargetMode="External"/><Relationship Id="rId77" Type="http://schemas.openxmlformats.org/officeDocument/2006/relationships/hyperlink" Target="http://bourabai.kz/tyapkin/noddack.htm" TargetMode="External"/><Relationship Id="rId78" Type="http://schemas.openxmlformats.org/officeDocument/2006/relationships/hyperlink" Target="http://nuclphys.sinp.msu.ru/index.html" TargetMode="External"/><Relationship Id="rId79" Type="http://schemas.openxmlformats.org/officeDocument/2006/relationships/hyperlink" Target="http://epizodsspace.airbase.ru/bibl/tm/1972/1/luna.html" TargetMode="External"/><Relationship Id="rId80" Type="http://schemas.openxmlformats.org/officeDocument/2006/relationships/hyperlink" Target="http://ru.wikipedia.org/wiki/" TargetMode="External"/><Relationship Id="rId81" Type="http://schemas.openxmlformats.org/officeDocument/2006/relationships/hyperlink" Target="http://www.phylosophy/ru/iphras/libraru/zizin.html" TargetMode="External"/><Relationship Id="rId82" Type="http://schemas.openxmlformats.org/officeDocument/2006/relationships/hyperlink" Target="http://www.astronet.ru/db/msg/1233291/afterword.html" TargetMode="External"/><Relationship Id="rId83" Type="http://schemas.openxmlformats.org/officeDocument/2006/relationships/hyperlink" Target="http://www.astronet.ru/db/msg/1233291/text.html" TargetMode="External"/><Relationship Id="rId84" Type="http://schemas.openxmlformats.org/officeDocument/2006/relationships/hyperlink" Target="http://ru.wikipedia.org/wiki/&#1069;&#1054;" TargetMode="External"/><Relationship Id="rId85" Type="http://schemas.openxmlformats.org/officeDocument/2006/relationships/hyperlink" Target="http://evolution.powernet.ru/library/claybirth.htm" TargetMode="External"/><Relationship Id="rId86" Type="http://schemas.openxmlformats.org/officeDocument/2006/relationships/hyperlink" Target="http://www.slovopedia.com/2/209/259687.html&quot;&gt;&#1057;&#1040;&#1052;&#1054;&#1054;&#1056;&#1043;&#1040;&#1053;&#1048;&#1047;&#1040;&#1062;&#1048;&#1071;&lt;/a" TargetMode="External"/><Relationship Id="rId87" Type="http://schemas.openxmlformats.org/officeDocument/2006/relationships/hyperlink" Target="http://www.sorcerer2expedition.org/version1/HTML/main.htm" TargetMode="External"/><Relationship Id="rId88" Type="http://schemas.openxmlformats.org/officeDocument/2006/relationships/hyperlink" Target="http://www.metallpress.ru/content/60008.html" TargetMode="External"/><Relationship Id="rId89" Type="http://schemas.openxmlformats.org/officeDocument/2006/relationships/hyperlink" Target="http://www.astronet.ru/db/msg/1191386" TargetMode="External"/><Relationship Id="rId90" Type="http://schemas.openxmlformats.org/officeDocument/2006/relationships/hyperlink" Target="http://eqworld.ipmnet.ru/ru/education/scientists/poincare_einstein.htm" TargetMode="External"/><Relationship Id="rId91" Type="http://schemas.openxmlformats.org/officeDocument/2006/relationships/hyperlink" Target="http://lenta.ru/news/2011/02/07/water/" TargetMode="External"/><Relationship Id="rId92" Type="http://schemas.openxmlformats.org/officeDocument/2006/relationships/hyperlink" Target="http://arxiv.org/abs/1101.4994" TargetMode="External"/><Relationship Id="rId93" Type="http://schemas.openxmlformats.org/officeDocument/2006/relationships/hyperlink" Target="http://nitrid-chemical.ru/news/1027.htm" TargetMode="External"/><Relationship Id="rId94" Type="http://schemas.openxmlformats.org/officeDocument/2006/relationships/hyperlink" Target="http://www.rian.ru/science/20100305/212351258.html" TargetMode="External"/><Relationship Id="rId95" Type="http://schemas.openxmlformats.org/officeDocument/2006/relationships/hyperlink" Target="http://www.ligis.ru/librari_2/086.htm" TargetMode="External"/><Relationship Id="rId96" Type="http://schemas.openxmlformats.org/officeDocument/2006/relationships/hyperlink" Target="http://allind.ru/geohim.html" TargetMode="External"/><Relationship Id="rId97" Type="http://schemas.openxmlformats.org/officeDocument/2006/relationships/hyperlink" Target="http://astronomer.narod.ru/Library/History/h_table.htm" TargetMode="External"/><Relationship Id="rId98" Type="http://schemas.openxmlformats.org/officeDocument/2006/relationships/hyperlink" Target="http://bibl.tikva.ru/base/B1334/B1334Chapter3-2.php" TargetMode="External"/><Relationship Id="rId99" Type="http://schemas.openxmlformats.org/officeDocument/2006/relationships/hyperlink" Target="http://bigbang.h10.ru/tablicalemetr.htm" TargetMode="External"/><Relationship Id="rId100" Type="http://schemas.openxmlformats.org/officeDocument/2006/relationships/hyperlink" Target="http://chemistry.narod.ru/razdeli/geochemistry/rasprost.htm" TargetMode="External"/><Relationship Id="rId101" Type="http://schemas.openxmlformats.org/officeDocument/2006/relationships/hyperlink" Target="http://crydee.sai.msu.ru/~mir/Star_Life.site/Evolution/HR_diagram/HR_static.htm" TargetMode="External"/><Relationship Id="rId102" Type="http://schemas.openxmlformats.org/officeDocument/2006/relationships/hyperlink" Target="http://elementy.ru/trefil/21082" TargetMode="External"/><Relationship Id="rId103" Type="http://schemas.openxmlformats.org/officeDocument/2006/relationships/hyperlink" Target="http://elementy.ru/events/426960" TargetMode="External"/><Relationship Id="rId104" Type="http://schemas.openxmlformats.org/officeDocument/2006/relationships/hyperlink" Target="http://elementy.ru/trefil/21211" TargetMode="External"/><Relationship Id="rId105" Type="http://schemas.openxmlformats.org/officeDocument/2006/relationships/hyperlink" Target="http://elementy.ru/trefil/theories_of_everything" TargetMode="External"/><Relationship Id="rId106" Type="http://schemas.openxmlformats.org/officeDocument/2006/relationships/hyperlink" Target="http://fuckart.ru/tragicheskie/64-samyj-glavnyj-stroitel-zemnoj-kory.html" TargetMode="External"/><Relationship Id="rId107" Type="http://schemas.openxmlformats.org/officeDocument/2006/relationships/hyperlink" Target="http://lenta.ru/articles/2010/10/23/moon/" TargetMode="External"/><Relationship Id="rId108" Type="http://schemas.openxmlformats.org/officeDocument/2006/relationships/hyperlink" Target="http://naturalhistory.narod.ru/Page_5.htm" TargetMode="External"/><Relationship Id="rId109" Type="http://schemas.openxmlformats.org/officeDocument/2006/relationships/hyperlink" Target="http://nuclphys.sinp.msu.ru/index.html" TargetMode="External"/><Relationship Id="rId110" Type="http://schemas.openxmlformats.org/officeDocument/2006/relationships/hyperlink" Target="http://physics03.narod.ru/Interes/Newsp/142nsp.htm" TargetMode="External"/><Relationship Id="rId111" Type="http://schemas.openxmlformats.org/officeDocument/2006/relationships/hyperlink" Target="http://physics.kgsu.ru/astronomia/NV/Gamov.htm" TargetMode="External"/><Relationship Id="rId112" Type="http://schemas.openxmlformats.org/officeDocument/2006/relationships/hyperlink" Target="http://revolution.allbest.ru/air/00012697_0.html" TargetMode="External"/><Relationship Id="rId113" Type="http://schemas.openxmlformats.org/officeDocument/2006/relationships/hyperlink" Target="http://ru.wikipedia.org/wiki/&#1069;&#1076;&#1074;&#1080;&#1085;_&#1061;&#1072;&#1073;&#1073;&#1083;" TargetMode="External"/><Relationship Id="rId114" Type="http://schemas.openxmlformats.org/officeDocument/2006/relationships/hyperlink" Target="http://ru.wikipedia.org/wiki/&#1056;&#1077;&#1085;&#1090;&#1075;&#1077;&#1085;,_&#1042;&#1080;&#1083;&#1100;&#1075;&#1077;&#1083;&#1100;&#1084;_&#1050;&#1086;&#1085;&#1088;&#1072;&#1076;" TargetMode="External"/><Relationship Id="rId115" Type="http://schemas.openxmlformats.org/officeDocument/2006/relationships/hyperlink" Target="http://ru.wikipedia.org/wiki/&#1061;&#1086;&#1081;&#1083;_&#1060;" TargetMode="External"/><Relationship Id="rId116" Type="http://schemas.openxmlformats.org/officeDocument/2006/relationships/hyperlink" Target="http://ru.wikipedia.org/wiki/&#1041;&#1086;&#1083;&#1100;&#1096;&#1086;&#1081;_&#1074;&#1079;&#1088;&#1099;&#1074;" TargetMode="External"/><Relationship Id="rId117" Type="http://schemas.openxmlformats.org/officeDocument/2006/relationships/hyperlink" Target="http://ru.wikipedia.org/wiki/&#1041;&#1086;&#1083;&#1100;&#1096;&#1086;&#1081;_&#1088;&#1072;&#1079;&#1088;&#1099;&#1074;" TargetMode="External"/><Relationship Id="rId118" Type="http://schemas.openxmlformats.org/officeDocument/2006/relationships/hyperlink" Target="http://ru.wikipedia.org/wiki/&#1048;&#1085;&#1092;&#1083;&#1103;&#1094;&#1080;&#1086;&#1085;&#1085;&#1072;&#1103;_&#1084;&#1086;&#1076;&#1077;&#1083;&#1100;_&#1042;&#1089;&#1077;&#1083;&#1077;&#1085;&#1085;&#1086;&#1081;" TargetMode="External"/><Relationship Id="rId119" Type="http://schemas.openxmlformats.org/officeDocument/2006/relationships/hyperlink" Target="http://ru.wikipedia.org/wiki/&#1050;&#1086;&#1089;&#1084;&#1080;&#1095;&#1077;&#1089;&#1082;&#1072;&#1103;_&#1080;&#1085;&#1092;&#1083;&#1103;&#1094;&#1080;&#1103;" TargetMode="External"/><Relationship Id="rId120" Type="http://schemas.openxmlformats.org/officeDocument/2006/relationships/hyperlink" Target="http://ru.wikipedia.org/wiki/&#1041;&#1086;&#1079;&#1086;&#1085;_&#1061;&#1080;&#1075;&#1075;&#1089;&#1072;" TargetMode="External"/><Relationship Id="rId121" Type="http://schemas.openxmlformats.org/officeDocument/2006/relationships/hyperlink" Target="http://ru.wikipedia.org/wiki/&#1063;&#1072;&#1089;&#1090;&#1080;&#1094;&#1072;_(&#1092;&#1080;&#1079;&#1080;&#1082;&#1072;)" TargetMode="External"/><Relationship Id="rId122" Type="http://schemas.openxmlformats.org/officeDocument/2006/relationships/hyperlink" Target="http://ru.wikipedia.org/wiki/&#1046;&#1077;&#1083;&#1077;&#1079;&#1085;&#1099;&#1081;_&#1087;&#1080;&#1082;" TargetMode="External"/><Relationship Id="rId123" Type="http://schemas.openxmlformats.org/officeDocument/2006/relationships/hyperlink" Target="http://ru.wikipedia.org/wiki/&#1056;&#1072;&#1089;&#1090;&#1074;&#1086;&#1088;&#1080;&#1084;&#1086;&#1089;&#1090;&#1100;" TargetMode="External"/><Relationship Id="rId124" Type="http://schemas.openxmlformats.org/officeDocument/2006/relationships/hyperlink" Target="http://slovari.yandex.ru/~&#1082;&#1085;&#1080;&#1075;&#1080;/&#1041;&#1057;&#1069;/&#1069;&#1083;&#1077;&#1082;&#1090;&#1088;&#1086;&#1084;&#1072;&#1075;&#1085;&#1080;&#1090;&#1085;&#1099;&#1077; &#1074;&#1086;&#1083;&#1085;&#1099;/" TargetMode="External"/><Relationship Id="rId125" Type="http://schemas.openxmlformats.org/officeDocument/2006/relationships/hyperlink" Target="http://slovari.yandex.ru/dict/astronomy/article/ast/ast-0497.htm" TargetMode="External"/><Relationship Id="rId126" Type="http://schemas.openxmlformats.org/officeDocument/2006/relationships/hyperlink" Target="http://slovari.yandex.ru/dict/bse/article/00093/06700.htm" TargetMode="External"/><Relationship Id="rId127" Type="http://schemas.openxmlformats.org/officeDocument/2006/relationships/hyperlink" Target="http://spacetravell.narod.ru/ulugbek.htm" TargetMode="External"/><Relationship Id="rId128" Type="http://schemas.openxmlformats.org/officeDocument/2006/relationships/hyperlink" Target="http://tmarh.bizland.com/SENS/98/05.html" TargetMode="External"/><Relationship Id="rId129" Type="http://schemas.openxmlformats.org/officeDocument/2006/relationships/hyperlink" Target="http://universitates.univer.kharkov.ua/arhiv/2001_4/holin/holin.html" TargetMode="External"/><Relationship Id="rId130" Type="http://schemas.openxmlformats.org/officeDocument/2006/relationships/hyperlink" Target="http://www.alhimikov.net/element/Bi.html" TargetMode="External"/><Relationship Id="rId131" Type="http://schemas.openxmlformats.org/officeDocument/2006/relationships/hyperlink" Target="http://www.alhimik.ru/teleclass/pril/bekkerel.shtml" TargetMode="External"/><Relationship Id="rId132" Type="http://schemas.openxmlformats.org/officeDocument/2006/relationships/hyperlink" Target="http://www.alhimik.ru/teleclass/pril/reserford.shtml" TargetMode="External"/><Relationship Id="rId133" Type="http://schemas.openxmlformats.org/officeDocument/2006/relationships/hyperlink" Target="http://www.astronet.ru/db/msg/1234807" TargetMode="External"/><Relationship Id="rId134" Type="http://schemas.openxmlformats.org/officeDocument/2006/relationships/hyperlink" Target="http://www.chem100.ru/text.php?t=1857" TargetMode="External"/><Relationship Id="rId135" Type="http://schemas.openxmlformats.org/officeDocument/2006/relationships/hyperlink" Target="http://www.chronos.msu.ru/TERMS/razumovsky_divergencia.html" TargetMode="External"/><Relationship Id="rId136" Type="http://schemas.openxmlformats.org/officeDocument/2006/relationships/hyperlink" Target="http://www.dvastronom.ru/universe-postulates.php" TargetMode="External"/><Relationship Id="rId137" Type="http://schemas.openxmlformats.org/officeDocument/2006/relationships/hyperlink" Target="http://www.erudition.ru/referat/printref/id.24148_1.html" TargetMode="External"/><Relationship Id="rId138" Type="http://schemas.openxmlformats.org/officeDocument/2006/relationships/hyperlink" Target="http://www.gpntb.ru/win/mentsin2.cfm?KEY=109" TargetMode="External"/><Relationship Id="rId139" Type="http://schemas.openxmlformats.org/officeDocument/2006/relationships/hyperlink" Target="http://www.megabook.ru/Article.asp?AID=634542" TargetMode="External"/><Relationship Id="rId140" Type="http://schemas.openxmlformats.org/officeDocument/2006/relationships/hyperlink" Target="http://www.nature.ru/" TargetMode="External"/><Relationship Id="rId141" Type="http://schemas.openxmlformats.org/officeDocument/2006/relationships/hyperlink" Target="http://www.ng.ru/science/2010-12-22/9_ufo.html" TargetMode="External"/><Relationship Id="rId142" Type="http://schemas.openxmlformats.org/officeDocument/2006/relationships/hyperlink" Target="http://www.newsru.com/world/21feb2011/planets.html" TargetMode="External"/><Relationship Id="rId143" Type="http://schemas.openxmlformats.org/officeDocument/2006/relationships/hyperlink" Target="http://www.peoples.ru/science/physics/gamow/history.html" TargetMode="External"/><Relationship Id="rId144" Type="http://schemas.openxmlformats.org/officeDocument/2006/relationships/hyperlink" Target="http://www.rudata.ru/wiki/&#1043;.&#1043;&#1072;&#1084;&#1086;&#1074;" TargetMode="External"/><Relationship Id="rId145" Type="http://schemas.openxmlformats.org/officeDocument/2006/relationships/hyperlink" Target="http://www.science.yoread.ru/news.php?readmore=447" TargetMode="External"/><Relationship Id="rId146" Type="http://schemas.openxmlformats.org/officeDocument/2006/relationships/hyperlink" Target="http://www.table-mendeleev.ru/additional/rastvor.php" TargetMode="External"/><Relationship Id="rId147" Type="http://schemas.openxmlformats.org/officeDocument/2006/relationships/hyperlink" Target="http://www.tesis.lebedev.ru/sun_vocabulary.html?topic=8&amp;news_id=920" TargetMode="External"/><Relationship Id="rId148" Type="http://schemas.openxmlformats.org/officeDocument/2006/relationships/hyperlink" Target="http://www.technicamolodezhi.ru/archive/element.php?DataBase=&amp;PATH=01_1972_0028" TargetMode="External"/><Relationship Id="rId149" Type="http://schemas.openxmlformats.org/officeDocument/2006/relationships/hyperlink" Target="http://www.vselennaja.ru/nauka/lich6.html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41:00Z</dcterms:created>
  <dc:creator>Лев</dc:creator>
  <dc:description/>
  <dc:language>en-US</dc:language>
  <cp:lastModifiedBy>Антон</cp:lastModifiedBy>
  <dcterms:modified xsi:type="dcterms:W3CDTF">2012-01-06T11:41:00Z</dcterms:modified>
  <cp:revision>2</cp:revision>
  <dc:subject/>
  <dc:title/>
</cp:coreProperties>
</file>