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67" w:right="28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10.</w:t>
      </w:r>
      <w:r>
        <w:rPr>
          <w:rFonts w:cs="Times New Roman" w:ascii="Times New Roman" w:hAnsi="Times New Roman"/>
          <w:color w:val="000000"/>
          <w:sz w:val="24"/>
          <w:szCs w:val="24"/>
        </w:rPr>
        <w:t xml:space="preserve"> Характеристика  корреляционных связей</w:t>
      </w:r>
    </w:p>
    <w:p>
      <w:pPr>
        <w:pStyle w:val="Normal"/>
        <w:shd w:fill="FFFFFF" w:val="clear"/>
        <w:autoSpaceDE w:val="false"/>
        <w:spacing w:lineRule="auto" w:line="240" w:before="0" w:after="0"/>
        <w:ind w:left="-567"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 Характеристика качества и типов корреляционных связей, а также распределение</w:t>
      </w:r>
    </w:p>
    <w:p>
      <w:pPr>
        <w:pStyle w:val="Normal"/>
        <w:shd w:fill="FFFFFF" w:val="clear"/>
        <w:autoSpaceDE w:val="false"/>
        <w:spacing w:lineRule="auto" w:line="240" w:before="0" w:after="0"/>
        <w:ind w:left="-567"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эффициентов кор</w:t>
        <w:softHyphen/>
        <w:t>реляции по величине в зависимости от вида изуча</w:t>
        <w:softHyphen/>
        <w:t>емого объекта</w:t>
      </w:r>
    </w:p>
    <w:p>
      <w:pPr>
        <w:pStyle w:val="Normal"/>
        <w:shd w:fill="FFFFFF" w:val="clear"/>
        <w:autoSpaceDE w:val="false"/>
        <w:spacing w:lineRule="auto" w:line="240" w:before="0" w:after="0"/>
        <w:ind w:left="-567"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В работе учитывались коэффициенты корреляции, если уровень значимости их был меньше 0,1. Коэффициенты корреляции варьировались по абсолютным численным значениям примерно от 0,25 до 0,90 и более. Основная масса корреляционных связей из найденных 915 про 2104 сопоставлений, указывает на среднею степень тесноты связи между кларками систем, миграционно-комбинационными характеристиками</w:t>
      </w:r>
      <w:r>
        <w:rPr>
          <w:rFonts w:cs="Times New Roman" w:ascii="Times New Roman" w:hAnsi="Times New Roman"/>
          <w:sz w:val="24"/>
          <w:szCs w:val="24"/>
        </w:rPr>
        <w:t xml:space="preserve"> и физическими, физико-химическими и химическими свойствами </w:t>
      </w:r>
      <w:r>
        <w:rPr>
          <w:rFonts w:cs="Times New Roman" w:ascii="Times New Roman" w:hAnsi="Times New Roman"/>
          <w:color w:val="000000"/>
          <w:sz w:val="24"/>
          <w:szCs w:val="24"/>
        </w:rPr>
        <w:t>элементов. В таблице 59 представлено распределение коэффи</w:t>
        <w:softHyphen/>
        <w:t>циентов корреляции по величине в зависимости от типа объекта. Для кларков метеоритов найдено 20 достоверных корреляционных связей. В 13 случаях размеры коэффициентов корреляций указывают на среднюю тесноту связи кларков метеоритов с различными физико-химическими константами. Для кларков земной коры и океаниче</w:t>
        <w:softHyphen/>
        <w:t>ской воды характерны корреляционные связи средней степени тесноты, относительное количество слабых и тем более сильной сте</w:t>
        <w:softHyphen/>
        <w:t>пени тесноты корреляционных связей немного. Абсолютные числен</w:t>
        <w:softHyphen/>
        <w:t>ные значения коэффициентов корреляции, как общее количество, так и указывающих на сильную и среднюю степень тесноты связи, возрастает, если кларки тех или иных систем выражены в процен</w:t>
        <w:softHyphen/>
        <w:t>тах от материнских, генетически с ними связанных. Так, напри</w:t>
        <w:softHyphen/>
        <w:t>мер, общее количество достоверных коэффициентов корреляция в случае кларков земной коры равно 41, число коэффициентов корре</w:t>
        <w:softHyphen/>
        <w:t xml:space="preserve">ляции до 0,30 равно 14, от 0,31 до 0,70 – </w:t>
      </w:r>
      <w:r>
        <w:rPr>
          <w:rFonts w:cs="Times New Roman" w:ascii="Times New Roman" w:hAnsi="Times New Roman"/>
          <w:iCs/>
          <w:color w:val="000000"/>
          <w:sz w:val="24"/>
          <w:szCs w:val="24"/>
        </w:rPr>
        <w:t>2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ыше 0,71 – 1. Если кларки земной коры выражены в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Земного шара, что общее число коэффициентов корреляции равно 53, число коэффициентов кор</w:t>
        <w:softHyphen/>
        <w:t xml:space="preserve">реляция до 0,30 равно 13, от 0,31 до 0,70 – 36,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ше 0,71 – 4. В случае кларков океанической воды общее количество коэффициентов корреляции равно 62, из них по абсолютной величине до 0,30 – 14, от 0,31 до 0,70 – 45, выше 0,71 – 3, если ж</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элементарный состав океанической воды выражен в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содержания элементов в Земном шаре, то общее количество коэффициентов корреляция равно 65, из них по абсолютной величине до 0,30 – 10, от 0,31 до 0,70 – 46, а выше 0,71 – 9, то есть наблюдается резкое, в три раза, увеличение числа коэффициентов корреляции, указывающих на сильную степень связи между относительным содержанием элементов в океанической воде с теми или иными физико-химическими константами. В случае если элементарный состав океанической воды выражен в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bCs/>
          <w:color w:val="000000"/>
          <w:sz w:val="24"/>
          <w:szCs w:val="24"/>
        </w:rPr>
        <w:t>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держания в земной коре, общее число досто</w:t>
        <w:softHyphen/>
        <w:t>верных коэффициентов корреляция уменьшается с 62 для кларков океанической воды до 55, но число коэффициентов корреляции, указывающих на сильную степень связи, возрастает примерно в двое. Распределение коэффициентов корреляции по величине, их количество в зависимости от размеров, еще одно доказательство того, что формирование элементарного состава океанической воды в большей степени обязано элементарному составу Земного шара в целом, чем элементарному составу земной коры.</w:t>
      </w:r>
    </w:p>
    <w:p>
      <w:pPr>
        <w:pStyle w:val="Normal"/>
        <w:shd w:fill="FFFFFF" w:val="clear"/>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Для кларков живого вещества обнаруживаются 26 корреляцион</w:t>
        <w:softHyphen/>
        <w:t>ных связей, причем все коэффициенты корреляции указывают на среднюю степень тесноты связи с теми или иными физико-химичес</w:t>
        <w:softHyphen/>
        <w:t>кими константами. Если элементарный состав живого вещества вы</w:t>
        <w:softHyphen/>
        <w:t>ражен в процентах от элементарного состава океанической воды, количество коэффициентов корреляции увеличивается вдвое, повы</w:t>
        <w:softHyphen/>
        <w:t>шаются и их абсолютные численные значения, количество коэффици</w:t>
        <w:softHyphen/>
        <w:t xml:space="preserve">ентов корреляции от 0,71 до 0,99 равно </w:t>
      </w:r>
      <w:r>
        <w:rPr>
          <w:rFonts w:cs="Times New Roman" w:ascii="Times New Roman" w:hAnsi="Times New Roman"/>
          <w:iCs/>
          <w:color w:val="000000"/>
          <w:sz w:val="24"/>
          <w:szCs w:val="24"/>
        </w:rPr>
        <w:t>1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кларков «стан</w:t>
        <w:softHyphen/>
        <w:t>дартного» человека также найдено 28 корреляционных связей, ука</w:t>
        <w:softHyphen/>
        <w:t>зывающих на среднюю степень тесноты связи с физико-химическими свойствами элементов. Если элементарный состав «стандартного» человека выражен в % от элементарного состава океанической во</w:t>
        <w:softHyphen/>
        <w:t xml:space="preserve">ды, количество коэффициентов корреляции увеличивается до 35, повышаются и их абсолютные численные значения. В случае если кларки живого вещества и «стандартного» человека выражены в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земной кори, количество и абсолютные численные значения ко</w:t>
        <w:softHyphen/>
        <w:t>эффициентов корреляции в общем такие же как и для их кларков.</w:t>
      </w:r>
    </w:p>
    <w:p>
      <w:pPr>
        <w:pStyle w:val="Normal"/>
        <w:shd w:fill="FFFFFF" w:val="clear"/>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То есть во всех случаях, если сопоставляли с физическими, физико-химическими свойствами элементов не кларки систем, обла</w:t>
        <w:softHyphen/>
        <w:t>дающих чертами, как первичного их образования, так и несущих на</w:t>
      </w:r>
      <w:r>
        <w:rPr>
          <w:rFonts w:cs="Times New Roman" w:ascii="Times New Roman" w:hAnsi="Times New Roman"/>
          <w:sz w:val="24"/>
          <w:szCs w:val="24"/>
        </w:rPr>
        <w:t xml:space="preserve"> </w:t>
      </w:r>
      <w:r>
        <w:rPr>
          <w:rFonts w:cs="Times New Roman" w:ascii="Times New Roman" w:hAnsi="Times New Roman"/>
          <w:color w:val="000000"/>
          <w:sz w:val="24"/>
          <w:szCs w:val="24"/>
        </w:rPr>
        <w:t>себе особенности перераспределения, а миграционно-комбинационные характеристики систем, вычисленные с учетом генетических аспектов, абсолютное число корреляционных связей, их размеры всегда были выше.</w:t>
      </w:r>
    </w:p>
    <w:p>
      <w:pPr>
        <w:pStyle w:val="Normal"/>
        <w:shd w:fill="FFFFFF" w:val="clear"/>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Далее в этой же таблице приводится распределение коэффициентов корреляции в зависимости от их абсолютных численных зна</w:t>
        <w:softHyphen/>
        <w:t>чений для целого ряда параметров, начиная от всасывания элемен</w:t>
        <w:softHyphen/>
        <w:t>тов из желудочно-кишечного тракта, кончая их выведением из ор</w:t>
        <w:softHyphen/>
        <w:t>ганизма, и таким биологическим свойством, как токсичность, Как видно, в большинстве своем размеры коэффициентов корреляции указывают, что между физико-химическими свойствами элементов и этими параметрами в основном существуют средней степени тесно</w:t>
        <w:softHyphen/>
        <w:t>ты связи, реже наблюдаются как сильные, так и слабой степени корреляционные связи.</w:t>
      </w:r>
    </w:p>
    <w:p>
      <w:pPr>
        <w:pStyle w:val="Normal"/>
        <w:shd w:fill="FFFFFF" w:val="clear"/>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В следующей таблице 60 представлена характеристика качест</w:t>
        <w:softHyphen/>
        <w:t>ва и типов корреляционных связей. В первой строке показано сколько всего для того или иного объекта было проведено корре</w:t>
        <w:softHyphen/>
        <w:t>ляционных сопоставлений. Во второй строке показано сколько все</w:t>
        <w:softHyphen/>
        <w:t>го найдено достоверных корреляционных связей и далее в 3-7 строках представлено отдельно для каждого объекта количество корреляционных связей в зависимости от уровня значимости. Как видно в зависимости от вида объекта обнаруживается от 18,6 до 73 % достоверных корреляционных связей, от общего числа сопо</w:t>
        <w:softHyphen/>
        <w:t>ставлений для каждого конкретного объекта, в среднем же эта величина равна 43,5 %. В общем, значительная часть найденных ко</w:t>
        <w:softHyphen/>
        <w:t xml:space="preserve">эффициентов корреляций имеет уровень значимости меньше 0,001 – 325 из 915, то есть 35,5 %. Число коэффициентов корреляции с уровнями значимости 0,01 и 0,001 равно 530, что составляет </w:t>
      </w:r>
      <w:r>
        <w:rPr>
          <w:rFonts w:cs="Times New Roman" w:ascii="Times New Roman" w:hAnsi="Times New Roman"/>
          <w:iCs/>
          <w:color w:val="000000"/>
          <w:sz w:val="24"/>
          <w:szCs w:val="24"/>
        </w:rPr>
        <w:t>57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общего количества найденных коэффициентов корреляции и 25,2 % от общего числа сопоставлений. Число коэффициентов корреляции</w:t>
      </w:r>
      <w:r>
        <w:rPr>
          <w:rFonts w:cs="Times New Roman" w:ascii="Times New Roman" w:hAnsi="Times New Roman"/>
          <w:sz w:val="24"/>
          <w:szCs w:val="24"/>
        </w:rPr>
        <w:t xml:space="preserve"> </w:t>
      </w:r>
      <w:r>
        <w:rPr>
          <w:rFonts w:cs="Times New Roman" w:ascii="Times New Roman" w:hAnsi="Times New Roman"/>
          <w:color w:val="000000"/>
          <w:sz w:val="24"/>
          <w:szCs w:val="24"/>
        </w:rPr>
        <w:t>с уровнями значимости от 0,1 до 0,02 равно 385, то есть составляет 43 % от общего количества найденных коэффициентов корреляции и ~ 18,3 % от общего числа сопоставлений. То есть значитель</w:t>
        <w:softHyphen/>
        <w:t>ная часть коэффициентов корреляции, из общего числа найденных обладает достаточно высокими уровнями значимости.</w:t>
      </w:r>
    </w:p>
    <w:p>
      <w:pPr>
        <w:pStyle w:val="Normal"/>
        <w:shd w:fill="FFFFFF" w:val="clear"/>
        <w:autoSpaceDE w:val="false"/>
        <w:spacing w:lineRule="auto" w:line="240" w:before="0" w:after="0"/>
        <w:ind w:left="-567" w:right="283" w:firstLine="283"/>
        <w:jc w:val="both"/>
        <w:rPr/>
      </w:pPr>
      <w:r>
        <w:rPr>
          <w:rFonts w:cs="Times New Roman" w:ascii="Times New Roman" w:hAnsi="Times New Roman"/>
          <w:color w:val="000000"/>
          <w:sz w:val="24"/>
          <w:szCs w:val="24"/>
        </w:rPr>
        <w:t>В зависимости от типа сопоставлений, общее число коэффици</w:t>
        <w:softHyphen/>
        <w:t>ентов корреляции распределяется так: если сопоставлялись все элементы без исключения – в натуральных числах – 124, в деся</w:t>
        <w:softHyphen/>
        <w:t>тичных логарифмах – 125, в натуральных логарифмах – 179, если сопоставлялись только металлы (без р-металлов) – в натуральных числах – 127, в десятичных логарифмах – 178, в натуральных ло</w:t>
        <w:softHyphen/>
        <w:t>гарифмах – 182. Если значения тех или иных объектов вы</w:t>
        <w:softHyphen/>
        <w:t>ражены в натуральных числах и найден всего (для элементов в целом и только для металлов) 251 коэффициент корреляции, если значе</w:t>
        <w:softHyphen/>
        <w:t xml:space="preserve">ния взяты в десятичных логарифмах – 303, в натуральных логарифмах – 361. Таким образом, между кларками систем, различными миграционно-комбинационными характеристиками элементов и физическими, физико-химическими и химическими их свойствами доминирует нелинейный тип связи. </w:t>
      </w:r>
    </w:p>
    <w:p>
      <w:pPr>
        <w:pStyle w:val="Normal"/>
        <w:shd w:fill="FFFFFF" w:val="clear"/>
        <w:autoSpaceDE w:val="false"/>
        <w:spacing w:lineRule="auto" w:line="240" w:before="0" w:after="0"/>
        <w:ind w:left="-567"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righ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right="283" w:firstLine="567"/>
        <w:jc w:val="center"/>
        <w:rPr/>
      </w:pPr>
      <w:r>
        <w:rPr>
          <w:rFonts w:cs="Times New Roman" w:ascii="Times New Roman" w:hAnsi="Times New Roman"/>
          <w:color w:val="000000"/>
          <w:sz w:val="24"/>
          <w:szCs w:val="24"/>
        </w:rPr>
        <w:t>10.2 Роль физических, физико-химических и химических свойств элементов в их количественной распространенности, в способности к перемещению и биологическому проявлению</w:t>
      </w:r>
    </w:p>
    <w:p>
      <w:pPr>
        <w:pStyle w:val="Normal"/>
        <w:shd w:fill="FFFFFF" w:val="clear"/>
        <w:autoSpaceDE w:val="false"/>
        <w:spacing w:lineRule="auto" w:line="240" w:before="0" w:after="0"/>
        <w:ind w:left="-567"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Роль физических, физико-химических и химических констант в формировании того пли иного объекта показана выше, при анализе результатов корреляционного анализа (гл.</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 2-4). Здесь же имеет смысл оценить роль тех или иных констант (из группы изу</w:t>
        <w:softHyphen/>
        <w:t>ченных) в перемещении, биологическом проявлении в общем плане.</w:t>
      </w:r>
    </w:p>
    <w:p>
      <w:pPr>
        <w:pStyle w:val="Normal"/>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С этой целью результаты корреляционного анализа – сопоставление физических, физико-химических свойств элементов с различ</w:t>
        <w:softHyphen/>
        <w:t>ного рода параметрами – кларки систем, миграционно-комбинационные характеристики, сведены в две таблицы 61-62.</w:t>
      </w:r>
    </w:p>
    <w:p>
      <w:pPr>
        <w:pStyle w:val="Normal"/>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В сопоставлении этих таблиц использованы те же принципы, что и для таблиц 59-60, только распределение коэффициентов кор</w:t>
        <w:softHyphen/>
        <w:t>реляции по величине и характеристика качества и типов корреля</w:t>
        <w:softHyphen/>
        <w:t>ционных связей рассматриваются не от вида исследуемого объекта, а от вида используемых физических, физико-химических и химиче</w:t>
        <w:softHyphen/>
        <w:t>ских констант. В первой из них дано распределение коэффициентов корреляции независимо от знака по величине в зависимости от ви</w:t>
        <w:softHyphen/>
        <w:t>да используемых констант. Как видно абсолютные численные значения коэффициентов корреляции от 0,91 и выше обнаружены только в двух случаях для ионных потенциалов и констант стабильности комплексов с ЭДТА, от 0,81 до 0,90 в двадцати случаях – для мо</w:t>
        <w:softHyphen/>
        <w:t>лекулярного веса – в одном случае, для ионных потенциалов – та</w:t>
        <w:softHyphen/>
        <w:t>кже в одном случае, для сродства к электрону – в трех, для от</w:t>
        <w:softHyphen/>
        <w:t>носительной плотности и сравнительной твердости – в двух и пяти случаях соответственно и для констант стабильности комплек</w:t>
        <w:softHyphen/>
        <w:t>сов с ЭДТА и цитратами – в шести и двух случаях соответственно. Коэффициенты корреляции размером от 0,71 до 0,80 обнаруживаются в пятидесяти семи случаях – для ионных потенциалов – восемь, энергии гидратации – шесть, потенциалов первичной ионизации – два, значения электроотрицательности – десять, сродство к электрону – один, работа выхода электрона – пять, относительная плотность – три, сравнительная твердость – восемь, электропроводность – один, константы стабильности гидрокомплексов – два, константа стабильности комплексов с ЭДТА – одиннадцать, кон</w:t>
        <w:softHyphen/>
        <w:t>станта стабильности комплексов цитратов – один. Общее количество коэффициентов корреляции, абсолютные численные значения   которых от 0,71 и выше равно семидесяти девяти. Коэффициенты корре</w:t>
        <w:softHyphen/>
        <w:t>ляции размером от 0,61 до 0,70 распределяются между изучаемыми константами так: молекулярный вес – три, радиус атома – три, ионные потенциалы – десять, энергия гидратации – два, потенци</w:t>
        <w:softHyphen/>
        <w:t>ал первичной ионизации – пять, значение электроотрицательности – девять, сродство к электроду – пять, работа выхода электрона – восемь, температура кипения и плавления – по три, относительная плотность – тринадцать, сравнительная твердость – семь, электро</w:t>
        <w:softHyphen/>
        <w:t>проводность – два, константа стабильности гидрокомплексов – шесть, константа стабильности комплексов с ЭДТА – восемь, кон</w:t>
        <w:softHyphen/>
        <w:t>станты стабильности комплексов цитратов – четыре.</w:t>
      </w:r>
    </w:p>
    <w:p>
      <w:pPr>
        <w:pStyle w:val="Normal"/>
        <w:shd w:fill="FFFFFF" w:val="clear"/>
        <w:autoSpaceDE w:val="false"/>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Исходя из количества наблюдаемых коэффициентов корреляции размером от 0,61 до 0,99 для той ила иной физической, физико-химической константы можно построить следующий ряд: константы стабильности комплексов с ЭДТА &gt; ионные потенциалы = сравнитель</w:t>
        <w:softHyphen/>
        <w:t>ная твердость &gt;  значение электроотрицательно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носитель</w:t>
        <w:softHyphen/>
        <w:t>ная плотность &gt; работа выхода электрона &gt; сродство в электрон</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gt; энергия гидратации = константы стабильности гидрокомплексов &gt; потенциал первичной ионизации = константы стабильности комплексов цитратов, а далее идут молекулярный вес, радиусы ато</w:t>
        <w:softHyphen/>
        <w:t>ллов и ионов, температура кипения и плавления, тепло- и электропроводность. Если учесть количество коэффициентов корреляции размером от 0,51 до 0,60, то первые десять констант по количест</w:t>
        <w:softHyphen/>
        <w:t>ву коэффициентов корреляции от 0,51 до 0,99 будут: константа стабильности комплексов с ЭДТА  &gt; относительная плотность &gt;  зна</w:t>
        <w:softHyphen/>
        <w:t xml:space="preserve">чение электроотрицательности &gt; сравнительная твердость </w:t>
      </w:r>
      <w:r>
        <w:rPr>
          <w:rFonts w:cs="Times New Roman" w:ascii="Times New Roman" w:hAnsi="Times New Roman"/>
          <w:i/>
          <w:iCs/>
          <w:color w:val="000000"/>
          <w:sz w:val="24"/>
          <w:szCs w:val="24"/>
        </w:rPr>
        <w:t xml:space="preserve">&gt; </w:t>
      </w:r>
      <w:r>
        <w:rPr>
          <w:rFonts w:cs="Times New Roman" w:ascii="Times New Roman" w:hAnsi="Times New Roman"/>
          <w:color w:val="000000"/>
          <w:sz w:val="24"/>
          <w:szCs w:val="24"/>
        </w:rPr>
        <w:t>работа выхода электрона &gt; константы стабильности гидрокомплексов &gt; ионные потенциалы &gt; энергия гидратации &gt; потенциал первичной ио</w:t>
        <w:softHyphen/>
        <w:t>низации &gt; сродство к электрону. Эти десять констант 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ведущими в формировании того иди иного объекта, дифференциации пер</w:t>
        <w:softHyphen/>
        <w:t>вичного вещества. Естественно роль их, выше приведенный порядок для того иди иного объекта может значительно меняться в зависимости от характера объекта. И, тем не менее, ведущими свойствами элементов, в определенных температурных рамках, являются способ</w:t>
        <w:softHyphen/>
        <w:t>ность элементов образовывать прочные комплексы, энергетические характеристики элементов, связанные с переходом атома из ней</w:t>
        <w:softHyphen/>
        <w:t>трального в ион и наоборот, то есть характеризующие способность элементов вступать в те или иные реакции и т.п. и такие физиче</w:t>
        <w:softHyphen/>
        <w:t>ские константы, как относительная плотность и сравнительная твердость. Собственно эти десять констант, расположенные по зна</w:t>
        <w:softHyphen/>
        <w:t>чимости в том или ином порядке: по частоте появления коэффици</w:t>
        <w:softHyphen/>
        <w:t>ентов корреляции, их размеров, уровнях значимости и определяют миграционные, комбинационные свойства элементов (таблицы 47-58). Выше указывалось, что порядок появления коэффициентов корреля</w:t>
        <w:softHyphen/>
        <w:t>ции по их значимости является индивидуальным свойством изучае</w:t>
        <w:softHyphen/>
        <w:t>мой системы. Например, формирование скелета определяется проч</w:t>
        <w:softHyphen/>
        <w:t>ностью комплексов цитратов. Для других объектов достоверные корреляционные связи с константами стабильности комплексов с цитратами не обнаруживаются. Формирование элементарного соста</w:t>
        <w:softHyphen/>
        <w:t>ва метеоритов, а также ряда планет Солнечной системы, да и не только системы звезды Солнце, определяется соотношением валент</w:t>
        <w:softHyphen/>
        <w:t>ность – радиус иона, температурой кипения и плавления, сравни</w:t>
        <w:softHyphen/>
        <w:t>тельной твердостью элементов. В остальных случаях дифференциация и формирование различного рода объектов определяется одними и теми же физико-химическими свойствами элементов, а также их совокупностью. На это указывают обнаруживаемые практически со всеми физическими, физико-химическими константами элементов преимущественно средней степени тесноты корреляционные связи. Так если сильной степени корреляционных связей найдено всего 79 или, если считать, что размеры коэффициентов корреляции от 0,61 до 0,70 также указывают на сильную или значительную степень тесноты связи (качественная оценка степени тесноты связи по раз</w:t>
        <w:softHyphen/>
        <w:t>мерам коэффициентов корреляции разными авторами оценивается по-разному, например, Сепетлиев Д.,1968 и Белицкая Е.Я.,1972), то число значительных и сильных корреляционных связей достигнет 170, а число коэффициентов корреляции, указывающих на среднюю степень связи, коэффициенты корреляций от 0,31 до 0,60 равно 592. Число коэффициентов корреляции, указывающих на слабую тес</w:t>
        <w:softHyphen/>
        <w:t>ноту связи, равно 153.</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В таблице 62 представлена характеристика качества и типов корреляционных связей в зависимости от вида используемых физических, физико-химических и химических констант. В первой стро</w:t>
        <w:softHyphen/>
        <w:t>ке для каждой физико-химической константы дано число сопостав</w:t>
        <w:softHyphen/>
        <w:t xml:space="preserve">лений, во второй – число найденных достоверных корреляционных связей, в 3-7 строках – количество коэффициентов корреляции для каждой константы в зависимости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т уровня значимости. В строках 8-13 количество коэффициентов корреляции в зависимости от типа сопоставлений. В общем, для практически каждой физико-химической константы число коэффициентов корреляции с уровнями значимос</w:t>
        <w:softHyphen/>
        <w:t>ти 0,01 и 0,001 в сумме больше, чем число коэффициентов корреляции с уровнями значимости от 0,1 до 0,02, за исключением срод</w:t>
        <w:softHyphen/>
        <w:t>ства к электрону, теплопроводности и электропроводности. Для большинства физических и физико-химических констант коэффициенты корреляции наблюдались чаще, если значения исследуемых объек</w:t>
        <w:softHyphen/>
        <w:t>тов были выражены в десятичных или натуральных логарифм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1:00Z</dcterms:created>
  <dc:creator>Лев</dc:creator>
  <dc:description/>
  <dc:language>en-US</dc:language>
  <cp:lastModifiedBy>Антон</cp:lastModifiedBy>
  <dcterms:modified xsi:type="dcterms:W3CDTF">2012-01-06T11:41:00Z</dcterms:modified>
  <cp:revision>2</cp:revision>
  <dc:subject/>
  <dc:title/>
</cp:coreProperties>
</file>