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новое научное направление появляется из среды уже действующих наук. В конце семидесятых годах возникла идея и появилась необходимость – «объять необъятное»: оценить с единых позиций происхождение, распределение и  самоорганизацию химических элементов в динамические и биологические динамические системы с единых позиций. Такой подход  уже использовался при изучении происхождения, распределения и перераспределения химических элементов в космохимии, геохимии, биогеохимии… такими корифеями российской науки как В.И. Вернадский, А.П. Виноградов, А.Е. Ферсман, А.А. Кист…, так и зарубежной – </w:t>
      </w:r>
      <w:r>
        <w:rPr>
          <w:rFonts w:cs="Times New Roman" w:ascii="Times New Roman" w:hAnsi="Times New Roman"/>
          <w:color w:val="000000"/>
          <w:sz w:val="24"/>
          <w:szCs w:val="24"/>
        </w:rPr>
        <w:t>Оддо (1914), Гаркинс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5-1928), Зондер (1923-1932), Астон (1924), Нигли (1928), Кларк (1924), Голъдшмидт (1930) и  </w:t>
      </w:r>
      <w:r>
        <w:rPr>
          <w:rFonts w:cs="Times New Roman" w:ascii="Times New Roman" w:hAnsi="Times New Roman"/>
          <w:sz w:val="24"/>
          <w:szCs w:val="24"/>
        </w:rPr>
        <w:t>т.д.  Это направление может именоваться наукой о химических элементах – «химической элементологией». Химическая элементология – это наука о происхождении и самоорганизации изотопов химических элементов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3900" w:leader="none"/>
          <w:tab w:val="center" w:pos="5462" w:leader="none"/>
        </w:tabs>
        <w:spacing w:lineRule="auto" w:line="240" w:before="0" w:after="0"/>
        <w:ind w:left="-567" w:right="30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элементология – наука, формирующаяся на стыке  естественнонаучных дисциплин, объясняющая материальную информационно-энергетическую реорганизацию первичного космического вещества. Химическая элементология – наука об изотопах химических элементах (барионном веществе – суперматрице /Щукарев С.А., 1970/), составляющих ~ 4 %  от всей массы материи Вселенной. Химическая элементология как наука состоит из нескольких разделов. Образование (происхождение) и последующая эволюция изотопов химических элементов и их взаимодействие с темной материей и энергией (этим занимается теоретическая и ядерная физика). Распределение и перераспределение изотопов химических элементов на фоне непрекращающейся эволюции электромагнитных, гравитационных полей и, собственно, самих химических элементов, элементарных частиц… космоса (за этот раздел работы отвечают космофизика, космохимия, геофизика, геохимия). Самообразование и самоорганизация на космических объектах и системах  космических объектов живого вещества, биосферы, человека, цивилизации, ноосферы (этим занимается теоретическая биология, биогеохимия, биокосмохимия – астробиология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– выявить общие законы (от общего к частному), лежащие в основе физико-химической дифференциации  первичного космического вещества – первичной смеси изотопов химических элементов системы их образования в «одном ключе». В основе методов исследования были использованы закономерности строения атомов и формирования электронных орбит химических элементов, основные положения теории периодической системы. Исходили из представления – самоорганизация барионного вещества происходит только с помощью «слепых» сил физики. Природа в самоорганизации живого «использует законы физики и ничего кроме законов физики» … «единственный «часовщик» в природе – слепые силы физики, хотя и очень специфически работающие здесь» (Dawkins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, 1986)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и состояла из оценки, анализа и/или решения ряда задач: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разование и эволюция изотопов химических элементов;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спределение и перераспределение (дифференциация, самоорганизация: дивергенция, диссипация→энтропия…: хаос→порядок→…) изотопов химических элементов;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исхождение самоорганизованных и самовоспроизводящихся  систем, их эволюция (все живое);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оль четно-нечетных ядер в образовании и физико-химической  самоорганизации изотопов химических элементов;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заимоотношение полей и объектов, состоящих из барионного вещества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– выявить общие закономерности физико-химической самоорганизации (дифференциации: дивергенции, диссипации→энтропии)…, решение ее, в какой-то мере, касается проблемы «Происхождение и эволюция биосферы» (это отдельная задача и в работе была не главная), особенно в аспекте химической эволюции – истории возникновения и развития предбиотических молекул, которые состоят из изотопов химических элементов и возникают из них. Выявление законов физико-химической дифференциации первичной смеси изотопов химических элементов, позволило найти новые подходы и решения проблемы «Происхождение и эволюция биосферы», а также по-новому взглянуть на физиологические и биохимические процессы в организме. Однако главное, конечно, законы самоорганизации (синергии) первичной смеси изотопов (барионного вещества) – задачи 2), 3) и, в какой-то мере, 4) с позиции периодического закона, электронного строения, основных положений законов квантовой механики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агаемом исследовании представлена, разработанная автором,  мультиматричная квантововолновая теория самоорганизации барионного вещества. Открыты и изучены новые, неизвестные ранее общие механизмы самоорганизации барионного вещества. В основе самоорганизации лежат единицы порядка, которые являются эволюционирующей смесью ядер изотопов химических элементов. Введено и обосновано понятие информационные единицы материи – единицы порядка, обладающие кодом, планом самоорганизации и достаточной для этого энергией. Определена Главная последовательность дифференциации первичного космического вещества. Изучены корреляционные связи между 20 космохимическими, геохимическими, биологическими процессами и явлениями.… Выявлены 10 физико-химических констант, которые являются ведущими в формировании и функционировании того или иного объекта, явления, дифференциации первичного космического вещества – эволюционирующей смеси ядер изотопов химических элементов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ено в самоорганизации первичной смеси изотопов химических элементов определяющую роль играют такие характеристики изотопов химических элементов как абсолютные количества и набор химических элементов, четное или нечетное количество протонов в ядрах атомов, периодический характер формирования электронных орбит. Определены три группы органов, тканей, процессов, реакций в живом (и неживом), которые дифференцируют химические элементы по признаку четный, нечетный. Открыто – метаболизм четно-нечетных химических элементов в организме человека происходит с разной скоростью, с помощью разных механизмов. Открыт новый класс констант химических элементов: квантововолновые фракталы, которые отличаются от обычных фракталов квантовой размерностью [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-группы или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↑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↑</w:t>
      </w:r>
      <w:r>
        <w:rPr>
          <w:rFonts w:cs="Times New Roman" w:ascii="Times New Roman" w:hAnsi="Times New Roman"/>
          <w:sz w:val="24"/>
          <w:szCs w:val="24"/>
        </w:rPr>
        <w:t>)]. В этих фракталах четко соблюдается правило последовательного заполнения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)-групп. На один из таких фракталов получен диплом на открытие.  Представлена новая классификация фракталов. Квантововолновая упорядоченность обеспечивает последующую нарастающую, скачкообразную устойчивость поведения барионного вещества. Квантовые механизмы упорядочения материи – это квантовое эхо Большого взрыва. Самоорганизация – это физический информационный лавинообразный бифуркационный дискретный (цифровой) самоорганизующийся процесс. Любой вид, тип, подтип фракталов, структур, систем имеет свой  собственный матричный механизм образования. Мультиматрица Вселенной → барионная суперматрица (термин и идея рассматривать таблицу Д.И. Менделеева как суперматрицу предложены С.А. Щукаревым, 1970) → мультиматрица (геном, белковое разнообразие) → матрица (все виды и типы физико-химических процессов и реакций)… Предложена классификация матриц: естественные – первичные, вторичные, активные и вторичные искусственные активные и пассивные. При анализе самоорганизации барионного вещества использовался компартментно-кластерный подход. Самоорганизация на планете Земля происходит с помощью двух основных видов матричных структур: первичной – суперматрицей и вторичной мультиматричной белково-нуклеотидной системой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нографии представлены несколько авторских гипотез: гипотеза «предбиотического первичного супа», – согласно которой, показатели связи химических элементов органическими, предбиотическими веществами океанической воды, представленные с учетом главного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и орбитального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 квантовых чисел, последовательно слева на право, в порядке возрастания заряда ядра атома, имеют периодический характер. Отсюда оцифровка фрагментов мононуклеотидов и формирование генома происходит уже на квантововолновом «первичном упорядоченном супе»</w:t>
      </w:r>
      <w:r>
        <w:rPr>
          <w:rFonts w:cs="Times New Roman" w:ascii="Times New Roman" w:hAnsi="Times New Roman"/>
          <w:color w:val="548DD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ипотеза периодического возникновения жизни то на одной планете, то на другой и не только. Гипотеза последовательного образования из «суперматрицы» матричных структур следующего уровня, в том числе и живого – фундаментальное свойство барионной материи. На основании проведенной работы и анализа литературного материала высказано предположение: геномы сами самоорганизуются и сами самоперепрограммируются цепочками мононуклеотидов – «деталями» с помощью «принципа конструктора» (фрагментами, блоками мононуклеотидов по типу конструктора Лего) и поэтому являются устойчивыми и не имеют промежуточных форм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-567" w:right="4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пись работы переписывалась и обновлялась несколько раз. Я посвящаю эту работу своим родителям: маме Антонине Агеевне Михеевой и отцу Андрею Васильевичу  Сокову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37:00Z</dcterms:created>
  <dc:creator>Лев</dc:creator>
  <dc:description/>
  <dc:language>en-US</dc:language>
  <cp:lastModifiedBy>Антон</cp:lastModifiedBy>
  <dcterms:modified xsi:type="dcterms:W3CDTF">2012-01-06T11:37:00Z</dcterms:modified>
  <cp:revision>2</cp:revision>
  <dc:subject/>
  <dc:title/>
</cp:coreProperties>
</file>