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right="140" w:hanging="0"/>
        <w:rPr>
          <w:szCs w:val="28"/>
        </w:rPr>
      </w:pPr>
      <w:r>
        <w:rPr>
          <w:szCs w:val="28"/>
        </w:rPr>
        <w:t>Выведение химических элементов из организма</w:t>
      </w:r>
    </w:p>
    <w:p>
      <w:pPr>
        <w:pStyle w:val="TextBody"/>
        <w:spacing w:lineRule="auto" w:line="240"/>
        <w:ind w:right="282" w:hanging="0"/>
        <w:jc w:val="right"/>
        <w:rPr>
          <w:i/>
          <w:i/>
          <w:szCs w:val="28"/>
        </w:rPr>
      </w:pPr>
      <w:r>
        <w:rPr>
          <w:i/>
          <w:szCs w:val="28"/>
        </w:rPr>
        <w:t>Л. А. Соков</w:t>
      </w:r>
    </w:p>
    <w:p>
      <w:pPr>
        <w:pStyle w:val="Normal"/>
        <w:shd w:fill="FFFFFF" w:val="clear"/>
        <w:autoSpaceDE w:val="false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Южно-Уральский научный центр РАМН, Уральский государственный университет  физической культуры, Челябинск, 454092</w:t>
      </w:r>
    </w:p>
    <w:p>
      <w:pPr>
        <w:pStyle w:val="Normal"/>
        <w:shd w:fill="FFFFFF" w:val="clear"/>
        <w:autoSpaceDE w:val="false"/>
        <w:ind w:right="282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283"/>
        <w:jc w:val="center"/>
        <w:rPr>
          <w:i/>
          <w:i/>
          <w:lang w:val="en-US"/>
        </w:rPr>
      </w:pPr>
      <w:r>
        <w:rPr>
          <w:color w:val="000000"/>
          <w:lang w:val="en-US"/>
        </w:rPr>
        <w:t>Deduc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 chemical elements from biological systems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283"/>
        <w:jc w:val="right"/>
        <w:rPr/>
      </w:pPr>
      <w:r>
        <w:rPr>
          <w:rStyle w:val="PageNumber"/>
          <w:i/>
          <w:lang w:val="en-US"/>
        </w:rPr>
        <w:t>L. A. Sokov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283"/>
        <w:jc w:val="right"/>
        <w:rPr>
          <w:i/>
          <w:i/>
          <w:lang w:val="en-US"/>
        </w:rPr>
      </w:pPr>
      <w:r>
        <w:rPr>
          <w:rStyle w:val="PageNumber"/>
          <w:i/>
          <w:lang w:val="en-US"/>
        </w:rPr>
        <w:t>South-Ural Scientific Center RAMS, Ural State University of Physical Culture of Chelyabinsk, 454092, Russia</w:t>
      </w:r>
    </w:p>
    <w:p>
      <w:pPr>
        <w:pStyle w:val="TextBody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Поступление химических элементов </w:t>
      </w:r>
      <w:r>
        <w:rPr>
          <w:smallCaps/>
          <w:color w:val="000000"/>
        </w:rPr>
        <w:t xml:space="preserve">в </w:t>
      </w:r>
      <w:r>
        <w:rPr>
          <w:color w:val="000000"/>
        </w:rPr>
        <w:t>организм из окружающей среды происходит с пищей, жидкостями, воздухом, выведение из организма с мочой, калом, воздухом, потом, волосами, менструальной кровью, отмирающим эпители</w:t>
        <w:softHyphen/>
        <w:t>ем кожных покровов, молоком (при лактации) [МКРЗ, 1961; Человек…, 1977; Авцын и др., 1991]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>Основная масса химических элементов поступает в организм с пищей, причем содержание химических элементов в пище в различных регионах земного шара различна [</w:t>
      </w:r>
      <w:r>
        <w:rPr>
          <w:color w:val="000000"/>
          <w:lang w:val="en-US"/>
        </w:rPr>
        <w:t>Hamilton</w:t>
      </w:r>
      <w:r>
        <w:rPr>
          <w:color w:val="000000"/>
        </w:rPr>
        <w:t>, 1982], но может нивелироваться тем, что в развитых странах населе</w:t>
        <w:softHyphen/>
        <w:t>ние включает в свои рационы продукты питания, произведенные в других биогеохимических районах [Книжников, 1981]. Выведение же химических элементов в основном по массе своей, за исключением газообразных веществ, происходит с мочой и калом [МКРЗ, 1961; Человек…, 1977]. В суточном балансе поступление химических элементов в орга</w:t>
        <w:softHyphen/>
        <w:t>низм равно его выведению. Наилучшей величиной суммарного выведения хими</w:t>
        <w:softHyphen/>
        <w:t>ческих элементов из организма является период биологического полувыведения – Т</w:t>
      </w:r>
      <w:r>
        <w:rPr>
          <w:color w:val="000000"/>
          <w:vertAlign w:val="subscript"/>
        </w:rPr>
        <w:t>б</w:t>
      </w:r>
      <w:r>
        <w:rPr>
          <w:color w:val="000000"/>
        </w:rPr>
        <w:t>. Биологический период полувыведения (Т</w:t>
      </w:r>
      <w:r>
        <w:rPr>
          <w:color w:val="000000"/>
          <w:vertAlign w:val="subscript"/>
        </w:rPr>
        <w:t>6</w:t>
      </w:r>
      <w:r>
        <w:rPr>
          <w:color w:val="000000"/>
        </w:rPr>
        <w:t>) – это время, необходимое для уда</w:t>
        <w:softHyphen/>
        <w:t>ления половины химического элемента или радиоактивного изотопа из организма в результате биологических процессов. При этом принимается, что между ста</w:t>
        <w:softHyphen/>
        <w:t>бильным элементом в пище и воде и стабильным элементом в критическом органе тела существует равновесие, поэтому число граммов, удаленных за день, должно</w:t>
      </w:r>
      <w:r>
        <w:rPr/>
        <w:t xml:space="preserve"> </w:t>
      </w:r>
      <w:r>
        <w:rPr>
          <w:color w:val="000000"/>
        </w:rPr>
        <w:t>быть равно числу граммов, отложившихся в организме за день [МКРЗ, 1961]. Для выясне</w:t>
        <w:softHyphen/>
        <w:t>ния роли ядерно-орбитальных свойств химических элементов в удалении их из организма использованы данные по периоду биологического полувыведения хи</w:t>
        <w:softHyphen/>
        <w:t>мических элементов из организма, приведенные в МКРЗ (Международная комис</w:t>
        <w:softHyphen/>
        <w:t>сия по радиационной защите) [МКРЗ, 1961], которые собственно принципиально не отли</w:t>
        <w:softHyphen/>
        <w:t>чаются от аналогичных данных, представленных в других источниках [Москалев, 1985]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>Данные по периоду биологического полувыведения (Т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) представлены на рисунке 1 в днях, в десятичных логарифмах. Химические элементы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блока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 подгруппы быстро покидают организм, их Т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равен 2-70 дней, причем внутри подгруппы Т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имеет тенденцию к увеличению с увеличением атомного но</w:t>
        <w:softHyphen/>
        <w:t xml:space="preserve">мера в подгруппе сверху вниз: </w:t>
      </w:r>
      <w:r>
        <w:rPr>
          <w:color w:val="000000"/>
          <w:lang w:val="en-US"/>
        </w:rPr>
        <w:t>Li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&lt; К &gt;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Cs</w:t>
      </w:r>
      <w:r>
        <w:rPr>
          <w:color w:val="000000"/>
        </w:rPr>
        <w:t>.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химических элементов ПА подгруппы значительно больше, чем представителе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А подгруппы и равен от 65-180 дней для Ва и Ве  и до 8,1·10 </w:t>
      </w:r>
      <w:r>
        <w:rPr>
          <w:color w:val="000000"/>
          <w:vertAlign w:val="superscript"/>
        </w:rPr>
        <w:t>3</w:t>
      </w:r>
      <w:r>
        <w:rPr>
          <w:color w:val="000000"/>
        </w:rPr>
        <w:t>-1,64·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ней для Са,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</w:t>
      </w:r>
      <w:r>
        <w:rPr>
          <w:color w:val="000000"/>
        </w:rPr>
        <w:t>. В общем выведение химических элементов из организма можно ориентировочно представить в виде ряда:</w:t>
      </w:r>
    </w:p>
    <w:p>
      <w:pPr>
        <w:pStyle w:val="Normal"/>
        <w:shd w:fill="FFFFFF" w:val="clear"/>
        <w:autoSpaceDE w:val="false"/>
        <w:ind w:left="-567" w:right="140" w:firstLine="283"/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-блок </w:t>
      </w:r>
      <w:r>
        <w:rPr>
          <w:color w:val="000000"/>
          <w:lang w:val="en-US"/>
        </w:rPr>
        <w:t>IA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А ≤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 IIIБ ≤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блок ≥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Б  ≥ </w:t>
      </w:r>
      <w:r>
        <w:rPr>
          <w:color w:val="000000"/>
          <w:lang w:val="en-US"/>
        </w:rPr>
        <w:t>V</w:t>
      </w:r>
      <w:r>
        <w:rPr>
          <w:color w:val="000000"/>
        </w:rPr>
        <w:t>Б</w:t>
      </w:r>
    </w:p>
    <w:p>
      <w:pPr>
        <w:pStyle w:val="Normal"/>
        <w:shd w:fill="FFFFFF" w:val="clear"/>
        <w:autoSpaceDE w:val="false"/>
        <w:ind w:left="-567" w:right="140" w:firstLine="283"/>
        <w:jc w:val="cente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Б &gt;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Б &lt;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Б &lt;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Б &lt; </w:t>
      </w:r>
      <w:r>
        <w:rPr>
          <w:color w:val="000000"/>
          <w:lang w:val="en-US"/>
        </w:rPr>
        <w:t>II</w:t>
      </w:r>
      <w:r>
        <w:rPr>
          <w:color w:val="000000"/>
        </w:rPr>
        <w:t>Б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color w:val="000000"/>
        </w:rPr>
      </w:pPr>
      <w:r>
        <w:rPr>
          <w:color w:val="000000"/>
        </w:rPr>
        <w:t>На рисунке 1 представлен период биологического полувыведения химиче</w:t>
        <w:softHyphen/>
        <w:t xml:space="preserve">ских элементов из организма по атомному номеру с учетом главного n (периоды 1, 2, 3, 4, 5, 6) и орбитального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блоки химических элементов) квантовых чисел. На оси абсцисс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–  атомный номер, на оси ординат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в днях, выраженный в десятичных логарифмах. Как видно из рисунка 1, на кривой, отображающей пе</w:t>
        <w:softHyphen/>
        <w:t>риод биологического полувыведения химических элементов из организма, имеют</w:t>
        <w:softHyphen/>
        <w:t>ся пики минимумов и максимумов, которые приходятся на одни и те же подгруп</w:t>
        <w:softHyphen/>
        <w:t>пы или семейства химических элементов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6532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/>
        <w:t>Рисунок 1. Периодическая система выведения химических элементов (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семейств) из организма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ведение химических элементов, при</w:t>
        <w:softHyphen/>
        <w:t xml:space="preserve">надлежащих к разным семействам элементов периодической системы, сходно. Так, величина периода биологического полувыведения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>-семейства из организма определяется закономерностями формирования их элек</w:t>
        <w:softHyphen/>
        <w:t xml:space="preserve">тронных орбит. Величина периода биологического полувыведения </w:t>
      </w:r>
      <w:r>
        <w:rPr>
          <w:color w:val="000000"/>
          <w:lang w:val="en-US"/>
        </w:rPr>
        <w:t>d</w:t>
      </w:r>
      <w:r>
        <w:rPr>
          <w:color w:val="000000"/>
        </w:rPr>
        <w:t>-элементов в общем плане уменьшается слева направо, с увеличением атомного номера по пе</w:t>
        <w:softHyphen/>
        <w:t>риодам и может быть записана уравнением: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/>
        <w:t xml:space="preserve">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= 2,2805 -  0,1002·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, г = 0,44 (умеренная корреляция) [Сепетлиев, 1968]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Ig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логарифм величины биологического периода полувыведения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семейства 4-6 периодов, х – прирост </w:t>
      </w:r>
      <w:r>
        <w:rPr>
          <w:color w:val="000000"/>
          <w:lang w:val="en-US"/>
        </w:rPr>
        <w:t>d</w:t>
      </w:r>
      <w:r>
        <w:rPr>
          <w:color w:val="000000"/>
        </w:rPr>
        <w:t>-электронов по подгруппам (1, 2, 3. ... до 10)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Более точно показатели периода биологического полувыведения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а  можно описать следующими уравнениями,  предварительно разделив химические элементы на две большие группы: </w:t>
      </w:r>
      <w:r>
        <w:rPr>
          <w:color w:val="000000"/>
          <w:lang w:val="en-US"/>
        </w:rPr>
        <w:t>III</w:t>
      </w:r>
      <w:r>
        <w:rPr>
          <w:color w:val="000000"/>
        </w:rPr>
        <w:t>Б-</w:t>
      </w:r>
      <w:r>
        <w:rPr>
          <w:color w:val="000000"/>
          <w:lang w:val="en-US"/>
        </w:rPr>
        <w:t>VI</w:t>
      </w:r>
      <w:r>
        <w:rPr>
          <w:color w:val="000000"/>
        </w:rPr>
        <w:t>Б и VIIБ-IIБ: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  <w:lang w:val="en-US"/>
        </w:rPr>
        <w:t>lg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II</w:t>
      </w:r>
      <w:r>
        <w:rPr>
          <w:color w:val="000000"/>
        </w:rPr>
        <w:t>Б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Б подгруппы) = 3,5110 - 0,5176·х , г = 0,91 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color w:val="000000"/>
        </w:rPr>
      </w:pPr>
      <w:r>
        <w:rPr>
          <w:color w:val="000000"/>
        </w:rPr>
        <w:t xml:space="preserve">(очень сильная корреляция) </w:t>
      </w:r>
      <w:r>
        <w:rPr>
          <w:color w:val="000000"/>
          <w:lang w:val="en-US"/>
        </w:rPr>
        <w:t>[</w:t>
      </w:r>
      <w:r>
        <w:rPr>
          <w:color w:val="000000"/>
        </w:rPr>
        <w:t>Сепетлиев, 1968</w:t>
      </w:r>
      <w:r>
        <w:rPr>
          <w:color w:val="000000"/>
          <w:lang w:val="en-US"/>
        </w:rPr>
        <w:t>]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  <w:lang w:val="en-US"/>
        </w:rPr>
        <w:t>lg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(VIIБ-IIБ подгруппы) =   0,2922 - 0,2262·х , г = 0,91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очень сильная корреляция) </w:t>
      </w:r>
      <w:r>
        <w:rPr>
          <w:color w:val="000000"/>
          <w:lang w:val="en-US"/>
        </w:rPr>
        <w:t>[</w:t>
      </w:r>
      <w:r>
        <w:rPr>
          <w:color w:val="000000"/>
        </w:rPr>
        <w:t>Сепетлиев, 1968</w:t>
      </w:r>
      <w:r>
        <w:rPr>
          <w:color w:val="000000"/>
          <w:lang w:val="en-US"/>
        </w:rPr>
        <w:t>]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(I</w:t>
      </w:r>
      <w:r>
        <w:rPr>
          <w:color w:val="000000"/>
          <w:lang w:val="en-US"/>
        </w:rPr>
        <w:t>II</w:t>
      </w:r>
      <w:r>
        <w:rPr>
          <w:color w:val="000000"/>
        </w:rPr>
        <w:t>Б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Б подгруппы) логарифм величины периода биологического полувыведения химических элементов из организма </w:t>
      </w:r>
      <w:r>
        <w:rPr>
          <w:color w:val="000000"/>
          <w:lang w:val="en-US"/>
        </w:rPr>
        <w:t>III</w:t>
      </w:r>
      <w:r>
        <w:rPr>
          <w:color w:val="000000"/>
        </w:rPr>
        <w:t>Б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Б подгрупп,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 (</w:t>
      </w:r>
      <w:r>
        <w:rPr>
          <w:color w:val="000000"/>
          <w:lang w:val="en-US"/>
        </w:rPr>
        <w:t>VII</w:t>
      </w:r>
      <w:r>
        <w:rPr>
          <w:color w:val="000000"/>
        </w:rPr>
        <w:t>Б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Б подгруппы) логарифм величины периода биологического полувыведения химических элементов из организм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Б-IIБ подгрупп, х –  число </w:t>
      </w:r>
      <w:r>
        <w:rPr>
          <w:color w:val="000000"/>
          <w:lang w:val="en-US"/>
        </w:rPr>
        <w:t>d</w:t>
      </w:r>
      <w:r>
        <w:rPr>
          <w:color w:val="000000"/>
        </w:rPr>
        <w:t>-элек</w:t>
        <w:softHyphen/>
        <w:t>тронов на подуровне от 1 до 10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Величина периода биологического полувыведения </w:t>
      </w:r>
      <w:r>
        <w:rPr>
          <w:color w:val="000000"/>
          <w:lang w:val="en-US"/>
        </w:rPr>
        <w:t>d</w:t>
      </w:r>
      <w:r>
        <w:rPr>
          <w:color w:val="000000"/>
        </w:rPr>
        <w:t>-элементов интенсивно уменьшается с увеличением атомного номера по периодам слева направо для подгрупп I</w:t>
      </w:r>
      <w:r>
        <w:rPr>
          <w:color w:val="000000"/>
          <w:lang w:val="en-US"/>
        </w:rPr>
        <w:t>II</w:t>
      </w:r>
      <w:r>
        <w:rPr>
          <w:color w:val="000000"/>
        </w:rPr>
        <w:t>Б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Б, а затем не менее интенсивно начинает возрастать от химических элементо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Б  подгруппы ко IIБ. Выведение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>-блока 4 периода из организма происходит отлично от выведения из организма химиче</w:t>
        <w:softHyphen/>
        <w:t xml:space="preserve">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а 5-6 периодов. Химические элементы </w:t>
      </w:r>
      <w:r>
        <w:rPr>
          <w:color w:val="000000"/>
          <w:lang w:val="en-US"/>
        </w:rPr>
        <w:t>d</w:t>
      </w:r>
      <w:r>
        <w:rPr>
          <w:color w:val="000000"/>
        </w:rPr>
        <w:t>-блока 4 периода, имеющие четный атомный номер, выводятся из организма ~  в 20 раз (!) медленнее, чем химические элементы этого же периода, имеющие нечетный атомный номер. Вы</w:t>
        <w:softHyphen/>
        <w:t xml:space="preserve">ведение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а 5 периода из организма в зависимости от атомного номера сходно с выведением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>-блока 6 периода (рисунок 1)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Выведение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>-блока 4-6 периодов внутри отдель</w:t>
        <w:softHyphen/>
        <w:t xml:space="preserve">ных подгрупп или увеличивается с увеличением атомного номера внутри подгрупп:  титан &lt; цирконий &lt; гафнии; кобальт &lt; родий </w:t>
      </w:r>
      <w:r>
        <w:rPr>
          <w:i/>
          <w:iCs/>
          <w:color w:val="000000"/>
        </w:rPr>
        <w:t xml:space="preserve">&lt; </w:t>
      </w:r>
      <w:r>
        <w:rPr>
          <w:color w:val="000000"/>
        </w:rPr>
        <w:t xml:space="preserve">иридий. Или уменьшается с увеличением атомного номера:  хром &gt; молибден 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 xml:space="preserve">вольфрам; железо &gt; рутений 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 xml:space="preserve">осмий; цинк &gt; кадмий &gt; ртуть. Или увеличивается от представителей 4 и 6 периода к представителям химических  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а 5 периода: скандий &lt; иттрий 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>лантан; ванадий &lt; ниобий тантал. Или уменьшается от представителей 4 и 6 пе</w:t>
        <w:softHyphen/>
        <w:t xml:space="preserve">риодов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блока к представителям 5 периода –  марганец технеции &lt;  рений; никель &gt;  палладий &lt; платина; медь </w:t>
      </w:r>
      <w:r>
        <w:rPr>
          <w:i/>
          <w:iCs/>
          <w:color w:val="000000"/>
        </w:rPr>
        <w:t xml:space="preserve">&gt; </w:t>
      </w:r>
      <w:r>
        <w:rPr>
          <w:color w:val="000000"/>
        </w:rPr>
        <w:t>серебро &lt; золото. Показатели  периода биологического полувыведения химических эле</w:t>
        <w:softHyphen/>
        <w:t xml:space="preserve">ментов </w:t>
      </w:r>
      <w:r>
        <w:rPr>
          <w:color w:val="000000"/>
          <w:lang w:val="en-US"/>
        </w:rPr>
        <w:t>d</w:t>
      </w:r>
      <w:r>
        <w:rPr>
          <w:color w:val="000000"/>
        </w:rPr>
        <w:t>-семейства внутри отельных подгрупп определяются  различиями в поведении четных и нечетных химических элементов 4 периода, а также измене</w:t>
        <w:softHyphen/>
        <w:t xml:space="preserve">ниями величины периода биологического полувыведения химических элементов 4 периода, отличными от характера выведения химических элементов </w:t>
      </w:r>
      <w:r>
        <w:rPr>
          <w:color w:val="000000"/>
          <w:lang w:val="en-US"/>
        </w:rPr>
        <w:t>d</w:t>
      </w:r>
      <w:r>
        <w:rPr>
          <w:color w:val="000000"/>
        </w:rPr>
        <w:t>-блока 5-6 периодов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/>
      </w:pPr>
      <w:r>
        <w:rPr>
          <w:color w:val="000000"/>
        </w:rPr>
        <w:t xml:space="preserve">Выведение химических элементов </w:t>
      </w:r>
      <w:r>
        <w:rPr>
          <w:color w:val="000000"/>
          <w:lang w:val="en-US"/>
        </w:rPr>
        <w:t>f</w:t>
      </w:r>
      <w:r>
        <w:rPr>
          <w:color w:val="000000"/>
        </w:rPr>
        <w:t>-блока также закономерно. Период биологического полувыведения лантаноидов равен 550-750 дням, актиноидов – 2·10</w:t>
      </w:r>
      <w:r>
        <w:rPr>
          <w:color w:val="000000"/>
          <w:vertAlign w:val="superscript"/>
        </w:rPr>
        <w:t>4</w:t>
      </w:r>
      <w:r>
        <w:rPr>
          <w:color w:val="000000"/>
        </w:rPr>
        <w:t>- 6,5·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ней, за исключением периода биологического полувыведения </w:t>
      </w:r>
      <w:r>
        <w:rPr>
          <w:color w:val="000000"/>
          <w:lang w:val="en-US"/>
        </w:rPr>
        <w:t>U</w:t>
      </w:r>
      <w:r>
        <w:rPr>
          <w:color w:val="000000"/>
        </w:rPr>
        <w:t>, который равен 100 дням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color w:val="000000"/>
        </w:rPr>
      </w:pPr>
      <w:r>
        <w:rPr>
          <w:color w:val="000000"/>
        </w:rPr>
        <w:t>Итак,  суммарная скорость выведения химических элементов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семейств) из организма, через желудочно-кишечный тракт, почки, легкие..., изображенная графически (за исключением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элементов 4 периода…), имеет периодический характер, определяемый периодическим характером формирования электронных орбит химических элементов. 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color w:val="000000"/>
        </w:rPr>
      </w:pPr>
      <w:r>
        <w:rPr>
          <w:color w:val="000000"/>
        </w:rPr>
        <w:t>Д. И. Менделеев создал периодическую систему атомов, С. А. Щукарев построил периодическую систему оксидов, послужившую в дальнейшем основой для построения периодических систем простых веществ и соединений [Корабельникова, Королев, 2005, с. 4]. В настоящее время формулировка периодического закона основана на этих открытиях.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наружен следующий, более высокий уровень функционирования периодического закона. Найденная периодическая система выведения химических элементов из организма – это сумма сложных разнонаправленных и взаимозависимых, взаимосвязанных физиологических процессов и биохимических, физико-химических реакций. Это новая ступень в теории самоорганизации биологических объектов.  </w:t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right="140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/>
        <w:t>Авцын А. П. Микроэлементозы человека / А. П. Авцын, А. А. Жаворонков, М. А. Риш, Л. С. Строчкова. – М.: медицина, 1991. – 49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/>
        <w:t>Книжников В. А. Микроэлементы / В. А. Книжников, А. А. Муравьев, Н. А. Тюрин // БСЭ. – 3</w:t>
      </w:r>
      <w:r>
        <w:rPr>
          <w:vertAlign w:val="superscript"/>
        </w:rPr>
        <w:t>е</w:t>
      </w:r>
      <w:r>
        <w:rPr/>
        <w:t xml:space="preserve"> изд. – 1981. – Т. 15. – С. 674-68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/>
        <w:t>МКРЗ. Публикация 2, 1961. – 26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/>
        <w:t>Москалев Ю. И. Минеральный обмен / Ю. И. Москалев. – 1985. – 288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/>
        <w:t>Сепетлиев Д. Статистические методы в научных исследованиях / Д. Сепетлиев. – М.: Медицина, 1968. – 419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/>
        <w:t>Человек. Медико-биологические данные. – М.: медицина, 1977. – 496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-567" w:right="140" w:firstLine="283"/>
        <w:jc w:val="both"/>
        <w:rPr/>
      </w:pPr>
      <w:r>
        <w:rPr>
          <w:lang w:val="en-US"/>
        </w:rPr>
        <w:t>Hamilton E. I. An overview: the chemical elements, nutrition, disease and the health of man. Research needed on mineral content of human tissues / E. I. Hamilton // Fed. Proc</w:t>
      </w:r>
      <w:r>
        <w:rPr/>
        <w:t xml:space="preserve">. – 1982. – </w:t>
      </w:r>
      <w:r>
        <w:rPr>
          <w:lang w:val="en-US"/>
        </w:rPr>
        <w:t>vol</w:t>
      </w:r>
      <w:r>
        <w:rPr/>
        <w:t xml:space="preserve">. 40. № 8. – </w:t>
      </w:r>
      <w:r>
        <w:rPr>
          <w:lang w:val="en-US"/>
        </w:rPr>
        <w:t>P. 2126-2130.</w:t>
      </w:r>
    </w:p>
    <w:p>
      <w:pPr>
        <w:pStyle w:val="Normal"/>
        <w:shd w:fill="FFFFFF" w:val="clear"/>
        <w:autoSpaceDE w:val="false"/>
        <w:ind w:left="-567" w:right="1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67" w:hanging="0"/>
        <w:rPr/>
      </w:pPr>
      <w:r>
        <w:rPr/>
        <w:t xml:space="preserve">         </w:t>
      </w:r>
      <w:r>
        <w:rPr/>
        <w:t>Резюме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</w:rPr>
      </w:pPr>
      <w:r>
        <w:rPr>
          <w:color w:val="000000"/>
        </w:rPr>
        <w:t>Найдено, что величину выведения химических элементов из организма можно представить графически в виде периодической кривой, периодичность ко</w:t>
        <w:softHyphen/>
        <w:t xml:space="preserve">торой определяется периодическим характером формирования электронных орбит химических элементов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ummary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  <w:lang w:val="en-US"/>
        </w:rPr>
      </w:pPr>
      <w:r>
        <w:rPr>
          <w:color w:val="000000"/>
          <w:lang w:val="en-US"/>
        </w:rPr>
        <w:t xml:space="preserve">Is found, that the size of deducing of chemical elements from body can be presented graphically as a periodic curve, which periodicity is defined by periodic character of formation of electronic orbits of chemical elements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center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3:00Z</dcterms:created>
  <dc:creator>User</dc:creator>
  <dc:description/>
  <cp:keywords/>
  <dc:language>en-US</dc:language>
  <cp:lastModifiedBy>Антон</cp:lastModifiedBy>
  <cp:lastPrinted>2008-12-04T17:36:00Z</cp:lastPrinted>
  <dcterms:modified xsi:type="dcterms:W3CDTF">2011-08-24T19:49:00Z</dcterms:modified>
  <cp:revision>72</cp:revision>
  <dc:subject/>
  <dc:title>Выведет ic химических элементов из организма и периодическая система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