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spacing w:lineRule="auto" w:line="240" w:before="0" w:after="0"/>
        <w:ind w:left="-567" w:right="283" w:firstLine="245"/>
        <w:jc w:val="center"/>
        <w:rPr>
          <w:rFonts w:ascii="Times New Roman" w:hAnsi="Times New Roman" w:cs="Times New Roman"/>
          <w:sz w:val="28"/>
          <w:szCs w:val="28"/>
        </w:rPr>
      </w:pPr>
      <w:r>
        <w:rPr>
          <w:rFonts w:cs="Times New Roman" w:ascii="Times New Roman" w:hAnsi="Times New Roman"/>
          <w:sz w:val="28"/>
          <w:szCs w:val="28"/>
        </w:rPr>
        <w:t>Гипотеза периодического возникновения жизни на планетах земной группы и не только…</w:t>
      </w:r>
    </w:p>
    <w:p>
      <w:pPr>
        <w:pStyle w:val="Normal"/>
        <w:shd w:fill="FFFFFF" w:val="clear"/>
        <w:tabs>
          <w:tab w:val="clear" w:pos="708"/>
          <w:tab w:val="left" w:pos="9072" w:leader="none"/>
        </w:tabs>
        <w:spacing w:lineRule="auto" w:line="240" w:before="0" w:after="0"/>
        <w:ind w:left="-567" w:right="283" w:firstLine="245"/>
        <w:jc w:val="right"/>
        <w:rPr>
          <w:rFonts w:ascii="Times New Roman" w:hAnsi="Times New Roman" w:cs="Times New Roman"/>
          <w:sz w:val="28"/>
          <w:szCs w:val="28"/>
        </w:rPr>
      </w:pPr>
      <w:r>
        <w:rPr>
          <w:rFonts w:cs="Times New Roman" w:ascii="Times New Roman" w:hAnsi="Times New Roman"/>
          <w:sz w:val="28"/>
          <w:szCs w:val="28"/>
        </w:rPr>
        <w:t>Соков Л.А.,  Челябинск,</w:t>
      </w:r>
    </w:p>
    <w:p>
      <w:pPr>
        <w:pStyle w:val="Normal"/>
        <w:shd w:fill="FFFFFF" w:val="clear"/>
        <w:tabs>
          <w:tab w:val="clear" w:pos="708"/>
          <w:tab w:val="left" w:pos="9072" w:leader="none"/>
        </w:tabs>
        <w:spacing w:lineRule="auto" w:line="240" w:before="0" w:after="0"/>
        <w:ind w:left="-567" w:right="283" w:firstLine="245"/>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levsokov</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9072" w:leader="none"/>
        </w:tabs>
        <w:spacing w:lineRule="auto" w:line="240" w:before="0" w:after="0"/>
        <w:ind w:left="-567" w:right="283" w:firstLine="24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 w:val="left" w:pos="9214" w:leader="none"/>
        </w:tabs>
        <w:spacing w:lineRule="auto" w:line="240" w:before="0" w:after="0"/>
        <w:ind w:left="-567" w:right="283" w:firstLine="283"/>
        <w:jc w:val="right"/>
        <w:rPr/>
      </w:pPr>
      <w:r>
        <w:rPr>
          <w:rFonts w:cs="Times New Roman" w:ascii="Times New Roman" w:hAnsi="Times New Roman"/>
          <w:sz w:val="28"/>
          <w:szCs w:val="28"/>
          <w:lang w:val="en-US"/>
        </w:rPr>
        <w:t>«</w:t>
      </w:r>
      <w:r>
        <w:rPr>
          <w:rFonts w:cs="Times New Roman" w:ascii="Times New Roman" w:hAnsi="Times New Roman"/>
          <w:sz w:val="28"/>
          <w:szCs w:val="28"/>
          <w:lang w:val="la-VA"/>
        </w:rPr>
        <w:t>Pluralitas</w:t>
      </w:r>
      <w:r>
        <w:rPr>
          <w:rFonts w:cs="Times New Roman" w:ascii="Times New Roman" w:hAnsi="Times New Roman"/>
          <w:sz w:val="28"/>
          <w:szCs w:val="28"/>
          <w:lang w:val="en-US"/>
        </w:rPr>
        <w:t xml:space="preserve"> non </w:t>
      </w:r>
      <w:r>
        <w:rPr>
          <w:rFonts w:cs="Times New Roman" w:ascii="Times New Roman" w:hAnsi="Times New Roman"/>
          <w:sz w:val="28"/>
          <w:szCs w:val="28"/>
          <w:lang w:val="la-VA"/>
        </w:rPr>
        <w:t>est</w:t>
      </w:r>
      <w:r>
        <w:rPr>
          <w:rFonts w:cs="Times New Roman" w:ascii="Times New Roman" w:hAnsi="Times New Roman"/>
          <w:sz w:val="28"/>
          <w:szCs w:val="28"/>
          <w:lang w:val="en-US"/>
        </w:rPr>
        <w:t xml:space="preserve"> </w:t>
      </w:r>
      <w:r>
        <w:rPr>
          <w:rFonts w:cs="Times New Roman" w:ascii="Times New Roman" w:hAnsi="Times New Roman"/>
          <w:sz w:val="28"/>
          <w:szCs w:val="28"/>
          <w:lang w:val="la-VA"/>
        </w:rPr>
        <w:t>ponenda</w:t>
      </w:r>
      <w:r>
        <w:rPr>
          <w:rFonts w:cs="Times New Roman" w:ascii="Times New Roman" w:hAnsi="Times New Roman"/>
          <w:sz w:val="28"/>
          <w:szCs w:val="28"/>
          <w:lang w:val="en-US"/>
        </w:rPr>
        <w:t xml:space="preserve"> sine necessitate»</w:t>
      </w:r>
    </w:p>
    <w:p>
      <w:pPr>
        <w:pStyle w:val="Normal"/>
        <w:tabs>
          <w:tab w:val="clear" w:pos="708"/>
          <w:tab w:val="left" w:pos="9072" w:leader="none"/>
          <w:tab w:val="left" w:pos="9214" w:leader="none"/>
        </w:tabs>
        <w:spacing w:lineRule="auto" w:line="240" w:before="0" w:after="0"/>
        <w:ind w:left="-567" w:right="283" w:firstLine="283"/>
        <w:jc w:val="righ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Без необходимости не следует утверждать многое»)</w:t>
      </w:r>
    </w:p>
    <w:p>
      <w:pPr>
        <w:pStyle w:val="Normal"/>
        <w:tabs>
          <w:tab w:val="clear" w:pos="708"/>
          <w:tab w:val="left" w:pos="9072" w:leader="none"/>
        </w:tabs>
        <w:spacing w:lineRule="auto" w:line="240" w:before="0" w:after="0"/>
        <w:ind w:left="-567" w:right="283" w:firstLine="283"/>
        <w:jc w:val="right"/>
        <w:rPr>
          <w:rFonts w:ascii="Times New Roman" w:hAnsi="Times New Roman" w:cs="Times New Roman"/>
          <w:b/>
          <w:b/>
          <w:sz w:val="28"/>
          <w:szCs w:val="28"/>
          <w:lang w:val="en-US"/>
        </w:rPr>
      </w:pPr>
      <w:r>
        <w:rPr>
          <w:rFonts w:cs="Times New Roman" w:ascii="Times New Roman" w:hAnsi="Times New Roman"/>
          <w:sz w:val="28"/>
          <w:szCs w:val="28"/>
        </w:rPr>
        <w:t>Уильям</w:t>
      </w:r>
      <w:r>
        <w:rPr>
          <w:rFonts w:cs="Times New Roman" w:ascii="Times New Roman" w:hAnsi="Times New Roman"/>
          <w:sz w:val="28"/>
          <w:szCs w:val="28"/>
          <w:lang w:val="en-US"/>
        </w:rPr>
        <w:t xml:space="preserve"> </w:t>
      </w:r>
      <w:r>
        <w:rPr>
          <w:rFonts w:cs="Times New Roman" w:ascii="Times New Roman" w:hAnsi="Times New Roman"/>
          <w:sz w:val="28"/>
          <w:szCs w:val="28"/>
        </w:rPr>
        <w:t>Оккам</w:t>
      </w:r>
      <w:r>
        <w:rPr>
          <w:rFonts w:cs="Times New Roman" w:ascii="Times New Roman" w:hAnsi="Times New Roman"/>
          <w:sz w:val="28"/>
          <w:szCs w:val="28"/>
          <w:lang w:val="en-US"/>
        </w:rPr>
        <w:t xml:space="preserve">   (1285-1349)</w:t>
      </w:r>
      <w:r>
        <w:rPr>
          <w:rFonts w:cs="Times New Roman" w:ascii="Times New Roman" w:hAnsi="Times New Roman"/>
          <w:b/>
          <w:sz w:val="28"/>
          <w:szCs w:val="28"/>
          <w:lang w:val="en-US"/>
        </w:rPr>
        <w:t xml:space="preserve"> </w:t>
      </w:r>
    </w:p>
    <w:p>
      <w:pPr>
        <w:pStyle w:val="Normal"/>
        <w:tabs>
          <w:tab w:val="clear" w:pos="708"/>
          <w:tab w:val="left" w:pos="9072" w:leader="none"/>
        </w:tabs>
        <w:spacing w:lineRule="auto" w:line="240" w:before="0" w:after="0"/>
        <w:ind w:left="-567" w:right="283" w:firstLine="283"/>
        <w:jc w:val="right"/>
        <w:rPr>
          <w:rFonts w:ascii="Times New Roman" w:hAnsi="Times New Roman" w:cs="Times New Roman"/>
          <w:sz w:val="28"/>
          <w:szCs w:val="28"/>
          <w:lang w:val="en-US"/>
        </w:rPr>
      </w:pPr>
      <w:r>
        <w:rPr>
          <w:rFonts w:cs="Times New Roman" w:ascii="Times New Roman" w:hAnsi="Times New Roman"/>
          <w:b/>
          <w:sz w:val="28"/>
          <w:szCs w:val="28"/>
          <w:lang w:val="en-US"/>
        </w:rPr>
        <w:t xml:space="preserve"> </w:t>
      </w:r>
    </w:p>
    <w:p>
      <w:pPr>
        <w:pStyle w:val="Normal"/>
        <w:shd w:fill="FFFFFF" w:val="clear"/>
        <w:tabs>
          <w:tab w:val="clear" w:pos="708"/>
          <w:tab w:val="left" w:pos="9072" w:leader="none"/>
        </w:tabs>
        <w:spacing w:lineRule="auto" w:line="240" w:before="0" w:after="0"/>
        <w:ind w:left="-567" w:right="28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Hypothesis of periodic occurrence of life on planets of terrestrial group </w:t>
      </w:r>
    </w:p>
    <w:p>
      <w:pPr>
        <w:pStyle w:val="Normal"/>
        <w:shd w:fill="FFFFFF" w:val="clear"/>
        <w:tabs>
          <w:tab w:val="clear" w:pos="708"/>
          <w:tab w:val="left" w:pos="9072" w:leader="none"/>
        </w:tabs>
        <w:spacing w:lineRule="auto" w:line="240" w:before="0" w:after="0"/>
        <w:ind w:left="-567" w:right="283" w:hanging="0"/>
        <w:jc w:val="center"/>
        <w:rPr>
          <w:rFonts w:ascii="Times New Roman" w:hAnsi="Times New Roman" w:cs="Times New Roman"/>
          <w:sz w:val="28"/>
          <w:szCs w:val="28"/>
          <w:lang w:val="en-US"/>
        </w:rPr>
      </w:pPr>
      <w:r>
        <w:rPr>
          <w:rFonts w:cs="Times New Roman" w:ascii="Times New Roman" w:hAnsi="Times New Roman"/>
          <w:sz w:val="28"/>
          <w:szCs w:val="28"/>
          <w:lang w:val="en-US"/>
        </w:rPr>
        <w:t>and not only …</w:t>
      </w:r>
    </w:p>
    <w:p>
      <w:pPr>
        <w:pStyle w:val="Normal"/>
        <w:shd w:fill="FFFFFF" w:val="clear"/>
        <w:tabs>
          <w:tab w:val="clear" w:pos="708"/>
          <w:tab w:val="left" w:pos="9072" w:leader="none"/>
        </w:tabs>
        <w:spacing w:lineRule="auto" w:line="240" w:before="0" w:after="0"/>
        <w:ind w:left="-567" w:right="283"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kov L.A., Chelyabinsk</w:t>
      </w:r>
    </w:p>
    <w:p>
      <w:pPr>
        <w:pStyle w:val="Normal"/>
        <w:shd w:fill="FFFFFF" w:val="clear"/>
        <w:tabs>
          <w:tab w:val="clear" w:pos="708"/>
          <w:tab w:val="left" w:pos="9072" w:leader="none"/>
        </w:tabs>
        <w:spacing w:lineRule="auto" w:line="240" w:before="0" w:after="0"/>
        <w:ind w:left="-567" w:right="283"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9072" w:leader="none"/>
        </w:tabs>
        <w:spacing w:lineRule="auto" w:line="240" w:before="0" w:after="0"/>
        <w:ind w:left="-567" w:right="283" w:hanging="0"/>
        <w:jc w:val="righ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edlessly it is not necessary to assert much»</w:t>
      </w:r>
    </w:p>
    <w:p>
      <w:pPr>
        <w:pStyle w:val="Normal"/>
        <w:shd w:fill="FFFFFF" w:val="clear"/>
        <w:tabs>
          <w:tab w:val="clear" w:pos="708"/>
          <w:tab w:val="left" w:pos="9072" w:leader="none"/>
        </w:tabs>
        <w:spacing w:lineRule="auto" w:line="240" w:before="0" w:after="0"/>
        <w:ind w:left="-567" w:right="283" w:hanging="0"/>
        <w:jc w:val="righ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llia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ccam</w:t>
      </w:r>
      <w:r>
        <w:rPr>
          <w:rFonts w:cs="Times New Roman" w:ascii="Times New Roman" w:hAnsi="Times New Roman"/>
          <w:sz w:val="28"/>
          <w:szCs w:val="28"/>
        </w:rPr>
        <w:t xml:space="preserve"> (1285-1349)</w:t>
      </w:r>
    </w:p>
    <w:p>
      <w:pPr>
        <w:pStyle w:val="Normal"/>
        <w:shd w:fill="FFFFFF" w:val="clear"/>
        <w:tabs>
          <w:tab w:val="clear" w:pos="708"/>
          <w:tab w:val="left" w:pos="9072" w:leader="none"/>
        </w:tabs>
        <w:spacing w:lineRule="auto" w:line="24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Планеты земной группы характеризуются слоистым строением. Это указывает на общность механизмов, участвующих в самоорганизации планет. У них выделяются ядро, мантия и кора, размеры и соотношения которых индивидуальны для каждой планеты (</w:t>
      </w:r>
      <w:r>
        <w:rPr>
          <w:rFonts w:cs="Times New Roman" w:ascii="Times New Roman" w:hAnsi="Times New Roman"/>
          <w:sz w:val="28"/>
          <w:szCs w:val="28"/>
          <w:lang w:val="en-US"/>
        </w:rPr>
        <w:t>Izned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моорганизация белково-нуклеиновых форм жизни, самовоспроизводящихся систем (СВ-систем), должна происходить в процессе динамического геоморфологического формирования планет.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В этот этап на планете Земля появляются газовая оболочка (экзосфера, термосфера, мезосфера, тропосфера), океаны –  земная кора, верхняя мантия, мантия, внешнее ядро, внутреннее ядро (Ферхуген, Дж., и другие, 1974; </w:t>
      </w:r>
      <w:r>
        <w:rPr>
          <w:rFonts w:cs="Times New Roman" w:ascii="Times New Roman" w:hAnsi="Times New Roman"/>
          <w:sz w:val="28"/>
          <w:szCs w:val="28"/>
          <w:lang w:val="en-US"/>
        </w:rPr>
        <w:t>Izned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биосфера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Цель работы – изучить основные процессы, определяющие условия самоорганизации нелетучего вещества Солнечной системы на примере планеты Земля.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Для самоорганизации необходимы условия, инструменты, процессы – механизмы и единицы порядка, обладающие первичными активными матричными механизмами (кодом, программой) самоорганизации (Соков, Л.А., 2010).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Есть базовые первичные основополагающие законы, без которых процесс самоорганизации невозможен: стрела времени, необратимость, нелинейность, дивергенция (конвергенция), диссипация, энтропия, …. В рамках этих базовых законов проходит любой вид, тип самоорганизации барионного вещества.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И вторичные процессы, определяющие условия, являющиеся инструментами, направляющие самоорганизацию. Они могут иметь различную природу: физическую, химическую, биологическую, социальную.…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Физические – это механические, тепловые,  радиационные, оптические, электрические, волновые – звуковые, гравитационные, электромагнитные, сильные и слабые взаимодействия…  законы и т.д.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Физика и химия взаимопроникающие науки, часто изучающие свойства, явления, превращения вещества различными способами и с разных сторон. В какой-то мере это разделение искусственно, сделано для удобства познания. </w:t>
      </w:r>
    </w:p>
    <w:p>
      <w:pPr>
        <w:pStyle w:val="Style20"/>
        <w:tabs>
          <w:tab w:val="clear" w:pos="708"/>
          <w:tab w:val="left" w:pos="9072" w:leader="none"/>
        </w:tabs>
        <w:spacing w:before="0" w:after="0"/>
        <w:ind w:left="-567" w:firstLine="283"/>
        <w:jc w:val="both"/>
        <w:rPr>
          <w:sz w:val="28"/>
          <w:szCs w:val="28"/>
        </w:rPr>
      </w:pPr>
      <w:r>
        <w:rPr>
          <w:sz w:val="28"/>
          <w:szCs w:val="28"/>
        </w:rPr>
        <w:t xml:space="preserve">А.Л. Бучаченко (1999) считает: «все объекты химии – атомы, молекулы, ионы и т.д. – являются квантовыми объектами. Главное в химии – химическая реакция, то есть перегруппировка атомных ядер и преобразование электронных оболочек, электронных одежд молекул-реагентов в молекулы продуктов – это тоже квантовое событие. … Фундаментальность физических проблем химии и самостоятельность физики химических процессов ясно осознавал великий физик Р. Фейнман, выразив это одной фразой: </w:t>
      </w:r>
      <w:r>
        <w:rPr>
          <w:i/>
          <w:iCs/>
          <w:sz w:val="28"/>
          <w:szCs w:val="28"/>
        </w:rPr>
        <w:t>«Химия - это самая сложная физика...; физики отдали ее химикам...»».</w:t>
      </w:r>
      <w:r>
        <w:rPr>
          <w:sz w:val="28"/>
          <w:szCs w:val="28"/>
        </w:rPr>
        <w:t xml:space="preserve">  </w:t>
      </w:r>
    </w:p>
    <w:p>
      <w:pPr>
        <w:pStyle w:val="Style20"/>
        <w:tabs>
          <w:tab w:val="clear" w:pos="708"/>
          <w:tab w:val="left" w:pos="9072" w:leader="none"/>
        </w:tabs>
        <w:spacing w:before="0" w:after="0"/>
        <w:ind w:left="-567" w:firstLine="283"/>
        <w:jc w:val="both"/>
        <w:rPr>
          <w:sz w:val="28"/>
          <w:szCs w:val="28"/>
        </w:rPr>
      </w:pPr>
      <w:r>
        <w:rPr>
          <w:sz w:val="28"/>
          <w:szCs w:val="28"/>
        </w:rPr>
        <w:t>Самоорганизация определяется физико-химической кооперацией – когерентностью: синхронизированным, согласованным, коррелированным поведением и пространственным упорядочением барионного вещества и взаимодействием химических реакций и физических процессов, свойств,  явлений. Естественные химические «технологии»: цепи и циклы реакций определяются как продуктами, так и условиями их протеканий.  И наоборот.</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ерентность вносит в химию такие понятия, как волновой пакет, фаза, потеря когерентности (дефазирование), интерференция, бифуркации и бифуркационные диаграммы, фазовый портрет, странный аттрактор, фазовая турбулентность. … В когерентной химии случайное, статистическое поведение молекул заменяется организованным, упорядоченным и синхронным: хаос становится порядком» (Бучаченко, А.Л., 1999).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Без энергии невозможна реализация программы самоорганизации мульти-мультиматрицы (Соков, Л.А., 2010). Метаболические и геоморфохимические процессы на планетах определяются не только свойствами мульти-мультиматрицы, но и энергией космоса, солнечной энергией, энергией гравитационных взаимодействий, энергией радиоактивного превращения внутри планет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Hal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Mellers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2003). Без энергии невозможна эволюция жизни на Земле (Фокс, Р., 1992). Химические процессы в условиях достаточно низких температур протекают медленно, скорость химических реакций возрастает с увеличением температур (Ферхуген, Дж., и соавторы, 1974, с. 402). </w:t>
      </w:r>
    </w:p>
    <w:p>
      <w:pPr>
        <w:pStyle w:val="Normal"/>
        <w:shd w:fill="FFFFFF" w:val="clear"/>
        <w:tabs>
          <w:tab w:val="clear" w:pos="708"/>
          <w:tab w:val="left" w:pos="9072" w:leader="none"/>
        </w:tabs>
        <w:spacing w:lineRule="auto" w:line="240" w:before="0" w:after="0"/>
        <w:ind w:left="-567" w:firstLine="278"/>
        <w:jc w:val="both"/>
        <w:rPr/>
      </w:pPr>
      <w:r>
        <w:rPr>
          <w:rFonts w:cs="Times New Roman" w:ascii="Times New Roman" w:hAnsi="Times New Roman"/>
          <w:sz w:val="28"/>
          <w:szCs w:val="28"/>
        </w:rPr>
        <w:t>Дж. Ферхуген и соавторы (1974, с. 713-714) считают,  источниками тепла на планете могут быть: охлаждение Земли от первоначального горячего состояния, сепарация вещества ядра, приливное трение, радиоактивность.… Вероятно, подавляющая часть вещества Земли находится в условиях температур, достигающих нескольких тысяч градусов и  давлений вплоть до ~ 3 млн. бар. Геотермический градиент обычно колеблется между 8 и 40 º</w:t>
      </w:r>
      <w:r>
        <w:rPr>
          <w:rFonts w:cs="Times New Roman" w:ascii="Times New Roman" w:hAnsi="Times New Roman"/>
          <w:sz w:val="28"/>
          <w:szCs w:val="28"/>
          <w:lang w:val="en-US"/>
        </w:rPr>
        <w:t>K</w:t>
      </w:r>
      <w:r>
        <w:rPr>
          <w:rFonts w:cs="Times New Roman" w:ascii="Times New Roman" w:hAnsi="Times New Roman"/>
          <w:sz w:val="28"/>
          <w:szCs w:val="28"/>
        </w:rPr>
        <w:t xml:space="preserve">/км на суше и несколько выше в глубоководных впадинах. Тепло должно переноситься в толще Земли снизу вверх (Ферхуген, Дж., и соавторы, 1974, с. 27; 709).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 xml:space="preserve">«Под конвекцией понимается перемещение масс жидкости (газа, вещества), возникающее при гравитационной дифференциации вещества с различной плотностью, обусловленной неравенством температур. … При этом горячие массы при движении переносят тепло» (Ферхуген, Дж., и соавторы, 1974, с. 722). Для конвекции нужна энергия. При конвекции возникает конвертация – изменяется агрегатное и фазовое состояние барионного вещества. </w:t>
      </w:r>
    </w:p>
    <w:p>
      <w:pPr>
        <w:pStyle w:val="Normal"/>
        <w:shd w:fill="FFFFFF" w:val="clear"/>
        <w:tabs>
          <w:tab w:val="clear" w:pos="708"/>
          <w:tab w:val="left" w:pos="9072" w:leader="none"/>
        </w:tabs>
        <w:spacing w:lineRule="auto" w:line="240" w:before="0" w:after="0"/>
        <w:ind w:left="-567" w:firstLine="278"/>
        <w:jc w:val="both"/>
        <w:rPr>
          <w:rFonts w:ascii="Times New Roman" w:hAnsi="Times New Roman" w:cs="Times New Roman"/>
          <w:sz w:val="28"/>
          <w:szCs w:val="28"/>
        </w:rPr>
      </w:pPr>
      <w:r>
        <w:rPr>
          <w:rFonts w:cs="Times New Roman" w:ascii="Times New Roman" w:hAnsi="Times New Roman"/>
          <w:sz w:val="28"/>
          <w:szCs w:val="28"/>
        </w:rPr>
        <w:t>Гравитационная дифференцировка – еще один физический механизм, участвующий в самоорганизации  барионного вещества. «Гравитационное поле Земли обусловливает распределение в ее недрах элементов по плотности, способствуя вытеснению тяжелых элементов (таких, как железо) из внешних геосфер к центру Земли и концентрации легких (таких, как кислород) у ее поверхности» (Ферхуген, Дж., и соавторы, 1974, с. 799-800).</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Итак, планеты снабжены конвекце-конвертерными и гравитационными  механизмами, в функции которых входит перенос, доставка (конвекция от лат. </w:t>
      </w:r>
      <w:r>
        <w:rPr>
          <w:rFonts w:cs="Times New Roman" w:ascii="Times New Roman" w:hAnsi="Times New Roman"/>
          <w:sz w:val="28"/>
          <w:szCs w:val="28"/>
          <w:lang w:val="la-VA"/>
        </w:rPr>
        <w:t xml:space="preserve">convecto </w:t>
      </w:r>
      <w:r>
        <w:rPr>
          <w:rFonts w:cs="Times New Roman" w:ascii="Times New Roman" w:hAnsi="Times New Roman"/>
          <w:sz w:val="28"/>
          <w:szCs w:val="28"/>
        </w:rPr>
        <w:t xml:space="preserve">– принесение, доставка) электрических зарядов, то есть перемещение заряженных микрочастиц: электронов, ионов и др. (конвекционный ток,  перенос); перемещение теплоты в движущихся текучих средах (жидкостях, газах), которое обусловлено действием двух механизмов переноса тепла: собственно конвективного переноса и теплопроводности (конвективный теплообмен); с изменением и превращением этого газа, жидкости, вещества (конвертер от лат. </w:t>
      </w:r>
      <w:r>
        <w:rPr>
          <w:rFonts w:cs="Times New Roman" w:ascii="Times New Roman" w:hAnsi="Times New Roman"/>
          <w:sz w:val="28"/>
          <w:szCs w:val="28"/>
          <w:lang w:val="la-VA"/>
        </w:rPr>
        <w:t>converto</w:t>
      </w:r>
      <w:r>
        <w:rPr>
          <w:rFonts w:cs="Times New Roman" w:ascii="Times New Roman" w:hAnsi="Times New Roman"/>
          <w:sz w:val="28"/>
          <w:szCs w:val="28"/>
        </w:rPr>
        <w:t xml:space="preserve"> – изменяю, превращаю) в другое фазовое и агрегатное состояние, в том числе органическое и далее живое вещество. Конвекце-конвертерные  механизмы функционируют на фоне постоянной гравитационной дифференциации.</w:t>
      </w:r>
    </w:p>
    <w:p>
      <w:pPr>
        <w:pStyle w:val="Normal"/>
        <w:spacing w:lineRule="auto" w:line="240" w:before="0" w:after="0"/>
        <w:ind w:left="-567" w:firstLine="283"/>
        <w:jc w:val="both"/>
        <w:rPr/>
      </w:pPr>
      <w:r>
        <w:rPr>
          <w:rFonts w:cs="Times New Roman" w:ascii="Times New Roman" w:hAnsi="Times New Roman"/>
          <w:sz w:val="28"/>
          <w:szCs w:val="28"/>
        </w:rPr>
        <w:t>Согласно гипотезе доктора технических наук С. Григорьева (лауреата Государственной премии), в глубинах Земли обязательно должны быть слои с температурой 374,15 °C. Это критическая температура, выше которой вода превращается в пар, какой бы величины при этом ни достигало давление. Вода, опускаясь вниз, насыщается солями и превращается в пар не на том уровне, где господствует температура 314,15 °C, а ниже – там, где температура достигает 425-450 °C. … Растворы минуют рубеж в 374,13 °C и у температурного рубежа в 425-450 °C переходят в парообразное состояние. Для пара существуют свои – газовые законы. Пар стремится расшириться, подняться вверх. Переступив верхнюю границу – 374,15 °C, пар вновь превращается в воду, кремнезем выпадает в осадок, а вода, образуя растворы, вновь начинает движение вниз. В круговорот воды вовлекается целый ряд химических элементов. Прежде всего, это относится к соединениям магния, железа и кальция – наиболее легко растворимых элементов. Вода на пути вниз прихватывает их с собой. Попадая в зону критических температур, она от них освобождается. Происходит выпадение минералов, содержащих магний, железо, кальций и многих других химических элементов (Григорьев, С.М., 1971; Григорьев, С., Емцев, М., 1977; Флоренский, П.,1972; Ананьев, Г.С., и соавторы, 1992, с. 23-24; Шварцев, С.Л., 1996, с. 125; Попов, Л., 2005).</w:t>
      </w:r>
    </w:p>
    <w:p>
      <w:pPr>
        <w:pStyle w:val="Style19"/>
        <w:tabs>
          <w:tab w:val="clear" w:pos="708"/>
          <w:tab w:val="left" w:pos="426" w:leader="none"/>
          <w:tab w:val="left" w:pos="9072" w:leader="none"/>
        </w:tabs>
        <w:spacing w:lineRule="auto"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Оболочка С. Григорьева – это единая или состоящая из отдельных фрагментов водная сложно организованная структура, представляет собой систему (системы) сообщающихся сосудов. Соленая вода, заполняющая и проходящая транзитом через оболочку С. Григорьева, по объему не уступает Мировому океану. Часть солей пробивается из оболочки С. Григорьева в океаническую толщу, через базальтовый фильтр, обогащает  воды его всем спектром изотопов химических элементов, их солей, органических соединений, насыщает углекислотой, выпадает в осадок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Соединения магния, кальция, железа, легко растворяясь в жидких растворах, транспортируются к нижней границе, кремнезем доставляется к верхней. Словно гигантская расческа прочесывает недра. Это и есть сепаратор, сортирующий вещество на границе между земной корой и верхней мантией. Сортировка происходит повсеместно, в особой оболочке земного шара. С.М. Григорьев назвал ее дренажной (рисунок 1). Континенты окружены потоками горячих растворов. Континенты выжимают их к окраинам, в прибрежную часть. Континенты находятся как бы в «мешке», скроенном из слоев, в которых горячие растворы взаимодействуют с окружающими породами. «Оболочка Григорьева», судя по всему, играет важнейшую роль в жизни планет (Григорьев, С.М., 1971; Григорьев, С., Емцев, М., 1977; Флоренский, П.,1972; Шварцев, С.Л., 1996; Попов, Л., 2005;  </w:t>
      </w:r>
      <w:hyperlink r:id="rId2">
        <w:r>
          <w:rPr>
            <w:rStyle w:val="InternetLink"/>
            <w:rFonts w:cs="Times New Roman" w:ascii="Times New Roman" w:hAnsi="Times New Roman"/>
            <w:sz w:val="28"/>
            <w:szCs w:val="28"/>
          </w:rPr>
          <w:t>http://www.membrana.ru/particle/490</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uck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gicheskie</w:t>
        </w:r>
        <w:r>
          <w:rPr>
            <w:rStyle w:val="InternetLink"/>
            <w:rFonts w:cs="Times New Roman" w:ascii="Times New Roman" w:hAnsi="Times New Roman"/>
            <w:sz w:val="28"/>
            <w:szCs w:val="28"/>
          </w:rPr>
          <w:t>/64-</w:t>
        </w:r>
        <w:r>
          <w:rPr>
            <w:rStyle w:val="InternetLink"/>
            <w:rFonts w:cs="Times New Roman" w:ascii="Times New Roman" w:hAnsi="Times New Roman"/>
            <w:sz w:val="28"/>
            <w:szCs w:val="28"/>
            <w:lang w:val="en-US"/>
          </w:rPr>
          <w:t>samy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avnyj</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troi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mno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2" w:leader="none"/>
        </w:tabs>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20" r="-7" b="-20"/>
                    <a:stretch>
                      <a:fillRect/>
                    </a:stretch>
                  </pic:blipFill>
                  <pic:spPr bwMode="auto">
                    <a:xfrm>
                      <a:off x="0" y="0"/>
                      <a:ext cx="4596765" cy="1543050"/>
                    </a:xfrm>
                    <a:prstGeom prst="rect">
                      <a:avLst/>
                    </a:prstGeom>
                  </pic:spPr>
                </pic:pic>
              </a:graphicData>
            </a:graphic>
          </wp:inline>
        </w:drawing>
      </w:r>
    </w:p>
    <w:p>
      <w:pPr>
        <w:pStyle w:val="Normal"/>
        <w:tabs>
          <w:tab w:val="clear" w:pos="708"/>
          <w:tab w:val="left" w:pos="9072" w:leader="none"/>
        </w:tabs>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Рис. 1. Схема движения воды в земной коре. По С.М. Григорьеву: 1 – нисходящее движение воды сквозь континентальную кору в дренажную оболочку; 2 – горизонтальное перемещение воды в дренажной оболочке; 3 – восходящее движение паров сквозь океаническую кору из дренажной оболочки; 4 – движение нисходящих водных растворов и восходящих паров в дренажной оболочке (Шварцев, С.Л., 1996, рис. 4.1.2)</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 xml:space="preserve">В самоорганизации живого могут участвовать конвекционные потоки, связанные с перераспределением энергии на планете, а «вечная» циркуляция паров и рассолов в дренажной системе С. Григорьева должна формировать как поверхность А. Мохоровичича и раздел Конрада, так и насыщать земную кору и воды планеты неорганическим и органическим веществом, способствовать возникновению живого вещества (Григорьев, С.М., 1971; Григорьев, С., Емцев, М., 1977; Попов, Л., 2005;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8-2006; </w:t>
      </w:r>
      <w:r>
        <w:rPr>
          <w:rFonts w:cs="Times New Roman" w:ascii="Times New Roman" w:hAnsi="Times New Roman"/>
          <w:sz w:val="28"/>
          <w:szCs w:val="28"/>
          <w:lang w:val="en-US"/>
        </w:rPr>
        <w:t>Hub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chters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6; </w:t>
      </w:r>
      <w:hyperlink r:id="rId5">
        <w:r>
          <w:rPr>
            <w:rStyle w:val="InternetLink"/>
            <w:rFonts w:cs="Times New Roman" w:ascii="Times New Roman" w:hAnsi="Times New Roman"/>
            <w:sz w:val="28"/>
            <w:szCs w:val="28"/>
          </w:rPr>
          <w:t>http://tmarh.bizland.com/ SENS/98/05.html</w:t>
        </w:r>
      </w:hyperlink>
      <w:r>
        <w:rPr>
          <w:rFonts w:cs="Times New Roman" w:ascii="Times New Roman" w:hAnsi="Times New Roman"/>
          <w:sz w:val="28"/>
          <w:szCs w:val="28"/>
        </w:rPr>
        <w:t xml:space="preserve">).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 xml:space="preserve">Можно расширить границы применимости предлагаемой выше  гипотезы С.М. Григорьева и говорить о формировании «предбиотического первичного супа» по квантововолновому принципу (Соков, Л.А., 2009), как в океанической воде, так и в дренажной системе, в горячих солевых рассолах которой образуются органические соединения.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Вулканы – дети дренажной оболочки. На суше насчитывается до полутысячи вулканов, проявляющих активность. Более трехсот из них составляют «огненное кольцо» – они расположены на берегах Тихого океана. Подводных вулканов – несравненно больше. «По оценке Менарда, в Тихоокеанском бассейне существуют около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вулканов  высотой свыше 1 км». … В геотермальных районах «тепло поступает на поверхность в результате циркуляции воды (горячие источники, выходы пара, гейзеры, фумаролы и т.п.) в таких количествах, что оно может использоваться как энергия для промышленных нужд» (Ферхуген, Дж., и соавторы, 1974, с.711-712).</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Материки выжимают из дренажной оболочки под океаны горячие растворы. Области под океанами начинают напоминать земные слои, из которых бьют артезианские скважины. … Когда давление достигает полутысяч и – тысячи атмосфер, тонкая океаническая кора кое-где поддается. По наиболее слабому месту ложится трещина – пары и растворы вырываются наверх. Срабатывает своего рода предохранительный клапан. На дне вырастает вулканический конус. Район наибольшей активности дренажной оболочки – вблизи побережий. Видимо, «огненное кольцо» появилось неслучайно. Это целая предохранительная система разгрузки. После понижения давления вулканы могут затихать, потом пробуждаться, когда давление в дренажной оболочке поднимается. Новые порции пара и растворов прорываются через канал, закупоренный выпавшим в осадок веществом (</w:t>
      </w:r>
      <w:hyperlink r:id="rId6">
        <w:r>
          <w:rPr>
            <w:rStyle w:val="InternetLink"/>
            <w:rFonts w:cs="Times New Roman" w:ascii="Times New Roman" w:hAnsi="Times New Roman"/>
            <w:sz w:val="28"/>
            <w:szCs w:val="28"/>
          </w:rPr>
          <w:t>http://fuckart.ru/tragicheskie/64-samyj-glavnyj-stroitel-zemnoj-kory.html</w:t>
        </w:r>
      </w:hyperlink>
      <w:r>
        <w:rPr>
          <w:rFonts w:cs="Times New Roman" w:ascii="Times New Roman" w:hAnsi="Times New Roman"/>
          <w:sz w:val="28"/>
          <w:szCs w:val="28"/>
        </w:rPr>
        <w:t>).</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ткуда берутся огромные количества воды, выходящей в виде паров во время извержений? В процессах метаморфоза следует отводить важную роль воде. Существуют три очевидных возможных источника воды, участвующей в  метаморфизме: нисходящая метеорная, ювенильная, поднимающаяся из мантии или глубинных частей земной коры и захороненная в исходных породах до метаморфизма (Ферхуген, Дж., и соавторы, 1974, с. 658). В океанах хребты и/или поднятия объединяются во взаимосвязанную планетарную систему срединно-океанических хребтов общей протяженностью свыше 40 000 км (Ферхуген, Дж., и соавторы, 1974, с. 217). По другим данным протяженность океанических хребтов и плато достигает 60 000 км (БСЭ; Григорьев, С., Емцев, М., 1977).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озможность самоорганизации сложных органических веществ ни у кого не вызывает сомнений.  «В тлеющем разряде альдегиды и глицин были синтезированы в опытах, проделанных Лёбом (1906), еще на заре ушедшего века. Возможен синтез органических соединений в ударных процессах (</w:t>
      </w:r>
      <w:r>
        <w:rPr>
          <w:rFonts w:cs="Times New Roman" w:ascii="Times New Roman" w:hAnsi="Times New Roman"/>
          <w:sz w:val="28"/>
          <w:szCs w:val="28"/>
          <w:lang w:val="en-US"/>
        </w:rPr>
        <w:t>Macri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0; </w:t>
      </w:r>
      <w:r>
        <w:rPr>
          <w:rFonts w:cs="Times New Roman" w:ascii="Times New Roman" w:hAnsi="Times New Roman"/>
          <w:sz w:val="28"/>
          <w:szCs w:val="28"/>
          <w:lang w:val="en-US"/>
        </w:rPr>
        <w:t>McKay</w:t>
      </w:r>
      <w:r>
        <w:rPr>
          <w:rFonts w:cs="Times New Roman" w:ascii="Times New Roman" w:hAnsi="Times New Roman"/>
          <w:sz w:val="28"/>
          <w:szCs w:val="28"/>
        </w:rPr>
        <w:t xml:space="preserve">&amp; </w:t>
      </w:r>
      <w:r>
        <w:rPr>
          <w:rFonts w:cs="Times New Roman" w:ascii="Times New Roman" w:hAnsi="Times New Roman"/>
          <w:sz w:val="28"/>
          <w:szCs w:val="28"/>
          <w:lang w:val="en-US"/>
        </w:rPr>
        <w:t>Borucki</w:t>
      </w:r>
      <w:r>
        <w:rPr>
          <w:rFonts w:cs="Times New Roman" w:ascii="Times New Roman" w:hAnsi="Times New Roman"/>
          <w:sz w:val="28"/>
          <w:szCs w:val="28"/>
        </w:rPr>
        <w:t xml:space="preserve">, 1997; </w:t>
      </w:r>
      <w:r>
        <w:rPr>
          <w:rFonts w:cs="Times New Roman" w:ascii="Times New Roman" w:hAnsi="Times New Roman"/>
          <w:sz w:val="28"/>
          <w:szCs w:val="28"/>
          <w:lang w:val="en-US"/>
        </w:rPr>
        <w:t>Chyba</w:t>
      </w:r>
      <w:r>
        <w:rPr>
          <w:rFonts w:cs="Times New Roman" w:ascii="Times New Roman" w:hAnsi="Times New Roman"/>
          <w:sz w:val="28"/>
          <w:szCs w:val="28"/>
        </w:rPr>
        <w:t xml:space="preserve"> &amp; </w:t>
      </w:r>
      <w:r>
        <w:rPr>
          <w:rFonts w:cs="Times New Roman" w:ascii="Times New Roman" w:hAnsi="Times New Roman"/>
          <w:sz w:val="28"/>
          <w:szCs w:val="28"/>
          <w:lang w:val="en-US"/>
        </w:rPr>
        <w:t>Sagan</w:t>
      </w:r>
      <w:r>
        <w:rPr>
          <w:rFonts w:cs="Times New Roman" w:ascii="Times New Roman" w:hAnsi="Times New Roman"/>
          <w:sz w:val="28"/>
          <w:szCs w:val="28"/>
        </w:rPr>
        <w:t xml:space="preserve">, 1992; </w:t>
      </w:r>
      <w:r>
        <w:rPr>
          <w:rFonts w:cs="Times New Roman" w:ascii="Times New Roman" w:hAnsi="Times New Roman"/>
          <w:sz w:val="28"/>
          <w:szCs w:val="28"/>
          <w:lang w:val="en-US"/>
        </w:rPr>
        <w:t>Blan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в вулканических газах (Мухин, 1986; </w:t>
      </w:r>
      <w:r>
        <w:rPr>
          <w:rFonts w:cs="Times New Roman" w:ascii="Times New Roman" w:hAnsi="Times New Roman"/>
          <w:sz w:val="28"/>
          <w:szCs w:val="28"/>
          <w:lang w:val="en-US"/>
        </w:rPr>
        <w:t>Basiuk</w:t>
      </w:r>
      <w:r>
        <w:rPr>
          <w:rFonts w:cs="Times New Roman" w:ascii="Times New Roman" w:hAnsi="Times New Roman"/>
          <w:sz w:val="28"/>
          <w:szCs w:val="28"/>
        </w:rPr>
        <w:t xml:space="preserve"> &amp; </w:t>
      </w:r>
      <w:r>
        <w:rPr>
          <w:rFonts w:cs="Times New Roman" w:ascii="Times New Roman" w:hAnsi="Times New Roman"/>
          <w:sz w:val="28"/>
          <w:szCs w:val="28"/>
          <w:lang w:val="en-US"/>
        </w:rPr>
        <w:t>Navarro</w:t>
      </w:r>
      <w:r>
        <w:rPr>
          <w:rFonts w:cs="Times New Roman" w:ascii="Times New Roman" w:hAnsi="Times New Roman"/>
          <w:sz w:val="28"/>
          <w:szCs w:val="28"/>
        </w:rPr>
        <w:t>-</w:t>
      </w:r>
      <w:r>
        <w:rPr>
          <w:rFonts w:cs="Times New Roman" w:ascii="Times New Roman" w:hAnsi="Times New Roman"/>
          <w:sz w:val="28"/>
          <w:szCs w:val="28"/>
          <w:lang w:val="en-US"/>
        </w:rPr>
        <w:t>Gonzalez</w:t>
      </w:r>
      <w:r>
        <w:rPr>
          <w:rFonts w:cs="Times New Roman" w:ascii="Times New Roman" w:hAnsi="Times New Roman"/>
          <w:sz w:val="28"/>
          <w:szCs w:val="28"/>
        </w:rPr>
        <w:t>, 1996), при космическом облучении в примитивной атмосфере Земли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0; 1995). Предполагается первичный синтез и зарождение жизни в подводных гидротермах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8; </w:t>
      </w:r>
      <w:r>
        <w:rPr>
          <w:rFonts w:cs="Times New Roman" w:ascii="Times New Roman" w:hAnsi="Times New Roman"/>
          <w:sz w:val="28"/>
          <w:szCs w:val="28"/>
          <w:lang w:val="en-US"/>
        </w:rPr>
        <w:t>Dhock</w:t>
      </w:r>
      <w:r>
        <w:rPr>
          <w:rFonts w:cs="Times New Roman" w:ascii="Times New Roman" w:hAnsi="Times New Roman"/>
          <w:sz w:val="28"/>
          <w:szCs w:val="28"/>
        </w:rPr>
        <w:t>, 1990;  Компаниченко, 1996), а также в порах горных пород под влиянием радиоактивного распада (</w:t>
      </w:r>
      <w:r>
        <w:rPr>
          <w:rFonts w:cs="Times New Roman" w:ascii="Times New Roman" w:hAnsi="Times New Roman"/>
          <w:sz w:val="28"/>
          <w:szCs w:val="28"/>
          <w:lang w:val="en-US"/>
        </w:rPr>
        <w:t>Garzon</w:t>
      </w:r>
      <w:r>
        <w:rPr>
          <w:rFonts w:cs="Times New Roman" w:ascii="Times New Roman" w:hAnsi="Times New Roman"/>
          <w:sz w:val="28"/>
          <w:szCs w:val="28"/>
        </w:rPr>
        <w:t xml:space="preserve"> &amp; </w:t>
      </w:r>
      <w:r>
        <w:rPr>
          <w:rFonts w:cs="Times New Roman" w:ascii="Times New Roman" w:hAnsi="Times New Roman"/>
          <w:sz w:val="28"/>
          <w:szCs w:val="28"/>
          <w:lang w:val="en-US"/>
        </w:rPr>
        <w:t>Garzon</w:t>
      </w:r>
      <w:r>
        <w:rPr>
          <w:rFonts w:cs="Times New Roman" w:ascii="Times New Roman" w:hAnsi="Times New Roman"/>
          <w:sz w:val="28"/>
          <w:szCs w:val="28"/>
        </w:rPr>
        <w:t xml:space="preserve">, 2001). Однако синтез отдельных органических соединений это совсем не то же самое, что возникновение эволюционно-способной системы» (Галимов, Э.М., 2009, с. 87).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 70-х годах было совершено открытие, которое перевернуло многие представления ученых о строении дна океанов и планеты и подтвердившие в той или иной степени гипотезу С.М. Григорьева о дренажной системе земной и океанической коры.  На дне возле Галапагосских островов на глубине от двух до четырех тысяч метров были обнаружены маленькие вулканы – гидротермы. Морская вода, попадая в разломы океанической коры, испарялась вместе с различными полезными ископаемыми через небольшие вулканы высотой до 40-60 и более метров. Эти вулканы назвали «черными курильщиками» из-за того, что вода выходила из них черного цвета. В такой воде, наполненной сероводородом, тяжелыми металлами и различными ядовитыми веществами, процветает бурная жизнь. Температура воды, выходящей из черных курильщиков, достигает 300 °</w:t>
      </w:r>
      <w:r>
        <w:rPr>
          <w:rFonts w:cs="Times New Roman" w:ascii="Times New Roman" w:hAnsi="Times New Roman"/>
          <w:sz w:val="28"/>
          <w:szCs w:val="28"/>
          <w:lang w:val="en-US"/>
        </w:rPr>
        <w:t>C</w:t>
      </w:r>
      <w:r>
        <w:rPr>
          <w:rFonts w:cs="Times New Roman" w:ascii="Times New Roman" w:hAnsi="Times New Roman"/>
          <w:sz w:val="28"/>
          <w:szCs w:val="28"/>
        </w:rPr>
        <w:t xml:space="preserve">.  Солнечные лучи не проникают на глубину четыре тысячи метров, и, следовательно, тут не может быть богатой жизни. На поверхностях черных курильщиков были найдены хемоавтотрофные бактерии, которые расщепляют соединения серы, извергаемые из недр планеты. Бактерии покрывают сплошным толстым слоем («матами») поверхность дна и живут в агрессивных условиях (Короновский, Н.В., 1999; Компаниченко, В.Н., 1996; Попов, Л., 2005;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8-2006; </w:t>
      </w:r>
      <w:r>
        <w:rPr>
          <w:rFonts w:cs="Times New Roman" w:ascii="Times New Roman" w:hAnsi="Times New Roman"/>
          <w:sz w:val="28"/>
          <w:szCs w:val="28"/>
          <w:lang w:val="en-US"/>
        </w:rPr>
        <w:t>Hub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chters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6; </w:t>
      </w:r>
      <w:hyperlink r:id="rId7">
        <w:r>
          <w:rPr>
            <w:rStyle w:val="InternetLink"/>
            <w:rFonts w:cs="Times New Roman" w:ascii="Times New Roman" w:hAnsi="Times New Roman"/>
            <w:sz w:val="28"/>
            <w:szCs w:val="28"/>
          </w:rPr>
          <w:t>http://tmarh.bizland.com/ SENS/98/05.html</w:t>
        </w:r>
      </w:hyperlink>
      <w:r>
        <w:rPr>
          <w:rFonts w:cs="Times New Roman" w:ascii="Times New Roman" w:hAnsi="Times New Roman"/>
          <w:sz w:val="28"/>
          <w:szCs w:val="28"/>
        </w:rPr>
        <w:t xml:space="preserve">  и т.д.).</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дея о возможности и роли гидротермальных источников в возникновении живого, СВ-систем впервые была озвучена в серии публикаций М.Дж. Рассела с соавторами в 1988-2006 годах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8-2006), а позже  В.Н. Компаниченко (1996),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ub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chters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2006) и другими. Гидротермальные подводные источники можно рассматривать как гидротермальные химические реакторы. Были открыты и «белые курильщики».</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бнаружены разнообразные подводные источники. Гидротермальные подводные источники кислые, щелочные, вулканические, невулканические, черные, белые, холодные, горячие являются обитателями экзотических экосистем, что объясняется присутствием в них обильного количества абиогенного органического вещества. Это «краники», поставляющие на дно океана кальций, калий, литий, ванадий, хром, марганец, железо, золото, медь, цинк, серебро, свинец, редкоземельные металлы и многие другие химические элементы.  Источник богатых этими элементами руд – горячие подводные «вентили» или «гейзеры» – «черные и белые курильщики». Гидротермальные источники формируют рудные месторождения, пригодные для промышленного использования. Белые, как и черные курильщики, являются местами обитания экзотических экосистем, основу которых составляют хемотрофы (Григорьев, С.М., 1971; Григорьев, С., Емцев, М., 1977; Короновский, Н.В., 1999; Попов, Л., 2005;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8-2006; </w:t>
      </w:r>
      <w:r>
        <w:rPr>
          <w:rFonts w:cs="Times New Roman" w:ascii="Times New Roman" w:hAnsi="Times New Roman"/>
          <w:sz w:val="28"/>
          <w:szCs w:val="28"/>
          <w:lang w:val="en-US"/>
        </w:rPr>
        <w:t>Hube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ä</w:t>
      </w:r>
      <w:r>
        <w:rPr>
          <w:rFonts w:cs="Times New Roman" w:ascii="Times New Roman" w:hAnsi="Times New Roman"/>
          <w:sz w:val="28"/>
          <w:szCs w:val="28"/>
          <w:lang w:val="en-US"/>
        </w:rPr>
        <w:t>chtersh</w:t>
      </w:r>
      <w:r>
        <w:rPr>
          <w:rFonts w:cs="Times New Roman" w:ascii="Times New Roman" w:hAnsi="Times New Roman"/>
          <w:sz w:val="28"/>
          <w:szCs w:val="28"/>
        </w:rPr>
        <w:t>ä</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6; </w:t>
      </w:r>
      <w:hyperlink r:id="rId8">
        <w:r>
          <w:rPr>
            <w:rStyle w:val="InternetLink"/>
            <w:rFonts w:cs="Times New Roman" w:ascii="Times New Roman" w:hAnsi="Times New Roman"/>
            <w:sz w:val="28"/>
            <w:szCs w:val="28"/>
          </w:rPr>
          <w:t>http://tmarh.bizland.com/SENS/98/05.html</w:t>
        </w:r>
      </w:hyperlink>
      <w:r>
        <w:rPr>
          <w:rFonts w:cs="Times New Roman" w:ascii="Times New Roman" w:hAnsi="Times New Roman"/>
          <w:sz w:val="28"/>
          <w:szCs w:val="28"/>
        </w:rPr>
        <w:t xml:space="preserve">  и т.д.).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ткрытие «черных и белых курильщиков» в разных частях Мирового Океана и даже на дне озера Байкал стало самым значимым событием в естествознании. Следует отметить, количество и разнообразие синтезируемых органических веществ оказалось более высоким в белых курильщиках, чем черных. Необычайно важным является факт нахождения в гидротермах органики абиотического происхождения (</w:t>
      </w:r>
      <w:r>
        <w:rPr>
          <w:rFonts w:cs="Times New Roman" w:ascii="Times New Roman" w:hAnsi="Times New Roman"/>
          <w:sz w:val="28"/>
          <w:szCs w:val="28"/>
          <w:lang w:val="en-US"/>
        </w:rPr>
        <w:t>Proskurowsk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2008), которая служит источником питания автотрофов. Гидротермальные источники – термохимические реакторы, осуществляющие в гидротермальных потоках гидротермальный биосинтез (Романкевич, Е.А., Ветров, А.А., 2010), в которых возможен первичный хемоавтотрофный метаболизм, самоорганизация и эволюция живого.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се что здесь изложено, невозможно рассматривать изолировано, в отрыве от центральной звезды, от процессов самоорганизации, происходящих в нашей галактике и Вселенной. Вероятно, необходимо ставить вопрос шире. Все, что произошло на планете, в Солнечной системе, возможно и на любой другой планете, звездной системе. Суперматрица «заряжена и заражена» живым. Живое «персистирует»  во Вселенной. Это так же естественно, как взрывы сверхновых звезд, функционирование черных дыр…. Лишь бы были сходными условия, набор и соотношение первичных информационных единиц (изотопов химических элементов) и едины физические законы на просторах космоса. Очевидно, физические условия планеты Земля могут периодически повторяться на самых различных космических объектах.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 xml:space="preserve">В настоящее время создана необходимая база для тесного сближения геологической и космической областей знаний.  А.А. Баренбаум (2002) построил модель Галактики, в которой рассматривалось движение Солнца вокруг ее центра. «Астрономическим тестом служило соответствие рассчитанных взаимных движений Солнца, звезд струйного потока Ориона-Лебедя и ветвей Персея и Киля-Стрельца  координатам 1 и 2 вертексов Я. Каптейна [49]. Геологическим тестом, на первом этапе, являлось согласие времен попадания Солнца в струйные потоки Галактики [50, 51] с границами </w:t>
      </w:r>
      <w:r>
        <w:rPr>
          <w:rFonts w:cs="Times New Roman" w:ascii="Times New Roman" w:hAnsi="Times New Roman"/>
          <w:sz w:val="28"/>
          <w:szCs w:val="28"/>
          <w:lang w:val="la-VA"/>
        </w:rPr>
        <w:t>стратонов</w:t>
      </w:r>
      <w:r>
        <w:rPr>
          <w:rFonts w:cs="Times New Roman" w:ascii="Times New Roman" w:hAnsi="Times New Roman"/>
          <w:sz w:val="28"/>
          <w:szCs w:val="28"/>
        </w:rPr>
        <w:t xml:space="preserve"> геохронологических шкал </w:t>
      </w:r>
      <w:r>
        <w:rPr>
          <w:rFonts w:cs="Times New Roman" w:ascii="Times New Roman" w:hAnsi="Times New Roman"/>
          <w:sz w:val="28"/>
          <w:szCs w:val="28"/>
          <w:lang w:val="la-VA"/>
        </w:rPr>
        <w:t>фанерозоя</w:t>
      </w:r>
      <w:r>
        <w:rPr>
          <w:rFonts w:cs="Times New Roman" w:ascii="Times New Roman" w:hAnsi="Times New Roman"/>
          <w:sz w:val="28"/>
          <w:szCs w:val="28"/>
        </w:rPr>
        <w:t xml:space="preserve"> [52] и венда [53], а на втором этапе – совпадение времен попадания Солнца также в спиральные галактические рукава [54] с эпохами массового вымирания на Земле живых существ [55]» (Баренбаум, А.А., 2002; </w:t>
      </w:r>
      <w:hyperlink r:id="rId9">
        <w:r>
          <w:rPr>
            <w:rStyle w:val="InternetLink"/>
            <w:rFonts w:cs="Times New Roman" w:ascii="Times New Roman" w:hAnsi="Times New Roman"/>
            <w:sz w:val="28"/>
            <w:szCs w:val="28"/>
          </w:rPr>
          <w:t>http://www.abitura.com/modern_physics/ barenbaum_7.htm</w:t>
        </w:r>
      </w:hyperlink>
      <w:r>
        <w:rPr>
          <w:rFonts w:cs="Times New Roman" w:ascii="Times New Roman" w:hAnsi="Times New Roman"/>
          <w:sz w:val="28"/>
          <w:szCs w:val="28"/>
        </w:rPr>
        <w:t xml:space="preserve">).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огласно построенной А.А. Баренбаум (2002) модели, «Солнце возникло в одном из четырех рукавов Галактики на удалении ~ 8 кпк от галактического центра. После конденсации оно обрело почти круговую орбиту, лежащую в галактической плоскости, в которой движется и сегодня. В результате многократных взаимодействий Солнца с другими звездами Галактики его орбита к настоящему времени приобрела и заметный эксцентриситет.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 xml:space="preserve">В результате оптимизации найдено [1], что современная солнечная орбита имеет форму эллипса с большой полуосью 10.17 кпк и эксцентриситетом 0.36…. Сидерический и аномалистический периоды Солнца составляют 223 млн. лет и 250 млн. лет. В настоящий момент времени Солнце движется со скоростью 253.5 км/с и ускорением +3.2 км/с в млн. лет к перигалактической точке орбиты. </w:t>
      </w:r>
    </w:p>
    <w:p>
      <w:pPr>
        <w:pStyle w:val="Normal"/>
        <w:tabs>
          <w:tab w:val="clear" w:pos="708"/>
          <w:tab w:val="left" w:pos="9072" w:leader="none"/>
        </w:tabs>
        <w:spacing w:lineRule="auto" w:line="240" w:before="0" w:after="0"/>
        <w:ind w:left="-567" w:firstLine="283"/>
        <w:jc w:val="both"/>
        <w:rPr/>
      </w:pPr>
      <w:r>
        <w:rPr>
          <w:rFonts w:cs="Times New Roman" w:ascii="Times New Roman" w:hAnsi="Times New Roman"/>
          <w:sz w:val="28"/>
          <w:szCs w:val="28"/>
        </w:rPr>
        <w:t xml:space="preserve">Вследствие эволюции Галактики период движения Солнца и средний радиус его орбиты со временем растут, а его средняя орбитальная скорость падает. … Так что в прошлом радиус орбиты и период движения Солнца в Галактике были меньше, чем сегодня» (Баренбаум, А.А., 2002; </w:t>
      </w:r>
      <w:hyperlink r:id="rId10">
        <w:r>
          <w:rPr>
            <w:rStyle w:val="InternetLink"/>
            <w:rFonts w:cs="Times New Roman" w:ascii="Times New Roman" w:hAnsi="Times New Roman"/>
            <w:sz w:val="28"/>
            <w:szCs w:val="28"/>
          </w:rPr>
          <w:t>http://www.abitura.com/ modern_ physics/barenbaum_7.htm</w:t>
        </w:r>
      </w:hyperlink>
      <w:r>
        <w:rPr>
          <w:rFonts w:cs="Times New Roman" w:ascii="Times New Roman" w:hAnsi="Times New Roman"/>
          <w:sz w:val="28"/>
          <w:szCs w:val="28"/>
        </w:rPr>
        <w:t>).</w:t>
      </w:r>
    </w:p>
    <w:p>
      <w:pPr>
        <w:pStyle w:val="Style19"/>
        <w:tabs>
          <w:tab w:val="clear" w:pos="708"/>
          <w:tab w:val="left" w:pos="426" w:leader="none"/>
          <w:tab w:val="left" w:pos="9072" w:leader="none"/>
        </w:tabs>
        <w:spacing w:lineRule="auto"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Солнечная система вращается по эллипсу вокруг центра Галактики за ~ 223-250 млн. лет. За время своего существования Солнечная система вместе со своими дочерними образованиями ~ 21 раз обернулась вокруг  центра Галактики (</w:t>
      </w:r>
      <w:hyperlink r:id="rId11">
        <w:r>
          <w:rPr>
            <w:rStyle w:val="InternetLink"/>
            <w:rFonts w:cs="Times New Roman" w:ascii="Times New Roman" w:hAnsi="Times New Roman"/>
            <w:sz w:val="28"/>
            <w:szCs w:val="28"/>
          </w:rPr>
          <w:t>http://pochemy.net/?n=1565</w:t>
        </w:r>
      </w:hyperlink>
      <w:r>
        <w:rPr>
          <w:rFonts w:cs="Times New Roman" w:ascii="Times New Roman" w:hAnsi="Times New Roman"/>
          <w:sz w:val="28"/>
          <w:szCs w:val="28"/>
        </w:rPr>
        <w:t xml:space="preserve">). Влияние Галактических сил на физические, климатические явления, происхождение, эволюцию живого в Солнечной системе, на планете Земля, несомненно. На планете – это связано с циклическим вращением, формой орбиты, движением литосферных плит, изменением океанических течений, флюктуацией оси вращения планеты. … (Косарев, А.В., 2011, </w:t>
      </w:r>
      <w:hyperlink r:id="rId12">
        <w:r>
          <w:rPr>
            <w:rStyle w:val="InternetLink"/>
            <w:rFonts w:cs="Times New Roman" w:ascii="Times New Roman" w:hAnsi="Times New Roman"/>
            <w:sz w:val="28"/>
            <w:szCs w:val="28"/>
          </w:rPr>
          <w:t>http://www.biodat.ru/doc/lib/index.htm</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Кроме конвекце-конверторных и гравитационных механизмов при самоорганизации вещество планет испытывает 3-кратный центрифужный эффект: вокруг собственной оси, вокруг Солнца, вокруг центра Млечного пути (нашей галактики) и различные другие воздействия космического пространства. Самоорганизация первичной активной естественной суперматрицы  (понятие, введенное С.А. Щукаревым, 1970) и белково-нуклеиновой мультиматрицы происходит под влиянием процессов, происходящих как на планете, так и в космическом пространстве, которые и определяют условия самоорганизации.</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Земля – это не просто планетарный тепловой реактор-сепаратор, </w:t>
      </w:r>
      <w:r>
        <w:rPr>
          <w:rFonts w:cs="Times New Roman" w:ascii="Times New Roman" w:hAnsi="Times New Roman"/>
          <w:sz w:val="28"/>
          <w:szCs w:val="28"/>
          <w:lang w:val="la-VA"/>
        </w:rPr>
        <w:t>конвекце-конвертерная</w:t>
      </w:r>
      <w:r>
        <w:rPr>
          <w:rFonts w:cs="Times New Roman" w:ascii="Times New Roman" w:hAnsi="Times New Roman"/>
          <w:sz w:val="28"/>
          <w:szCs w:val="28"/>
        </w:rPr>
        <w:t xml:space="preserve"> печь, это сложное многокомпонентное производство. В нем  задействованы многочисленные инструменты и процессы,  участвующие в самоорганизации вторичной активной естественной белково-нуклеиновой мультиматрицы из первичной активной естественной суперматрицы (Соков, Л.А., 2010), черпающие энергию из глубин планеты, с помощью конвекции и преобразующие вещество с помощью конвертерных механизмов. Это природная хорошо оснащенная физико-химическая сеть многофункциональных лабораторий  зрелой планеты, с набором инструментов и механизмов, расположенных по горизонтали и вертикали планеты, синхронизировано использующая разнообразные законы самоорганизации, которая в определенных внешних условиях может производить СВ-системы. </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Несколько десятков лет назад автором этой рукописи предложена гипотеза:  на галактической эллиптической орбите Солнца в зависимости от близости Солнечной системы к центру нашей галактики периодически могут создаваться благоприятные условия для возникновения жизни то на одной планете, то на другой… или на нескольких сразу. И не только в Солнечной системе. Все изложенное выше является подтверждением выдвинутой гипотезы.</w:t>
      </w:r>
    </w:p>
    <w:p>
      <w:pPr>
        <w:pStyle w:val="Normal"/>
        <w:tabs>
          <w:tab w:val="clear" w:pos="708"/>
          <w:tab w:val="left" w:pos="907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567" w:right="283" w:firstLine="28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rPr>
        <w:t>Ананьев, Г.С. Динамическая геоморфология: Учебное пособие / Г.С. Ананьев, Ю.Г. Симонов, А.И. Спиридонов. – М.: Изд-во МГУ, 1992. – 448 c.</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ренбаум, А.А. Галактика, Солнечная система, Земля. Соподчиненные процессы и эволюция : монография / А.А.Баренбаум. – М. : ГЕОС. 2002. – 393 с.;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itura</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hys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enbaum</w:t>
        </w:r>
        <w:r>
          <w:rPr>
            <w:rStyle w:val="InternetLink"/>
            <w:rFonts w:cs="Times New Roman" w:ascii="Times New Roman" w:hAnsi="Times New Roman"/>
            <w:sz w:val="28"/>
            <w:szCs w:val="28"/>
          </w:rPr>
          <w:t>_7.</w:t>
        </w:r>
        <w:r>
          <w:rPr>
            <w:rStyle w:val="InternetLink"/>
            <w:rFonts w:cs="Times New Roman" w:ascii="Times New Roman" w:hAnsi="Times New Roman"/>
            <w:sz w:val="28"/>
            <w:szCs w:val="28"/>
            <w:lang w:val="en-US"/>
          </w:rPr>
          <w:t>htm</w:t>
        </w:r>
      </w:hyperlink>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учаченко, А.Л.  Химия на рубеже веков /А.Л. Бучаченко // Успехи химии, 1999. – Т. 68, № 3. – С. 99-118.</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алимов, Э.М.  Феномен жизни: Между равновесием и нелинейностью. Происхождение и принципы эволюции. Изд. 3-е. – М. : Книжный дом «ЛИБРОКОМ», 2009. – 256 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горьев С.М. Роль воды в образовании земной коры (дренажная оболочка земной коры) : монография / С.М. Григорьев. – М. : Недра. 1971. – 261 с.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ригорьев, С., Емцев, М. Скульптор лика земного. – М. : Мысль, 1977. – 192 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ц, Я.Г., Козлов, В.В., Макарова, Н.В., Сулиди-Кондратьев, Е.Д.  Геологи изучают планеты. – Москва : Недра, 1984. – 144 с.; </w:t>
      </w:r>
      <w:hyperlink r:id="rId14">
        <w:r>
          <w:rPr>
            <w:rStyle w:val="InternetLink"/>
            <w:rFonts w:cs="Times New Roman" w:ascii="Times New Roman" w:hAnsi="Times New Roman"/>
            <w:sz w:val="28"/>
            <w:szCs w:val="28"/>
          </w:rPr>
          <w:t>http://iznedr.ru/books/item/f00/</w:t>
        </w:r>
      </w:hyperlink>
      <w:r>
        <w:rPr>
          <w:rFonts w:cs="Times New Roman" w:ascii="Times New Roman" w:hAnsi="Times New Roman"/>
          <w:sz w:val="28"/>
          <w:szCs w:val="28"/>
        </w:rPr>
        <w:t xml:space="preserve">s00/z0000009/ index.shtml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rPr>
        <w:t xml:space="preserve">Компаниченко, В.Н. Возникновение жизни в глубинах гидротермальных систем. – Хабаровск, 1996. – 105 с.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оновский, Н.В.  Гидротермальные образования в океанах // Соросовский Образовательный Журнал, 1999. –  № 10. – С. 55-62;  </w:t>
      </w:r>
      <w:hyperlink r:id="rId15">
        <w:r>
          <w:rPr>
            <w:rStyle w:val="InternetLink"/>
            <w:rFonts w:cs="Times New Roman" w:ascii="Times New Roman" w:hAnsi="Times New Roman"/>
            <w:sz w:val="28"/>
            <w:szCs w:val="28"/>
          </w:rPr>
          <w:t>http://geo.web.ru/db/msg html?uri=page2</w:t>
        </w:r>
      </w:hyperlink>
      <w:r>
        <w:rPr>
          <w:rFonts w:cs="Times New Roman" w:ascii="Times New Roman" w:hAnsi="Times New Roman"/>
          <w:sz w:val="28"/>
          <w:szCs w:val="28"/>
        </w:rPr>
        <w:t xml:space="preserve">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арев, А.В. Природа квазирегулярности катастрофических изменений климата и их влияние на биоразнообразие Земли.  Январь, 2011, </w:t>
      </w:r>
      <w:hyperlink r:id="rId16">
        <w:r>
          <w:rPr>
            <w:rStyle w:val="InternetLink"/>
            <w:rFonts w:cs="Times New Roman" w:ascii="Times New Roman" w:hAnsi="Times New Roman"/>
            <w:sz w:val="28"/>
            <w:szCs w:val="28"/>
          </w:rPr>
          <w:t>http://www.biodat.ru/doc/lib/index.htm</w:t>
        </w:r>
      </w:hyperlink>
      <w:r>
        <w:rPr>
          <w:rFonts w:cs="Times New Roman" w:ascii="Times New Roman" w:hAnsi="Times New Roman"/>
          <w:sz w:val="28"/>
          <w:szCs w:val="28"/>
        </w:rPr>
        <w:t xml:space="preserve">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кевич, Е.А., Ветров, А.А. Океанический углерод Земли. Массы, потоки, энергия. М. : 2010,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e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Л. Подводные искатели готовы копать златые горы черных курильщиков, 6 декабря 2005,  </w:t>
      </w:r>
      <w:hyperlink r:id="rId18">
        <w:r>
          <w:rPr>
            <w:rStyle w:val="InternetLink"/>
            <w:rFonts w:cs="Times New Roman" w:ascii="Times New Roman" w:hAnsi="Times New Roman"/>
            <w:sz w:val="28"/>
            <w:szCs w:val="28"/>
          </w:rPr>
          <w:t>http://www.membrana.ru/particle/490</w:t>
        </w:r>
      </w:hyperlink>
      <w:r>
        <w:rPr>
          <w:rFonts w:cs="Times New Roman" w:ascii="Times New Roman" w:hAnsi="Times New Roman"/>
          <w:sz w:val="28"/>
          <w:szCs w:val="28"/>
        </w:rPr>
        <w:t xml:space="preserve">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ков, Л.А. Самоорганизация и последующая эволюция живого вещества во Вселенной одно из свойств барионной материи / Л. А. Соков // Синергетика природных, технических и социально-экономических систем : Сб. статей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технической конференции (май  2009). – Тольятти : Изд-во ПВГУС, 2009. – (С. 6-20) 154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rPr>
        <w:t xml:space="preserve">Соков, Л.А. Матрица! / Л.А. Соков // Синергетика природных, технических и социально-экономических систем : сб. ст.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ной конференции (28-29 октября 2010 г.). – Тольятти : Изд-во ПВГУС, 2010. – С. 7-19 (284 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ерхуген, Дж., Тернер, Ф., Вейс, Л., Вархафтинг, К., Файф, У. ЗЕМЛЯ Введение в общую геологию : монография / Перевод с английского Ю.П. Алешко-Ожевского, Р. М. Минеевой, Г.Н. Мухитдинова, П.П. Смолина // Предисловие чл.-корр. А.Н Хаина. – М. : Издательство «Мир», 1974. – Т. 1-2 – 845 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лоренский, П. Зачем геологу нужна Луна // Техника-молодежи, 1972. – №1, с. 24-27  http://epizodsspace.airbase.ru/bibl/tm/1972/1/luna.html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окс, Р. Энергия и эволюция жизни на Земле: пер. с англ. – М. : Мир, 1992. – 216 с.</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rPr>
        <w:t xml:space="preserve">Шварцев, С.Л. Общая гидрология : Учеб. для вузов / С.П. Шварцев. – М. : Недра, 1996. – 423 с.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ber, C., Wächtershäuser, G. </w:t>
      </w:r>
      <w:r>
        <w:rPr>
          <w:rFonts w:cs="Times New Roman" w:ascii="Times New Roman" w:hAnsi="Times New Roman"/>
          <w:sz w:val="28"/>
          <w:szCs w:val="28"/>
        </w:rPr>
        <w:t>α</w:t>
      </w:r>
      <w:r>
        <w:rPr>
          <w:rFonts w:cs="Times New Roman" w:ascii="Times New Roman" w:hAnsi="Times New Roman"/>
          <w:sz w:val="28"/>
          <w:szCs w:val="28"/>
          <w:lang w:val="en-US"/>
        </w:rPr>
        <w:t>-Hydroxy and α-Amino Acids Under Possible Hadean. Volcanic Origin-of-Life Conditions // Science, 2006. V. 314. P. 630-632.</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lang w:val="en-US"/>
        </w:rPr>
        <w:t>Proskurowski, G., Lilley, M.D., Seewald, J.S., Früh-Green, G.L., Olson, E.J., Lupton, J.E., Sylva, S.P., Kelley, D.S.  Abiogenic hydrocarbon production at lost city hydrothermal field // Science. 2008. V.319. P.604–607.</w:t>
      </w:r>
    </w:p>
    <w:p>
      <w:pPr>
        <w:pStyle w:val="Style19"/>
        <w:numPr>
          <w:ilvl w:val="3"/>
          <w:numId w:val="1"/>
        </w:numPr>
        <w:tabs>
          <w:tab w:val="clear" w:pos="708"/>
          <w:tab w:val="left" w:pos="284" w:leader="none"/>
          <w:tab w:val="left" w:pos="9072" w:leader="none"/>
        </w:tabs>
        <w:spacing w:lineRule="auto" w:line="240" w:before="0" w:after="0"/>
        <w:ind w:left="-567" w:hanging="0"/>
        <w:contextualSpacing/>
        <w:jc w:val="both"/>
        <w:rPr/>
      </w:pPr>
      <w:r>
        <w:rPr>
          <w:rFonts w:cs="Times New Roman" w:ascii="Times New Roman" w:hAnsi="Times New Roman"/>
          <w:sz w:val="28"/>
          <w:szCs w:val="28"/>
          <w:lang w:val="en-US"/>
        </w:rPr>
        <w:t xml:space="preserve">Russell, M.J., Hall, A.J., Cairns-Smith, A.G., Braterman, P.S.  Submarine hot springs and the origin of life // Nature, 1988. V. 336. P.117.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lang w:val="en-US"/>
        </w:rPr>
        <w:t xml:space="preserve">Russell, M.J., Daniel, R.M., Hall, A.J., et al. A hydrothermally precipitated catalytic iron supplied membrane as a first step toward life // J. Mol. Evol., 1994. V.39. P. 231-243.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sell, M.J., Hall, A.J. From geochemistry to biochemistry: Chemiosmotic coupling and transition element clusters in the onset of life and photosynthesis // The Geochemical News, 2002. V.113. P. 6-12. </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pPr>
      <w:r>
        <w:rPr>
          <w:rFonts w:cs="Times New Roman" w:ascii="Times New Roman" w:hAnsi="Times New Roman"/>
          <w:sz w:val="28"/>
          <w:szCs w:val="28"/>
          <w:lang w:val="en-US"/>
        </w:rPr>
        <w:t>Russell, M.J., Hall, A.J.,  Mellersh, A.R.  On the dissipation of thermal and chemical energies on the early Earth: The onsets of hydrothermal convection, chemiosmosis, genetically regulated metabolism and oxygenic photosynthesis, in Ikan, R., ed., Natural and Laboratory-Simulated Thermal Geochemical Processes: Dordrecht, Kluwer Academic Publishers, 2003. – P. 325-388</w:t>
      </w:r>
    </w:p>
    <w:p>
      <w:pPr>
        <w:pStyle w:val="Style19"/>
        <w:numPr>
          <w:ilvl w:val="3"/>
          <w:numId w:val="1"/>
        </w:numPr>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ssell, M.J. First life // American Scientist, 2006. V. 94. P. 32-39.</w:t>
      </w:r>
    </w:p>
    <w:p>
      <w:pPr>
        <w:pStyle w:val="Style19"/>
        <w:tabs>
          <w:tab w:val="clear" w:pos="708"/>
          <w:tab w:val="left" w:pos="426" w:leader="none"/>
          <w:tab w:val="left" w:pos="9072"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426" w:leader="none"/>
          <w:tab w:val="left" w:pos="9072" w:leader="none"/>
        </w:tabs>
        <w:spacing w:lineRule="auto" w:line="240" w:before="0" w:after="0"/>
        <w:ind w:left="-567" w:firstLine="283"/>
        <w:contextualSpacing/>
        <w:jc w:val="center"/>
        <w:rPr>
          <w:rFonts w:ascii="Times New Roman" w:hAnsi="Times New Roman" w:cs="Times New Roman"/>
          <w:sz w:val="28"/>
          <w:szCs w:val="28"/>
          <w:lang w:val="en-US"/>
        </w:rPr>
      </w:pPr>
      <w:r>
        <w:rPr>
          <w:rFonts w:cs="Times New Roman" w:ascii="Times New Roman" w:hAnsi="Times New Roman"/>
          <w:sz w:val="28"/>
          <w:szCs w:val="28"/>
        </w:rPr>
        <w:t>Резюме</w:t>
      </w:r>
    </w:p>
    <w:p>
      <w:pPr>
        <w:pStyle w:val="Style19"/>
        <w:tabs>
          <w:tab w:val="clear" w:pos="708"/>
          <w:tab w:val="left" w:pos="426" w:leader="none"/>
          <w:tab w:val="left" w:pos="9072" w:leader="none"/>
        </w:tabs>
        <w:spacing w:lineRule="auto"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Сформулирована гипотеза периодического возникновения живого на планетах земной группы. Выделены основные физические процессы, определяющие условия самоорганизации суперматрицы.</w:t>
      </w:r>
    </w:p>
    <w:p>
      <w:pPr>
        <w:pStyle w:val="Style19"/>
        <w:tabs>
          <w:tab w:val="clear" w:pos="708"/>
          <w:tab w:val="left" w:pos="426" w:leader="none"/>
          <w:tab w:val="left" w:pos="9072" w:leader="none"/>
        </w:tabs>
        <w:spacing w:lineRule="auto"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 w:val="left" w:pos="9072" w:leader="none"/>
        </w:tabs>
        <w:spacing w:lineRule="auto" w:line="24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mmary</w:t>
      </w:r>
    </w:p>
    <w:p>
      <w:pPr>
        <w:pStyle w:val="Style19"/>
        <w:tabs>
          <w:tab w:val="clear" w:pos="708"/>
          <w:tab w:val="left" w:pos="426" w:leader="none"/>
          <w:tab w:val="left" w:pos="9072" w:leader="none"/>
        </w:tabs>
        <w:spacing w:lineRule="auto" w:line="240" w:before="0" w:after="0"/>
        <w:ind w:left="-567" w:firstLine="283"/>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ypothe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iodic</w:t>
      </w:r>
      <w:r>
        <w:rPr>
          <w:rFonts w:cs="Times New Roman" w:ascii="Times New Roman" w:hAnsi="Times New Roman"/>
          <w:sz w:val="28"/>
          <w:szCs w:val="28"/>
        </w:rPr>
        <w:t xml:space="preserve"> </w:t>
      </w:r>
      <w:r>
        <w:rPr>
          <w:rFonts w:cs="Times New Roman" w:ascii="Times New Roman" w:hAnsi="Times New Roman"/>
          <w:sz w:val="28"/>
          <w:szCs w:val="28"/>
          <w:lang w:val="en-US"/>
        </w:rPr>
        <w:t>occurrence</w:t>
      </w:r>
      <w:r>
        <w:rPr>
          <w:rFonts w:cs="Times New Roman" w:ascii="Times New Roman" w:hAnsi="Times New Roman"/>
          <w:sz w:val="28"/>
          <w:szCs w:val="28"/>
        </w:rPr>
        <w:t xml:space="preserve"> </w:t>
      </w:r>
      <w:r>
        <w:rPr>
          <w:rFonts w:cs="Times New Roman" w:ascii="Times New Roman" w:hAnsi="Times New Roman"/>
          <w:sz w:val="28"/>
          <w:szCs w:val="28"/>
          <w:lang w:val="en-US"/>
        </w:rPr>
        <w:t>aliv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lane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rrestria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formulated</w:t>
      </w:r>
      <w:r>
        <w:rPr>
          <w:rFonts w:cs="Times New Roman" w:ascii="Times New Roman" w:hAnsi="Times New Roman"/>
          <w:sz w:val="28"/>
          <w:szCs w:val="28"/>
        </w:rPr>
        <w:t xml:space="preserve">. </w:t>
      </w:r>
      <w:r>
        <w:rPr>
          <w:rFonts w:cs="Times New Roman" w:ascii="Times New Roman" w:hAnsi="Times New Roman"/>
          <w:sz w:val="28"/>
          <w:szCs w:val="28"/>
          <w:lang w:val="en-US"/>
        </w:rPr>
        <w:t>The basic physical processes determining conditions of self-organizing of a super matrix are allocated.</w:t>
      </w:r>
    </w:p>
    <w:sectPr>
      <w:footerReference w:type="default" r:id="rId19"/>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rana.ru/particle/490" TargetMode="External"/><Relationship Id="rId3" Type="http://schemas.openxmlformats.org/officeDocument/2006/relationships/hyperlink" Target="http://fuckart.ru/tragicheskie/64-samyj-glavnyj-stroitel-zemnoj-kory.html" TargetMode="External"/><Relationship Id="rId4" Type="http://schemas.openxmlformats.org/officeDocument/2006/relationships/image" Target="media/image1.wmf"/><Relationship Id="rId5" Type="http://schemas.openxmlformats.org/officeDocument/2006/relationships/hyperlink" Target="http://tmarh.bizland.com/ SENS/98/05.html" TargetMode="External"/><Relationship Id="rId6" Type="http://schemas.openxmlformats.org/officeDocument/2006/relationships/hyperlink" Target="http://fuckart.ru/tragicheskie/64-samyj-glavnyj-stroitel-zemnoj-kory.html" TargetMode="External"/><Relationship Id="rId7" Type="http://schemas.openxmlformats.org/officeDocument/2006/relationships/hyperlink" Target="http://tmarh.bizland.com/ SENS/98/05.html" TargetMode="External"/><Relationship Id="rId8" Type="http://schemas.openxmlformats.org/officeDocument/2006/relationships/hyperlink" Target="http://tmarh.bizland.com/SENS/98/05.html" TargetMode="External"/><Relationship Id="rId9" Type="http://schemas.openxmlformats.org/officeDocument/2006/relationships/hyperlink" Target="http://www.abitura.com/modern_physics/ barenbaum_7.htm" TargetMode="External"/><Relationship Id="rId10" Type="http://schemas.openxmlformats.org/officeDocument/2006/relationships/hyperlink" Target="http://www.abitura.com/ modern_ physics/barenbaum_7.htm" TargetMode="External"/><Relationship Id="rId11" Type="http://schemas.openxmlformats.org/officeDocument/2006/relationships/hyperlink" Target="http://pochemy.net/?n=1565" TargetMode="External"/><Relationship Id="rId12" Type="http://schemas.openxmlformats.org/officeDocument/2006/relationships/hyperlink" Target="http://www.biodat.ru/doc/lib/index.htm" TargetMode="External"/><Relationship Id="rId13" Type="http://schemas.openxmlformats.org/officeDocument/2006/relationships/hyperlink" Target="" TargetMode="External"/><Relationship Id="rId14" Type="http://schemas.openxmlformats.org/officeDocument/2006/relationships/hyperlink" Target="http://iznedr.ru/books/item/f00/" TargetMode="External"/><Relationship Id="rId15" Type="http://schemas.openxmlformats.org/officeDocument/2006/relationships/hyperlink" Target="http://geo.web.ru/db/msg html?uri=page2" TargetMode="External"/><Relationship Id="rId16" Type="http://schemas.openxmlformats.org/officeDocument/2006/relationships/hyperlink" Target="http://www.biodat.ru/doc/lib/index.htm" TargetMode="External"/><Relationship Id="rId17" Type="http://schemas.openxmlformats.org/officeDocument/2006/relationships/hyperlink" Target="http://www.ocean.ru/" TargetMode="External"/><Relationship Id="rId18" Type="http://schemas.openxmlformats.org/officeDocument/2006/relationships/hyperlink" Target="http://www.membrana.ru/particle/49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29:00Z</dcterms:created>
  <dc:creator>Лев</dc:creator>
  <dc:description/>
  <cp:keywords/>
  <dc:language>en-US</dc:language>
  <cp:lastModifiedBy>Антон</cp:lastModifiedBy>
  <cp:lastPrinted>2011-08-18T18:03:00Z</cp:lastPrinted>
  <dcterms:modified xsi:type="dcterms:W3CDTF">2011-08-24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