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ДК 612.015</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35" w:leader="none"/>
        </w:tabs>
        <w:spacing w:lineRule="auto" w:line="240"/>
        <w:ind w:left="-567" w:firstLine="283"/>
        <w:jc w:val="center"/>
        <w:rPr>
          <w:b/>
          <w:b/>
          <w:bCs/>
          <w:sz w:val="24"/>
        </w:rPr>
      </w:pPr>
      <w:r>
        <w:rPr>
          <w:b/>
          <w:sz w:val="24"/>
        </w:rPr>
        <w:t>ГОМЕОСТАТИЧЕСКАЯ ЕМКОСТЬ  ХИМИЧЕСКИХ ЭЛЕМЕНТОВ В БИОЛОГИЧЕСКИХ ОБЪЕКТАХ</w:t>
      </w:r>
    </w:p>
    <w:p>
      <w:pPr>
        <w:pStyle w:val="TextBody"/>
        <w:tabs>
          <w:tab w:val="clear" w:pos="708"/>
          <w:tab w:val="left" w:pos="2835" w:leader="none"/>
        </w:tabs>
        <w:spacing w:lineRule="auto" w:line="240"/>
        <w:ind w:left="-567" w:firstLine="283"/>
        <w:jc w:val="center"/>
        <w:rPr>
          <w:sz w:val="24"/>
        </w:rPr>
      </w:pPr>
      <w:r>
        <w:rPr>
          <w:sz w:val="24"/>
          <w:vertAlign w:val="superscript"/>
        </w:rPr>
        <w:t>1</w:t>
      </w:r>
      <w:r>
        <w:rPr>
          <w:sz w:val="24"/>
        </w:rPr>
        <w:t xml:space="preserve">Соков Л. А., </w:t>
      </w:r>
      <w:r>
        <w:rPr>
          <w:sz w:val="24"/>
          <w:vertAlign w:val="superscript"/>
        </w:rPr>
        <w:t>2</w:t>
      </w:r>
      <w:r>
        <w:rPr>
          <w:sz w:val="24"/>
        </w:rPr>
        <w:t>Егоров В. А.</w:t>
      </w:r>
    </w:p>
    <w:p>
      <w:pPr>
        <w:pStyle w:val="TextBody"/>
        <w:tabs>
          <w:tab w:val="clear" w:pos="708"/>
          <w:tab w:val="left" w:pos="2835" w:leader="none"/>
        </w:tabs>
        <w:spacing w:lineRule="auto" w:line="240"/>
        <w:ind w:left="-567" w:firstLine="283"/>
        <w:jc w:val="center"/>
        <w:rPr/>
      </w:pPr>
      <w:r>
        <w:rPr>
          <w:sz w:val="24"/>
        </w:rPr>
        <w:t xml:space="preserve">РФ, г. Челябинск, </w:t>
      </w:r>
      <w:r>
        <w:rPr>
          <w:sz w:val="24"/>
          <w:vertAlign w:val="superscript"/>
        </w:rPr>
        <w:t>1</w:t>
      </w:r>
      <w:r>
        <w:rPr>
          <w:sz w:val="24"/>
        </w:rPr>
        <w:t xml:space="preserve">Южно-Уральский научный центр РАМН, Уральский государственный университет физической культуры;  </w:t>
      </w:r>
      <w:r>
        <w:rPr>
          <w:sz w:val="24"/>
          <w:vertAlign w:val="superscript"/>
        </w:rPr>
        <w:t>2</w:t>
      </w:r>
      <w:r>
        <w:rPr>
          <w:sz w:val="24"/>
        </w:rPr>
        <w:t>Областной противотуберкулезный диспансер</w:t>
      </w:r>
    </w:p>
    <w:p>
      <w:pPr>
        <w:pStyle w:val="TextBody"/>
        <w:tabs>
          <w:tab w:val="clear" w:pos="708"/>
          <w:tab w:val="left" w:pos="2835" w:leader="none"/>
        </w:tabs>
        <w:spacing w:lineRule="auto" w:line="240"/>
        <w:ind w:left="-567" w:firstLine="283"/>
        <w:jc w:val="center"/>
        <w:rPr>
          <w:sz w:val="24"/>
        </w:rPr>
      </w:pPr>
      <w:r>
        <w:rPr>
          <w:sz w:val="24"/>
        </w:rPr>
      </w:r>
    </w:p>
    <w:p>
      <w:pPr>
        <w:pStyle w:val="22"/>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рганизм здорового человека обладает достаточно четкой самоорганизующей системой гомеостаза, в которой определенную роль играют и микроэлементы (МЭ). Их уровень в крови и тканевой жидкости подчиняется определенным физиологическим закономерностям. Для большинства МЭ основными регуляторными механизмами гомеостаза являются процессы всасывания, преимущественно из желудочно-кишечного тракта, а также экскреция их с мочой и калом» (А. П. Авцын  и соавторы, 1991, стр. 40). </w:t>
      </w:r>
    </w:p>
    <w:p>
      <w:pPr>
        <w:pStyle w:val="22"/>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П. Авцын  (1972; 1989; 1991) приходит к выводу: «что поступление, метаболизм, специфическое накопление и выведение МЭ регулируется специальной биологической системой микроэлементного гомеостаза (БСМЭГ). К БСМЭГ А. П. Авцын относит входной путь БСМЭГ; внутренний отдел БСМЭГ; выводящие пути БСМЭГ; высшие регуляторные влияния БСМЭГ.</w:t>
      </w:r>
    </w:p>
    <w:p>
      <w:pPr>
        <w:pStyle w:val="22"/>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то исчерпывающая схема гомеостаза изотопов химических элементов. В ней перечислены и учтены практически все программы жизнеобеспечения и развития биологического объекта, процессы и реакции в нем происходящие.</w:t>
      </w:r>
    </w:p>
    <w:p>
      <w:pPr>
        <w:pStyle w:val="22"/>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так, организм человека «обладает достаточно четкой саморегулирующей системой гомеостаза» (А. П. Авцын, 1972; 1989; 1991), в которой есть генетическая программа, процессы и реакции биологического объекта, обеспечивающие его рост, жизнедеятельность и воспроизводство благодаря свойствам 16 изотопов 6 химических элементов-органогенов. Аттрактором  самоорганизации и генетической программы самовоспроизводства любого биологического объекта являются изотопы углерода. Жизнедеятельность биологического объекта осуществляется благодаря отрицательным и положительным обратным связям. С этой точки зрения биологический объект следует рассматривать как сложнодинамическую, саморегулирующуюся, самоалгоритмизирующуюся, самопрограммирующуюся систему. Гомеостаз внеклеточной среды биологической системы осуществляется с помощью содружества и взаимозависимости, взаимоподчинения и взаимоисключения, синергизма и антагонизма целого ряда физиологических, биофизических и физических процессов, биохимических, бионеорганических, физико-химических реакций многочисленными, разнонаправленными между собой корреляционными связями. Слабостью БСМЭГ А. П. Авцына  является отсутствие учета количества и качества материальных, информационно-энергетических характеристик изотопов химических элементов. С этой точки зрения – это однобокая систе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В. Добровольский (1983) сформулировал следующее понятие: если в морской воде вдвое увеличить количество </w:t>
      </w:r>
      <w:r>
        <w:rPr>
          <w:rFonts w:cs="Times New Roman" w:ascii="Times New Roman" w:hAnsi="Times New Roman"/>
          <w:sz w:val="24"/>
          <w:szCs w:val="24"/>
          <w:lang w:val="en-US"/>
        </w:rPr>
        <w:t>Na</w:t>
      </w:r>
      <w:r>
        <w:rPr>
          <w:rFonts w:cs="Times New Roman" w:ascii="Times New Roman" w:hAnsi="Times New Roman"/>
          <w:sz w:val="24"/>
          <w:szCs w:val="24"/>
        </w:rPr>
        <w:t xml:space="preserve">, в воздухе – О, в почве – </w:t>
      </w:r>
      <w:r>
        <w:rPr>
          <w:rFonts w:cs="Times New Roman" w:ascii="Times New Roman" w:hAnsi="Times New Roman"/>
          <w:sz w:val="24"/>
          <w:szCs w:val="24"/>
          <w:lang w:val="en-US"/>
        </w:rPr>
        <w:t>N</w:t>
      </w:r>
      <w:r>
        <w:rPr>
          <w:rFonts w:cs="Times New Roman" w:ascii="Times New Roman" w:hAnsi="Times New Roman"/>
          <w:sz w:val="24"/>
          <w:szCs w:val="24"/>
        </w:rPr>
        <w:t>, это приведет к существенному изменению свойств перечисленных сред. Содержание микропримесей колеблется в более широком диапазоне, чем главных химических элементов, если содержание микропримесей увеличится в 10 раз, то это не вызовет изменений в главных свойствах ни воды, ни атмосферы, ни почвы.  Концентрация рассеянных элементов в окружающей среде может изменяться в десятки и сотни раз сильнее, чем главных, не вызывая изменений в основных свойствах ни воды, ни атмосферы, ни почвы, ни биологических объектов. Неравномерность, мозаичность распространенности химических элементов в окружающей среде объясняет сущность биогеохимических провинций, геохимических аномалий</w:t>
      </w:r>
      <w:r>
        <w:rPr>
          <w:rFonts w:cs="Times New Roman" w:ascii="Times New Roman" w:hAnsi="Times New Roman"/>
          <w:b/>
          <w:bCs/>
          <w:sz w:val="24"/>
          <w:szCs w:val="24"/>
        </w:rPr>
        <w:t>.</w:t>
      </w:r>
    </w:p>
    <w:p>
      <w:pPr>
        <w:pStyle w:val="TextBodyIndent"/>
        <w:spacing w:lineRule="auto" w:line="240" w:before="0" w:after="0"/>
        <w:ind w:left="-567" w:firstLine="283"/>
        <w:jc w:val="both"/>
        <w:rPr/>
      </w:pPr>
      <w:r>
        <w:rPr>
          <w:rFonts w:cs="Times New Roman" w:ascii="Times New Roman" w:hAnsi="Times New Roman"/>
          <w:sz w:val="24"/>
          <w:szCs w:val="24"/>
        </w:rPr>
        <w:t>Формирование химического элементарного состава живого вещества, животных организмов  (биокомпьютеров с системами воспроизводства и жизнеобеспечения) происходит  параллельно эволюции химического состава атмосферы (который за время существования планеты Земля 4,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значительно изменился и изменится в будущем – это наиболее динамичная сфера), химического элементарного состава литосферы (земной коры, или еще уже – почвы), химического элементарного состава океанической воды (морской и пресной воды).</w:t>
      </w:r>
    </w:p>
    <w:p>
      <w:pPr>
        <w:pStyle w:val="TextBodyIndent"/>
        <w:spacing w:lineRule="auto" w:line="240" w:before="0" w:after="0"/>
        <w:ind w:left="-567" w:firstLine="283"/>
        <w:jc w:val="both"/>
        <w:rPr/>
      </w:pPr>
      <w:r>
        <w:rPr>
          <w:rFonts w:cs="Times New Roman" w:ascii="Times New Roman" w:hAnsi="Times New Roman"/>
          <w:sz w:val="24"/>
          <w:szCs w:val="24"/>
        </w:rPr>
        <w:t>Содержание макроэлементов в различных средах (до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это О,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во всех средах мало изменяется и составляет от 99 до 99,9 мас. % любой системы. Остальные элементы в любых объектах, как внешней среды, так и животных организмов в норме в мас. % могут изменяться в несколько раз, в 10 и 100 и более раз.                                 </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ми исследователями доказано, что у растений и животных при поступлении того или иного элемента концентрация в организме изменяется в три стадии. На первой стадии изменение ее близко к линейному. На второй – накопление  химического элемента резко замедляется. А на третьей стадии увеличение поступления химического элемента в организм не повышает его концентрацию, а наоборот, снижает (В. В. Ковальский, 1957–1974; А. А. Кист, 1967–1987;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1912;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ertz</w:t>
      </w:r>
      <w:r>
        <w:rPr>
          <w:rFonts w:cs="Times New Roman" w:ascii="Times New Roman" w:hAnsi="Times New Roman"/>
          <w:sz w:val="24"/>
          <w:szCs w:val="24"/>
        </w:rPr>
        <w:t xml:space="preserve">, 1982;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rieden</w:t>
      </w:r>
      <w:r>
        <w:rPr>
          <w:rFonts w:cs="Times New Roman" w:ascii="Times New Roman" w:hAnsi="Times New Roman"/>
          <w:sz w:val="24"/>
          <w:szCs w:val="24"/>
        </w:rPr>
        <w:t>,  1984).</w:t>
      </w:r>
    </w:p>
    <w:p>
      <w:pPr>
        <w:pStyle w:val="TextBody"/>
        <w:spacing w:lineRule="auto" w:line="240"/>
        <w:ind w:left="-567" w:firstLine="283"/>
        <w:rPr>
          <w:sz w:val="24"/>
        </w:rPr>
      </w:pPr>
      <w:r>
        <w:rPr>
          <w:sz w:val="24"/>
        </w:rPr>
        <w:t>Реакции организмов на повышенное или пониженное содержание в среде, в рационе химических элементов указывают на присущее организмам свойство – приспособленность к регулированию только в условиях определенных пределов изменчивости геохимической среды. Необходимым явилось установление пороговых или критических концентраций микроэлементов, от которых начинается их недостаток (нижние, пороговые концентрации) или избыток (верхние, пороговые концентрации) (В. В. Ковальский, 1963; 1963А; 1971; 1971А; 1974).</w:t>
      </w:r>
    </w:p>
    <w:p>
      <w:pPr>
        <w:pStyle w:val="TextBody"/>
        <w:spacing w:lineRule="auto" w:line="240"/>
        <w:ind w:left="-567" w:firstLine="283"/>
        <w:rPr>
          <w:sz w:val="24"/>
        </w:rPr>
      </w:pPr>
      <w:r>
        <w:rPr>
          <w:sz w:val="24"/>
        </w:rPr>
        <w:t>Очевидно, между этими пороговыми концентрациями находятся те количества микроэлементов (и элементов), которые выражают пределы потребности животных в микроэлементах. Системы организма, регулирующие обмен веществ, не могут быть одинаково эффективными и работать нормально при любых концентрациях микроэлементов, поступающих в организм. В пределах между верхними и нижними пороговыми концентрациями химических элементов организм способен регулировать обменные процессы (пределы потребности — это гомеостатическая, биологическая, физиологическая емкость биологической системы, см. ниже), ниже и выше нижних или верхних пороговых концентраций регулирующие системы организма не могут полностью нормализовать обменные процессы.</w:t>
      </w:r>
    </w:p>
    <w:p>
      <w:pPr>
        <w:pStyle w:val="TextBodyIndent"/>
        <w:spacing w:lineRule="auto" w:line="240" w:before="0" w:after="0"/>
        <w:ind w:left="-567" w:firstLine="283"/>
        <w:jc w:val="both"/>
        <w:rPr/>
      </w:pPr>
      <w:r>
        <w:rPr>
          <w:rFonts w:cs="Times New Roman" w:ascii="Times New Roman" w:hAnsi="Times New Roman"/>
          <w:sz w:val="24"/>
          <w:szCs w:val="24"/>
        </w:rPr>
        <w:t xml:space="preserve">По данным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1912, цит. по А. П.  Авцыну  и  соавторы, 1991) ответ организма на действие эссенциальных МЭ проходит несколько стадий по мере того, как концентрация «эссенциального питательного вещества» увеличивается от состояния недостаточности до состояния, характеризующегося избыточным содержанием. При ограниченном поступлении «эссенциального вещества» организм выживает, но при этом появляются признаки «пограничного дефицитного состояния». По схеме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с увеличением приема питательного вещества его содержание в организме достигает плато. Этот диапазон доз (плато) сопровождается оптимальным функционированием организма. По мере того как изучаемое вещество начинает поступать в избытке, возникает состояние «маргинальной токсичности», а затем и проявление «летальной токсичности».  </w:t>
      </w:r>
    </w:p>
    <w:p>
      <w:pPr>
        <w:pStyle w:val="TextBodyIndent"/>
        <w:spacing w:lineRule="auto" w:line="240" w:before="0" w:after="0"/>
        <w:ind w:left="-567" w:firstLine="283"/>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ertz</w:t>
      </w:r>
      <w:r>
        <w:rPr>
          <w:rFonts w:cs="Times New Roman" w:ascii="Times New Roman" w:hAnsi="Times New Roman"/>
          <w:sz w:val="24"/>
          <w:szCs w:val="24"/>
        </w:rPr>
        <w:t xml:space="preserve">  (1982) делает вывод (из схемы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1) каждый элемент имеет присущий ему диапазон безопасной экспозиции, который поддерживает оптимальные тканевые концентрации и функции; 2) у каждого МЭ имеется свой токсический диапазон, когда безопасная степень его экспозиции превышена. </w:t>
      </w:r>
    </w:p>
    <w:p>
      <w:pPr>
        <w:pStyle w:val="TextBodyIndent"/>
        <w:spacing w:lineRule="auto" w:line="240" w:before="0" w:after="0"/>
        <w:ind w:left="-567" w:firstLine="283"/>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rieden</w:t>
      </w:r>
      <w:r>
        <w:rPr>
          <w:rFonts w:cs="Times New Roman" w:ascii="Times New Roman" w:hAnsi="Times New Roman"/>
          <w:sz w:val="24"/>
          <w:szCs w:val="24"/>
        </w:rPr>
        <w:t xml:space="preserve">  (1984) отмечает, что указанная тенденция в количественном отношении (в диапазоне доз) может варьировать для каждого эссенциального элемента. Однако ее основные слагаемые до сих пор остаются практически неизменными для всех элементов. </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А. А. Кист (1973) приходит к выводу, что если существуют некие верхние пределы химизма внешней среды при условии нормального  функционирования живого организма, то должны существовать и нижние. О наличии их свидетельствуют тяжелые заболевания организмов в условиях пониженного содержания некоторых химических элементов в элемент дефицитных  биогеохимических провинциях. Резкая недостаточность, как и  повышенное содержание химических элементов, может привести животный организм к гибели. </w: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2134235</wp:posOffset>
                </wp:positionV>
                <wp:extent cx="914400" cy="800100"/>
                <wp:effectExtent l="5080" t="5080" r="5080" b="5080"/>
                <wp:wrapNone/>
                <wp:docPr id="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8.05pt;width:71.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ab/>
      </w:r>
    </w:p>
    <w:p>
      <w:pPr>
        <w:pStyle w:val="TextBodyIndent"/>
        <w:spacing w:lineRule="auto" w:line="240" w:before="0" w:after="0"/>
        <w:ind w:left="-567" w:firstLine="283"/>
        <w:jc w:val="both"/>
        <w:rPr/>
      </w:pPr>
      <w:r>
        <w:rPr>
          <w:rFonts w:cs="Times New Roman" w:ascii="Times New Roman" w:hAnsi="Times New Roman"/>
          <w:sz w:val="24"/>
          <w:szCs w:val="24"/>
        </w:rPr>
        <w:t xml:space="preserve">А. А. Кист считает, что между нормальным содержанием химического элемента в организме и избыточным есть обратная связь. </w:t>
      </w:r>
    </w:p>
    <w:p>
      <w:pPr>
        <w:pStyle w:val="TextBodyIndent"/>
        <w:spacing w:lineRule="auto" w:line="240" w:before="0" w:after="0"/>
        <w:ind w:left="-567" w:firstLine="283"/>
        <w:jc w:val="both"/>
        <w:rPr/>
      </w:pPr>
      <w:r>
        <w:rPr>
          <w:rFonts w:cs="Times New Roman" w:ascii="Times New Roman" w:hAnsi="Times New Roman"/>
          <w:sz w:val="24"/>
          <w:szCs w:val="24"/>
        </w:rPr>
        <w:t>При подробном рассмотрении общих закономерностей связи элементарного состава внешней и внутренней сред учеными установлено, что во всех природных системах (и объектах) концентрация элемента уменьшается  с увеличением его относительной массы или порядкового номера (заряда) (А. А. Кист, 1987).</w:t>
      </w:r>
    </w:p>
    <w:p>
      <w:pPr>
        <w:pStyle w:val="TextBodyIndent"/>
        <w:spacing w:lineRule="auto" w:line="240" w:before="0" w:after="0"/>
        <w:ind w:left="-567" w:firstLine="283"/>
        <w:jc w:val="both"/>
        <w:rPr/>
      </w:pPr>
      <w:r>
        <w:rPr>
          <w:rFonts w:cs="Times New Roman" w:ascii="Times New Roman" w:hAnsi="Times New Roman"/>
          <w:sz w:val="24"/>
          <w:szCs w:val="24"/>
        </w:rPr>
        <w:t xml:space="preserve">Граница между нормой и патологией определяется и атомным номером химического элемента, и закономерностями застройки электронных орбит химических элементов. При сравнении пороговых по водопотреблению концентраций веществ  Е. А. Можаев   (1971) использовал преимущественно хлориды металлов. С сульфатами были связаны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с нитратным ионом –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он водорода изучался в соединении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араллельные исследования некоторых катионов, например </w:t>
      </w:r>
      <w:r>
        <w:rPr>
          <w:rFonts w:cs="Times New Roman" w:ascii="Times New Roman" w:hAnsi="Times New Roman"/>
          <w:sz w:val="24"/>
          <w:szCs w:val="24"/>
          <w:lang w:val="en-US"/>
        </w:rPr>
        <w:t>Na</w:t>
      </w:r>
      <w:r>
        <w:rPr>
          <w:rFonts w:cs="Times New Roman" w:ascii="Times New Roman" w:hAnsi="Times New Roman"/>
          <w:sz w:val="24"/>
          <w:szCs w:val="24"/>
        </w:rPr>
        <w:t>, связанных с каждым  из 3 анионов, не показали больших различий  в их пороговых концентрациях по водопотреблению.</w:t>
      </w:r>
    </w:p>
    <w:p>
      <w:pPr>
        <w:pStyle w:val="TextBodyIndent"/>
        <w:spacing w:lineRule="auto" w:line="240" w:before="0" w:after="0"/>
        <w:ind w:left="-567" w:firstLine="283"/>
        <w:jc w:val="both"/>
        <w:rPr/>
      </w:pPr>
      <w:r>
        <w:rPr>
          <w:rFonts w:cs="Times New Roman" w:ascii="Times New Roman" w:hAnsi="Times New Roman"/>
          <w:sz w:val="24"/>
          <w:szCs w:val="24"/>
        </w:rPr>
        <w:t xml:space="preserve">Пороговые концентрации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соответственно составляют 32, 27, 25 г/л. В то же время соединения с разными катионами при одинаковом анионе обнаруживает различные уровни порогов по водопотреблению. Например, эти пороги составляют для </w:t>
      </w:r>
      <w:r>
        <w:rPr>
          <w:rFonts w:cs="Times New Roman" w:ascii="Times New Roman" w:hAnsi="Times New Roman"/>
          <w:sz w:val="24"/>
          <w:szCs w:val="24"/>
          <w:lang w:val="en-US"/>
        </w:rPr>
        <w:t>NaCl</w:t>
      </w:r>
      <w:r>
        <w:rPr>
          <w:rFonts w:cs="Times New Roman" w:ascii="Times New Roman" w:hAnsi="Times New Roman"/>
          <w:sz w:val="24"/>
          <w:szCs w:val="24"/>
        </w:rPr>
        <w:t xml:space="preserve"> 32 г/л,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7,5 г/л, </w:t>
      </w:r>
      <w:r>
        <w:rPr>
          <w:rFonts w:cs="Times New Roman" w:ascii="Times New Roman" w:hAnsi="Times New Roman"/>
          <w:sz w:val="24"/>
          <w:szCs w:val="24"/>
          <w:lang w:val="en-US"/>
        </w:rPr>
        <w:t>HgCl</w:t>
      </w:r>
      <w:r>
        <w:rPr>
          <w:rFonts w:cs="Times New Roman" w:ascii="Times New Roman" w:hAnsi="Times New Roman"/>
          <w:sz w:val="24"/>
          <w:szCs w:val="24"/>
          <w:vertAlign w:val="subscript"/>
        </w:rPr>
        <w:t>2</w:t>
      </w:r>
      <w:r>
        <w:rPr>
          <w:rFonts w:cs="Times New Roman" w:ascii="Times New Roman" w:hAnsi="Times New Roman"/>
          <w:sz w:val="24"/>
          <w:szCs w:val="24"/>
        </w:rPr>
        <w:t xml:space="preserve"> 0,07 г/л.</w:t>
      </w:r>
    </w:p>
    <w:p>
      <w:pPr>
        <w:pStyle w:val="TextBodyIndent"/>
        <w:spacing w:lineRule="auto" w:line="240" w:before="0" w:after="0"/>
        <w:ind w:left="-567" w:firstLine="283"/>
        <w:jc w:val="both"/>
        <w:rPr/>
      </w:pPr>
      <w:r>
        <w:rPr>
          <w:rFonts w:cs="Times New Roman" w:ascii="Times New Roman" w:hAnsi="Times New Roman"/>
          <w:sz w:val="24"/>
          <w:szCs w:val="24"/>
        </w:rPr>
        <w:t xml:space="preserve">Эксперименты проведены на крысах, было изучено 25 химических  соединений. Найденные пороговые концентрации 25 веществ пересчитывались на концентрации соответствующих катионов и выражались в </w:t>
      </w:r>
      <w:r>
        <w:rPr>
          <w:rFonts w:cs="Times New Roman" w:ascii="Times New Roman" w:hAnsi="Times New Roman"/>
          <w:sz w:val="24"/>
          <w:szCs w:val="24"/>
          <w:lang w:val="en-US"/>
        </w:rPr>
        <w:t>lg</w:t>
      </w:r>
      <w:r>
        <w:rPr>
          <w:rFonts w:cs="Times New Roman" w:ascii="Times New Roman" w:hAnsi="Times New Roman"/>
          <w:sz w:val="24"/>
          <w:szCs w:val="24"/>
        </w:rPr>
        <w:t xml:space="preserve"> миллиграмм ионов на 1 литр раствора. Эти концентрации сравнивались с различными константами, характеризующими различные физико-химические свойства элементов. </w:t>
      </w:r>
    </w:p>
    <w:p>
      <w:pPr>
        <w:pStyle w:val="TextBodyIndent"/>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sz w:val="24"/>
          <w:szCs w:val="24"/>
        </w:rPr>
        <w:t>При сравнении пороговых по водопотреблению концентраций веществ  Е. А. Можаев   (1971) нашел, что количество выпитой крысами воды, является периодической функцией атомного номера.</w:t>
      </w:r>
      <w:r>
        <w:rPr>
          <w:rFonts w:cs="Times New Roman" w:ascii="Times New Roman" w:hAnsi="Times New Roman"/>
          <w:b/>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6913245</wp:posOffset>
                </wp:positionH>
                <wp:positionV relativeFrom="paragraph">
                  <wp:posOffset>167449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35pt;margin-top:131.85pt;width:71.95pt;height:71.95pt;mso-wrap-style:none;v-text-anchor:middle">
                <v:fill o:detectmouseclick="t" type="solid" color2="black"/>
                <v:stroke color="black" weight="9360" joinstyle="miter" endcap="flat"/>
                <w10:wrap type="none"/>
              </v:rect>
            </w:pict>
          </mc:Fallback>
        </mc:AlternateContent>
        <w:t xml:space="preserve">Сопоставление </w:t>
      </w:r>
      <w:r>
        <w:rPr>
          <w:rFonts w:cs="Times New Roman" w:ascii="Times New Roman" w:hAnsi="Times New Roman"/>
          <w:sz w:val="24"/>
          <w:szCs w:val="24"/>
          <w:lang w:val="en-US"/>
        </w:rPr>
        <w:t>lg</w:t>
      </w:r>
      <w:r>
        <w:rPr>
          <w:rFonts w:cs="Times New Roman" w:ascii="Times New Roman" w:hAnsi="Times New Roman"/>
          <w:sz w:val="24"/>
          <w:szCs w:val="24"/>
        </w:rPr>
        <w:t xml:space="preserve"> пороговых концентраций катионов по водопотреблению с периодической системой элементов Д. И. Менделеева  обнаруживает важные закономерности. Пороговые по водопотреблению концентрации катионов с возрастанием порядкового номера изменяются периодично.</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908800</wp:posOffset>
                </wp:positionH>
                <wp:positionV relativeFrom="paragraph">
                  <wp:posOffset>21272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5pt;mso-position-vertical-relative:text;margin-left:5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казывается, самые верхние  точки полученной ломаной линии занимают элементы главной подгруппы 1-й группы, то есть элементы, стоящие в начале периодов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Их положение на рисунке показывает, что соединения этих элементов имеют наибольшие пороговые концентрации. Во втором ярусе, несколько ниже названных элементов 1-й группы, закономерно расположены элементы главной подгруппы 2-й группы, то есть вторые элементы каждого из рассматриваемых периодов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Можно отметить снижение порогов в каждой из названных групп от </w:t>
      </w:r>
      <w:r>
        <w:rPr>
          <w:rFonts w:cs="Times New Roman" w:ascii="Times New Roman" w:hAnsi="Times New Roman"/>
          <w:sz w:val="24"/>
          <w:szCs w:val="24"/>
          <w:lang w:val="en-US"/>
        </w:rPr>
        <w:t>Na</w:t>
      </w:r>
      <w:r>
        <w:rPr>
          <w:rFonts w:cs="Times New Roman" w:ascii="Times New Roman" w:hAnsi="Times New Roman"/>
          <w:sz w:val="24"/>
          <w:szCs w:val="24"/>
        </w:rPr>
        <w:t xml:space="preserve"> к </w:t>
      </w:r>
      <w:r>
        <w:rPr>
          <w:rFonts w:cs="Times New Roman" w:ascii="Times New Roman" w:hAnsi="Times New Roman"/>
          <w:sz w:val="24"/>
          <w:szCs w:val="24"/>
          <w:lang w:val="en-US"/>
        </w:rPr>
        <w:t>Cs</w:t>
      </w:r>
      <w:r>
        <w:rPr>
          <w:rFonts w:cs="Times New Roman" w:ascii="Times New Roman" w:hAnsi="Times New Roman"/>
          <w:sz w:val="24"/>
          <w:szCs w:val="24"/>
        </w:rPr>
        <w:t xml:space="preserve"> и более выраженное снижение порогов от </w:t>
      </w:r>
      <w:r>
        <w:rPr>
          <w:rFonts w:cs="Times New Roman" w:ascii="Times New Roman" w:hAnsi="Times New Roman"/>
          <w:sz w:val="24"/>
          <w:szCs w:val="24"/>
          <w:lang w:val="en-US"/>
        </w:rPr>
        <w:t>Mg</w:t>
      </w:r>
      <w:r>
        <w:rPr>
          <w:rFonts w:cs="Times New Roman" w:ascii="Times New Roman" w:hAnsi="Times New Roman"/>
          <w:sz w:val="24"/>
          <w:szCs w:val="24"/>
        </w:rPr>
        <w:t xml:space="preserve"> к </w:t>
      </w:r>
      <w:r>
        <w:rPr>
          <w:rFonts w:cs="Times New Roman" w:ascii="Times New Roman" w:hAnsi="Times New Roman"/>
          <w:sz w:val="24"/>
          <w:szCs w:val="24"/>
          <w:lang w:val="en-US"/>
        </w:rPr>
        <w:t>Ba</w:t>
      </w:r>
      <w:r>
        <w:rPr>
          <w:rFonts w:cs="Times New Roman" w:ascii="Times New Roman" w:hAnsi="Times New Roman"/>
          <w:sz w:val="24"/>
          <w:szCs w:val="24"/>
        </w:rPr>
        <w:t xml:space="preserve">. Исключениями из правила являются </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lang w:val="en-US"/>
        </w:rPr>
        <w:t>Li</w:t>
      </w:r>
      <w:r>
        <w:rPr>
          <w:rFonts w:cs="Times New Roman" w:ascii="Times New Roman" w:hAnsi="Times New Roman"/>
          <w:sz w:val="24"/>
          <w:szCs w:val="24"/>
        </w:rPr>
        <w:t xml:space="preserve"> для 1-й группы элементов и  </w:t>
      </w:r>
      <w:r>
        <w:rPr>
          <w:rFonts w:cs="Times New Roman" w:ascii="Times New Roman" w:hAnsi="Times New Roman"/>
          <w:sz w:val="24"/>
          <w:szCs w:val="24"/>
          <w:lang w:val="en-US"/>
        </w:rPr>
        <w:t>Be</w:t>
      </w:r>
      <w:r>
        <w:rPr>
          <w:rFonts w:cs="Times New Roman" w:ascii="Times New Roman" w:hAnsi="Times New Roman"/>
          <w:sz w:val="24"/>
          <w:szCs w:val="24"/>
        </w:rPr>
        <w:t xml:space="preserve"> для 2-й. Остальные 14 катионов имеют наиболее низкие пороги по сравнению с катионами, названными выше. Здесь также наблюдается  понижение порогов с увеличением порядкового номера элемента в периодах большинства рядов. В третьем ряду это понижение идет в следующем порядке: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в четвертом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в шестом –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в седьмом –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в восьмом –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Однако в девятом ряду отмечается исключение из этого  правила: ион </w:t>
      </w:r>
      <w:r>
        <w:rPr>
          <w:rFonts w:cs="Times New Roman" w:ascii="Times New Roman" w:hAnsi="Times New Roman"/>
          <w:sz w:val="24"/>
          <w:szCs w:val="24"/>
          <w:lang w:val="en-US"/>
        </w:rPr>
        <w:t>Pb</w:t>
      </w:r>
      <w:r>
        <w:rPr>
          <w:rFonts w:cs="Times New Roman" w:ascii="Times New Roman" w:hAnsi="Times New Roman"/>
          <w:sz w:val="24"/>
          <w:szCs w:val="24"/>
        </w:rPr>
        <w:t xml:space="preserve"> имеет более высокий порог, чем ион </w:t>
      </w:r>
      <w:r>
        <w:rPr>
          <w:rFonts w:cs="Times New Roman" w:ascii="Times New Roman" w:hAnsi="Times New Roman"/>
          <w:sz w:val="24"/>
          <w:szCs w:val="24"/>
          <w:lang w:val="en-US"/>
        </w:rPr>
        <w:t>Hg</w:t>
      </w:r>
      <w:r>
        <w:rPr>
          <w:rFonts w:cs="Times New Roman" w:ascii="Times New Roman" w:hAnsi="Times New Roman"/>
          <w:sz w:val="24"/>
          <w:szCs w:val="24"/>
        </w:rPr>
        <w:t xml:space="preserve">, хотя его порядковый номер выше, чем у </w:t>
      </w:r>
      <w:r>
        <w:rPr>
          <w:rFonts w:cs="Times New Roman" w:ascii="Times New Roman" w:hAnsi="Times New Roman"/>
          <w:sz w:val="24"/>
          <w:szCs w:val="24"/>
          <w:lang w:val="en-US"/>
        </w:rPr>
        <w:t>Hg</w:t>
      </w:r>
      <w:r>
        <w:rPr>
          <w:rFonts w:cs="Times New Roman" w:ascii="Times New Roman" w:hAnsi="Times New Roman"/>
          <w:sz w:val="24"/>
          <w:szCs w:val="24"/>
        </w:rPr>
        <w:t xml:space="preserve"> (Е. А. Можаев, 1971).</w:t>
      </w:r>
    </w:p>
    <w:p>
      <w:pPr>
        <w:pStyle w:val="Normal"/>
        <w:spacing w:lineRule="auto" w:line="240" w:before="0" w:after="0"/>
        <w:ind w:left="-567" w:firstLine="283"/>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Nof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ier</w:t>
      </w:r>
      <w:r>
        <w:rPr>
          <w:rFonts w:cs="Times New Roman" w:ascii="Times New Roman" w:hAnsi="Times New Roman"/>
          <w:sz w:val="24"/>
          <w:szCs w:val="24"/>
        </w:rPr>
        <w:t xml:space="preserve">  (1963) изучили сравнительную токсичность солей – 39 металлов при  введении их в брюшную полость белых мышей. Критерием служила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xml:space="preserve"> в расчете в </w:t>
      </w:r>
      <w:r>
        <w:rPr>
          <w:rFonts w:cs="Times New Roman" w:ascii="Times New Roman" w:hAnsi="Times New Roman"/>
          <w:i/>
          <w:iCs/>
          <w:sz w:val="24"/>
          <w:szCs w:val="24"/>
        </w:rPr>
        <w:t>мА</w:t>
      </w:r>
      <w:r>
        <w:rPr>
          <w:rFonts w:cs="Times New Roman" w:ascii="Times New Roman" w:hAnsi="Times New Roman"/>
          <w:sz w:val="24"/>
          <w:szCs w:val="24"/>
        </w:rPr>
        <w:t xml:space="preserve"> металла /</w:t>
      </w:r>
      <w:r>
        <w:rPr>
          <w:rFonts w:cs="Times New Roman" w:ascii="Times New Roman" w:hAnsi="Times New Roman"/>
          <w:i/>
          <w:iCs/>
          <w:sz w:val="24"/>
          <w:szCs w:val="24"/>
        </w:rPr>
        <w:t>кг</w:t>
      </w:r>
      <w:r>
        <w:rPr>
          <w:rFonts w:cs="Times New Roman" w:ascii="Times New Roman" w:hAnsi="Times New Roman"/>
          <w:sz w:val="24"/>
          <w:szCs w:val="24"/>
        </w:rPr>
        <w:t xml:space="preserve"> веса.  Выражение в </w:t>
      </w:r>
      <w:r>
        <w:rPr>
          <w:rFonts w:cs="Times New Roman" w:ascii="Times New Roman" w:hAnsi="Times New Roman"/>
          <w:i/>
          <w:iCs/>
          <w:sz w:val="24"/>
          <w:szCs w:val="24"/>
        </w:rPr>
        <w:t>мА/кг</w:t>
      </w:r>
      <w:r>
        <w:rPr>
          <w:rFonts w:cs="Times New Roman" w:ascii="Times New Roman" w:hAnsi="Times New Roman"/>
          <w:sz w:val="24"/>
          <w:szCs w:val="24"/>
        </w:rPr>
        <w:t>, по мнению авторов стать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ет более точное представление об истинном количестве металла. Для пересчета более привычных доз – </w:t>
      </w:r>
      <w:r>
        <w:rPr>
          <w:rFonts w:cs="Times New Roman" w:ascii="Times New Roman" w:hAnsi="Times New Roman"/>
          <w:i/>
          <w:iCs/>
          <w:sz w:val="24"/>
          <w:szCs w:val="24"/>
        </w:rPr>
        <w:t>мг/кг</w:t>
      </w:r>
      <w:r>
        <w:rPr>
          <w:rFonts w:cs="Times New Roman" w:ascii="Times New Roman" w:hAnsi="Times New Roman"/>
          <w:sz w:val="24"/>
          <w:szCs w:val="24"/>
        </w:rPr>
        <w:t xml:space="preserve">, в дозы – </w:t>
      </w:r>
      <w:r>
        <w:rPr>
          <w:rFonts w:cs="Times New Roman" w:ascii="Times New Roman" w:hAnsi="Times New Roman"/>
          <w:i/>
          <w:iCs/>
          <w:sz w:val="24"/>
          <w:szCs w:val="24"/>
        </w:rPr>
        <w:t>мА/кг</w:t>
      </w:r>
      <w:r>
        <w:rPr>
          <w:rFonts w:cs="Times New Roman" w:ascii="Times New Roman" w:hAnsi="Times New Roman"/>
          <w:sz w:val="24"/>
          <w:szCs w:val="24"/>
        </w:rPr>
        <w:t xml:space="preserve">, первые надо разделить на молекулярный вес соединения  и умножить на количество атомов металла в молекуле соединения.     </w:t>
      </w:r>
    </w:p>
    <w:p>
      <w:pPr>
        <w:pStyle w:val="23"/>
        <w:spacing w:lineRule="auto" w:line="240" w:before="0" w:after="0"/>
        <w:ind w:left="-567" w:firstLine="28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930910</wp:posOffset>
                </wp:positionV>
                <wp:extent cx="215265" cy="459105"/>
                <wp:effectExtent l="8890" t="4445" r="8890" b="4445"/>
                <wp:wrapNone/>
                <wp:docPr id="4" name=""/>
                <a:graphic xmlns:a="http://schemas.openxmlformats.org/drawingml/2006/main">
                  <a:graphicData uri="http://schemas.microsoft.com/office/word/2010/wordprocessingShape">
                    <wps:wsp>
                      <wps:cNvSpPr/>
                      <wps:spPr>
                        <a:xfrm flipV="1">
                          <a:off x="0" y="0"/>
                          <a:ext cx="215280" cy="45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7pt,73.3pt" to="-102.8pt,10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933450</wp:posOffset>
                </wp:positionV>
                <wp:extent cx="180975" cy="1143000"/>
                <wp:effectExtent l="9525" t="1905" r="9525" b="1905"/>
                <wp:wrapNone/>
                <wp:docPr id="5" name=""/>
                <a:graphic xmlns:a="http://schemas.openxmlformats.org/drawingml/2006/main">
                  <a:graphicData uri="http://schemas.microsoft.com/office/word/2010/wordprocessingShape">
                    <wps:wsp>
                      <wps:cNvSpPr/>
                      <wps:spPr>
                        <a:xfrm>
                          <a:off x="0" y="0"/>
                          <a:ext cx="1810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1pt,73.5pt" to="-116.9pt,1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0</wp:posOffset>
                </wp:positionH>
                <wp:positionV relativeFrom="paragraph">
                  <wp:posOffset>361315</wp:posOffset>
                </wp:positionV>
                <wp:extent cx="1086485" cy="114935"/>
                <wp:effectExtent l="9525" t="10160" r="10795" b="9525"/>
                <wp:wrapNone/>
                <wp:docPr id="6" name=""/>
                <a:graphic xmlns:a="http://schemas.openxmlformats.org/drawingml/2006/main">
                  <a:graphicData uri="http://schemas.microsoft.com/office/word/2010/wordprocessingShape">
                    <wps:wsp>
                      <wps:cNvSpPr/>
                      <wps:spPr>
                        <a:xfrm flipV="1">
                          <a:off x="0" y="0"/>
                          <a:ext cx="1086480" cy="114840"/>
                        </a:xfrm>
                        <a:custGeom>
                          <a:avLst/>
                          <a:gdLst/>
                          <a:ahLst/>
                          <a:rect l="l" t="t" r="r" b="b"/>
                          <a:pathLst>
                            <a:path w="913" h="365">
                              <a:moveTo>
                                <a:pt x="0" y="365"/>
                              </a:moveTo>
                              <a:lnTo>
                                <a:pt x="91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3,365" path="m0,365l913,0e" stroked="t" o:allowincell="f" style="position:absolute;margin-left:-179.55pt;margin-top:28.45pt;width:85.5pt;height:9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704850</wp:posOffset>
                </wp:positionV>
                <wp:extent cx="106680" cy="685800"/>
                <wp:effectExtent l="9525" t="1905" r="9525" b="1905"/>
                <wp:wrapNone/>
                <wp:docPr id="7" name=""/>
                <a:graphic xmlns:a="http://schemas.openxmlformats.org/drawingml/2006/main">
                  <a:graphicData uri="http://schemas.microsoft.com/office/word/2010/wordprocessingShape">
                    <wps:wsp>
                      <wps:cNvSpPr/>
                      <wps:spPr>
                        <a:xfrm>
                          <a:off x="0" y="0"/>
                          <a:ext cx="10656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pt,55.5pt" to="-99.95pt,10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1390650</wp:posOffset>
                </wp:positionV>
                <wp:extent cx="217170" cy="342900"/>
                <wp:effectExtent l="9525" t="6350" r="9525" b="6350"/>
                <wp:wrapNone/>
                <wp:docPr id="8" name=""/>
                <a:graphic xmlns:a="http://schemas.openxmlformats.org/drawingml/2006/main">
                  <a:graphicData uri="http://schemas.microsoft.com/office/word/2010/wordprocessingShape">
                    <wps:wsp>
                      <wps:cNvSpPr/>
                      <wps:spPr>
                        <a:xfrm>
                          <a:off x="0" y="0"/>
                          <a:ext cx="21708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6.85pt,109.5pt" to="-99.8pt,136.45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sz w:val="24"/>
          <w:szCs w:val="24"/>
        </w:rPr>
        <w:t xml:space="preserve">Сопоставляя порядок токсичности металлов с их положением в периодической системе элементов, авторы исследования сделали заключение о периодических изменениях токсичности металлов, связанных с положением последних в этой системе.    </w:t>
      </w:r>
    </w:p>
    <w:p>
      <w:pPr>
        <w:pStyle w:val="32"/>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ядом исследователей обнаружено наличие определенных корреляционных связей между различными физическими, химическими, физико-химическими свойствами атомов, ионов, характеризующих строение атома, его электронных оболочек, способность вступать в химическое взаимодействие, с одной стороны, и токсичностью металлов в виде солей (катионов) – с другой.</w:t>
      </w:r>
    </w:p>
    <w:p>
      <w:pPr>
        <w:pStyle w:val="32"/>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токсичностью солей металлов, определяемой как летальные дозы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xml:space="preserve">), и рядом физических свойств их атомов или ионов, таких как потенциал первичной ионизации, нормальный потенциал, электроотрицательность,  стабильность комплексов и т. д., имеется обратная зависимость. Чем больше доза, вызывающая данный эффект, тем слабее собственно токсическое действие и наоборот. Следовательно, между собственной  (абсолютной) токсичностью (силой действия) металла и рядом рассмотренных физических свойств зависимость прямая. Такие связи установлены не только на моделях  при действии металлов на более простые организмы из водной среды, но и при разных путях введения в организм высших животных. (Э. Н. Левина, 1972). </w:t>
      </w:r>
    </w:p>
    <w:p>
      <w:pPr>
        <w:pStyle w:val="TextBodyIndent"/>
        <w:spacing w:lineRule="auto" w:line="240" w:before="0" w:after="0"/>
        <w:ind w:left="-567" w:firstLine="283"/>
        <w:jc w:val="both"/>
        <w:rPr/>
      </w:pPr>
      <w:r>
        <w:rPr>
          <w:rFonts w:cs="Times New Roman" w:ascii="Times New Roman" w:hAnsi="Times New Roman"/>
          <w:sz w:val="24"/>
          <w:szCs w:val="24"/>
        </w:rPr>
        <w:t xml:space="preserve">Животные организмы, приспосабливаясь к среде, вырабатывают механизмы, регулирования функций применительно к повышенной и пониженной концентрации химических элементов в среде и рационе. Пороговые концентрации имеют видовой, индивидуальный характер и зависят от приспособленности организмов к данной геохимической среде. Но существуют такие пределы концентрации химических элементов, с которыми уже не могут справиться регулирующие системы (депонирования, выделительная, барьерная, функция распределения микро- и ультрамикроэлементов между органами и тканями, синтеза биологически активных соединений и другие), в этом случае происходит срыв функций, возникают дисфункции (В. В. Ковальский, 1957–1974; А. А.  Кист, 1967–1987;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1912;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ertz</w:t>
      </w:r>
      <w:r>
        <w:rPr>
          <w:rFonts w:cs="Times New Roman" w:ascii="Times New Roman" w:hAnsi="Times New Roman"/>
          <w:sz w:val="24"/>
          <w:szCs w:val="24"/>
        </w:rPr>
        <w:t xml:space="preserve">, 1982;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rieden</w:t>
      </w:r>
      <w:r>
        <w:rPr>
          <w:rFonts w:cs="Times New Roman" w:ascii="Times New Roman" w:hAnsi="Times New Roman"/>
          <w:sz w:val="24"/>
          <w:szCs w:val="24"/>
        </w:rPr>
        <w:t xml:space="preserve">, 1984). </w:t>
      </w:r>
    </w:p>
    <w:p>
      <w:pPr>
        <w:pStyle w:val="TextBody"/>
        <w:spacing w:lineRule="auto" w:line="240"/>
        <w:ind w:left="-567" w:firstLine="283"/>
        <w:rPr/>
      </w:pPr>
      <w:r>
        <w:rPr>
          <w:sz w:val="24"/>
        </w:rPr>
        <w:t>На схеме 1 приведена зависимость реакций организмов от концентрации и соотношения макро- и микроэлементов в среде. Это модифицированная схема В. В. Ковальского  (1974), является визитной карточкой Биогеохимической лаборатории. По оси ординат слева – регуляция жизненных функций, на схеме – это куполообразная, выгнутая вверх линия А.</w:t>
      </w:r>
    </w:p>
    <w:p>
      <w:pPr>
        <w:pStyle w:val="TextBodyIndent"/>
        <w:spacing w:lineRule="auto" w:line="240" w:before="0" w:after="0"/>
        <w:ind w:left="-567" w:firstLine="283"/>
        <w:jc w:val="both"/>
        <w:rPr/>
      </w:pPr>
      <w:r>
        <w:rPr>
          <w:rFonts w:cs="Times New Roman" w:ascii="Times New Roman" w:hAnsi="Times New Roman"/>
          <w:sz w:val="24"/>
          <w:szCs w:val="24"/>
        </w:rPr>
        <w:t>По оси ординат справа – это нарастание патологии, на схеме — это пунктирная, вогнутая вниз линия Б. На оси абсцисс – приведены уровни макро- и микроэлементов в биогеохимических пищевых цепях (БГХ), предельно допустимые концентрации (ПДК), минимально  допустимые концентрации (МДК).</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этой схемы надпись – относительная норма, выше над этой колонкой отмечено – гомеостатическая и клеточная  емкость. Гомеостатическая емкость – это пределы потребности внеклеточной среды, клеточная емкость – это пределы потребности внутриклеточной среды (или того или иного органа, ткани, процесса) в изотопах химических элементов. Выход за пределы гомеостатической и клеточной емкости, означает риск, кризис, бедствие – это биологические пределы биологических объектов, за ними – смерть.</w:t>
      </w:r>
    </w:p>
    <w:p>
      <w:pPr>
        <w:pStyle w:val="TextBodyIndent"/>
        <w:spacing w:lineRule="auto" w:line="240" w:before="0" w:after="0"/>
        <w:ind w:left="-567" w:firstLine="283"/>
        <w:jc w:val="both"/>
        <w:rPr/>
      </w:pPr>
      <w:r>
        <w:rPr>
          <w:rFonts w:cs="Times New Roman" w:ascii="Times New Roman" w:hAnsi="Times New Roman"/>
          <w:sz w:val="24"/>
          <w:szCs w:val="24"/>
        </w:rPr>
        <w:t>Биологические пределы биологических объектов – это биологическая емкость животных организмов (живого) в изотопах химических элементов. В ее пределах, например, в биогеохимических провинциях, в начале концентрация химического элемента в живом организме растет с увеличением его концентрации во внешней среде. По достижении определенных уровней накопления элемента во внутренней среде организм уменьшает долю поступающего элемента (снижение абсорбции и усиление экскреции), в результате включения защитных механизмов и естественных барьеров. В зависимости от вида организма, изучаемого органа, способа введения элемента и его соединения и ряда других факторов, наблюдается либо незначительный дальнейший рост концентрации, либо его прекращение и сохранение постоянства, либо новое резкое, но кратковременное увеличение концентрации во внутренней среде. Во всех этих случаях отмечается выраженные патофизиологические изменения и, наконец, гибель организма. По мере усложнения живых организмов зависимость  становится более сложной. Живые организмы и человек имеют различную чувствительность к изменению концентрации во внешней среде различных химических элементов (А. А. Кист, 1987). Минимально-максимальные интервалы изотопов химических элементов биологической емкости – это пределы выживания вида, подвида животного организма.</w:t>
      </w:r>
    </w:p>
    <w:p>
      <w:pPr>
        <w:pStyle w:val="TextBody"/>
        <w:spacing w:lineRule="auto" w:line="240"/>
        <w:ind w:left="-567" w:firstLine="283"/>
        <w:rPr>
          <w:rFonts w:ascii="Times New Roman" w:hAnsi="Times New Roman" w:cs="Times New Roman"/>
          <w:sz w:val="24"/>
          <w:szCs w:val="24"/>
        </w:rPr>
      </w:pPr>
      <w:r>
        <w:rPr>
          <w:rFonts w:cs="Times New Roman"/>
          <w:sz w:val="24"/>
          <w:szCs w:val="24"/>
        </w:rPr>
      </w:r>
    </w:p>
    <w:p>
      <w:pPr>
        <w:pStyle w:val="TextBody"/>
        <w:spacing w:lineRule="auto" w:line="240"/>
        <w:ind w:left="-567" w:firstLine="283"/>
        <w:rPr>
          <w:sz w:val="24"/>
        </w:rPr>
      </w:pPr>
      <w:r>
        <w:rPr>
          <w:sz w:val="24"/>
          <w:lang w:val="en-US" w:eastAsia="en-US"/>
        </w:rPr>
        <w:drawing>
          <wp:inline distT="0" distB="0" distL="0" distR="0">
            <wp:extent cx="5942965" cy="45859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6" t="-7" r="-6" b="-7"/>
                    <a:stretch>
                      <a:fillRect/>
                    </a:stretch>
                  </pic:blipFill>
                  <pic:spPr bwMode="auto">
                    <a:xfrm>
                      <a:off x="0" y="0"/>
                      <a:ext cx="5942965" cy="4585970"/>
                    </a:xfrm>
                    <a:prstGeom prst="rect">
                      <a:avLst/>
                    </a:prstGeom>
                  </pic:spPr>
                </pic:pic>
              </a:graphicData>
            </a:graphic>
          </wp:inline>
        </w:drawing>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Схема 1. Зависимость реакций организмов от концентрации и соотношений макро- и микроэлементов в среде (Труды Биогеохимической лаборатории; т. 24, 2003; видоизмененная схема)</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567" w:firstLine="283"/>
        <w:jc w:val="both"/>
        <w:rPr/>
      </w:pPr>
      <w:r>
        <w:rPr>
          <w:rFonts w:cs="Times New Roman" w:ascii="Times New Roman" w:hAnsi="Times New Roman"/>
          <w:sz w:val="24"/>
          <w:szCs w:val="24"/>
        </w:rPr>
        <w:t>Гомеостатическую и клеточную емкость постоянно пополняют и формируют количественные объемы химических элементов, поступающие извне. Как пишет по этому поводу В. В. Ковальский  (1974, с. 88): «При изменении в несколько раз в кормах концентрации отдельных микроэлементов организм способен во многих случаях регулировать процессы обмена веществ, но напряжение регуляторных механизмов в таком случае все время возрастает по мере приближения к пороговым концентрациям и может наступить  срыв нормальной их функции при дальнейшем повышении содержания в кормах химических элементов».</w:t>
      </w:r>
    </w:p>
    <w:p>
      <w:pPr>
        <w:pStyle w:val="TextBodyIndent"/>
        <w:spacing w:lineRule="auto" w:line="240" w:before="0" w:after="0"/>
        <w:ind w:left="-567" w:firstLine="283"/>
        <w:jc w:val="both"/>
        <w:rPr/>
      </w:pPr>
      <w:r>
        <w:rPr>
          <w:rFonts w:cs="Times New Roman" w:ascii="Times New Roman" w:hAnsi="Times New Roman"/>
          <w:sz w:val="24"/>
          <w:szCs w:val="24"/>
        </w:rPr>
        <w:t>«В природе наблюдаются определенные закономерности и последовательность в проявлении биологических эффектов, вызываемых избытком или недостатком микроэлементов», – считает  В. В. Ковальский  (1974, с. 30, 31). И далее он приводит схему, в которой анализируются вероятные пути появления биологических реакций в зависимости от содержания химических элементов в среде.</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балансированное, нормальное содержание. Умеренный недостаток или избыток:</w:t>
      </w:r>
    </w:p>
    <w:p>
      <w:pPr>
        <w:pStyle w:val="TextBodyIndent"/>
        <w:numPr>
          <w:ilvl w:val="0"/>
          <w:numId w:val="3"/>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альные процессы обмена веществ;</w:t>
      </w:r>
    </w:p>
    <w:p>
      <w:pPr>
        <w:pStyle w:val="TextBodyIndent"/>
        <w:numPr>
          <w:ilvl w:val="0"/>
          <w:numId w:val="3"/>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личественные изменения в пределах обычных регуляций.</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енный или резкий недостаток, или определенный, или резкий избыток:</w:t>
      </w:r>
    </w:p>
    <w:p>
      <w:pPr>
        <w:pStyle w:val="TextBodyIndent"/>
        <w:spacing w:lineRule="auto" w:line="240" w:before="0" w:after="0"/>
        <w:ind w:left="-567" w:firstLine="283"/>
        <w:jc w:val="both"/>
        <w:rPr/>
      </w:pPr>
      <w:r>
        <w:rPr>
          <w:rFonts w:cs="Times New Roman" w:ascii="Times New Roman" w:hAnsi="Times New Roman"/>
          <w:sz w:val="24"/>
          <w:szCs w:val="24"/>
        </w:rPr>
        <w:t>1) приспособившиеся организмы ~ 80–95 % всех случаев (генетические мутации – изменчивость, эволюция: образование новых видов, подвидов);</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качественные эндемические изменения тканевого обмена веществ, морфологические изменения, эндемические болезни, уродства;</w:t>
      </w:r>
    </w:p>
    <w:p>
      <w:pPr>
        <w:pStyle w:val="TextBodyIndent"/>
        <w:numPr>
          <w:ilvl w:val="0"/>
          <w:numId w:val="3"/>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ибель организмов.</w:t>
      </w:r>
    </w:p>
    <w:p>
      <w:pPr>
        <w:pStyle w:val="TextBodyIndent"/>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зонах риска и бедствия (схема 1) возрастает вероятность мутаций. Мутации могут происходить на различных уровнях организации наследственных структур: генном, хромосомном, геномном. Вследствие этого возрастает количество организмов с врожденной патологией. Может изменяться генотип и фенотип биологического объекта. Появляются новые виды и подвиды живого. Известно, что микроэлементы могут не только активизировать ферментативные процессы, но и влиять на их направленность. «Поскольку ферменты относятся к белкам, образование их зависит от наличия соответствующего гена: их синтез связан с деятельностью рибонуклеиновой матрицы. Совокупность генов предопределяет наличие определенных ферментов в клетке, под контролем одного гена происходит образование одного фермента» (А. И. Венчиков, 1978, с. 105). «Интересны данные, отмечающие постоянное содержание в нуклеиновых кислотах ряда микроэлементов.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Waske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Vallee</w:t>
      </w:r>
      <w:r>
        <w:rPr>
          <w:rFonts w:cs="Times New Roman" w:ascii="Times New Roman" w:hAnsi="Times New Roman"/>
          <w:sz w:val="24"/>
          <w:szCs w:val="24"/>
        </w:rPr>
        <w:t xml:space="preserve"> (1959) во всех обследованных ими препаратах РНК и ДНК нашли алюминий, хром, марганец, никель, медь, цинк, железо, а также магний, кальций, стронций, барий. Связь многих металлов с молекулой нуклеиновой кислоты настолько прочна, что встает вопрос о необходимости признать наличие в структуре нуклеиновых  кислот атомов металла.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owen</w:t>
      </w:r>
      <w:r>
        <w:rPr>
          <w:rFonts w:cs="Times New Roman" w:ascii="Times New Roman" w:hAnsi="Times New Roman"/>
          <w:sz w:val="24"/>
          <w:szCs w:val="24"/>
        </w:rPr>
        <w:t xml:space="preserve"> (1966) на основе обзора литературных данных указывает на наличие в ядрах ДНК и митохондриях млекопитающих таких микроэлементов, как алюминий, кобальт, медь, железо, марганец, цинк» (А. И. Венчиков, 1978).  </w:t>
      </w:r>
    </w:p>
    <w:p>
      <w:pPr>
        <w:pStyle w:val="TextBodyIndent"/>
        <w:tabs>
          <w:tab w:val="clear" w:pos="708"/>
          <w:tab w:val="left" w:pos="900" w:leader="none"/>
        </w:tabs>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омеостаз химических элементов во внутренней среде биологических систем зависит и проявляется в процессах жизнедеятельности и жизнеобеспечения совокупностью процессов и факторов:</w:t>
      </w:r>
    </w:p>
    <w:p>
      <w:pPr>
        <w:pStyle w:val="TextBodyIndent"/>
        <w:numPr>
          <w:ilvl w:val="0"/>
          <w:numId w:val="2"/>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ю абсорбции из желудочно-кишечного тракта и легких, скоростью метаболических процессов и скоростью процессов  выведения химических элементов из организма, то есть скоростью гомеостатических (физиологических, биохимических, физико-химических) реакций и процессов;</w:t>
      </w:r>
    </w:p>
    <w:p>
      <w:pPr>
        <w:pStyle w:val="TextBodyIndent"/>
        <w:numPr>
          <w:ilvl w:val="0"/>
          <w:numId w:val="2"/>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ым содержанием (и концентрацией) химических элементов в организме, органах и тканях и во внеклеточных средах организма в норме, то есть физиологической и гомеостатической  емкостью (физиологическим интервалом);</w:t>
      </w:r>
    </w:p>
    <w:p>
      <w:pPr>
        <w:pStyle w:val="TextBodyIndent"/>
        <w:numPr>
          <w:ilvl w:val="0"/>
          <w:numId w:val="2"/>
        </w:numPr>
        <w:tabs>
          <w:tab w:val="clear" w:pos="708"/>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м летальной дозы к среднему содержанию этого элемента в организме в норме, то есть резервами биологической и  гомеостатической емкости химического элемента (биологическим интервалом).</w:t>
      </w:r>
    </w:p>
    <w:p>
      <w:pPr>
        <w:pStyle w:val="TextBodyIndent"/>
        <w:tabs>
          <w:tab w:val="clear" w:pos="708"/>
          <w:tab w:val="left" w:pos="720" w:leader="none"/>
          <w:tab w:val="left" w:pos="900" w:leader="none"/>
        </w:tabs>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spacing w:lineRule="auto" w:line="240" w:before="0" w:after="0"/>
        <w:ind w:left="-567" w:firstLine="283"/>
        <w:jc w:val="both"/>
        <w:rPr/>
      </w:pPr>
      <w:r>
        <w:rPr>
          <w:rFonts w:cs="Times New Roman" w:ascii="Times New Roman" w:hAnsi="Times New Roman"/>
          <w:color w:val="C00000"/>
          <w:sz w:val="24"/>
          <w:szCs w:val="24"/>
        </w:rPr>
        <w:t>Гомеостаз химических элементов определяется, как и видовыми особенностями самой биологической системы, так и физико-химическими свойствами изотопов химических элементов, в том числе и участием их в процессах синергизма и антагонизма. Особенности метаболизма биологической системы (принадлежность к виду, подвиду) определяют скорость гомеостатических реакций. Гомеостатическая (биологическая, клеточная) емкость химических элементов животных организмов, в общих чертах,  обратно пропорциональна атомному номеру, числу протонов в ядре атома, числу Мозли, а резервная биологическая (гомеостатическая) емкость им прямо пропорциональна. Границы гомеостатической емкости химических элементов, обеспечивающей физиологический комфорт, с риском и бедствием, бедствием и летальным исходом, вследствие повышенного или пониженного поступления в организм, очерчиваются периодическими кривыми, периодичность которых определяется закономерностями застройки электронных орбит химических элементов. То есть,  гомеостаз изотопов химических элементов определяется, в том числе и их ядерно-орбитальными свойствами.</w:t>
      </w:r>
    </w:p>
    <w:p>
      <w:pPr>
        <w:pStyle w:val="TextBodyIndent"/>
        <w:tabs>
          <w:tab w:val="clear" w:pos="708"/>
          <w:tab w:val="left" w:pos="900" w:leader="none"/>
        </w:tabs>
        <w:spacing w:lineRule="auto" w:line="240" w:before="0" w:after="0"/>
        <w:ind w:left="-567" w:firstLine="283"/>
        <w:jc w:val="both"/>
        <w:rPr>
          <w:rFonts w:ascii="Times New Roman" w:hAnsi="Times New Roman" w:cs="Times New Roman"/>
          <w:color w:val="C00000"/>
          <w:sz w:val="24"/>
          <w:szCs w:val="24"/>
        </w:rPr>
      </w:pPr>
      <w:r>
        <w:rPr>
          <w:rFonts w:cs="Times New Roman" w:ascii="Times New Roman" w:hAnsi="Times New Roman"/>
          <w:color w:val="C00000"/>
          <w:sz w:val="24"/>
          <w:szCs w:val="24"/>
        </w:rPr>
        <w:t>Таким образом, гомеостатическая емкость – это пределы потребности внеклеточного пространства, клеточная емкость – это пределы потребности внутриклеточного пространства в изотопах химических элементов. Биологические пределы биологических объектов – это суммарная емкость внеклеточного и внутриклеточного пространства, включая и их резервную емкость, которая заполняется при дополнительном поступлении химических элементов в организм в биогеохимических провинциях, в  естественных геохимических и техногенных аномальных регионах. Разделение биологической емкости на пространства (среды) и выделение гомеостатической, клеточной, биологической и резервной емкости в какой-то мере условно, однако отражает естественно существующие, взаимозависимо функционирующие пространства живого, обладающие соответствующими емкостями в отношении тех или иных веществ.</w:t>
      </w:r>
    </w:p>
    <w:p>
      <w:pPr>
        <w:pStyle w:val="TextBodyIndent"/>
        <w:tabs>
          <w:tab w:val="clear" w:pos="708"/>
          <w:tab w:val="left" w:pos="720" w:leader="none"/>
        </w:tabs>
        <w:spacing w:lineRule="auto" w:line="240" w:before="0" w:after="0"/>
        <w:ind w:left="-567" w:firstLine="283"/>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tabs>
          <w:tab w:val="clear" w:pos="708"/>
          <w:tab w:val="left" w:pos="720" w:leader="none"/>
        </w:tabs>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TextBodyIndent"/>
        <w:tabs>
          <w:tab w:val="clear" w:pos="708"/>
          <w:tab w:val="left" w:pos="720" w:leader="none"/>
        </w:tabs>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цын  А. П. Введение в географическую патологию : монография / А.П.Авцын. – М. : Медицина, 1972. – 328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вцын А. П. Синтетические подходы в изучении микроэлементов / А.П.Авцын // Микроэлементозы человека. – М., 1989. – С. 4 – 10.</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вцын А. П. Микроэлементозы человека : монография / А.П.Авцын, А.А.Жаворонков, М.А.Риш, Л.С.Строчкова. – М. : Медицина, 1991. – 496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енчиков А. И. Биотики : монография / А.И.Венчиков. – Ашхабад : Ылым, 1978. – 280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бровольский В. В. География микроэлементов. Глобальное рассеяние :    монография / В.В.Добровольский. – М. : Мысль, 1983. – 160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ист А. А. О связи между токсичностью некоторых элементов и их содержанием в нормальном организме / А.А.Кист // Активационный анализ биологических объектов. – Ташкент : ФАН Узбекской ССР, 1967. – С. 87 – 111.</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ист А. А. Биологическая роль химических элементов и периодический закон : монография / А.А.Кист. – Ташкент : ФАН Узбекской ССР, 1973. – 65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ист А. А. Феноменология биогеохимии и бионеорганической химии : монография / А.А.Кист. – Ташкент : ФАН Узбекской ССР, 1987. –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 В. Новые направления и задачи биологической химии сельскохозяйственных животных в связи с изучением биогеохимических провинций / В.В.Ковальский. – Изд – во Мин. сельск. хоз – ва СССР, 1957.</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 В. Биогеохимические провинции СССР и методы их изучения / В.В.Ковальский // Тр. Биогеохим.  лабор. АН СССР. – 1960. – Т. 11. – С. 8 – 33.</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В. Геохимическая экология и ее эволюционное направление / В.В.Ковальский // Изв. АН СССР, серия биол., 1963 – № 6.</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 В. Проблема микроэлементов в животноводстве и пути ее решения / В.В.Ковальский // Вопросы химизации животноводства. – М. : Наука, 1963А.</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вальский В.В. Регионы биосферы – основа биогеохимического районирования / В.В.Ковальский // Биосфера и ее ресурсы. – М. : Наука, 1971. </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В. Изменчивость обмена веществ у животных, вызываемая естественными химическими факторами среды / В.В.Ковальский // Вестн. с.х. науки, 1971А. – № 1.</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ский В.В. Геохимическая экология : монография / В.В.Ковальский. – М. : Наука, 1974. – 299 с.</w:t>
      </w:r>
    </w:p>
    <w:p>
      <w:pPr>
        <w:pStyle w:val="TextBodyIndent"/>
        <w:numPr>
          <w:ilvl w:val="0"/>
          <w:numId w:val="4"/>
        </w:numPr>
        <w:spacing w:lineRule="auto" w:line="240"/>
        <w:ind w:left="436" w:hanging="294"/>
        <w:jc w:val="both"/>
        <w:rPr>
          <w:rFonts w:ascii="Times New Roman" w:hAnsi="Times New Roman" w:cs="Times New Roman"/>
          <w:sz w:val="24"/>
          <w:szCs w:val="24"/>
        </w:rPr>
      </w:pPr>
      <w:r>
        <w:rPr>
          <w:rFonts w:cs="Times New Roman" w:ascii="Times New Roman" w:hAnsi="Times New Roman"/>
          <w:sz w:val="24"/>
          <w:szCs w:val="24"/>
        </w:rPr>
        <w:t>Левина Э. Н. Общая токсикология металлов : монография / Э.Н.Левина. – Л. : Медицина, 1972. – 184 с.</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ожаев Е. А. Связь водопотребления животных с токсичностью химических загрязнений воды и физическими свойствами содержащихся в них элементов / Е.А. Можаев //Гигиена и санитария. – 1971. – № 8. – С. 17 – 21.</w:t>
      </w:r>
    </w:p>
    <w:p>
      <w:pPr>
        <w:pStyle w:val="TextBodyInden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огенез и биогеохимическая эволюция таксонов биосферы : Тр. Биогеохимической лаборатории. Т. 24 / отв.  ред. д. б. н. В.В.Ермаков. – М.: Наука, 2003. – 351 с.</w:t>
      </w:r>
    </w:p>
    <w:p>
      <w:pPr>
        <w:pStyle w:val="TextBodyIndent"/>
        <w:numPr>
          <w:ilvl w:val="0"/>
          <w:numId w:val="4"/>
        </w:numPr>
        <w:spacing w:lineRule="auto" w:line="240"/>
        <w:jc w:val="both"/>
        <w:rPr/>
      </w:pPr>
      <w:r>
        <w:rPr>
          <w:rFonts w:cs="Times New Roman" w:ascii="Times New Roman" w:hAnsi="Times New Roman"/>
          <w:sz w:val="24"/>
          <w:szCs w:val="24"/>
          <w:lang w:val="en-US"/>
        </w:rPr>
        <w:t>Bertrand G. C. R. Acad. Sci. – 1912; 1925, 180, 1380; 1925, 180, 1933; 1926, 182, 1504; 1926, 183, 5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Авцын</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е в географическую патологию. – М. : Медицина, 1972. – 328 с.).</w:t>
      </w:r>
    </w:p>
    <w:p>
      <w:pPr>
        <w:pStyle w:val="TextBodyIndent"/>
        <w:numPr>
          <w:ilvl w:val="0"/>
          <w:numId w:val="4"/>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Bienvenu P., Nofre Ch., Cier A. Acad. Sci., 1963, 256, 4, 1043.</w:t>
      </w:r>
    </w:p>
    <w:p>
      <w:pPr>
        <w:pStyle w:val="TextBodyIndent"/>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wen H. G. Trace Elements in Biochemistry. Academia Press. London and New York, 1966. </w:t>
      </w:r>
    </w:p>
    <w:p>
      <w:pPr>
        <w:pStyle w:val="TextBodyIndent"/>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ieden E. A survey of the essential biochemical elements // Biochemistry of the essential ultra trace elements / Ed. E. Frieden. – New York. London: Plenum Press. 1984. – P. 1 – 6.</w:t>
      </w:r>
    </w:p>
    <w:p>
      <w:pPr>
        <w:pStyle w:val="TextBodyIndent"/>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tz W. Clinical and public health significance of chromium // Current topics in nutrition a. disease. – New York, 1982. – P. 315 – 323. </w:t>
      </w:r>
    </w:p>
    <w:p>
      <w:pPr>
        <w:pStyle w:val="TextBodyIndent"/>
        <w:numPr>
          <w:ilvl w:val="0"/>
          <w:numId w:val="4"/>
        </w:numPr>
        <w:spacing w:lineRule="auto" w:line="240"/>
        <w:jc w:val="both"/>
        <w:rPr/>
      </w:pPr>
      <w:r>
        <w:rPr>
          <w:rFonts w:cs="Times New Roman" w:ascii="Times New Roman" w:hAnsi="Times New Roman"/>
          <w:sz w:val="24"/>
          <w:szCs w:val="24"/>
          <w:lang w:val="en-US"/>
        </w:rPr>
        <w:t xml:space="preserve">Wasker W. E., Valle B. L. Chromium, Manganese, Nickel and other Metals in RNH // Fed. Proc. 1959, 18, 345.   </w:t>
      </w:r>
    </w:p>
    <w:p>
      <w:pPr>
        <w:pStyle w:val="TextBodyIndent"/>
        <w:spacing w:lineRule="auto" w:line="33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4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right="-17" w:hanging="0"/>
      <w:jc w:val="center"/>
      <w:outlineLvl w:val="5"/>
    </w:pPr>
    <w:rPr>
      <w:rFonts w:ascii="Times New Roman" w:hAnsi="Times New Roman" w:eastAsia="Times New Roman" w:cs="Times New Roman"/>
      <w:sz w:val="28"/>
      <w:szCs w:val="24"/>
    </w:rPr>
  </w:style>
  <w:style w:type="character" w:styleId="WW8Num1z0">
    <w:name w:val="WW8Num1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basedOn w:val="Style11"/>
    <w:qFormat/>
    <w:rPr/>
  </w:style>
  <w:style w:type="character" w:styleId="Style13">
    <w:name w:val="Основной текст с отступом Знак"/>
    <w:basedOn w:val="Style11"/>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basedOn w:val="Style11"/>
    <w:qFormat/>
    <w:rPr/>
  </w:style>
  <w:style w:type="character" w:styleId="1">
    <w:name w:val="Заголовок 1 Знак"/>
    <w:qFormat/>
    <w:rPr>
      <w:rFonts w:ascii="Times New Roman" w:hAnsi="Times New Roman" w:eastAsia="Times New Roman" w:cs="Times New Roman"/>
      <w:i/>
      <w:iCs/>
      <w:sz w:val="20"/>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4:00Z</dcterms:created>
  <dc:creator>Лев</dc:creator>
  <dc:description/>
  <dc:language>en-US</dc:language>
  <cp:lastModifiedBy>Антон</cp:lastModifiedBy>
  <dcterms:modified xsi:type="dcterms:W3CDTF">2011-09-09T08:04:00Z</dcterms:modified>
  <cp:revision>2</cp:revision>
  <dc:subject/>
  <dc:title/>
</cp:coreProperties>
</file>