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ДК 612.1+612.460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</w:rPr>
        <w:t>Соков Л.А.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, Егоров, В.А.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МЕОСТАЗ ХИМИЧЕСКИХ ЭЛЕМЕНТОВ В СИСТЕМЕ «КРОВЬ-ПОЧКИ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 xml:space="preserve">Южно-Уральский научный центр РАМН, Уральский государственный университет  физической культуры, 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Областной противотуберкулезный диспансер, г. Челябинс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ab/>
        <w:t>Количество химического элемента, которое может быть минимально – максимально  занято, связано, принято животным организмом, биологической системой, органом, тканью, процессом без ущерба для их нормального функционирования назовем «гомеостатической и физиологической  емкостью» животного организма, биологической системы, органа, ткани, процесса. Гомеостатическая емкость любой системы (ткани, органа, процесса) строго индивидуальна для каждого химического элемента (изотопа элемента) и определяется совокупностью физических, физико-химических свойств химических элементов (ионные радиусы, потенциал первичной ионизации, энергия гидратации, способность к комплексообразованию и т.д.) и свойств биологического объекта. Емкость биологической (любой) системы (ткани, органа, процесса…) «рассчитана» на определенное, строго ограниченное индивидуальное количество химического элемента и суммы химических элементов. Насыщение любой емкости, органа, ткани, процесса должно происходить в три этапа (стадии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ab/>
        <w:t xml:space="preserve">Для проверки этого положения проведены эксперименты с четырьмя химическими элементами: железо, кобальт, серебро, самарий. В экспериментах использовали радиоактивные изотопы, как метки соответствующих химических элементов –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59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  <w:vertAlign w:val="superscript"/>
        </w:rPr>
        <w:t>60</w:t>
      </w:r>
      <w:r>
        <w:rPr>
          <w:sz w:val="24"/>
        </w:rPr>
        <w:t xml:space="preserve">, </w:t>
      </w:r>
      <w:r>
        <w:rPr>
          <w:sz w:val="24"/>
          <w:lang w:val="en-US"/>
        </w:rPr>
        <w:t>Ag</w:t>
      </w:r>
      <w:r>
        <w:rPr>
          <w:sz w:val="24"/>
          <w:vertAlign w:val="superscript"/>
        </w:rPr>
        <w:t>110</w:t>
      </w:r>
      <w:r>
        <w:rPr>
          <w:sz w:val="24"/>
          <w:vertAlign w:val="superscript"/>
          <w:lang w:val="en-US"/>
        </w:rPr>
        <w:t>m</w:t>
      </w:r>
      <w:r>
        <w:rPr>
          <w:sz w:val="24"/>
          <w:vertAlign w:val="superscript"/>
        </w:rPr>
        <w:t>-110</w:t>
      </w:r>
      <w:r>
        <w:rPr>
          <w:sz w:val="24"/>
        </w:rPr>
        <w:t xml:space="preserve">, </w:t>
      </w:r>
      <w:r>
        <w:rPr>
          <w:sz w:val="24"/>
          <w:lang w:val="en-US"/>
        </w:rPr>
        <w:t>Sm</w:t>
      </w:r>
      <w:r>
        <w:rPr>
          <w:sz w:val="24"/>
          <w:vertAlign w:val="superscript"/>
        </w:rPr>
        <w:t>151</w:t>
      </w:r>
      <w:r>
        <w:rPr>
          <w:sz w:val="24"/>
        </w:rPr>
        <w:t>. Пороговые (начальные) количества химических элементов были равны: для железа (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) – 7,6 гамм/крыса; кобальта (</w:t>
      </w:r>
      <w:r>
        <w:rPr>
          <w:sz w:val="24"/>
          <w:lang w:val="en-US"/>
        </w:rPr>
        <w:t>CoCl</w:t>
      </w:r>
      <w:r>
        <w:rPr>
          <w:sz w:val="24"/>
          <w:vertAlign w:val="subscript"/>
        </w:rPr>
        <w:t>3</w:t>
      </w:r>
      <w:r>
        <w:rPr>
          <w:sz w:val="24"/>
        </w:rPr>
        <w:t>) – 1·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гамм/крыса; самария (</w:t>
      </w:r>
      <w:r>
        <w:rPr>
          <w:sz w:val="24"/>
          <w:lang w:val="en-US"/>
        </w:rPr>
        <w:t>Sm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 – 2,2·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гамм/крыса; серебра (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– 26 гамм/крыса. Весовые количества вводимых химических элементов изменялись в зависимости от элемента в пределах 3–6  порядков, минимальные – от сотых долей микрограммов (гаммов), максимальные, вызывающие гибель животных (крыс) в течение суток, до десятков и более миллиграмм на 1,0 килограмм веса животных. Химические элементы вводили в виде растворимых соединений, однократно, внутривенно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Изучали изменение концентрации химических соединений со временем через 1, 4, 5, 7, 12, 24 часа после их введения в крови, плазме, ультрафильтрате плазмы крови, моче, парциальные функции почек в зависимости от весовых количеств химических элементов. Методы исследования обычные, общепринятые. Определение парциальных почек проводили по инулину (А. М. Петрунькина, 1961; И. И. Зарецкий, 1963; Ю. В. Наточин, 1974; И. Г.  Каюков, А. М.  Есаян, 2002). Радиометрию проводили по β- или γ-излучению на установках типа β-2 со счетчиком СТБ-4 или гамма анализаторе АИ-100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Концентрация химических элементов в крови с нарастанием весовой дозы (при внутривенном введении отдельным группам крыс химические элементы вводили в миллиграммах: &lt; 0,00001; 0,0001; 0,001; 0,01; 0,1; 1,0; 10,0 и более) сначала увеличивается, затем стабилизируется и как будто не зависит от увеличения вводимых весовых доз химических элементов, а затем вновь увеличивается и заканчивается гибелью животных (схема 1).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Реабсорбция (канальцевый транспорт) химических элементов с увеличением весовых доз сначала уменьшается к определенной весовой дозе химического элемента, а затем следует повышение величины реабсорбции и гибель  животных (схема 2). Изменение скорости клубочковой фильтрации (СКФ) химических элементов происходит аналогично изменению концентрации химических элементов в крови. Клиренсы плазмы крови зависят от соотношения процессов СКФ  и канальцевого транспорта.                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То есть обнаруживается этапность реагирования систем организма на увеличение весовых доз химических элементов, которую, вероятно, можно трактовать так. Повышение концентрации химических элементов в крови с нарастанием весовых доз, вводимых в организм – это этап насыщения гомеостатических емкостей организма в цело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3398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55pt" to="137.25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219075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2.5pt" to="335.2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-712470</wp:posOffset>
                </wp:positionV>
                <wp:extent cx="2058035" cy="362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онцентрация в кров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.25pt;margin-top:-56.15pt;width:16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онцентрация в кров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90750</wp:posOffset>
                </wp:positionV>
                <wp:extent cx="0" cy="71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72.5pt" to="152.6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2190115</wp:posOffset>
                </wp:positionV>
                <wp:extent cx="0" cy="717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72.45pt" to="317.2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047750</wp:posOffset>
                </wp:positionV>
                <wp:extent cx="685800" cy="6858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2.5pt" to="227.2pt,13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819150</wp:posOffset>
                </wp:positionV>
                <wp:extent cx="342900" cy="2286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4.5pt" to="317.2pt,8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733550</wp:posOffset>
                </wp:positionV>
                <wp:extent cx="228600" cy="11430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6.5pt" to="173.2pt,14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774700</wp:posOffset>
                </wp:positionV>
                <wp:extent cx="114300" cy="1143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1pt" to="321.3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819150</wp:posOffset>
                </wp:positionV>
                <wp:extent cx="228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4.5pt" to="326.2pt,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0</wp:posOffset>
                </wp:positionV>
                <wp:extent cx="800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2.5pt" to="290.2pt,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190750</wp:posOffset>
                </wp:positionV>
                <wp:extent cx="2533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01                мг                     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Вводимая д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37.5pt;mso-wrap-distance-left:9.05pt;mso-wrap-distance-right:9.05pt;mso-wrap-distance-top:0pt;mso-wrap-distance-bottom:0pt;margin-top:172.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001                мг                      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Вводимая д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685800</wp:posOffset>
                </wp:positionV>
                <wp:extent cx="609600" cy="370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л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pt;height:29.2pt;mso-wrap-distance-left:9.05pt;mso-wrap-distance-right:9.05pt;mso-wrap-distance-top:0pt;mso-wrap-distance-bottom:0pt;margin-top:54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л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238760</wp:posOffset>
                </wp:positionV>
                <wp:extent cx="7048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18.8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хема 1. Изменение концентрации химических элементов в кров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55245</wp:posOffset>
                </wp:positionV>
                <wp:extent cx="525145" cy="3625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4.35pt;width:41.3pt;height:28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1425</wp:posOffset>
                </wp:positionH>
                <wp:positionV relativeFrom="paragraph">
                  <wp:posOffset>106680</wp:posOffset>
                </wp:positionV>
                <wp:extent cx="72390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pt;height:39pt;mso-wrap-distance-left:9.05pt;mso-wrap-distance-right:9.05pt;mso-wrap-distance-top:0pt;mso-wrap-distance-bottom:0pt;margin-top:8.4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-319405</wp:posOffset>
                </wp:positionV>
                <wp:extent cx="1254125" cy="362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4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абсорбция, %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-25.2pt;width:98.7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Реабсорбция, %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-601345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47.35pt" to="136.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45605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4.65pt" to="334.4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1456055</wp:posOffset>
                </wp:positionV>
                <wp:extent cx="0" cy="717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14.65pt" to="151.9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0</wp:posOffset>
                </wp:positionH>
                <wp:positionV relativeFrom="paragraph">
                  <wp:posOffset>1455420</wp:posOffset>
                </wp:positionV>
                <wp:extent cx="0" cy="717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14.6pt" to="316.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40005</wp:posOffset>
                </wp:positionV>
                <wp:extent cx="114300" cy="1143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3.15pt" to="320.6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6.65pt" to="325.4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-32512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-25.6pt" to="136.45pt,-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15824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1.2pt" to="136.45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62.4pt" to="136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41148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2.4pt" to="136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4pt" to="136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-248920</wp:posOffset>
                </wp:positionV>
                <wp:extent cx="914400" cy="9144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19.6pt" to="217.45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66548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2.4pt" to="244.4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5150</wp:posOffset>
                </wp:positionH>
                <wp:positionV relativeFrom="paragraph">
                  <wp:posOffset>93980</wp:posOffset>
                </wp:positionV>
                <wp:extent cx="914400" cy="571500"/>
                <wp:effectExtent l="5080" t="8255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.4pt" to="316.45pt,5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22860" t="9525" r="2413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5pt;margin-top:25.4pt;width:8.95pt;height:17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456055</wp:posOffset>
                </wp:positionV>
                <wp:extent cx="253365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001                мг          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Вводимая д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37.5pt;mso-wrap-distance-left:9.05pt;mso-wrap-distance-right:9.05pt;mso-wrap-distance-top:0pt;mso-wrap-distance-bottom:0pt;margin-top:114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001                мг             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/>
                        <w:t>Вводимая д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17780</wp:posOffset>
                </wp:positionV>
                <wp:extent cx="952500" cy="4000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им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pt;height:31.5pt;mso-wrap-distance-left:9.05pt;mso-wrap-distance-right:9.05pt;mso-wrap-distance-top:0pt;mso-wrap-distance-bottom:0pt;margin-top:1.4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-481965</wp:posOffset>
                </wp:positionV>
                <wp:extent cx="4660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7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хема 2. Изменение реабсорбции химических элементов в почках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Стабилизация концентраций химических элементов  в крови (при графическом изображении – это плато в определенном интервале доз, вводимых в организм химических элементов), несмотря на дальнейшее, более чем десятикратное увеличение вводимой весовой дозы химического элемента – это этап насыщения всех возможных систем организма, которые подчиняются регулярным механизмам гомеостаз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ab/>
        <w:t xml:space="preserve">Плато крови – это максимальная гомеостатическая емкость этой системы, превышение которой ведет к тяжелым расстройствам и к гибели организма. Оно регулируется физиологической емкостью всех остальных органов и тканей (скелета, печени, почек, мышц и т. д.). Интервалы весовых доз химических элементов, при которых наблюдается плато крови – это пределы гомеостатической и биологической емкости организма в целом для того или иного химического элемента, превышение их ведет организм к гибели.         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Понижение реабсорбции химических элементов с увеличением весовых доз указывает на увеличение выведения их из организма – это защитная реакция. Но с дальнейшим повышением весовой дозы химического элемента реабсорбция не уменьшается, а увеличивается. Это парадоксальная, патологическая реакция связана с предельной физиологической и  гомеостатической емкостью почечного канальцевого аппарата. Почечные механизмы гомеостаза исчерпаны. То есть через почки с мочой из организма может выводиться только определенное, максимально возможное количество химического элемента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Сопоставление максимальной емкости или, иначе, уровней весовых доз химических элементов, введенных в организм и вызывающих плато крови и минимум реабсорбции, отнесенных к нормальной концентрации химических элементов в организме, указывает: чем меньше химического элемента в норме содержится в организме, тем на большие резервы гомеостатической и биологической емкости он может рассчитывать. Тем большее количество дополнительно  именно этого химического элемента может быть принято, связано, занято в циклах и цепях биохимических, бионеорганических, физико-химических реакциях и процессах без ущерба для его нормального функционирования. Результаты этих экспериментов полностью подтверждают основные положения В. В. Ковальского, А. А.   Кист и других авторов  на этапность (стадии) реагирования биологических объектов при увеличении поступления химических элементов в организм [3,4,7,8,9]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очки являются частью гомеостатического аппарата биологического объекта и поэтому повторяют основные закономерности гомеостатических функций организма. Количественные и качественные механизмы почечного гомеостаза изотопов химических элементов эволюционно формируется на их ядерно-орбитальных свойствах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color w:val="FF0000"/>
          <w:sz w:val="24"/>
        </w:rPr>
        <w:t xml:space="preserve">Таким образом, любой животный организм, любая биологическая система, орган, ткань, процесс могут, вероятно, связать,  занять в циклах и цепях биохимических, биоорганических, физико-химических процессах и реакциях, строго определенное, ограниченное пределами – максимально и минимально возможное, то или иное количество того или иного изотопа (изотопов) химического элемента.  Причем насыщение той или иной биологической структуры, физиологического процесса происходит в три этапа. Насыщение системы «кровь-почки» химическими элементами, как и организма, происходит в три этапа (стадии). </w:t>
      </w:r>
    </w:p>
    <w:p>
      <w:pPr>
        <w:pStyle w:val="TextBodyIndent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>Зарецкий И. И. Клиническая физиология и методы функциональной диагностики почек : монография / И.И.Зарецкий. – М. : Медгиз, 1963. – 280 с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>Каюков И. Г., Есаян А. М. Современные методы диагностики почек : диагностика нарушений водно-солевого гомеостаза / И.Г.Каюков, А.М.Есаян // Нефрология. – 2002. – Т. 6., № 1. – С. 87 – 100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>Кист А. А. Биологическая роль химических элементов и периодический закон : монография / А.А.Кист. – Ташкент : ФАН Узбекской ССР, 1973. – 65 с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>Ковальский В.В. Геохимическая экология : монография / В.В.Ковальский. – М. : Наука, 1974. – 299 с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>Наточин Ю. В. Физиология почки. Формулы и расчеты : монография / Ю.В.Наточин. – Л. : Наука. Ленингр. отд – ние, 1974. – 59 с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</w:rPr>
      </w:pPr>
      <w:r>
        <w:rPr>
          <w:sz w:val="24"/>
        </w:rPr>
        <w:t xml:space="preserve">Петрунькина А. М. Практическая биохимия : справочник / А.М.Петрунькина. – 1961. – 428 с. 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/>
      </w:pPr>
      <w:r>
        <w:rPr>
          <w:sz w:val="24"/>
          <w:lang w:val="en-US"/>
        </w:rPr>
        <w:t>Bertrand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  <w:r>
        <w:rPr>
          <w:sz w:val="24"/>
          <w:lang w:val="en-US"/>
        </w:rPr>
        <w:t>R</w:t>
      </w:r>
      <w:r>
        <w:rPr>
          <w:sz w:val="24"/>
        </w:rPr>
        <w:t xml:space="preserve">. </w:t>
      </w:r>
      <w:r>
        <w:rPr>
          <w:sz w:val="24"/>
          <w:lang w:val="en-US"/>
        </w:rPr>
        <w:t>Acad</w:t>
      </w:r>
      <w:r>
        <w:rPr>
          <w:sz w:val="24"/>
        </w:rPr>
        <w:t xml:space="preserve">. </w:t>
      </w:r>
      <w:r>
        <w:rPr>
          <w:sz w:val="24"/>
          <w:lang w:val="en-US"/>
        </w:rPr>
        <w:t>Sci</w:t>
      </w:r>
      <w:r>
        <w:rPr>
          <w:sz w:val="24"/>
        </w:rPr>
        <w:t>. – 1912; 1925, 180, 1380; 1925, 180, 1933; 1926, 182, 1504; 1926, 183, 5 (цит. по А.П.Авцын. Введение в географическую патологию. – М. : Медицина, 1972. – 328 с.)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  <w:lang w:val="en-US"/>
        </w:rPr>
      </w:pPr>
      <w:r>
        <w:rPr>
          <w:sz w:val="24"/>
          <w:lang w:val="en-US"/>
        </w:rPr>
        <w:t>Frieden E. A survey of the essential biochemical elements // Biochemistry of the essential ultra trace elements / Ed. E. Frieden. – New York. London: Plenum Press. 1984. – P. 1 – 6.</w:t>
      </w:r>
    </w:p>
    <w:p>
      <w:pPr>
        <w:pStyle w:val="TextBodyIndent"/>
        <w:numPr>
          <w:ilvl w:val="0"/>
          <w:numId w:val="1"/>
        </w:numPr>
        <w:spacing w:lineRule="auto" w:line="240"/>
        <w:ind w:left="-142" w:firstLine="142"/>
        <w:rPr>
          <w:sz w:val="24"/>
          <w:lang w:val="en-US"/>
        </w:rPr>
      </w:pPr>
      <w:r>
        <w:rPr>
          <w:sz w:val="24"/>
          <w:lang w:val="en-US"/>
        </w:rPr>
        <w:t xml:space="preserve">Mertz W. Clinical and public health significance of chromium // Current topics in nutrition a. disease. – New York, 1982. – P. 315 – 323.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Лев</dc:creator>
  <dc:description/>
  <dc:language>en-US</dc:language>
  <cp:lastModifiedBy>Антон</cp:lastModifiedBy>
  <dcterms:modified xsi:type="dcterms:W3CDTF">2011-09-09T08:04:00Z</dcterms:modified>
  <cp:revision>2</cp:revision>
  <dc:subject/>
  <dc:title/>
</cp:coreProperties>
</file>